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right="-1514" w:hanging="0"/>
        <w:rPr>
          <w:rFonts w:ascii="Tahoma" w:hAnsi="Tahoma" w:cs="Tahoma"/>
          <w:color w:val="1E354F"/>
        </w:rPr>
      </w:pPr>
      <w:r>
        <w:rPr>
          <w:rFonts w:cs="Tahoma" w:ascii="Tahoma" w:hAnsi="Tahoma"/>
          <w:color w:val="1E354F"/>
        </w:rPr>
        <w:t xml:space="preserve">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TEMMUZ- 2024                                SAYI: 425</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5000" w:type="pct"/>
        <w:jc w:val="left"/>
        <w:tblInd w:w="-300" w:type="dxa"/>
        <w:tblLayout w:type="fixed"/>
        <w:tblCellMar>
          <w:top w:w="0" w:type="dxa"/>
          <w:left w:w="300" w:type="dxa"/>
          <w:bottom w:w="0" w:type="dxa"/>
          <w:right w:w="300" w:type="dxa"/>
        </w:tblCellMar>
      </w:tblPr>
      <w:tblGrid>
        <w:gridCol w:w="10628"/>
      </w:tblGrid>
      <w:tr>
        <w:trPr/>
        <w:tc>
          <w:tcPr>
            <w:tcW w:w="10628" w:type="dxa"/>
            <w:tcBorders/>
            <w:vAlign w:val="center"/>
          </w:tcPr>
          <w:p>
            <w:pPr>
              <w:pStyle w:val="Heading1"/>
              <w:spacing w:lineRule="atLeast" w:line="495" w:before="0" w:after="0"/>
              <w:jc w:val="center"/>
              <w:rPr/>
            </w:pPr>
            <w:r>
              <w:rPr>
                <w:rStyle w:val="StrongEmphasis"/>
                <w:rFonts w:cs="Helvetica" w:ascii="Helvetica" w:hAnsi="Helvetica"/>
                <w:b w:val="false"/>
                <w:bCs w:val="false"/>
                <w:color w:val="ED7E39"/>
                <w:sz w:val="33"/>
                <w:szCs w:val="33"/>
              </w:rPr>
              <w:t>DİJİTAL DÖNÜŞÜM DESTEK PROGRAMI UYGULAMA ESASLARINA İLİŞKİN TEBLİĞ YAYINLANDI.</w:t>
            </w:r>
          </w:p>
          <w:p>
            <w:pPr>
              <w:pStyle w:val="Normal"/>
              <w:rPr>
                <w:rStyle w:val="StrongEmphasis"/>
                <w:rFonts w:ascii="Helvetica" w:hAnsi="Helvetica" w:cs="Helvetica"/>
                <w:b w:val="false"/>
                <w:b w:val="false"/>
                <w:bCs/>
                <w:color w:val="ED7E39"/>
                <w:sz w:val="33"/>
                <w:szCs w:val="33"/>
              </w:rPr>
            </w:pPr>
            <w:r>
              <w:rPr/>
            </w:r>
          </w:p>
        </w:tc>
      </w:tr>
      <w:tr>
        <w:trPr/>
        <w:tc>
          <w:tcPr>
            <w:tcW w:w="10628" w:type="dxa"/>
            <w:tcBorders/>
            <w:tcMar>
              <w:top w:w="75" w:type="dxa"/>
              <w:bottom w:w="150" w:type="dxa"/>
            </w:tcMar>
            <w:vAlign w:val="center"/>
          </w:tcPr>
          <w:p>
            <w:pPr>
              <w:pStyle w:val="NormalWeb"/>
              <w:spacing w:lineRule="atLeast" w:line="315" w:before="0" w:after="0"/>
              <w:ind w:left="0" w:firstLine="708"/>
              <w:rPr>
                <w:rFonts w:ascii="Bookman Old Style" w:hAnsi="Bookman Old Style" w:eastAsia="Calibri" w:cs="Helvetica"/>
                <w:color w:val="333333"/>
              </w:rPr>
            </w:pPr>
            <w:r>
              <w:rPr>
                <w:rFonts w:cs="Helvetica" w:ascii="Bookman Old Style" w:hAnsi="Bookman Old Style"/>
                <w:color w:val="333333"/>
              </w:rPr>
              <w:t>Dijital Dönüşüm Destek Programı ile dijital dönüşüm alanındaki yatırımları, teşvik sistemi kapsamında öncelikli yatırımlar olarak destekleneceğine dair Tebliğ, 26/07/2024 tarihinde yayınlandı.</w:t>
            </w:r>
          </w:p>
          <w:p>
            <w:pPr>
              <w:pStyle w:val="NormalWeb"/>
              <w:spacing w:before="0" w:after="0"/>
              <w:ind w:left="0" w:firstLine="708"/>
              <w:textAlignment w:val="baseline"/>
              <w:rPr>
                <w:rFonts w:ascii="Bookman Old Style" w:hAnsi="Bookman Old Style" w:eastAsia="Calibri" w:cs="Segoe UI"/>
                <w:color w:val="2E2821"/>
              </w:rPr>
            </w:pPr>
            <w:r>
              <w:rPr>
                <w:rFonts w:eastAsia="Calibri" w:cs="Segoe UI" w:ascii="Bookman Old Style" w:hAnsi="Bookman Old Style"/>
                <w:color w:val="2E2821"/>
              </w:rPr>
            </w:r>
          </w:p>
          <w:p>
            <w:pPr>
              <w:pStyle w:val="NormalWeb"/>
              <w:spacing w:before="0" w:after="0"/>
              <w:ind w:left="0" w:firstLine="708"/>
              <w:textAlignment w:val="baseline"/>
              <w:rPr>
                <w:rFonts w:ascii="Bookman Old Style" w:hAnsi="Bookman Old Style" w:cs="Segoe UI"/>
                <w:color w:val="2E2821"/>
              </w:rPr>
            </w:pPr>
            <w:r>
              <w:rPr>
                <w:rStyle w:val="StrongEmphasis"/>
                <w:rFonts w:cs="Segoe UI" w:ascii="Bookman Old Style" w:hAnsi="Bookman Old Style"/>
                <w:color w:val="2E2821"/>
              </w:rPr>
              <w:t>Destek Kapsamı:</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Bu program kapsamında, yatırımcının mevcut faaliyetleri kapsamında maliyet azaltımı, verimlilik ve kalite artışı, çalışan ve müşteri memnuniyeti gibi sonuçlar elde etmesini amaçlayan dijital dönüşüm yatırımları desteklenmektedir. Program, işletmelerin dijitalleşme süreçlerine pozitif katkılar sağlamayı ve bu alana yapılacak yatırımların desteklenmesini hedeflemektedir.</w:t>
            </w:r>
          </w:p>
          <w:p>
            <w:pPr>
              <w:pStyle w:val="NormalWeb"/>
              <w:spacing w:before="0" w:after="0"/>
              <w:ind w:left="0" w:firstLine="708"/>
              <w:textAlignment w:val="baseline"/>
              <w:rPr>
                <w:rFonts w:ascii="Bookman Old Style" w:hAnsi="Bookman Old Style" w:cs="Segoe UI"/>
                <w:color w:val="2E2821"/>
              </w:rPr>
            </w:pPr>
            <w:r>
              <w:rPr>
                <w:rStyle w:val="StrongEmphasis"/>
                <w:rFonts w:cs="Segoe UI" w:ascii="Bookman Old Style" w:hAnsi="Bookman Old Style"/>
                <w:color w:val="2E2821"/>
              </w:rPr>
              <w:t>Başvuru Kriterleri:</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Başvuruda aşağıdaki kriterlerin sağlanması gerekir:</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a) Yatırımcının başvurunun yapıldığı tarih itibarıyla en az 5 yıldır faaliyette olması.</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b) Yatırımcının Bakanlıkça belirlenen ve Portalde ilan edilen ana faaliyet alanında faaliyet göstermesi.</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c) Asgari sabit yatırım tutarının 30 milyon Türk Lirası olması.</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2) Birinci fıkranın (c) bendinde belirlenen tutar ihtiyaç olması halinde Bakanlık tarafından güncellenir.</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3) Yatırımcı, yatırım planı ile son 6 ay içerisinde hazırlanan dijital olgunluk değerlendirmesini de içeren yol haritasını başvuru sırasında Portale yükler.</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 </w:t>
            </w:r>
            <w:r>
              <w:rPr>
                <w:rFonts w:cs="Segoe UI" w:ascii="Bookman Old Style" w:hAnsi="Bookman Old Style"/>
                <w:color w:val="2E2821"/>
              </w:rPr>
              <w:t>(4) Başvuruda istenen diğer bilgi ve belgeler; Portalde yayımlanır ve başvuru sırasında yatırımcı tarafından hazırlanarak Portale yüklenir.</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5) Bakanlık, başvuru işlemi veya revizyon talepleri için işlem ücreti alabilir. İşlem ücretine ilişkin bilgi MTGM tarafından Portalde ilan edilir.</w:t>
            </w:r>
          </w:p>
          <w:p>
            <w:pPr>
              <w:pStyle w:val="NormalWeb"/>
              <w:spacing w:before="0" w:after="0"/>
              <w:ind w:left="0" w:firstLine="708"/>
              <w:textAlignment w:val="baseline"/>
              <w:rPr>
                <w:rFonts w:ascii="Bookman Old Style" w:hAnsi="Bookman Old Style" w:cs="Segoe UI"/>
                <w:color w:val="2E2821"/>
              </w:rPr>
            </w:pPr>
            <w:r>
              <w:rPr>
                <w:rStyle w:val="StrongEmphasis"/>
                <w:rFonts w:cs="Segoe UI" w:ascii="Bookman Old Style" w:hAnsi="Bookman Old Style"/>
                <w:color w:val="2E2821"/>
              </w:rPr>
              <w:t>Başvuru Değerlendirilmesi ve Sonuçlandırılması:</w:t>
            </w:r>
          </w:p>
          <w:p>
            <w:pPr>
              <w:pStyle w:val="NormalWeb"/>
              <w:spacing w:before="0" w:after="225"/>
              <w:ind w:left="0" w:firstLine="708"/>
              <w:textAlignment w:val="baseline"/>
              <w:rPr>
                <w:rFonts w:ascii="Bookman Old Style" w:hAnsi="Bookman Old Style" w:cs="Segoe UI"/>
                <w:color w:val="2E2821"/>
              </w:rPr>
            </w:pPr>
            <w:r>
              <w:rPr>
                <w:rFonts w:cs="Segoe UI" w:ascii="Bookman Old Style" w:hAnsi="Bookman Old Style"/>
                <w:color w:val="2E2821"/>
              </w:rPr>
              <w:t>Başvuru, Sanayi ve Teknoloji Bakanlığı Milli Teknoloji Genel Müdürlüğünü (MTGM) tarafından başvuru tarihinden itibaren 30 iş günü içinde incelenir. Değerlendirme sonucunda uygun bulunan yatırım planı, MTGM tarafından onaylanır.</w:t>
            </w:r>
          </w:p>
          <w:p>
            <w:pPr>
              <w:pStyle w:val="NormalWeb"/>
              <w:spacing w:lineRule="atLeast" w:line="315" w:before="0" w:after="0"/>
              <w:ind w:left="0" w:firstLine="708"/>
              <w:rPr>
                <w:rFonts w:ascii="Bookman Old Style" w:hAnsi="Bookman Old Style" w:cs="Helvetica"/>
                <w:color w:val="333333"/>
              </w:rPr>
            </w:pPr>
            <w:r>
              <w:rPr>
                <w:rFonts w:cs="Helvetica" w:ascii="Bookman Old Style" w:hAnsi="Bookman Old Style"/>
                <w:color w:val="333333"/>
              </w:rPr>
            </w:r>
          </w:p>
          <w:p>
            <w:pPr>
              <w:pStyle w:val="Normal"/>
              <w:ind w:left="0" w:firstLine="708"/>
              <w:jc w:val="center"/>
              <w:rPr/>
            </w:pPr>
            <w:r>
              <w:rPr>
                <w:sz w:val="20"/>
                <w:szCs w:val="20"/>
              </w:rPr>
              <w:t>------------------------------</w:t>
            </w:r>
          </w:p>
        </w:tc>
      </w:tr>
    </w:tbl>
    <w:p>
      <w:pPr>
        <w:pStyle w:val="Normal"/>
        <w:ind w:left="0" w:firstLine="708"/>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uto" w:line="360"/>
                    <w:ind w:left="0" w:hanging="0"/>
                    <w:jc w:val="left"/>
                    <w:rPr>
                      <w:rFonts w:ascii="Times New Roman" w:hAnsi="Times New Roman" w:cs="Times New Roman"/>
                      <w:b w:val="false"/>
                      <w:b w:val="false"/>
                      <w:sz w:val="24"/>
                      <w:szCs w:val="24"/>
                    </w:rPr>
                  </w:pPr>
                  <w:r>
                    <w:rPr>
                      <w:b w:val="false"/>
                      <w:sz w:val="24"/>
                      <w:szCs w:val="24"/>
                    </w:rPr>
                    <w:t>26 Temmuz 2024 CUMA</w:t>
                  </w:r>
                </w:p>
              </w:tc>
              <w:tc>
                <w:tcPr>
                  <w:tcW w:w="2931" w:type="dxa"/>
                  <w:tcBorders>
                    <w:bottom w:val="single" w:sz="8" w:space="0" w:color="660066"/>
                  </w:tcBorders>
                  <w:vAlign w:val="center"/>
                </w:tcPr>
                <w:p>
                  <w:pPr>
                    <w:pStyle w:val="Normal"/>
                    <w:spacing w:lineRule="auto" w:line="360"/>
                    <w:ind w:left="0" w:hanging="0"/>
                    <w:jc w:val="center"/>
                    <w:rPr>
                      <w:rFonts w:ascii="Times New Roman" w:hAnsi="Times New Roman" w:cs="Times New Roman"/>
                      <w:b w:val="false"/>
                      <w:b w:val="false"/>
                      <w:sz w:val="24"/>
                      <w:szCs w:val="24"/>
                    </w:rPr>
                  </w:pPr>
                  <w:r>
                    <w:rPr>
                      <w:rFonts w:cs="Times New Roman" w:ascii="Palatino Linotype" w:hAnsi="Palatino Linotype"/>
                      <w:bCs/>
                      <w:color w:val="800000"/>
                      <w:sz w:val="24"/>
                      <w:szCs w:val="24"/>
                    </w:rPr>
                    <w:t>Resmî Gazete</w:t>
                  </w:r>
                </w:p>
              </w:tc>
              <w:tc>
                <w:tcPr>
                  <w:tcW w:w="2927" w:type="dxa"/>
                  <w:tcBorders>
                    <w:bottom w:val="single" w:sz="8" w:space="0" w:color="660066"/>
                  </w:tcBorders>
                  <w:vAlign w:val="center"/>
                </w:tcPr>
                <w:p>
                  <w:pPr>
                    <w:pStyle w:val="Normal"/>
                    <w:spacing w:lineRule="auto" w:line="360" w:before="0" w:after="0"/>
                    <w:ind w:left="0" w:hanging="0"/>
                    <w:jc w:val="right"/>
                    <w:rPr>
                      <w:rFonts w:ascii="Times New Roman" w:hAnsi="Times New Roman" w:cs="Times New Roman"/>
                      <w:b w:val="false"/>
                      <w:b w:val="false"/>
                      <w:sz w:val="24"/>
                      <w:szCs w:val="24"/>
                    </w:rPr>
                  </w:pPr>
                  <w:r>
                    <w:rPr>
                      <w:b w:val="false"/>
                      <w:sz w:val="24"/>
                      <w:szCs w:val="24"/>
                    </w:rPr>
                    <w:t>Sayı : 32613</w:t>
                  </w:r>
                </w:p>
              </w:tc>
            </w:tr>
            <w:tr>
              <w:trPr>
                <w:trHeight w:val="480" w:hRule="atLeast"/>
              </w:trPr>
              <w:tc>
                <w:tcPr>
                  <w:tcW w:w="8789" w:type="dxa"/>
                  <w:gridSpan w:val="3"/>
                  <w:tcBorders/>
                  <w:vAlign w:val="center"/>
                </w:tcPr>
                <w:p>
                  <w:pPr>
                    <w:pStyle w:val="Normal"/>
                    <w:spacing w:lineRule="auto" w:line="360" w:before="0" w:after="0"/>
                    <w:ind w:left="0" w:hanging="0"/>
                    <w:jc w:val="center"/>
                    <w:rPr>
                      <w:rFonts w:ascii="Times New Roman" w:hAnsi="Times New Roman" w:cs="Times New Roman"/>
                      <w:b w:val="false"/>
                      <w:b w:val="false"/>
                      <w:sz w:val="24"/>
                      <w:szCs w:val="24"/>
                    </w:rPr>
                  </w:pPr>
                  <w:r>
                    <w:rPr>
                      <w:bCs/>
                      <w:color w:val="000080"/>
                      <w:sz w:val="24"/>
                      <w:szCs w:val="24"/>
                    </w:rPr>
                    <w:t>TEBLİĞ</w:t>
                  </w:r>
                </w:p>
              </w:tc>
            </w:tr>
            <w:tr>
              <w:trPr>
                <w:trHeight w:val="480" w:hRule="atLeast"/>
              </w:trPr>
              <w:tc>
                <w:tcPr>
                  <w:tcW w:w="8789" w:type="dxa"/>
                  <w:gridSpan w:val="3"/>
                  <w:tcBorders/>
                  <w:vAlign w:val="center"/>
                </w:tcPr>
                <w:p>
                  <w:pPr>
                    <w:pStyle w:val="Normal"/>
                    <w:spacing w:lineRule="auto" w:line="360"/>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anayi ve Teknoloji Bakanlığından:</w:t>
                  </w:r>
                </w:p>
                <w:p>
                  <w:pPr>
                    <w:pStyle w:val="Normal"/>
                    <w:spacing w:lineRule="auto" w:line="360" w:before="56" w:after="0"/>
                    <w:ind w:left="0" w:hanging="0"/>
                    <w:jc w:val="center"/>
                    <w:rPr>
                      <w:rFonts w:ascii="Times New Roman" w:hAnsi="Times New Roman" w:cs="Times New Roman"/>
                      <w:bCs/>
                      <w:sz w:val="32"/>
                      <w:szCs w:val="32"/>
                    </w:rPr>
                  </w:pPr>
                  <w:r>
                    <w:rPr>
                      <w:rFonts w:cs="Times New Roman" w:ascii="Times New Roman" w:hAnsi="Times New Roman"/>
                      <w:bCs/>
                      <w:sz w:val="32"/>
                      <w:szCs w:val="32"/>
                    </w:rPr>
                    <w:t>DİJİTAL DÖNÜŞÜM DESTEK PROGRAMI UYGULAMA</w:t>
                  </w:r>
                </w:p>
                <w:p>
                  <w:pPr>
                    <w:pStyle w:val="Normal"/>
                    <w:spacing w:lineRule="auto" w:line="360" w:before="0" w:after="113"/>
                    <w:ind w:left="0" w:hanging="0"/>
                    <w:jc w:val="center"/>
                    <w:rPr>
                      <w:rFonts w:ascii="Times New Roman" w:hAnsi="Times New Roman" w:cs="Times New Roman"/>
                      <w:bCs/>
                      <w:sz w:val="32"/>
                      <w:szCs w:val="32"/>
                    </w:rPr>
                  </w:pPr>
                  <w:r>
                    <w:rPr>
                      <w:rFonts w:cs="Times New Roman" w:ascii="Times New Roman" w:hAnsi="Times New Roman"/>
                      <w:bCs/>
                      <w:sz w:val="32"/>
                      <w:szCs w:val="32"/>
                    </w:rPr>
                    <w:t>ESASLARINA İLİŞKİN TEBLİĞ</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Başlangıç Hüküm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0" w:firstLine="566"/>
                    <w:rPr/>
                  </w:pPr>
                  <w:r>
                    <w:rPr>
                      <w:rFonts w:cs="Times New Roman" w:ascii="Times New Roman" w:hAnsi="Times New Roman"/>
                      <w:bCs/>
                      <w:sz w:val="24"/>
                      <w:szCs w:val="24"/>
                    </w:rPr>
                    <w:t>MADDE 1-</w:t>
                  </w:r>
                  <w:r>
                    <w:rPr>
                      <w:rFonts w:cs="Times New Roman" w:ascii="Times New Roman" w:hAnsi="Times New Roman"/>
                      <w:b w:val="false"/>
                      <w:sz w:val="24"/>
                      <w:szCs w:val="24"/>
                    </w:rPr>
                    <w:t> (1) Bu Tebliğin amacı, kalkınma planları, yıllık programlar ve stratejilerdeki ilke, hedef ve politikalar çerçevesinde teknolojik ürün ve çözümlerin işletme süreçlerine entegre edilerek maliyet azaltımı, verimlilik ve kalite artışı, çalışan ve müşteri memnuniyeti gibi sonuçlar elde etmeyi amaçlayan yatırımların desteklenmesine yönelik olarak yürütülecek dijital dönüşüm destek programının uygulama usul ve esaslarını belirlemek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 dijital dönüşüm destek programının başvuru, inceleme, değerlendirme, izleme ve tamamlama süreçlerinde uygulanacak usul ve esaslar ile dijital dönüşüm destek programının yönetimine ilişkin diğer hususları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2-</w:t>
                  </w:r>
                  <w:r>
                    <w:rPr>
                      <w:rFonts w:cs="Times New Roman" w:ascii="Times New Roman" w:hAnsi="Times New Roman"/>
                      <w:b w:val="false"/>
                      <w:sz w:val="24"/>
                      <w:szCs w:val="24"/>
                    </w:rPr>
                    <w:t> (1) Bu Tebliğ; 1 sayılı Cumhurbaşkanlığı Teşkilatı Hakkında Cumhurbaşkanlığı Kararnamesinin 385 inci maddesinin birinci fıkrasının (y) bendi ve 388/A maddesinin birinci fıkrasının (e) bendi ile 15/6/2012 tarihli ve 2012/3305 sayılı Bakanlar Kurulu Kararıyla yürürlüğe konulan Yatırımlarda Devlet Yardımları Hakkında Kararın 17 nci maddesinin birinci fıkrasının (ee) bendine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sz w:val="24"/>
                      <w:szCs w:val="24"/>
                    </w:rPr>
                    <w:t>MADDE 3-</w:t>
                  </w:r>
                  <w:r>
                    <w:rPr>
                      <w:rFonts w:cs="Times New Roman" w:ascii="Times New Roman" w:hAnsi="Times New Roman"/>
                      <w:b w:val="false"/>
                      <w:sz w:val="24"/>
                      <w:szCs w:val="24"/>
                    </w:rPr>
                    <w:t> (1) Bu Tebliğd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 Sanayi ve Teknoloji Bakan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Sanayi ve Teknoloji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üyük işletme: KOBİ tanımı dışında kalan işletm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ğerlendirici: İşletmelerin dijital olgunluk değerlendirmesini yaparak yatırımcı ile beraber yatırım planını hazırlamak, yatırım süreci boyunca başvuru, revizyon, yatırımın ilerlemesi ve benzeri tüm aşamalarda yatırımcılara yol göstermek ve danışmanlık yapmak üzere MTGM veya MTGM’nin yetkilendirdiği kurum veya kuruluş tarafından sertifikalandırılmış ya da görevlendirilmiş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ğerlendirici listesi: Değerlendiricilerin yer aldığı ve portalde yayımlanan list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Dijital dönüşüm: İşletmelerin tedarik, üretim, pazarlama, satış gibi tedarik zincirleri ve değer zincirleri boyunca hız, esneklik ve verimlilik kabiliyetleri kazanabilmeleri için nesnelerin interneti, bulut teknolojileri, robot teknolojileri, büyük veri, artırılmış gerçeklik, yapay zekâ, dijital ikiz, süreç otomasyonu gibi dijital teknolojilerden faydalanarak iş süreçlerini iyileştirmelerini ve mevcut kabiliyetlerini geliştirmelerini sağlayan dönüşüm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ijital dönüşüm destek programı: Teknolojik ürün ve çözümlerin işletme süreçlerine entegre edilerek maliyet azaltımı, verimlilik ve kalite artışı, çalışan ve müşteri memnuniyeti gibi sonuçlar elde etmeyi amaçlayan yatırımların desteklenmesine yönelik olarak MTGM tarafından yürütülecek destek program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ijital dönüşüm merkezi: Dijital dönüşüm destek programı kapsamında dijital teknolojileri kullanarak iş akışları, operasyonel verimlilik ve müşteri deneyimi ve benzeri değer zinciri süreçlerini iyileştiren yenilikçi ve teknoloji odaklı işletm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ijital dönüşüm yatırımı: Yatırımcı tarafından dijital dönüşümü sağlamaya yönelik yapılan yatırım proj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Dijital olgunluk değerlendirmesi: İşletmelerin faaliyetlerinde dijital teknolojilerden ne kadar yararlandıklarını ve bu teknolojileri iş süreçlerine ne kadar entegre ettiklerini analiz eden değerlendirici tarafından yapılan mevcut durum değerlendirm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Elektronik Teşvik Uygulama ve Yabancı Sermaye Bilgi Sistemi (E-TUYS): Sanayi ve Teknoloji Bakanlığı Teşvik Uygulama ve Yabancı Sermaye Genel Müdürlüğü tarafından yönetilen web tabanlı uygulam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Gelişme raporu: Dijital dönüşüm yatırımının teknik ve mali gerçekleşmeleri ile ilerleme durumunun izlenmesinde kullanılmak üzere yatırımcı tarafından MTGM’nin belirleyeceği formatta hazırlanacak rapor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Harcama listesi: Ürün listesine uygun olarak hazırlanmış, yapılması planlanan makine ve teçhizat, yazılım ve sistem yatırımlar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İzleyici: Gerekli görülmesi halinde dijital dönüşüm yatırımlarının yerinde incelenmesi amacıyla MTGM tarafından görevlendirilen öğretim elemanları, diğer kamu görevlileri ile kamu görevlisi olmayan alanında uzman diğer kişileri veya Bakanlık personel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arar: 15/6/2012 tarihli ve 2012/3305 sayılı Bakanlar Kurulu Kararı ile yürürlüğe konulan Yatırımlarda Devlet Yardımları Hakkında Kar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KOBİ: 24/5/2023 tarihli ve 7297 sayılı Cumhurbaşkanı Kararı ile yürürlüğe konulan Küçük ve Orta Büyüklükteki İşletmeler Yönetmeliği kapsamındaki işletm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Kullanıcı: Portale giriş yetkisi olan yatırımcı yetkili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MTGM: Sanayi ve Teknoloji Bakanlığı Milli Teknoloji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Portal: Programa ilişkin bilgilendirme, başvuru, izleme, değerlendirme ve raporlamaların tek pencere üzerinden yapılmasını sağlamak amacıyla Bakanlık tarafından geliştirilen web tabanlı uygulam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Program: Dijital dönüşüm destek program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Tamamlama vizesi: Yatırım süresi içerisinde teşvik belgesi alınarak yapılmış bir yatırımın tamamlandığına dair verilen on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Teşvik belgesi: Karar kapsamında TUYSGM tarafından düzenlenen yatırım teşvik belg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TUYSGM: Sanayi ve Teknoloji Bakanlığı Teşvik Uygulama ve Yabancı Sermaye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Ürün Listesi: Dijital dönüşüm yatırımlarında destek kapsamına alınabilecek ürün ve hizmet tanımları ile gerekliliklerin yer aldığı list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Yatırımcı: Dijital dönüşüm yatırımını gerçekleştirecek Türkiye’de yerleşik sermaye şirket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Dijital dönüşüm yatırım planı (Yatırım planı): Program kapsamında başvuruda bulunan yatırımcının dijital olgunluk değerlendirmesini, yatırımın kapsamını, teknik, ekonomik ve mali bilgilerini, harcama listesini, proje takvimini, dijital dönüşüm ekibini ve iş planını içeren değerlendirici tarafından yatırımcı ile birlikte yol haritası ile uyumlu olarak hazırlanacak ve formatı MTGM tarafından belirlenecek pl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Yol haritası: Değerlendirici tarafından olgunluk değerlendirmesi ve mevcut durum analizini müteakip belirlenmiş dijitalleşme hedeflerine ulaşılması için etkin kaynak planlaması ve sürekli iyileştirme kriterleri çerçevesinde oluşturulmuş; işletme tarafından izlenmesi gereken hazırlıklar, adımlar, uygulamalar, stratejiler ile dijital olgunluk değerlendirmesini içeren en az 5 yıllık planlama dönemini kapsayan doküm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Program Kapsamında Desteklenecek Harcama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gram kapsamında desteklenecek harcamalar</w:t>
                  </w:r>
                </w:p>
                <w:p>
                  <w:pPr>
                    <w:pStyle w:val="Normal"/>
                    <w:spacing w:lineRule="auto" w:line="360"/>
                    <w:ind w:left="0" w:firstLine="566"/>
                    <w:rPr/>
                  </w:pPr>
                  <w:r>
                    <w:rPr>
                      <w:rFonts w:cs="Times New Roman" w:ascii="Times New Roman" w:hAnsi="Times New Roman"/>
                      <w:bCs/>
                      <w:sz w:val="24"/>
                      <w:szCs w:val="24"/>
                    </w:rPr>
                    <w:t>MADDE 4-</w:t>
                  </w:r>
                  <w:r>
                    <w:rPr>
                      <w:rFonts w:cs="Times New Roman" w:ascii="Times New Roman" w:hAnsi="Times New Roman"/>
                      <w:b w:val="false"/>
                      <w:sz w:val="24"/>
                      <w:szCs w:val="24"/>
                    </w:rPr>
                    <w:t> (1) Program kapsamında dijital dönüşüm harcaması olarak kabul edilecek harcama kalemlerini ve bunlarda aranacak nitelikleri içeren Ürün Listesi, kamu politika ve strateji belgelerinde belirlenen öncelikler, desteklerden yararlanabilecek sektörlerin dijital dönüşüm ihtiyaçları, dijital dönüşüm ürün ve hizmetlerinin katma değer üretme potansiyeli; bunların uygulanabilirliği ve sürdürülebilirliği için teknoloji tedarikçilerinin yeterliliği gibi hususlar dikkate alınarak Bakanlık tarafından belirlenir. Ürün Listesi ekonomik ve teknolojik gelişmelere göre gerekli görüldüğünde Bakanlık tarafından revize edilebilir. Geçerli Ürün Listesi ve ürünlere dair şartlar, Portalde ve/veya Bakanlık resmî internet sitesinde yayım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gram kapsamında, yatırımcının mevcut faaliyetleri kapsamında maliyet azaltımı, verimlilik ve kalite artışı, çalışan ve müşteri memnuniyeti gibi sonuçlar elde etmesini amaçlayan dijital dönüşüm yatırımları desteklenir. Doğrudan kapasite artırmaya yönelik komple hat modernizasyonu ile yeni veya tevsi yatırımlar Program kapsamında desteklenmez. Kararın 17 nci maddesi kapsamındaki destekler, Ürün Listesindeki tanımlara uygun harcama listesi için kul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 kapsamında Kararın EK-4’ünde yer alan teşvik edilmeyecek yatırım konuları desteklenmez.</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Program Yönetimi, Başvuru, İnceleme ve Değerlendirm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gram yönetimi</w:t>
                  </w:r>
                </w:p>
                <w:p>
                  <w:pPr>
                    <w:pStyle w:val="Normal"/>
                    <w:spacing w:lineRule="auto" w:line="360"/>
                    <w:ind w:left="0" w:firstLine="566"/>
                    <w:rPr/>
                  </w:pPr>
                  <w:r>
                    <w:rPr>
                      <w:rFonts w:cs="Times New Roman" w:ascii="Times New Roman" w:hAnsi="Times New Roman"/>
                      <w:bCs/>
                      <w:sz w:val="24"/>
                      <w:szCs w:val="24"/>
                    </w:rPr>
                    <w:t>MADDE 5-</w:t>
                  </w:r>
                  <w:r>
                    <w:rPr>
                      <w:rFonts w:cs="Times New Roman" w:ascii="Times New Roman" w:hAnsi="Times New Roman"/>
                      <w:b w:val="false"/>
                      <w:sz w:val="24"/>
                      <w:szCs w:val="24"/>
                    </w:rPr>
                    <w:t> (1) Program kapsamında başvuru, değerlendirme, izleme süreçlerine dair iş ve işlemler MTGM tarafından yürütül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gram kapsamında istenecek bilgi ve belgeler ile kullanılacak form, şablon, kılavuz, eğitim içerikleri gibi materyaller MTGM tarafından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w:t>
                  </w:r>
                </w:p>
                <w:p>
                  <w:pPr>
                    <w:pStyle w:val="Normal"/>
                    <w:spacing w:lineRule="auto" w:line="360"/>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1) Programa, Portal üzerinden Türkiye’de yerleşik sermaye şirketleri başvurabilir ve başvuru, kullanıcı tarafından gerçekleştirilir. Başvuruda aşağıdaki kriterlerin sağlan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atırımcının başvurunun yapıldığı tarih itibarıyla en az 5 yıldır faaliyette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atırımcının Bakanlıkça belirlenen ve Portalde ilan edilen ana faaliyet alanında faaliyet göster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sgari sabit yatırım tutarının 30 milyon Türk Lirası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nın (c) bendinde belirlenen tutar ihtiyaç olması halinde Bakanlık tarafından güncel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 yatırım planı ile son 6 ay içerisinde hazırlanan dijital olgunluk değerlendirmesini de içeren yol haritasını başvuru sırasında Portale yük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4) Başvuruda istenen diğer bilgi ve belgeler; Portalde yayımlanır ve başvuru sırasında yatırımcı tarafından hazırlanarak Portale yük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 başvuru işlemi veya revizyon talepleri için işlem ücreti alabilir. İşlem ücretine ilişkin bilgi MTGM tarafından Portalde ilan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nceleme ve değerlendirme</w:t>
                  </w:r>
                </w:p>
                <w:p>
                  <w:pPr>
                    <w:pStyle w:val="Normal"/>
                    <w:spacing w:lineRule="auto" w:line="360"/>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1) Başvuru, MTGM tarafından başvuru tarihinden itibaren 30 iş günü içinde incelenir. Bu incelemede, yatırımcının başvuruda sunduğu yatırım planı ile bu kapsamdaki dijital dönüşüm harcamalarının 4 üncü maddenin ikinci fıkrasına uygunluğu ile yatırım planının uygulanabilirliği ve Ürün Listesine uygunluğu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 Yapılan inceleme sonucunda başvuru dokümanlarında eksiklik bulunması, Ürün Listesi ve/veya yol haritasına uygunsuzluk tespit edilmesi halinde bu eksiklik ve/veya uygunsuzluklar yatırımcıya, elektronik posta veya sistem üzerinden bilgilendirme mesajı ile gönderilir ve yatırımcı tarafından bu eksikliklerin tamamlanması ve/veya yatırım planının güncellenmesi istenir. Bildirim tarihinden itibaren 3 ay içerisinde eksiklik ve/veya güncellemeleri tamamlanmayan başvurular redd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ğerlendirme sonucunda uygun bulunan yatırım planı, MTGM tarafından onay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atırım planı ve projenin uygun bulunduğuna ilişkin onaylanan harcama listesi MTGM tarafından Karar kapsamında işlem tesis edilmesi amacıyla TUYSGM’ye Portal üzerinden iletilir. İşletme, teşvik belgesinin düzenlendiği tarihten itibaren dijital dönüşüm merkezi niteliğini kazanır ve dijital dönüşüm merkezi belgesi MTGM tarafından düzenlenerek işletmeye verili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Gelişme Raporu ve İzleme, Revizyon, Tamamlam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lişme raporu ve izleme</w:t>
                  </w:r>
                </w:p>
                <w:p>
                  <w:pPr>
                    <w:pStyle w:val="Normal"/>
                    <w:spacing w:lineRule="auto" w:line="360"/>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1) Yatırımcı, teşvik belgesi süresi boyunca, her bir takvim yılında gerçekleştirdiği dijital dönüşüm yatırımlarına ilişkin gelişme raporunu, takip eden takvim yılının ocak ayının sonuna kadar Portal üzerinden Bakanlığa bildirmekle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TGM gerekli gördüğünde, yatırımcının dijital dönüşüm yatırımlarını yerinde incelemek üzere izleyici görevlendir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vizyon</w:t>
                  </w:r>
                </w:p>
                <w:p>
                  <w:pPr>
                    <w:pStyle w:val="Normal"/>
                    <w:spacing w:lineRule="auto" w:line="360"/>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1) Program kapsamında teşvik belgesi düzenlenen yatırıma ilişkin yatırım planına yönelik revizyon talepleri MTGM tarafından değerlendirilmek üzere E-TUYS üzerinden yapılır. Yatırım planına yönelik revizyon talepleri değerlendirici tarafından yatırımcı ile birlikte hazı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üncel gelişme raporu sunmayan yatırımcıların revizyon talepleri değerlendirmeye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Revizyon talepleri MTGM tarafından, 7 nci maddenin birinci fıkrasındaki kriterlere göre değerlendirilir ve yapılacak değerlendirme neticesinde uygun bulunan talepler için Kararın 17 nci maddesinin birinci fıkrası kapsamında işlem tesis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mamlama</w:t>
                  </w:r>
                </w:p>
                <w:p>
                  <w:pPr>
                    <w:pStyle w:val="Normal"/>
                    <w:spacing w:lineRule="auto" w:line="360"/>
                    <w:ind w:left="0" w:firstLine="566"/>
                    <w:rPr/>
                  </w:pPr>
                  <w:r>
                    <w:rPr>
                      <w:rFonts w:cs="Times New Roman" w:ascii="Times New Roman" w:hAnsi="Times New Roman"/>
                      <w:bCs/>
                      <w:sz w:val="24"/>
                      <w:szCs w:val="24"/>
                    </w:rPr>
                    <w:t>MADDE 10-</w:t>
                  </w:r>
                  <w:r>
                    <w:rPr>
                      <w:rFonts w:cs="Times New Roman" w:ascii="Times New Roman" w:hAnsi="Times New Roman"/>
                      <w:b w:val="false"/>
                      <w:sz w:val="24"/>
                      <w:szCs w:val="24"/>
                    </w:rPr>
                    <w:t> (1) Program kapsamında düzenlenen teşvik belgesi için tamamlama işlemleri, 20/6/2012 tarihli ve 28329 sayılı Resmî Gazete’de yayımlanan Yatırımlarda Devlet Yardımları Hakkında Kararın Uygulanmasına İlişkin Tebliğ (Tebliğ No:2012/1) hükümleri uyarınca TUYSGM tarafından yürütülür. Tamamlama işlemlerinin başlatılmasının uygunluğuna ilişkin MTGM görüşü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cı, tamamlama vizesi müracaatında son 3 ay içerisinde yapılmış güncel dijital olgunluk değerlendirmesini Portale yük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rogram kapsamında düzenlenen teşvik belgesinin tamamlama vizesi işlemlerinde, yatırımı yerinde incelemek üzere MTGM tarafından da izleyici görevlendir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atırımın tamamlanmaması halinde yatırım, öncelikli yatırım olma niteliğini; işletme ise dijital dönüşüm merkezi olma niteliğini kaybeder. Bu projeler için, TUYSGM tarafından değerlendirme yapılarak diğer teşvik uygulamalarından yatırımın niteliğine göre en uygun görülen program kapsamında teşvik belgesi düzenleni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ijital dönüşüm yetkinliği</w:t>
                  </w:r>
                </w:p>
                <w:p>
                  <w:pPr>
                    <w:pStyle w:val="Normal"/>
                    <w:spacing w:lineRule="auto" w:line="360"/>
                    <w:ind w:left="0" w:firstLine="566"/>
                    <w:rPr/>
                  </w:pPr>
                  <w:r>
                    <w:rPr>
                      <w:rFonts w:cs="Times New Roman" w:ascii="Times New Roman" w:hAnsi="Times New Roman"/>
                      <w:bCs/>
                      <w:sz w:val="24"/>
                      <w:szCs w:val="24"/>
                    </w:rPr>
                    <w:t>MADDE 11-</w:t>
                  </w:r>
                  <w:r>
                    <w:rPr>
                      <w:rFonts w:cs="Times New Roman" w:ascii="Times New Roman" w:hAnsi="Times New Roman"/>
                      <w:b w:val="false"/>
                      <w:sz w:val="24"/>
                      <w:szCs w:val="24"/>
                    </w:rPr>
                    <w:t> (1) Dijital dönüşüm yatırımlarının başarı ile yürütülmesine katkı sağlamak amacıyla MTGM tarafından, yatırımcıların dijital dönüşüm yetkinliklerinin gelişimine yönelik eğitim ve danışmanlık programları uygulanır. Eğitim ve danışmanlık programlarına katılacak asgari kişi sayısına ilişkin şartlar MTGM tarafından belirlenerek Portalde yayım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cı, yürüttüğü dijital dönüşüm yatırımının kapsamına ve işletmenin ölçeğine göre MTGM tarafından atanacak dijital dönüşüm yetkinlik geliştirme programlarını zamanında tamamlamakla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ijital dönüşüm yatırımını yapacak yatırımcının bu yatırım süreci boyunca görev alacak personeli, MTGM tarafından tanımlanan yetkinlik geliştirme programını tamamlama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TGM tarafından atanan programları zamanında tamamlamayan yatırımcıların tamamlama vizesi işlemi yapılmaz ve revizyon talepleri değerlendirmeye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niden yararlanma</w:t>
                  </w:r>
                </w:p>
                <w:p>
                  <w:pPr>
                    <w:pStyle w:val="Normal"/>
                    <w:spacing w:lineRule="auto" w:line="360"/>
                    <w:ind w:left="0" w:firstLine="566"/>
                    <w:rPr/>
                  </w:pPr>
                  <w:r>
                    <w:rPr>
                      <w:rFonts w:cs="Times New Roman" w:ascii="Times New Roman" w:hAnsi="Times New Roman"/>
                      <w:bCs/>
                      <w:sz w:val="24"/>
                      <w:szCs w:val="24"/>
                    </w:rPr>
                    <w:t>MADDE 12-</w:t>
                  </w:r>
                  <w:r>
                    <w:rPr>
                      <w:rFonts w:cs="Times New Roman" w:ascii="Times New Roman" w:hAnsi="Times New Roman"/>
                      <w:b w:val="false"/>
                      <w:sz w:val="24"/>
                      <w:szCs w:val="24"/>
                    </w:rPr>
                    <w:t> (1) Program kapsamında tamamlama vizesi yapılmış yatırımcı tekrar programa başvurabilir. Bu durumda Bakanlık, yatırımcının önceki yatırımında dijital olgunluk açısından gelişme kaydetmiş olması ve benzeri şartları belirley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ler</w:t>
                  </w:r>
                </w:p>
                <w:p>
                  <w:pPr>
                    <w:pStyle w:val="Normal"/>
                    <w:spacing w:lineRule="auto" w:line="360"/>
                    <w:ind w:left="0" w:firstLine="566"/>
                    <w:rPr/>
                  </w:pPr>
                  <w:r>
                    <w:rPr>
                      <w:rFonts w:cs="Times New Roman" w:ascii="Times New Roman" w:hAnsi="Times New Roman"/>
                      <w:bCs/>
                      <w:sz w:val="24"/>
                      <w:szCs w:val="24"/>
                    </w:rPr>
                    <w:t>MADDE 13-</w:t>
                  </w:r>
                  <w:r>
                    <w:rPr>
                      <w:rFonts w:cs="Times New Roman" w:ascii="Times New Roman" w:hAnsi="Times New Roman"/>
                      <w:b w:val="false"/>
                      <w:sz w:val="24"/>
                      <w:szCs w:val="24"/>
                    </w:rPr>
                    <w:t> (1) Bakanlık personeli hariç, izleyici olarak görevlendirilen öğretim elemanları ve diğer kamu görevlileri ile kamu görevlisi olmayan alanında uzman diğer kişilere, 3/6/2011 tarihli ve 635 sayılı Sanayi ve Teknoloji Bakanlığının Araştırma, Geliştirme, Yenilikçilik ve Girişimcilik Faaliyetlerinin Karşılanması Hakkında Kanun Hükmünde Kararnamenin 8 inci maddesi kapsamında MTGM tarafından ödem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 süreci içerisinde görevlendirilecek Bakanlık personeli ve izleyicinin giderleri yatırımcı tarafından karşılan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izlilik ve diğer hususlar</w:t>
                  </w:r>
                </w:p>
                <w:p>
                  <w:pPr>
                    <w:pStyle w:val="Normal"/>
                    <w:spacing w:lineRule="auto" w:line="360"/>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1) Program sürecinde görev alan kişiler, görevlerini yerine getirmeleri sırasında edindikleri, kamuya, ilgililere ve üçüncü kişilere ait gizlilik taşıyan bilgileri, kişisel verileri ve diğer gizlilik taşıyan bilgileri, ticarî sırları ve bunlara ait belgeleri, bu konuda kanunen yetkili kılınan mercilerden başkasına açıklayamaz, kendilerinin veya üçüncü kişilerin yararına kullanamaz. Bu yükümlülük görevleri sona erse de devam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cının çalışanı, danışmanı, ortağı ile bunların eşleri ve üçüncü dereceye kadar kan ve kayın hısımları ile evlatlıkları ve evlat edinenleri izleyici veya değerlendirici olarak görevlendirilemez.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üküm bulunmayan hâller</w:t>
                  </w:r>
                </w:p>
                <w:p>
                  <w:pPr>
                    <w:pStyle w:val="Normal"/>
                    <w:spacing w:lineRule="auto" w:line="360"/>
                    <w:ind w:left="0" w:firstLine="566"/>
                    <w:rPr/>
                  </w:pPr>
                  <w:r>
                    <w:rPr>
                      <w:rFonts w:cs="Times New Roman" w:ascii="Times New Roman" w:hAnsi="Times New Roman"/>
                      <w:bCs/>
                      <w:sz w:val="24"/>
                      <w:szCs w:val="24"/>
                    </w:rPr>
                    <w:t>MADDE 15-</w:t>
                  </w:r>
                  <w:r>
                    <w:rPr>
                      <w:rFonts w:cs="Times New Roman" w:ascii="Times New Roman" w:hAnsi="Times New Roman"/>
                      <w:b w:val="false"/>
                      <w:sz w:val="24"/>
                      <w:szCs w:val="24"/>
                    </w:rPr>
                    <w:t> (1) Teşvik belgesi işlemlerine ilişkin bu Tebliğde hüküm bulunmayan hâllerde Yatırımlarda Devlet Yardımları Hakkında Kararın Uygulanmasına İlişkin Tebliğ (Tebliğ No: 2012/1) hükümleri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6-</w:t>
                  </w:r>
                  <w:r>
                    <w:rPr>
                      <w:rFonts w:cs="Times New Roman" w:ascii="Times New Roman" w:hAnsi="Times New Roman"/>
                      <w:b w:val="false"/>
                      <w:sz w:val="24"/>
                      <w:szCs w:val="24"/>
                    </w:rPr>
                    <w:t> (1) Bu Tebliğ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17-</w:t>
                  </w:r>
                  <w:r>
                    <w:rPr>
                      <w:rFonts w:cs="Times New Roman" w:ascii="Times New Roman" w:hAnsi="Times New Roman"/>
                      <w:b w:val="false"/>
                      <w:sz w:val="24"/>
                      <w:szCs w:val="24"/>
                    </w:rPr>
                    <w:t> (1) Bu Tebliğ hükümlerini Sanayi ve Teknoloji Bakanı yürütür.</w:t>
                  </w:r>
                </w:p>
                <w:p>
                  <w:pPr>
                    <w:pStyle w:val="Normal"/>
                    <w:spacing w:lineRule="auto" w:line="360" w:before="0" w:after="0"/>
                    <w:ind w:left="0" w:hanging="0"/>
                    <w:jc w:val="center"/>
                    <w:rPr>
                      <w:rFonts w:ascii="Times New Roman" w:hAnsi="Times New Roman" w:cs="Times New Roman"/>
                      <w:b w:val="false"/>
                      <w:b w:val="false"/>
                      <w:sz w:val="24"/>
                      <w:szCs w:val="24"/>
                    </w:rPr>
                  </w:pPr>
                  <w:r>
                    <w:rPr>
                      <w:bCs/>
                      <w:color w:val="000080"/>
                      <w:sz w:val="24"/>
                      <w:szCs w:val="24"/>
                    </w:rPr>
                    <w:t> </w:t>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spacing w:lineRule="auto" w:line="360"/>
        <w:ind w:left="567" w:right="14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3"/>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Bookman Old Style">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Aptos;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7:00Z</dcterms:created>
  <dc:creator>tugba</dc:creator>
  <dc:description/>
  <cp:keywords/>
  <dc:language>en-US</dc:language>
  <cp:lastModifiedBy>Orhan BALİ</cp:lastModifiedBy>
  <cp:lastPrinted>2020-07-10T21:51:00Z</cp:lastPrinted>
  <dcterms:modified xsi:type="dcterms:W3CDTF">2024-07-31T09:19:00Z</dcterms:modified>
  <cp:revision>5</cp:revision>
  <dc:subject/>
  <dc:title>SÖZLEŞME</dc:title>
</cp:coreProperties>
</file>