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firstLine="142"/>
        <w:jc w:val="center"/>
        <w:rPr/>
      </w:pPr>
      <w:r>
        <w:rPr/>
        <w:drawing>
          <wp:inline distT="0" distB="0" distL="0" distR="0">
            <wp:extent cx="5763260" cy="28581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3" r="-6" b="-13"/>
                    <a:stretch>
                      <a:fillRect/>
                    </a:stretch>
                  </pic:blipFill>
                  <pic:spPr bwMode="auto">
                    <a:xfrm>
                      <a:off x="0" y="0"/>
                      <a:ext cx="5763260" cy="2858135"/>
                    </a:xfrm>
                    <a:prstGeom prst="rect">
                      <a:avLst/>
                    </a:prstGeom>
                  </pic:spPr>
                </pic:pic>
              </a:graphicData>
            </a:graphic>
          </wp:inline>
        </w:drawing>
      </w:r>
    </w:p>
    <w:p>
      <w:pPr>
        <w:pStyle w:val="Normal"/>
        <w:pBdr>
          <w:bottom w:val="single" w:sz="6" w:space="1" w:color="000000"/>
        </w:pBdr>
        <w:tabs>
          <w:tab w:val="clear" w:pos="708"/>
          <w:tab w:val="left" w:pos="0" w:leader="none"/>
        </w:tabs>
        <w:ind w:left="426" w:right="-1514" w:hanging="0"/>
        <w:rPr>
          <w:rFonts w:ascii="Tahoma" w:hAnsi="Tahoma" w:cs="Tahoma"/>
          <w:color w:val="1E354F"/>
        </w:rPr>
      </w:pPr>
      <w:r>
        <w:rPr>
          <w:rFonts w:cs="Tahoma" w:ascii="Tahoma" w:hAnsi="Tahoma"/>
          <w:color w:val="1E354F"/>
        </w:rPr>
        <w:t xml:space="preserve">______________________________________________________________________               YIL:24                            </w:t>
      </w:r>
      <w:r>
        <w:rPr>
          <w:rFonts w:cs="Tahoma" w:ascii="Tahoma" w:hAnsi="Tahoma"/>
          <w:i/>
          <w:color w:val="1E354F"/>
        </w:rPr>
        <w:t xml:space="preserve">  </w:t>
      </w:r>
      <w:r>
        <w:rPr>
          <w:rFonts w:cs="Tahoma" w:ascii="Tahoma" w:hAnsi="Tahoma"/>
          <w:color w:val="1E354F"/>
        </w:rPr>
        <w:t xml:space="preserve">                   TEMMUZ- 2024                                SAYI: 423</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360"/>
        <w:ind w:left="0" w:firstLine="708"/>
        <w:jc w:val="center"/>
        <w:rPr>
          <w:rFonts w:ascii="Helvetica" w:hAnsi="Helvetica" w:cs="Helvetica"/>
          <w:bCs/>
          <w:color w:val="ED7E39"/>
          <w:sz w:val="33"/>
          <w:szCs w:val="33"/>
        </w:rPr>
      </w:pPr>
      <w:r>
        <w:rPr>
          <w:rFonts w:cs="Helvetica" w:ascii="Helvetica" w:hAnsi="Helvetica"/>
          <w:color w:val="ED7E39"/>
          <w:sz w:val="33"/>
          <w:szCs w:val="33"/>
        </w:rPr>
        <w:t>HIT-30 YÜKSEK TEKNOLOJİ YATIRIM PROGRAMI</w:t>
      </w:r>
    </w:p>
    <w:p>
      <w:pPr>
        <w:pStyle w:val="Normal"/>
        <w:spacing w:lineRule="auto" w:line="360"/>
        <w:ind w:left="0" w:firstLine="708"/>
        <w:rPr>
          <w:rFonts w:ascii="Helvetica" w:hAnsi="Helvetica" w:eastAsia="Calibri" w:cs="Helvetica"/>
          <w:b w:val="false"/>
          <w:b w:val="false"/>
          <w:color w:val="333333"/>
          <w:sz w:val="21"/>
          <w:szCs w:val="21"/>
        </w:rPr>
      </w:pPr>
      <w:r>
        <w:rPr>
          <w:rFonts w:eastAsia="Calibri" w:cs="Helvetica" w:ascii="Helvetica" w:hAnsi="Helvetica"/>
          <w:color w:val="333333"/>
          <w:sz w:val="21"/>
          <w:szCs w:val="21"/>
        </w:rPr>
        <w:t xml:space="preserve">Sanayi ve Teknoloji Bakanı Mehmet Fatih Kacır, Türkiye'yi yüksek teknolojide küresel cazibe merkezlerinden biri haline getirecek </w:t>
      </w:r>
      <w:r>
        <w:rPr>
          <w:rFonts w:eastAsia="Calibri" w:cs="Helvetica" w:ascii="Helvetica" w:hAnsi="Helvetica"/>
          <w:bCs/>
          <w:color w:val="FF0000"/>
          <w:sz w:val="21"/>
          <w:szCs w:val="21"/>
        </w:rPr>
        <w:t>HIT-30 Yüksek Teknoloji Yatırım Programı</w:t>
      </w:r>
      <w:r>
        <w:rPr>
          <w:rFonts w:eastAsia="Calibri" w:cs="Helvetica" w:ascii="Helvetica" w:hAnsi="Helvetica"/>
          <w:color w:val="333333"/>
          <w:sz w:val="21"/>
          <w:szCs w:val="21"/>
        </w:rPr>
        <w:t>'nı duyurdu.</w:t>
      </w:r>
    </w:p>
    <w:p>
      <w:pPr>
        <w:pStyle w:val="Normal"/>
        <w:spacing w:lineRule="auto" w:line="360"/>
        <w:ind w:left="0" w:firstLine="708"/>
        <w:rPr>
          <w:rFonts w:ascii="Helvetica" w:hAnsi="Helvetica" w:eastAsia="Calibri" w:cs="Helvetica"/>
          <w:color w:val="333333"/>
          <w:sz w:val="21"/>
          <w:szCs w:val="21"/>
        </w:rPr>
      </w:pPr>
      <w:r>
        <w:rPr>
          <w:rFonts w:eastAsia="Calibri" w:cs="Helvetica" w:ascii="Helvetica" w:hAnsi="Helvetica"/>
          <w:color w:val="333333"/>
          <w:sz w:val="21"/>
          <w:szCs w:val="21"/>
        </w:rPr>
        <w:t> </w:t>
      </w:r>
    </w:p>
    <w:p>
      <w:pPr>
        <w:pStyle w:val="Normal"/>
        <w:spacing w:lineRule="auto" w:line="360"/>
        <w:ind w:left="0" w:firstLine="708"/>
        <w:rPr/>
      </w:pPr>
      <w:r>
        <w:rPr>
          <w:rFonts w:eastAsia="Calibri" w:cs="Helvetica" w:ascii="Helvetica" w:hAnsi="Helvetica"/>
          <w:color w:val="333333"/>
          <w:sz w:val="21"/>
          <w:szCs w:val="21"/>
        </w:rPr>
        <w:t xml:space="preserve">Program kapsamında </w:t>
      </w:r>
      <w:r>
        <w:rPr>
          <w:rFonts w:eastAsia="Calibri" w:cs="Helvetica" w:ascii="Helvetica" w:hAnsi="Helvetica"/>
          <w:bCs/>
          <w:color w:val="FF0000"/>
          <w:sz w:val="21"/>
          <w:szCs w:val="21"/>
        </w:rPr>
        <w:t>8 alanda 30'un üzerinde öncelikli yatırım konusu için yatırımcılara kapsamlı teşvik paketleri</w:t>
      </w:r>
      <w:r>
        <w:rPr>
          <w:rFonts w:eastAsia="Calibri" w:cs="Helvetica" w:ascii="Helvetica" w:hAnsi="Helvetica"/>
          <w:color w:val="333333"/>
          <w:sz w:val="21"/>
          <w:szCs w:val="21"/>
        </w:rPr>
        <w:t xml:space="preserve"> sunulacak. </w:t>
      </w:r>
    </w:p>
    <w:p>
      <w:pPr>
        <w:pStyle w:val="Normal"/>
        <w:spacing w:lineRule="auto" w:line="360"/>
        <w:ind w:left="0" w:firstLine="708"/>
        <w:rPr>
          <w:rFonts w:ascii="Helvetica" w:hAnsi="Helvetica" w:eastAsia="Calibri" w:cs="Helvetica"/>
          <w:color w:val="333333"/>
          <w:sz w:val="21"/>
          <w:szCs w:val="21"/>
        </w:rPr>
      </w:pPr>
      <w:r>
        <w:rPr>
          <w:rFonts w:eastAsia="Calibri" w:cs="Helvetica" w:ascii="Helvetica" w:hAnsi="Helvetica"/>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Sanayi ve Teknoloji Bakanı Mehmet Fatih Kacır, Türkiye’yi yüksek teknolojide küresel cazibe merkezlerinden biri haline getirecek HIT-30 Yüksek Teknoloji Yatırım Programı’nı duyurdu.</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Program kapsamında 8 alanda 30’un üzerinde öncelikli yatırım konusu için yatırımcılara kapsamlı teşvik paketleri sunulacak.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Değer Önerisi: Türkiye’nin yüksek teknoloji yatırımları için sunduğu fırsatlar daha da güçlenmesi.</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Teşvikler: Bugüne kadarki teşviklerin çok ötesinde kaynaklar, yüksek teknoloji yatırımlarına bütüncül bir teşvik paketi hazırlanacak.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Detaylar, Sayın Cumhurbaşkanımız tarafından açıklanacak.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Kaynak: </w:t>
      </w:r>
      <w:hyperlink r:id="rId3" w:tgtFrame="_blank">
        <w:r>
          <w:rPr>
            <w:rStyle w:val="InternetLink"/>
            <w:rFonts w:eastAsia="Calibri" w:cs="Helvetica" w:ascii="Helvetica" w:hAnsi="Helvetica"/>
            <w:b/>
            <w:bCs/>
            <w:i/>
            <w:iCs/>
            <w:sz w:val="21"/>
            <w:szCs w:val="21"/>
          </w:rPr>
          <w:t>https://www.sanayi.gov.tr/medya/haber/yuksek-teknoloji-surdurulebilirlik-ve-verimlilikte-yeni-sayfa-acacak</w:t>
        </w:r>
      </w:hyperlink>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YÜKSEK TEKNOLOJİ, SÜRDÜRÜLEBİLİRLİK VE VERİMLİLİKTE YENİ SAYFA AÇACAK</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Tarih: 25.07.2024</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Sanayi ve Teknoloji Bakanı Mehmet Fatih Kacır, Cumhurbaşkanı Recep Tayyip Erdoğan’ın teşrifleriyle, ülkemiz sanayinin yüksek teknoloji, sürdürülebilirlik ve verimlilik odaklı dönüşümünde yeni sayfa açacak programların yarın kamuoyuyla paylaşılacağını açıkladı.</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Bakan Kacır, İstanbul’da Türkiye Metal Sanayicileri Sendikası’nın düzenlediği (MESS) “Bugünü Yönet, Geleceği Hayal Et” programına katıldı. MESS’in 65 yıllık serüveniyle; çalışma hayatı içinde güzide bir yere sahip Türkiye’nin ilk ve en büyük işveren sendikası olduğunu belirterek, şunları söyledi:</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BÜYÜME RAKAMLARI: Bu yılın ilk çeyreğinde ise yüzde 5,7’lik bir büyüme gerçekleştirdik. Bu oranla OECD ülkeleri arasında lider, G20 ülkeleri içinde ikinci sıraya yerleştik. İstihdam sayımızı 32,9 milyon kişiye, istihdam oranımızı yüzde 50’ye yükselttik.  İşsizlik oranımız ise yüzde 8,4’le son 12 yılın en düşük seviyesine geriledi. İhracat tarafında büyümemizi sürdürüyoruz.</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REZERVLERDE ARTIŞ: Merkez Bankası toplam rezervleri, 12 Temmuz haftasında bir önceki haftaya göre 5 milyar 348 milyon dolar artışla 153 milyar 796 milyon dolara çıkarak tüm zamanların en yüksek seviyesine ulaştı. Swap hariç net rezervler de 22,2 milyar dolarla son 4,5 yılın zirvesine erişti. Yabancı mevduatların toplam mevduat içerisindeki payı hızla azalırken TL mevduatın toplam mevduat içerisindeki payı yüzde 51,2’ye ulaştı. KKM stoku TL bazında zirvesi olan geçen yıl ağustos ayına kıyasla 47 haftadır kesintisiz gerileyerek 1,5 trilyon lira azaldı.</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ENFLASYONLA MÜCADELE: Ekonomi programımızın öncelikli hedefleri arasında yer alan enflasyonun kalıcı olarak düşürülmesinde ilerleme kat ettik. Enflasyonla mücadeleye yönelik politika tedbirleri neticesinde haziran ayı ile birlikte dezenflasyon sürecimiz başladı. Ekim 2023’te 12 ay sonrası için yüzde 45,3 olan piyasanın enflasyon beklentisi bugün yüzde 30 düzeyine indi. Ekonomimizin artan dayanıklılığı ve güçlenen makro istikrarın etkisini de ülke risk priminde net şekilde görüyoruz. CDS primi 262 baz puana kadar indi.</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TÜRKİYE’NİN KREDİ NOTU: Uluslararası Kredi Derecelendirme Kuruluşları ülkemizin kredi notuna yönelik artışlara başladı. Türkiye'nin mevcut kredi notu görünümünü de pozitif olarak tescil ettiler. Tüm bunlar, programımıza duyulan güveni yansıtırken potansiyel not artışlarına da işaret ediyor. Önümüzdeki dönemde uluslararası doğrudan yatırımlarda da güçlü bir canlanma göreceğiz. Ekonomimizin dayanıklılığını artıran politikaları kararlılıkla sürdüreceğiz.</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YATIRIMCI DOSTU POLİTİKA: Yatırımcı dostu politikalarla, sektörün ihtiyaç duyduğu yapısal reformları hızla hayata geçirerek güçlü bir yatırım iklimi oluşturmaya devam edeceğiz. Gerçekleştirdiğimiz atılımlarla birlikte, nitelikli insan kaynağı, güçlü alt yapısı ile önemli bir yatırım ve cazibe üssü olan ülkemizi, uluslararası doğrudan yatırımın çekim merkezi konumuna hızla yükseltecek.</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AVRUPA DİJİTAL İNOVASYON MERKEZLERİ: KOBİ'lerimiz de dahil olmak üzere firmalarımızın dijital dönüşümüne yönelik desteklerimizi güçlendirmek amacıyla ‘’Dijital Avrupa Programı’’na katıldık. Dijital Avrupa Programı’nın en önemli mekanizmalarından, ülkemiz sanayisinin, KOBİ’lerinin ve kamu kurumlarının dijital dönüşümündeki önemli aktörlerden biri olacak 5 konsorsiyum “Avrupa Dijital İnovasyon Merkezleri” (ADİM/EDIH) ağına dahil oldu.</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YAPAY ZEKA: İmalat sanayimizin yapay zeka teknolojileri odağında dijital dönüşüm süreçlerine entegrasyonunda önemli rol üstlenecek ve çok rekabetçi bir seçim sürecinde başarılı olarak Avrupa ADİM ağına dahil olmaya hak kazanan AI EDIH Türkiye konsorsiyumuna liderlik ettiği için bu vesileyle MESS’i tebrik ediyorum.</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YATIRIMCILARIMIZIN YANINDAYIZ: Gerçekleşecek her yatırımda yatırımcılarımızın yanında, yakınında olmaya, ülkemizin her bir köşesini üretimle buluşturmak için üzerimize düşeni gerçekleştirmeye devam edeceğiz. Bunun da bir örneği olarak, yarın Sayın Cumhurbaşkanımızın teşrifleriyle, ülkemiz sanayiinin yüksek teknoloji, sürdürülebilirlik ve verimlilik odaklı dönüşümünde yeni bir sayfa açacak 4 programı kamuoyuyla paylaşacağız.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YÜKSELEN YENİLİKÇİ TEKNOJİLER ÇAĞRISI: Mevcutta başarıyla yürüttüğümüz Teknoloji Odaklı Sanayi Hamlesi Programımızın Yükselen Yenilikçi Teknolojiler Çağrısını yarın ilan edeceğiz. Döngüsel ekonomi ve iklim teknolojileri, malzeme ve malzeme işleme teknolojileri, biyoteknoloji ve akıllı yaşam teknolojileri, yeni nesil bilgi ve iletişim teknolojileri, elektronik ve makine teknolojileri, afet teknolojileri olmak üzere 6 ana başlıkta 358 teknoloji alanında yatırımları Ar-Ge’den seri üretime uçtan uca destekleyeceğiz. Bu çağrıyla yenilikçi teknolojilerin ülkemizin kalkınma yolculuğunda sunduğu fırsatlardan en üst düzeyde istifade etmemizi sağlayacak Ar-Ge ve üretim altyapısını tesis etmeyi hedefliyoruz.</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DİJİTAL VE YEŞİL DÖNÜŞÜM: İlan edeceğimiz Dijital ve Yeşil Dönüşüm Destek Programlarıyla kamu olarak sanayimizin ikiz dönüşümünde yalnızca teşvik eden değil aynı zamanda rehberlik eden bir yaklaşım izleyeceğiz. Program kapsamında firmalarımızdan ikiz dönüşüm için kısa, orta ve uzun vadeli ihtiyaçlarını adresleyen yol haritaları oluşturmalarını bekliyoruz. Yol haritası raporu uygun görülen ve destek kararı alınan projeleri gerçekleştiren tesislere yol haritasının uygulama süresince “Yeşil ve Dijital Dönüşüm Merkezleri” unvanı vereceğiz. Bu unvanı alan üretim tesislerinde ikiz dönüşüme yönelik yapılacak yatırımları; teşvik sistemimizdeki öncelikli yatırımlar uygulaması çerçevesinde destekleyeceğiz.</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HIT-30 YÜKSEK TEKNOLOJİ YATIRIM PROGRAMI: Dördüncü olarak, ülkemizin yüksek teknoloji yatırımları için küresel cazibe merkezleri arasında yer almasını sağlayacak HIT-30 Yüksek Teknoloji Yatırım Programını ve detaylarını yerli ve yabancı yatırımcılarımızın katılımıyla paylaşacağız. Ülkemizin yüksek teknoloji yatırımları için sunduğu değer önerisini güçlendirecek ve Türkiye’yi yüksek teknolojide devler ligine taşıyacak bu program kapsamında 8 alanda 30’un üzerinde öncelikli yatırım konusunda yatırımcılara bütüncül bir teşvik paketi sunacağız. Detayları Sayın Cumhurbaşkanımızca açıklanacak ve bugüne kadarki teşviklerimizin çok ötesinde bir kaynağı yüksek teknoloji yatırımlarına yönlendirecek bu program şimdiden ülkemize, milletimize hayırlı olsun.</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CAZİP TEŞVİKLER SUNACAĞIZ: Devreye aldığımız bu dört program aynı zamanda önümüzdeki dönemde kamuoyuyla detaylarını paylaşacağımız yeni yatırım teşvik sistemimizin felsefesini de ruhunda barındırıyor.  Ülkemizin uzun vadeli hedefleriyle teşvik mekanizmalarımızı daha güçlü hizalayan yeni teşvik modelimizle yatırımcılara selektif ve program bazlı olarak cazip teşvikler sunacağız.</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ULUSAL SANAYİ ALANLARI MASTER PLANI: Ayrıca imalat sanayimizin öncelikli ihtiyacı olarak gördüğümüz sanayi alanlarının genişletilmesi, bu sürecin bir parçası olarak sanayi alanlarının lojistik, altyapı ve üstyapı süreçlerinin de planlanmasını da hedefleyen Ulusal Sanayi Alanları Master Planı için de çalışmalarımızda sona yaklaştık.</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 </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t>BAŞARI HİKAYESİ: Ülkemizin yüksek teknoloji yatırımları ile buluşması, küresel bir üretim ve teknoloji üssü haline dönüşmesi sürecinde sanayicilerimizle yakın iş birliğimizin süreceğini vurgulamak isterim. Biz diyoruz ki; ortak geleceğimizi sırt sırta vererek şekillendirelim, daha büyük ve daha güçlü Türkiye hedefine giden yoldaki başarı hikayesini beraberce yazalım.</w:t>
      </w:r>
    </w:p>
    <w:p>
      <w:pPr>
        <w:pStyle w:val="Normal"/>
        <w:spacing w:lineRule="auto" w:line="360"/>
        <w:ind w:left="0" w:firstLine="708"/>
        <w:rPr>
          <w:rFonts w:ascii="Helvetica" w:hAnsi="Helvetica" w:eastAsia="Calibri" w:cs="Helvetica"/>
          <w:b w:val="false"/>
          <w:b w:val="false"/>
          <w:bCs/>
          <w:i/>
          <w:i/>
          <w:iCs/>
          <w:color w:val="333333"/>
          <w:sz w:val="21"/>
          <w:szCs w:val="21"/>
        </w:rPr>
      </w:pPr>
      <w:r>
        <w:rPr>
          <w:rFonts w:eastAsia="Calibri" w:cs="Helvetica" w:ascii="Helvetica" w:hAnsi="Helvetica"/>
          <w:b w:val="false"/>
          <w:bCs/>
          <w:i/>
          <w:iCs/>
          <w:color w:val="333333"/>
          <w:sz w:val="21"/>
          <w:szCs w:val="21"/>
        </w:rPr>
      </w:r>
    </w:p>
    <w:p>
      <w:pPr>
        <w:pStyle w:val="Normal"/>
        <w:spacing w:lineRule="auto" w:line="360"/>
        <w:ind w:left="0" w:firstLine="708"/>
        <w:jc w:val="center"/>
        <w:rPr>
          <w:rFonts w:ascii="Helvetica" w:hAnsi="Helvetica" w:cs="Times New Roman"/>
          <w:b w:val="false"/>
          <w:b w:val="false"/>
          <w:bCs/>
          <w:color w:val="ED7E39"/>
          <w:sz w:val="33"/>
          <w:szCs w:val="33"/>
          <w:lang w:eastAsia="en-US"/>
        </w:rPr>
      </w:pPr>
      <w:r>
        <w:rPr>
          <w:rFonts w:cs="Times New Roman" w:ascii="Helvetica" w:hAnsi="Helvetica"/>
          <w:b w:val="false"/>
          <w:bCs/>
          <w:color w:val="ED7E39"/>
          <w:sz w:val="33"/>
          <w:szCs w:val="33"/>
          <w:lang w:eastAsia="en-US"/>
        </w:rPr>
        <w:t>*************************</w:t>
      </w:r>
    </w:p>
    <w:p>
      <w:pPr>
        <w:pStyle w:val="Normal"/>
        <w:spacing w:lineRule="auto" w:line="360"/>
        <w:ind w:left="0" w:firstLine="708"/>
        <w:rPr>
          <w:rFonts w:ascii="Calibri" w:hAnsi="Calibri" w:eastAsia="Calibri" w:cs="Calibri"/>
          <w:b w:val="false"/>
          <w:b w:val="false"/>
          <w:bCs/>
          <w:color w:val="ED7E39"/>
          <w:sz w:val="22"/>
          <w:szCs w:val="22"/>
          <w:lang w:eastAsia="en-US"/>
        </w:rPr>
      </w:pPr>
      <w:r>
        <w:rPr>
          <w:rFonts w:eastAsia="Calibri" w:cs="Calibri" w:ascii="Calibri" w:hAnsi="Calibri"/>
          <w:b w:val="false"/>
          <w:bCs/>
          <w:color w:val="ED7E39"/>
          <w:sz w:val="22"/>
          <w:szCs w:val="22"/>
          <w:lang w:eastAsia="en-US"/>
        </w:rPr>
      </w:r>
    </w:p>
    <w:p>
      <w:pPr>
        <w:pStyle w:val="Normal"/>
        <w:tabs>
          <w:tab w:val="clear" w:pos="708"/>
          <w:tab w:val="left" w:pos="1860" w:leader="none"/>
        </w:tabs>
        <w:spacing w:lineRule="auto" w:line="360"/>
        <w:ind w:left="0" w:right="141" w:hanging="0"/>
        <w:rPr>
          <w:rFonts w:ascii="Times New Roman" w:hAnsi="Times New Roman" w:eastAsia="Calibri" w:cs="Times New Roman"/>
          <w:b w:val="false"/>
          <w:b w:val="false"/>
          <w:sz w:val="32"/>
          <w:szCs w:val="32"/>
        </w:rPr>
      </w:pPr>
      <w:r>
        <w:rPr>
          <w:rFonts w:eastAsia="Calibri" w:cs="Times New Roman" w:ascii="Times New Roman" w:hAnsi="Times New Roman"/>
          <w:b w:val="false"/>
          <w:sz w:val="32"/>
          <w:szCs w:val="32"/>
        </w:rPr>
      </w:r>
    </w:p>
    <w:p>
      <w:pPr>
        <w:pStyle w:val="Normal"/>
        <w:spacing w:before="0" w:after="200"/>
        <w:jc w:val="center"/>
        <w:rPr>
          <w:rFonts w:ascii="Helvetica" w:hAnsi="Helvetica" w:cs="Helvetica"/>
          <w:color w:val="FF0000"/>
          <w:sz w:val="33"/>
          <w:szCs w:val="33"/>
          <w:lang w:eastAsia="en-US"/>
        </w:rPr>
      </w:pPr>
      <w:r>
        <w:rPr>
          <w:rFonts w:cs="Helvetica" w:ascii="Helvetica" w:hAnsi="Helvetica"/>
          <w:color w:val="FF0000"/>
          <w:sz w:val="33"/>
          <w:szCs w:val="33"/>
          <w:lang w:eastAsia="en-US"/>
        </w:rPr>
        <w:t>YEŞİL DÖNÜŞÜM DESTEK PROGRAMI TEBLİĞİ</w:t>
      </w:r>
    </w:p>
    <w:p>
      <w:pPr>
        <w:pStyle w:val="Normal"/>
        <w:spacing w:before="0" w:after="200"/>
        <w:rPr>
          <w:rFonts w:ascii="Helvetica" w:hAnsi="Helvetica" w:cs="Helvetica"/>
          <w:color w:val="FF0000"/>
          <w:sz w:val="33"/>
          <w:szCs w:val="33"/>
          <w:lang w:eastAsia="en-US"/>
        </w:rPr>
      </w:pPr>
      <w:r>
        <w:rPr>
          <w:rFonts w:cs="Helvetica" w:ascii="Helvetica" w:hAnsi="Helvetica"/>
          <w:color w:val="FF0000"/>
          <w:sz w:val="33"/>
          <w:szCs w:val="33"/>
          <w:lang w:eastAsia="en-US"/>
        </w:rPr>
      </w:r>
    </w:p>
    <w:p>
      <w:pPr>
        <w:pStyle w:val="Normal"/>
        <w:spacing w:lineRule="auto" w:line="360" w:before="0" w:after="200"/>
        <w:ind w:left="0" w:firstLine="708"/>
        <w:rPr>
          <w:rFonts w:ascii="Calibri" w:hAnsi="Calibri" w:cs="Calibri"/>
          <w:color w:val="333333"/>
          <w:sz w:val="21"/>
          <w:szCs w:val="21"/>
          <w:lang w:eastAsia="en-US"/>
        </w:rPr>
      </w:pPr>
      <w:r>
        <w:rPr>
          <w:rFonts w:cs="Helvetica" w:ascii="Helvetica" w:hAnsi="Helvetica"/>
          <w:color w:val="333333"/>
          <w:sz w:val="21"/>
          <w:szCs w:val="21"/>
          <w:lang w:eastAsia="en-US"/>
        </w:rPr>
        <w:t xml:space="preserve">Türkiye'de döngüsel ekonomi yaklaşımıyla uyumlu, doğal kaynakları koruyan, iklim ve sürdürülebilirlik hedeflerine katkı sağlayan, kaynak verimli ve düşük karbonlu üretimi amaçlayan yatırımların desteklenmesine yönelik olarak yürütülecek </w:t>
      </w:r>
      <w:r>
        <w:rPr>
          <w:rFonts w:cs="Helvetica" w:ascii="Helvetica" w:hAnsi="Helvetica"/>
          <w:bCs/>
          <w:color w:val="FF0000"/>
          <w:sz w:val="21"/>
          <w:szCs w:val="21"/>
          <w:lang w:eastAsia="en-US"/>
        </w:rPr>
        <w:t>Yeşil Dönüşüm Destek Programı</w:t>
      </w:r>
      <w:r>
        <w:rPr>
          <w:rFonts w:cs="Helvetica" w:ascii="Helvetica" w:hAnsi="Helvetica"/>
          <w:b w:val="false"/>
          <w:bCs/>
          <w:color w:val="333333"/>
          <w:sz w:val="21"/>
          <w:szCs w:val="21"/>
          <w:lang w:eastAsia="en-US"/>
        </w:rPr>
        <w:t>'</w:t>
      </w:r>
      <w:r>
        <w:rPr>
          <w:rFonts w:cs="Helvetica" w:ascii="Helvetica" w:hAnsi="Helvetica"/>
          <w:color w:val="333333"/>
          <w:sz w:val="21"/>
          <w:szCs w:val="21"/>
          <w:lang w:eastAsia="en-US"/>
        </w:rPr>
        <w:t>nın uygulama usul ve esaslarına yönelik tebliğ,  Resmi Gazete'de yayınlanmıştır.</w:t>
      </w:r>
    </w:p>
    <w:p>
      <w:pPr>
        <w:pStyle w:val="Normal"/>
        <w:spacing w:lineRule="auto" w:line="360" w:before="0" w:after="200"/>
        <w:ind w:left="0" w:firstLine="708"/>
        <w:rPr>
          <w:rFonts w:ascii="Helvetica" w:hAnsi="Helvetica" w:cs="Helvetica"/>
          <w:color w:val="333333"/>
          <w:sz w:val="21"/>
          <w:szCs w:val="21"/>
          <w:lang w:eastAsia="en-US"/>
        </w:rPr>
      </w:pPr>
      <w:r>
        <w:rPr>
          <w:rFonts w:cs="Helvetica" w:ascii="Helvetica" w:hAnsi="Helvetica"/>
          <w:color w:val="333333"/>
          <w:sz w:val="21"/>
          <w:szCs w:val="21"/>
          <w:lang w:eastAsia="en-US"/>
        </w:rPr>
      </w:r>
    </w:p>
    <w:p>
      <w:pPr>
        <w:pStyle w:val="Normal"/>
        <w:spacing w:lineRule="auto" w:line="360" w:before="0" w:after="200"/>
        <w:ind w:left="0" w:firstLine="708"/>
        <w:rPr/>
      </w:pPr>
      <w:r>
        <w:rPr>
          <w:rFonts w:cs="Calibri" w:ascii="Calibri" w:hAnsi="Calibri"/>
          <w:sz w:val="22"/>
          <w:szCs w:val="22"/>
          <w:lang w:eastAsia="en-US"/>
        </w:rPr>
        <w:t>23 Şubat 2024 tarihinde taslak olarak paylaşılan, bugünkü (26.07.2024) Resmi Gazete’de yayınlanan tebliğe göre Yeşil Dönüşüm Destek Programıyla desteklenecek projeler, imalat sanayinde faaliyet gösteren üretim tesisi ve yardımcı birimlerle sınırlı kalmak kaydıyla proje hedeflerini gerçekleştirmeye yönelik olarak yapılacak </w:t>
      </w:r>
      <w:r>
        <w:rPr>
          <w:rFonts w:cs="Calibri" w:ascii="Calibri" w:hAnsi="Calibri"/>
          <w:b w:val="false"/>
          <w:bCs/>
          <w:sz w:val="22"/>
          <w:szCs w:val="22"/>
          <w:lang w:eastAsia="en-US"/>
        </w:rPr>
        <w:t>arazi-arsa alımı, bina-inşaat harcaması</w:t>
      </w:r>
      <w:r>
        <w:rPr>
          <w:rFonts w:cs="Calibri" w:ascii="Calibri" w:hAnsi="Calibri"/>
          <w:sz w:val="22"/>
          <w:szCs w:val="22"/>
          <w:lang w:eastAsia="en-US"/>
        </w:rPr>
        <w:t> ile alınacak </w:t>
      </w:r>
      <w:r>
        <w:rPr>
          <w:rFonts w:cs="Calibri" w:ascii="Calibri" w:hAnsi="Calibri"/>
          <w:b w:val="false"/>
          <w:bCs/>
          <w:sz w:val="22"/>
          <w:szCs w:val="22"/>
          <w:lang w:eastAsia="en-US"/>
        </w:rPr>
        <w:t>makine, teçhizat, teknoloji, yazılım ve donanım ile ölçüm, doğrulama, belgelendirme, etüt, test ve danışmanlık hizmetlerini</w:t>
      </w:r>
      <w:r>
        <w:rPr>
          <w:rFonts w:cs="Calibri" w:ascii="Calibri" w:hAnsi="Calibri"/>
          <w:sz w:val="22"/>
          <w:szCs w:val="22"/>
          <w:lang w:eastAsia="en-US"/>
        </w:rPr>
        <w:t> içerebilecektir. Programa sadece imalat sanayinde faaliyet gösteren Türkiye’de yerleşik sermaye şirketlerin başvurabileceği belirtilmiştir.</w:t>
      </w:r>
    </w:p>
    <w:p>
      <w:pPr>
        <w:pStyle w:val="Normal"/>
        <w:spacing w:lineRule="auto" w:line="360" w:before="0" w:after="200"/>
        <w:ind w:left="0" w:firstLine="708"/>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860" w:leader="none"/>
        </w:tabs>
        <w:spacing w:lineRule="auto" w:line="360"/>
        <w:ind w:left="0" w:right="141" w:hanging="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YEŞİL DÖNÜŞÜM DESTEK PROGRAMI UYGULAMASIYLA İLGİLİ </w:t>
      </w:r>
    </w:p>
    <w:p>
      <w:pPr>
        <w:pStyle w:val="Normal"/>
        <w:tabs>
          <w:tab w:val="clear" w:pos="708"/>
          <w:tab w:val="left" w:pos="1860" w:leader="none"/>
        </w:tabs>
        <w:spacing w:lineRule="auto" w:line="360"/>
        <w:ind w:left="0" w:right="141" w:hanging="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SANAYİ VE TEKNOLOJİ BAKANLIĞI’NIN TEBLİĞ METNİ </w:t>
      </w:r>
    </w:p>
    <w:p>
      <w:pPr>
        <w:pStyle w:val="Normal"/>
        <w:tabs>
          <w:tab w:val="clear" w:pos="708"/>
          <w:tab w:val="left" w:pos="1860" w:leader="none"/>
        </w:tabs>
        <w:spacing w:lineRule="auto" w:line="360"/>
        <w:ind w:left="0" w:right="141" w:hanging="0"/>
        <w:jc w:val="center"/>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uto" w:line="360"/>
                    <w:ind w:left="0" w:hanging="0"/>
                    <w:jc w:val="left"/>
                    <w:rPr>
                      <w:rFonts w:ascii="Times New Roman" w:hAnsi="Times New Roman" w:cs="Times New Roman"/>
                      <w:b w:val="false"/>
                      <w:b w:val="false"/>
                      <w:sz w:val="24"/>
                      <w:szCs w:val="24"/>
                    </w:rPr>
                  </w:pPr>
                  <w:r>
                    <w:rPr>
                      <w:b w:val="false"/>
                      <w:sz w:val="24"/>
                      <w:szCs w:val="24"/>
                    </w:rPr>
                    <w:t>26 Temmuz 2024 CUMA</w:t>
                  </w:r>
                </w:p>
              </w:tc>
              <w:tc>
                <w:tcPr>
                  <w:tcW w:w="2931" w:type="dxa"/>
                  <w:tcBorders>
                    <w:bottom w:val="single" w:sz="8" w:space="0" w:color="660066"/>
                  </w:tcBorders>
                  <w:vAlign w:val="center"/>
                </w:tcPr>
                <w:p>
                  <w:pPr>
                    <w:pStyle w:val="Normal"/>
                    <w:spacing w:lineRule="auto" w:line="360"/>
                    <w:ind w:left="0" w:hanging="0"/>
                    <w:jc w:val="center"/>
                    <w:rPr>
                      <w:rFonts w:ascii="Times New Roman" w:hAnsi="Times New Roman" w:cs="Times New Roman"/>
                      <w:b w:val="false"/>
                      <w:b w:val="false"/>
                      <w:sz w:val="24"/>
                      <w:szCs w:val="24"/>
                    </w:rPr>
                  </w:pPr>
                  <w:r>
                    <w:rPr>
                      <w:rFonts w:cs="Times New Roman" w:ascii="Palatino Linotype" w:hAnsi="Palatino Linotype"/>
                      <w:bCs/>
                      <w:color w:val="800000"/>
                      <w:sz w:val="24"/>
                      <w:szCs w:val="24"/>
                    </w:rPr>
                    <w:t>Resmî Gazete</w:t>
                  </w:r>
                </w:p>
              </w:tc>
              <w:tc>
                <w:tcPr>
                  <w:tcW w:w="2927" w:type="dxa"/>
                  <w:tcBorders>
                    <w:bottom w:val="single" w:sz="8" w:space="0" w:color="660066"/>
                  </w:tcBorders>
                  <w:vAlign w:val="center"/>
                </w:tcPr>
                <w:p>
                  <w:pPr>
                    <w:pStyle w:val="Normal"/>
                    <w:spacing w:lineRule="auto" w:line="360" w:before="0" w:after="0"/>
                    <w:ind w:left="0" w:hanging="0"/>
                    <w:jc w:val="right"/>
                    <w:rPr>
                      <w:rFonts w:ascii="Times New Roman" w:hAnsi="Times New Roman" w:cs="Times New Roman"/>
                      <w:b w:val="false"/>
                      <w:b w:val="false"/>
                      <w:sz w:val="24"/>
                      <w:szCs w:val="24"/>
                    </w:rPr>
                  </w:pPr>
                  <w:r>
                    <w:rPr>
                      <w:b w:val="false"/>
                      <w:sz w:val="24"/>
                      <w:szCs w:val="24"/>
                    </w:rPr>
                    <w:t>Sayı : 32613</w:t>
                  </w:r>
                </w:p>
              </w:tc>
            </w:tr>
            <w:tr>
              <w:trPr>
                <w:trHeight w:val="480" w:hRule="atLeast"/>
              </w:trPr>
              <w:tc>
                <w:tcPr>
                  <w:tcW w:w="8789" w:type="dxa"/>
                  <w:gridSpan w:val="3"/>
                  <w:tcBorders/>
                  <w:vAlign w:val="center"/>
                </w:tcPr>
                <w:p>
                  <w:pPr>
                    <w:pStyle w:val="Normal"/>
                    <w:spacing w:lineRule="auto" w:line="360" w:before="0" w:after="0"/>
                    <w:ind w:left="0" w:hanging="0"/>
                    <w:jc w:val="center"/>
                    <w:rPr>
                      <w:rFonts w:ascii="Times New Roman" w:hAnsi="Times New Roman" w:cs="Times New Roman"/>
                      <w:b w:val="false"/>
                      <w:b w:val="false"/>
                      <w:sz w:val="24"/>
                      <w:szCs w:val="24"/>
                    </w:rPr>
                  </w:pPr>
                  <w:r>
                    <w:rPr>
                      <w:bCs/>
                      <w:color w:val="000080"/>
                      <w:sz w:val="24"/>
                      <w:szCs w:val="24"/>
                    </w:rPr>
                    <w:t>TEBLİĞ</w:t>
                  </w:r>
                </w:p>
              </w:tc>
            </w:tr>
            <w:tr>
              <w:trPr>
                <w:trHeight w:val="480" w:hRule="atLeast"/>
              </w:trPr>
              <w:tc>
                <w:tcPr>
                  <w:tcW w:w="8789" w:type="dxa"/>
                  <w:gridSpan w:val="3"/>
                  <w:tcBorders/>
                  <w:vAlign w:val="center"/>
                </w:tcPr>
                <w:p>
                  <w:pPr>
                    <w:pStyle w:val="Normal"/>
                    <w:spacing w:lineRule="auto" w:line="360"/>
                    <w:ind w:left="0" w:firstLine="56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anayi ve Teknoloji Bakanlığından:</w:t>
                  </w:r>
                </w:p>
                <w:p>
                  <w:pPr>
                    <w:pStyle w:val="Normal"/>
                    <w:spacing w:lineRule="auto" w:line="360"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YEŞİL DÖNÜŞÜM DESTEK PROGRAMI UYGULAMA USUL</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VE ESASLARI TEBLİĞİ</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Başlangıç Hüküm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360"/>
                    <w:ind w:left="0" w:firstLine="566"/>
                    <w:rPr/>
                  </w:pPr>
                  <w:r>
                    <w:rPr>
                      <w:rFonts w:cs="Times New Roman" w:ascii="Times New Roman" w:hAnsi="Times New Roman"/>
                      <w:bCs/>
                      <w:sz w:val="24"/>
                      <w:szCs w:val="24"/>
                    </w:rPr>
                    <w:t>MADDE 1-</w:t>
                  </w:r>
                  <w:r>
                    <w:rPr>
                      <w:rFonts w:cs="Times New Roman" w:ascii="Times New Roman" w:hAnsi="Times New Roman"/>
                      <w:b w:val="false"/>
                      <w:sz w:val="24"/>
                      <w:szCs w:val="24"/>
                    </w:rPr>
                    <w:t> (1) Bu Tebliğin amacı; Türkiye’de döngüsel ekonomi yaklaşımıyla uyumlu, doğal kaynakları koruyan, iklim ve sürdürülebilirlik hedeflerine katkı sağlayan, kaynak verimli ve düşük karbonlu üretimi amaçlayan yatırımların desteklenmesine yönelik olarak yürütülecek Yeşil Dönüşüm Destek Programının uygulama usul ve esaslarını belirlemektir.</w:t>
                  </w:r>
                </w:p>
                <w:p>
                  <w:pPr>
                    <w:pStyle w:val="Normal"/>
                    <w:spacing w:lineRule="auto" w:line="360"/>
                    <w:ind w:left="0" w:firstLine="566"/>
                    <w:rPr/>
                  </w:pPr>
                  <w:r>
                    <w:rPr>
                      <w:rFonts w:cs="Times New Roman" w:ascii="Times New Roman" w:hAnsi="Times New Roman"/>
                      <w:b w:val="false"/>
                      <w:sz w:val="24"/>
                      <w:szCs w:val="24"/>
                    </w:rPr>
                    <w:t>(2) Bu Tebliğ, Yeşil Dönüşüm Destek Programının başvuru, değerlendirme, izleme, revizyon ve tamamlama süreçlerinde uygulanacak usul ve esaslar ile Programın yönetimine ilişkin diğer hususları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2-</w:t>
                  </w:r>
                  <w:r>
                    <w:rPr>
                      <w:rFonts w:cs="Times New Roman" w:ascii="Times New Roman" w:hAnsi="Times New Roman"/>
                      <w:b w:val="false"/>
                      <w:sz w:val="24"/>
                      <w:szCs w:val="24"/>
                    </w:rPr>
                    <w:t> (1) Bu Tebliğ; 1 sayılı Cumhurbaşkanlığı Teşkilatı Hakkında Cumhurbaşkanlığı Kararnamesinin 385 inci maddesinin birinci fıkrasının (d) bendi, 388/B maddesinin birinci fıkrasının (ğ) bendi ile 15/6/2012 tarihli ve 2012/3305 sayılı Bakanlar Kurulu Kararıyla yürürlüğe konulan Yatırımlarda Devlet Yardımları Hakkında Kararın 2 nci maddesinin birinci fıkrasının (ö) bendine ve 17 nci maddesinin birinci fıkrasının (ff) bendine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spacing w:lineRule="auto" w:line="360"/>
                    <w:ind w:left="0" w:firstLine="566"/>
                    <w:rPr/>
                  </w:pPr>
                  <w:r>
                    <w:rPr>
                      <w:rFonts w:cs="Times New Roman" w:ascii="Times New Roman" w:hAnsi="Times New Roman"/>
                      <w:bCs/>
                      <w:sz w:val="24"/>
                      <w:szCs w:val="24"/>
                    </w:rPr>
                    <w:t>MADDE 3-</w:t>
                  </w:r>
                  <w:r>
                    <w:rPr>
                      <w:rFonts w:cs="Times New Roman" w:ascii="Times New Roman" w:hAnsi="Times New Roman"/>
                      <w:b w:val="false"/>
                      <w:sz w:val="24"/>
                      <w:szCs w:val="24"/>
                    </w:rPr>
                    <w:t> (1) Bu Tebliğd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 Sanayi ve Teknoloji Bakanlığını,</w:t>
                  </w:r>
                </w:p>
                <w:p>
                  <w:pPr>
                    <w:pStyle w:val="Normal"/>
                    <w:spacing w:lineRule="auto" w:line="360"/>
                    <w:ind w:left="0" w:firstLine="566"/>
                    <w:rPr/>
                  </w:pPr>
                  <w:r>
                    <w:rPr>
                      <w:rFonts w:cs="Times New Roman" w:ascii="Times New Roman" w:hAnsi="Times New Roman"/>
                      <w:b w:val="false"/>
                      <w:sz w:val="24"/>
                      <w:szCs w:val="24"/>
                    </w:rPr>
                    <w:t>b) Başvuru Değerlendirme Raporu: Yol haritası raporu ve proje hedefleri ile yeşil dönüşüm uygulamaları arasındaki uygunluk ile yatırım unsurlarının proje hedeflerine katkısının değerlendirilmesini içeren ve değerlendirici tarafından program portali üzerinden oluşturulan rapor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ağrı: Bakanlık tarafından belirlenen plan çerçevesinde çağrı koşullarını, başvuru ve değerlendirme süreçlerine ilişkin bilgileri ve çağrı takvimini içeren duyuruyu,</w:t>
                  </w:r>
                </w:p>
                <w:p>
                  <w:pPr>
                    <w:pStyle w:val="Normal"/>
                    <w:spacing w:lineRule="auto" w:line="360"/>
                    <w:ind w:left="0" w:firstLine="566"/>
                    <w:rPr/>
                  </w:pPr>
                  <w:r>
                    <w:rPr>
                      <w:rFonts w:cs="Times New Roman" w:ascii="Times New Roman" w:hAnsi="Times New Roman"/>
                      <w:b w:val="false"/>
                      <w:sz w:val="24"/>
                      <w:szCs w:val="24"/>
                    </w:rPr>
                    <w:t>ç) Değerlendirici: Değerlendirici Listesinden, yol haritası raporu ile projeye ilişkin değerlendirme, izleme, revizyon ve nihai durum ölçümü aşamalarında görevlendirilen kurumu,</w:t>
                  </w:r>
                </w:p>
                <w:p>
                  <w:pPr>
                    <w:pStyle w:val="Normal"/>
                    <w:spacing w:lineRule="auto" w:line="360"/>
                    <w:ind w:left="0" w:firstLine="566"/>
                    <w:rPr/>
                  </w:pPr>
                  <w:r>
                    <w:rPr>
                      <w:rFonts w:cs="Times New Roman" w:ascii="Times New Roman" w:hAnsi="Times New Roman"/>
                      <w:b w:val="false"/>
                      <w:sz w:val="24"/>
                      <w:szCs w:val="24"/>
                    </w:rPr>
                    <w:t>d) Değerlendirici Listesi: Yeşil dönüşüm uygulamalarında yetkin, akredite veya yetkilendirilmiş kurumlar ile TÜBİTAK MAM ve TSE arasından seçilmek üzere değerlendirici olarak görevlendirilebilecek kurumların yer aldığı, Genel Müdürlükçe oluşturularak program portalinde yayımlanan list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Genel Müdürlük: Stratejik Araştırmalar ve Verimlilik Genel Müdürlüğünü,</w:t>
                  </w:r>
                </w:p>
                <w:p>
                  <w:pPr>
                    <w:pStyle w:val="Normal"/>
                    <w:spacing w:lineRule="auto" w:line="360"/>
                    <w:ind w:left="0" w:firstLine="566"/>
                    <w:rPr/>
                  </w:pPr>
                  <w:r>
                    <w:rPr>
                      <w:rFonts w:cs="Times New Roman" w:ascii="Times New Roman" w:hAnsi="Times New Roman"/>
                      <w:b w:val="false"/>
                      <w:sz w:val="24"/>
                      <w:szCs w:val="24"/>
                    </w:rPr>
                    <w:t>f) Karar: 15/6/2012 tarihli ve 2012/3305 sayılı Bakanlar Kurulu Kararıyla yürürlüğe konulan Yatırımlarda Devlet Yardımları Hakkında Kar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Program: Yeşil Dönüşüm Destek Programını,</w:t>
                  </w:r>
                </w:p>
                <w:p>
                  <w:pPr>
                    <w:pStyle w:val="Normal"/>
                    <w:spacing w:lineRule="auto" w:line="360"/>
                    <w:ind w:left="0" w:firstLine="566"/>
                    <w:rPr/>
                  </w:pPr>
                  <w:r>
                    <w:rPr>
                      <w:rFonts w:cs="Times New Roman" w:ascii="Times New Roman" w:hAnsi="Times New Roman"/>
                      <w:b w:val="false"/>
                      <w:sz w:val="24"/>
                      <w:szCs w:val="24"/>
                    </w:rPr>
                    <w:t>ğ) Program portali: Programa ilişkin tüm süreçlerin yürütülmesi ile bilgilendirme ve raporlamaların yapılmasını sağlamak amacıyla Bakanlık tarafından geliştirilen internet tabanlı uygulam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Proje: İmalat sanayinde faaliyet gösteren üretim tesisi ve yardımcı birimlerle sınırlı kalmak kaydıyla, belirlenen proje hedeflerine ulaşmak üzere yeşil dönüşüm uygulamalarını içeren projeyi,</w:t>
                  </w:r>
                </w:p>
                <w:p>
                  <w:pPr>
                    <w:pStyle w:val="Normal"/>
                    <w:spacing w:lineRule="auto" w:line="360"/>
                    <w:ind w:left="0" w:firstLine="566"/>
                    <w:rPr/>
                  </w:pPr>
                  <w:r>
                    <w:rPr>
                      <w:rFonts w:cs="Times New Roman" w:ascii="Times New Roman" w:hAnsi="Times New Roman"/>
                      <w:b w:val="false"/>
                      <w:sz w:val="24"/>
                      <w:szCs w:val="24"/>
                    </w:rPr>
                    <w:t>ı) TSE: Türk Standardları Enstitüs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UYSGM: Teşvik Uygulama ve Yabancı Sermaye Gene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TÜBİTAK MAM: Türkiye Bilimsel ve Teknolojik Araştırma Kurumu Marmara Araştırma Merkez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Yatırım Teşvik Belgesi: Karar kapsamında verilen teşvik belg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Yatırımcı: Programa başvuran Türkiye’de yerleşik sermaye şirket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Yeşil dönüşüm ekibi: Yol haritası raporunun hazırlanması, uygulanması ve izlenmesi süreçlerinde rol almak üzere yatırımcı tarafından oluşturulan en az üç kişiden oluşan ekib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Yeşil dönüşüm lideri: Yeşil dönüşüm ekibinin süreçlerini koordine edecek ve tesis bünyesinde yeşil dönüşüm kültürünün yerleşmesini sağlayacak, yatırımcının bordrolu çalışanı, ortağı veya Yönetim Kurulu Üyesi olan ve yatırımcı tarafından yetkilendirilen gerçek kiş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Yeşil Dönüşüm Merkezi: Program kapsamında yol haritası raporu uygun görülen ve destek kararı alınan projeleri gerçekleştirecek olan tesislere yol haritasının uygulama süresince Genel Müdürlük tarafından verilen unva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Yeşil dönüşüm uygulamaları: Belirlenen proje hedefine ulaşmaya yönelik olarak yatırımcı tarafından gerçekleştirilen uygulamaları,</w:t>
                  </w:r>
                </w:p>
                <w:p>
                  <w:pPr>
                    <w:pStyle w:val="Normal"/>
                    <w:spacing w:lineRule="auto" w:line="360"/>
                    <w:ind w:left="0" w:firstLine="566"/>
                    <w:rPr/>
                  </w:pPr>
                  <w:r>
                    <w:rPr>
                      <w:rFonts w:cs="Times New Roman" w:ascii="Times New Roman" w:hAnsi="Times New Roman"/>
                      <w:b w:val="false"/>
                      <w:sz w:val="24"/>
                      <w:szCs w:val="24"/>
                    </w:rPr>
                    <w:t>p) Yol haritası raporu: Yatırımcının yeşil dönüşüm sürecine ilişkin en az beş yıllık olmak üzere orta ve uzun vadeli planlamaları ile proje için belirlenen performans göstergelerindeki mevcut durumunu, hedef ve uygulamalarını içeren ve Bakanlık tarafından belirlenen formatta hazırlanarak program portali üzerinden başvuru aşamasında yatırımcı tarafından yüklenen raporu,</w:t>
                  </w:r>
                </w:p>
                <w:p>
                  <w:pPr>
                    <w:pStyle w:val="Normal"/>
                    <w:spacing w:lineRule="auto" w:line="360"/>
                    <w:ind w:left="0" w:firstLine="566"/>
                    <w:rPr/>
                  </w:pPr>
                  <w:r>
                    <w:rPr>
                      <w:rFonts w:cs="Times New Roman" w:ascii="Times New Roman" w:hAnsi="Times New Roman"/>
                      <w:b w:val="false"/>
                      <w:sz w:val="24"/>
                      <w:szCs w:val="24"/>
                    </w:rPr>
                    <w:t>ifade eder.</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Yol Haritası Raporu ve Proje Hedef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ol haritası raporu</w:t>
                  </w:r>
                </w:p>
                <w:p>
                  <w:pPr>
                    <w:pStyle w:val="Normal"/>
                    <w:spacing w:lineRule="auto" w:line="360"/>
                    <w:ind w:left="0" w:firstLine="566"/>
                    <w:rPr/>
                  </w:pPr>
                  <w:r>
                    <w:rPr>
                      <w:rFonts w:cs="Times New Roman" w:ascii="Times New Roman" w:hAnsi="Times New Roman"/>
                      <w:bCs/>
                      <w:sz w:val="24"/>
                      <w:szCs w:val="24"/>
                    </w:rPr>
                    <w:t>MADDE 4-</w:t>
                  </w:r>
                  <w:r>
                    <w:rPr>
                      <w:rFonts w:cs="Times New Roman" w:ascii="Times New Roman" w:hAnsi="Times New Roman"/>
                      <w:b w:val="false"/>
                      <w:sz w:val="24"/>
                      <w:szCs w:val="24"/>
                    </w:rPr>
                    <w:t> (1) Yatırımcı yeşil dönüşüm stratejisi çerçevesinde tesis bazında yürüteceği yeşil dönüşüm uygulamalarını içeren yol haritası raporunu hazırlar. Yol haritası raporu şablonu, Bakanlık tarafından çağrıda ilan edilir. Yol haritası raporunun Bakanlığın ilan ettiği şablon kullanılarak hazırlanması zorunludur. Yol haritası raporu, yatırımcının kendi belirleyeceği kişi veya kurumlar tarafından hazırlan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cı yol haritası raporunun uygulama sürecinde gerçekleştirilmek üzere bir veya birden fazla proje sunabilir. Ancak yol haritası raporu içinde en az bir proje önerisi bulun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 başvurduğu projenin amacı, kapsamı, mevcut durum ölçümü, mevcut problemlerin tespiti ve çözüm yaklaşımları, proje hedefleri ile bu hedeflere ulaşmak için gerçekleştirilecek yeşil dönüşüm uygulamaları ve proje büyüklüğünü yol haritası raporunda sunar.</w:t>
                  </w:r>
                </w:p>
                <w:p>
                  <w:pPr>
                    <w:pStyle w:val="Normal"/>
                    <w:spacing w:lineRule="auto" w:line="360"/>
                    <w:ind w:left="0" w:firstLine="566"/>
                    <w:rPr/>
                  </w:pPr>
                  <w:r>
                    <w:rPr>
                      <w:rFonts w:cs="Times New Roman" w:ascii="Times New Roman" w:hAnsi="Times New Roman"/>
                      <w:b w:val="false"/>
                      <w:sz w:val="24"/>
                      <w:szCs w:val="24"/>
                    </w:rPr>
                    <w:t>(4) Yol haritası raporunun uygulanması ve ilgili süreçlerin koordinasyonunun sağlanması sorumluluğu yeşil dönüşüm ekibindedir. Yatırımcı tarafından yeşil dönüşüm ekibi içerisinden bir yeşil dönüşüm lideri seçilerek yetkilendirilir. Genel Müdürlükçe programa ilişkin olarak gerçekleştirilecek bilgilendirmeler yeşil dönüşüm liderine yapılır. Yeşil dönüşüm ekibini oluşturan kişilerin bilgileri yatırımcı tarafından portale yüklenir. Kişilerde değişiklik yapılması gereken durumlar olduğunda Genel Müdürlüğe portal üzerinden gerekçeli bildirim yatırımcı tarafından yapılır ve uygun görülmesi halinde Genel Müdürlük onayı ile değişiklik gerçekleştirilir. 31/5/2018 tarihli ve 30437 sayılı Resmî Gazete’de yayımlanan Yatırım Teşvik Belgesi İşlemlerinin Elektronik Ortamda Yürütülmesine İlişkin Yetkilendirme Tebliği hükümleri çerçevesinde yetkilendirilmesi yapılmaksızın yeşil dönüşüm liderinin değiştirilmesi talep edil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je hedefi</w:t>
                  </w:r>
                </w:p>
                <w:p>
                  <w:pPr>
                    <w:pStyle w:val="Normal"/>
                    <w:spacing w:lineRule="auto" w:line="360"/>
                    <w:ind w:left="0" w:firstLine="566"/>
                    <w:rPr/>
                  </w:pPr>
                  <w:r>
                    <w:rPr>
                      <w:rFonts w:cs="Times New Roman" w:ascii="Times New Roman" w:hAnsi="Times New Roman"/>
                      <w:bCs/>
                      <w:sz w:val="24"/>
                      <w:szCs w:val="24"/>
                    </w:rPr>
                    <w:t>MADDE 5-</w:t>
                  </w:r>
                  <w:r>
                    <w:rPr>
                      <w:rFonts w:cs="Times New Roman" w:ascii="Times New Roman" w:hAnsi="Times New Roman"/>
                      <w:b w:val="false"/>
                      <w:sz w:val="24"/>
                      <w:szCs w:val="24"/>
                    </w:rPr>
                    <w:t> (1) Yatırımcı yol haritası raporunda, başvuruda bulunduğu proje için miktarsal veya oransal olarak somut ve ölçülebilir iyileştirmeler içeren bir veya birden çok proje hedefi bel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je hedefi, aşağıda yer verilen performans göstergeleri dikkate alınarak birim üretim başına belirlenme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Enerji tüketimi.</w:t>
                  </w:r>
                </w:p>
                <w:p>
                  <w:pPr>
                    <w:pStyle w:val="Normal"/>
                    <w:spacing w:lineRule="auto" w:line="360"/>
                    <w:ind w:left="0" w:firstLine="566"/>
                    <w:rPr/>
                  </w:pPr>
                  <w:r>
                    <w:rPr>
                      <w:rFonts w:cs="Times New Roman" w:ascii="Times New Roman" w:hAnsi="Times New Roman"/>
                      <w:b w:val="false"/>
                      <w:sz w:val="24"/>
                      <w:szCs w:val="24"/>
                    </w:rPr>
                    <w:t>b) Sera gazı emisyon miktarı.</w:t>
                  </w:r>
                </w:p>
                <w:p>
                  <w:pPr>
                    <w:pStyle w:val="Normal"/>
                    <w:spacing w:lineRule="auto" w:line="360"/>
                    <w:ind w:left="0" w:firstLine="566"/>
                    <w:rPr/>
                  </w:pPr>
                  <w:r>
                    <w:rPr>
                      <w:rFonts w:cs="Times New Roman" w:ascii="Times New Roman" w:hAnsi="Times New Roman"/>
                      <w:b w:val="false"/>
                      <w:sz w:val="24"/>
                      <w:szCs w:val="24"/>
                    </w:rPr>
                    <w:t>c) Hava kirletici emisyon mikt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arbon ayak iz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Su ayak izi.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Hammadde tüketi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Atık mikt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Su tüketi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Atık su mikt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Atık su kirlilik yük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Tesis atıklarından geri dönüştürülmüş girdi mikt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mu politika ve strateji belgelerinde yer alan öncelikler, Bakanlık veya diğer kamu kurum ve kuruluşları tarafından yayımlanan ilgili teknik mevzuat, desteklerden yararlanabilecek sektörlerin yeşil dönüşüm ihtiyaçları ile ekonomik ve teknolojik gelişmeler gibi hususlar dikkate alınarak Genel Müdürlük tarafından çağrılar özelinde performans göstergeleri belirlen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Proje hedefi, ikinci fıkrada sayılan göstergelerin en az birinde iyileştirme sağlamalı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Proje hedefleri ile ilgili olarak projenin uygulanması öncesindeki mevcut durum ölçüm bilgileri başvuruda sunulacak olan yol haritası raporunda, projenin uygulanması sonrasındaki ölçüm bilgileri ise nihai durum ölçümünde sunul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elirlenen proje hedeflerine ulaşılıp ulaşılmadığı, mevcut durum ve nihai durum ölçüm bilgileri karşılaştırılarak değerlen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Program kapsamında, varsa başvuru anında yürürlükteki ilgili ulusal mevzuat gereği erişilmesi zorunlu olan eşik değerlerin ötesinde gerçekleştirilecek iyileştirmeler dikkate alınır.</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Program Yönetimi, Başvuru, Değerlendirici Listesi ve Değerlendirm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gram yönetimi</w:t>
                  </w:r>
                </w:p>
                <w:p>
                  <w:pPr>
                    <w:pStyle w:val="Normal"/>
                    <w:spacing w:lineRule="auto" w:line="360"/>
                    <w:ind w:left="0" w:firstLine="566"/>
                    <w:rPr/>
                  </w:pPr>
                  <w:r>
                    <w:rPr>
                      <w:rFonts w:cs="Times New Roman" w:ascii="Times New Roman" w:hAnsi="Times New Roman"/>
                      <w:bCs/>
                      <w:sz w:val="24"/>
                      <w:szCs w:val="24"/>
                    </w:rPr>
                    <w:t>MADDE 6-</w:t>
                  </w:r>
                  <w:r>
                    <w:rPr>
                      <w:rFonts w:cs="Times New Roman" w:ascii="Times New Roman" w:hAnsi="Times New Roman"/>
                      <w:b w:val="false"/>
                      <w:sz w:val="24"/>
                      <w:szCs w:val="24"/>
                    </w:rPr>
                    <w:t> (1) Program kapsamında başvuruların alınması, yol haritası raporu ve projelerin değerlendirilmesi, izleme ve revizyon süreçleri ile projelere ilişkin karar alınması iş ve işlemleri, bilgi akışı ve iletişim, program portali aracılığıyla Genel Müdürlük tarafından yürütül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el Müdürlük, yatırımcı tarafından sunulan tüm bilgileri ilgili kamu kurumları nezdinde kontrol ve teyide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w:t>
                  </w:r>
                </w:p>
                <w:p>
                  <w:pPr>
                    <w:pStyle w:val="Normal"/>
                    <w:spacing w:lineRule="auto" w:line="360"/>
                    <w:ind w:left="0" w:firstLine="566"/>
                    <w:rPr/>
                  </w:pPr>
                  <w:r>
                    <w:rPr>
                      <w:rFonts w:cs="Times New Roman" w:ascii="Times New Roman" w:hAnsi="Times New Roman"/>
                      <w:bCs/>
                      <w:sz w:val="24"/>
                      <w:szCs w:val="24"/>
                    </w:rPr>
                    <w:t>MADDE 7-</w:t>
                  </w:r>
                  <w:r>
                    <w:rPr>
                      <w:rFonts w:cs="Times New Roman" w:ascii="Times New Roman" w:hAnsi="Times New Roman"/>
                      <w:b w:val="false"/>
                      <w:sz w:val="24"/>
                      <w:szCs w:val="24"/>
                    </w:rPr>
                    <w:t> (1) Programa sadece imalat sanayinde faaliyet gösteren Türkiye’de yerleşik sermaye şirketleri başvurabilir.</w:t>
                  </w:r>
                </w:p>
                <w:p>
                  <w:pPr>
                    <w:pStyle w:val="Normal"/>
                    <w:spacing w:lineRule="auto" w:line="360"/>
                    <w:ind w:left="0" w:firstLine="566"/>
                    <w:rPr/>
                  </w:pPr>
                  <w:r>
                    <w:rPr>
                      <w:rFonts w:cs="Times New Roman" w:ascii="Times New Roman" w:hAnsi="Times New Roman"/>
                      <w:b w:val="false"/>
                      <w:sz w:val="24"/>
                      <w:szCs w:val="24"/>
                    </w:rPr>
                    <w:t>(2) Bakanlık, Program kapsamında genel veya sektörel başvuruya yönelik çağrılar açarak çağrılar bazında koşullar ve süreler belirley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ağrı bazında koşullar belirlenirken; kamu politika ve strateji belgelerinde yer alan öncelikler, desteklerden yararlanabilecek sektörlerin yeşil dönüşüm ihtiyaçları, ekonomik ve teknolojik gelişmeler, yeşil dönüşüme ya da çevre duyarlılığına ilişkin belgelendirmeler ile Bakanlık tarafından yürütülen proje ve faaliyetler dikkate alınır.</w:t>
                  </w:r>
                </w:p>
                <w:p>
                  <w:pPr>
                    <w:pStyle w:val="Normal"/>
                    <w:spacing w:lineRule="auto" w:line="360"/>
                    <w:ind w:left="0" w:firstLine="566"/>
                    <w:rPr/>
                  </w:pPr>
                  <w:r>
                    <w:rPr>
                      <w:rFonts w:cs="Times New Roman" w:ascii="Times New Roman" w:hAnsi="Times New Roman"/>
                      <w:b w:val="false"/>
                      <w:sz w:val="24"/>
                      <w:szCs w:val="24"/>
                    </w:rPr>
                    <w:t>(4) Yatırımcılar, çağrıda belirtilen koşullar uyarınca program portali üzerinden müracaatta bulunarak öngörülen takvim ve yöntem çerçevesinde başvuru işlemini tamamlar.</w:t>
                  </w:r>
                </w:p>
                <w:p>
                  <w:pPr>
                    <w:pStyle w:val="Normal"/>
                    <w:spacing w:lineRule="auto" w:line="360"/>
                    <w:ind w:left="0" w:firstLine="566"/>
                    <w:rPr/>
                  </w:pPr>
                  <w:r>
                    <w:rPr>
                      <w:rFonts w:cs="Times New Roman" w:ascii="Times New Roman" w:hAnsi="Times New Roman"/>
                      <w:b w:val="false"/>
                      <w:sz w:val="24"/>
                      <w:szCs w:val="24"/>
                    </w:rPr>
                    <w:t>(5) Başvuru kapsamında sunulması zorunlu olan yol haritası raporu, program portaline girilecek proje başvurusunun tamamlanmasını müteakiben en geç kırk iş günü içerisinde yatırımcı tarafından program portaline yüklenir.</w:t>
                  </w:r>
                </w:p>
                <w:p>
                  <w:pPr>
                    <w:pStyle w:val="Normal"/>
                    <w:spacing w:lineRule="auto" w:line="360"/>
                    <w:ind w:left="0" w:firstLine="566"/>
                    <w:rPr/>
                  </w:pPr>
                  <w:r>
                    <w:rPr>
                      <w:rFonts w:cs="Times New Roman" w:ascii="Times New Roman" w:hAnsi="Times New Roman"/>
                      <w:b w:val="false"/>
                      <w:sz w:val="24"/>
                      <w:szCs w:val="24"/>
                    </w:rPr>
                    <w:t>(6) Yol haritası raporu portale yüklenmeyen başvurular değerlendirme dışı bırak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Program kapsamında yatırımcı adına başvuru yeşil dönüşüm lideri tarafından yapılır. Yeşil dönüşüm liderinin yatırımcı tarafından Yatırım Teşvik Belgesi İşlemlerinin Elektronik Ortamda Yürütülmesine İlişkin Yetkilendirme Tebliği hükümleri çerçevesinde yetkilendirilmiş olmas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atırımcılar, aynı adreste program kapsamında düzenlenmiş açık teşvik belgesi bulunmaması koşuluyla belirli bir yatırım adresi için bir proje başvurusunda bulunabilir.</w:t>
                  </w:r>
                </w:p>
                <w:p>
                  <w:pPr>
                    <w:pStyle w:val="Normal"/>
                    <w:spacing w:lineRule="auto" w:line="360"/>
                    <w:ind w:left="0" w:firstLine="566"/>
                    <w:rPr/>
                  </w:pPr>
                  <w:r>
                    <w:rPr>
                      <w:rFonts w:cs="Times New Roman" w:ascii="Times New Roman" w:hAnsi="Times New Roman"/>
                      <w:b w:val="false"/>
                      <w:sz w:val="24"/>
                      <w:szCs w:val="24"/>
                    </w:rPr>
                    <w:t>(9) Genel çağrının açık olduğu bir dönem içerisinde sektörel bir çağrının da açılması halinde, ilgili sektörde faaliyet gösteren kuruluşlar sadece sektörel bazlı çağrıya başvuru yap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ğerlendirici listesi</w:t>
                  </w:r>
                </w:p>
                <w:p>
                  <w:pPr>
                    <w:pStyle w:val="Normal"/>
                    <w:spacing w:lineRule="auto" w:line="360"/>
                    <w:ind w:left="0" w:firstLine="566"/>
                    <w:rPr/>
                  </w:pPr>
                  <w:r>
                    <w:rPr>
                      <w:rFonts w:cs="Times New Roman" w:ascii="Times New Roman" w:hAnsi="Times New Roman"/>
                      <w:bCs/>
                      <w:sz w:val="24"/>
                      <w:szCs w:val="24"/>
                    </w:rPr>
                    <w:t>MADDE 8-</w:t>
                  </w:r>
                  <w:r>
                    <w:rPr>
                      <w:rFonts w:cs="Times New Roman" w:ascii="Times New Roman" w:hAnsi="Times New Roman"/>
                      <w:b w:val="false"/>
                      <w:sz w:val="24"/>
                      <w:szCs w:val="24"/>
                    </w:rPr>
                    <w:t> (1) Yol haritası raporu ve proje başvurularının değerlendirme sürecinde Genel Müdürlük tarafından oluşturularak program portalinde yayımlanan Değerlendirici Listesinde yer alan değerlendiriciler görev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ğerlendirici Listesi, değerlendiricilerin görev aldıkları projelerdeki sorumluluklarını zamanında ve etkin olarak yerine getirme durumları dikkate alınarak Genel Müdürlükçe güncellen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rojenin uygulanması aşamasında Genel Müdürlük tarafından, gerekli görüldüğünde yerinde incelemeyi de kapsayacak şekilde Değerlendirici Listesinden görevlendirme yapı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ğerlendirici; yatırımcının çalışanı, danışmanı, ortağı ile bunların eşleri ve üçüncü dereceye kadar kan ve kayın hısımları ile evlatlıkları ve evlat edinenlerini ilgili projede değerlendirme yapmak üzere görevlendire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ğerlendirme</w:t>
                  </w:r>
                </w:p>
                <w:p>
                  <w:pPr>
                    <w:pStyle w:val="Normal"/>
                    <w:spacing w:lineRule="auto" w:line="360"/>
                    <w:ind w:left="0" w:firstLine="566"/>
                    <w:rPr/>
                  </w:pPr>
                  <w:r>
                    <w:rPr>
                      <w:rFonts w:cs="Times New Roman" w:ascii="Times New Roman" w:hAnsi="Times New Roman"/>
                      <w:bCs/>
                      <w:sz w:val="24"/>
                      <w:szCs w:val="24"/>
                    </w:rPr>
                    <w:t>MADDE 9-</w:t>
                  </w:r>
                  <w:r>
                    <w:rPr>
                      <w:rFonts w:cs="Times New Roman" w:ascii="Times New Roman" w:hAnsi="Times New Roman"/>
                      <w:b w:val="false"/>
                      <w:sz w:val="24"/>
                      <w:szCs w:val="24"/>
                    </w:rPr>
                    <w:t> (1) Desteklenecek projelerde; yol haritası raporunun uygun bulunması, program amaçlarına hizmet etme, ölçülebilir proje hedefleri içerme, yeşil dönüşüm uygulamalarına yer verme ve çağrıda yer alan şartları karşılama koşulu aranır.</w:t>
                  </w:r>
                </w:p>
                <w:p>
                  <w:pPr>
                    <w:pStyle w:val="Normal"/>
                    <w:spacing w:lineRule="auto" w:line="360"/>
                    <w:ind w:left="0" w:firstLine="566"/>
                    <w:rPr/>
                  </w:pPr>
                  <w:r>
                    <w:rPr>
                      <w:rFonts w:cs="Times New Roman" w:ascii="Times New Roman" w:hAnsi="Times New Roman"/>
                      <w:b w:val="false"/>
                      <w:sz w:val="24"/>
                      <w:szCs w:val="24"/>
                    </w:rPr>
                    <w:t>(2) Yol haritası raporunun sunulmasını müteakiben, proje başvurusunun Genel Müdürlük tarafından şekil yönünden incelenmesi neticesinde, şayet varsa hem yol haritası raporunda hem de projede tespit edilen eksikliklerin giderilmesi için yatırımcıya program portali üzerinden bilgilendirme yapılarak on beş iş gününden az olmamak kaydıyla düzeltme süresi verilir. Eksiklikleri bildirilen süre içerisinde tamamlanmayan başvurular, program portali aracılığıyla değerlendirme dışı bırakılır.</w:t>
                  </w:r>
                </w:p>
                <w:p>
                  <w:pPr>
                    <w:pStyle w:val="Normal"/>
                    <w:spacing w:lineRule="auto" w:line="360"/>
                    <w:ind w:left="0" w:firstLine="566"/>
                    <w:rPr/>
                  </w:pPr>
                  <w:r>
                    <w:rPr>
                      <w:rFonts w:cs="Times New Roman" w:ascii="Times New Roman" w:hAnsi="Times New Roman"/>
                      <w:b w:val="false"/>
                      <w:sz w:val="24"/>
                      <w:szCs w:val="24"/>
                    </w:rPr>
                    <w:t>(3) Düzeltme süresi içerisinde tamamlanan başvurular, yapılan inceleme sonucunda halen şartların karşılanmadığının tespit edilmesi halinde, gerekçe belirtilerek program portali aracılığıyla değerlendirme dışı bırakılır.</w:t>
                  </w:r>
                </w:p>
                <w:p>
                  <w:pPr>
                    <w:pStyle w:val="Normal"/>
                    <w:spacing w:lineRule="auto" w:line="360"/>
                    <w:ind w:left="0" w:firstLine="566"/>
                    <w:rPr/>
                  </w:pPr>
                  <w:r>
                    <w:rPr>
                      <w:rFonts w:cs="Times New Roman" w:ascii="Times New Roman" w:hAnsi="Times New Roman"/>
                      <w:b w:val="false"/>
                      <w:sz w:val="24"/>
                      <w:szCs w:val="24"/>
                    </w:rPr>
                    <w:t>(4) Program portali üzerinden başvurusu onaylanan projeler için Değerlendirici Listesinde yer alan ve Genel Müdürlükçe belirlenen değerlendirici tarafından program portali üzerinden Başvuru Değerlendirme Raporu hazırlanır. Değerlendirici, kendisine proje atandığı tarihten itibaren kırk beş iş günü içerisinde Başvuru Değerlendirme Raporunu tamamlar.</w:t>
                  </w:r>
                </w:p>
                <w:p>
                  <w:pPr>
                    <w:pStyle w:val="Normal"/>
                    <w:spacing w:lineRule="auto" w:line="360"/>
                    <w:ind w:left="0" w:firstLine="566"/>
                    <w:rPr/>
                  </w:pPr>
                  <w:r>
                    <w:rPr>
                      <w:rFonts w:cs="Times New Roman" w:ascii="Times New Roman" w:hAnsi="Times New Roman"/>
                      <w:b w:val="false"/>
                      <w:sz w:val="24"/>
                      <w:szCs w:val="24"/>
                    </w:rPr>
                    <w:t>(5) Değerlendirme, aşağıdaki kriterler doğrultusunda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ol haritası raporunun yatırımcının yeşil dönüşüm sürecine ilişkin orta ve uzun vadeli planlamalarını tutarlı ve kapsayıcı bir şekilde içer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Proje hedefleri ile yeşil dönüşüm uygulamalarının yol haritası raporuyla uyumlu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ol haritası raporu ve proje kapsamında gerçekleştirilecek yeşil dönüşüm uygulamalarının bu alandaki ulusal ve uluslararası mevzuat ile iyi uygulamalar dikkate alınarak oluşturu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rojenin sektördeki öncelikler, yenilikçi uygulama örnekleri ve yeni geliştirilmiş teknolojileri içer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Proje hedeflerinin, ilgili alanda gerçekleştirilebilecek potansiyel iyileştirme alanları dikkate alındığında belirgin, ölçülebilir, kıyaslanabilir ve gerçekçi olarak belirlenmi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Proje hedeflerinin, gerçekleştirilmesi öngörülen yeşil dönüşüm uygulamaları ve destek kapsamına alınması talep edilen yatırım unsurlarıyla uyum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Proje hedeflerine ulaşmak üzere gerçekleştirilen yeşil dönüşüm uygulamalarının diğer performans göstergelerinde olumsuz etkiye neden olma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Yatırımcı tarafından belirtilen performans göstergelerine yönelik ölçümün yöntemi ve raporlamasına ilişkin unsurların doğruluk ve yeterlilik düzeyi.</w:t>
                  </w:r>
                </w:p>
                <w:p>
                  <w:pPr>
                    <w:pStyle w:val="Normal"/>
                    <w:spacing w:lineRule="auto" w:line="360"/>
                    <w:ind w:left="0" w:firstLine="566"/>
                    <w:rPr/>
                  </w:pPr>
                  <w:r>
                    <w:rPr>
                      <w:rFonts w:cs="Times New Roman" w:ascii="Times New Roman" w:hAnsi="Times New Roman"/>
                      <w:b w:val="false"/>
                      <w:sz w:val="24"/>
                      <w:szCs w:val="24"/>
                    </w:rPr>
                    <w:t>(6) Genel Müdürlük, Başvuru Değerlendirme Raporunu göz önünde bulundurarak projelere ilişkin kabul, ret veya revizyon kararını oluşturur ve program portali üzerinden yatırımcıya iletir. Revizyon kararı verilmesi durumunda yatırımcıya, revizyon kapsamında bildirilen eksiklik ya da uygunsuzlukların giderilmesi için kırk beş iş günü süre verilir. Bildirim tarihinden itibaren Genel Müdürlük tarafından verilen süre içerisinde revizyonu gerçekleştirmeyen yatırımcının başvurusu reddedilir.</w:t>
                  </w:r>
                </w:p>
                <w:p>
                  <w:pPr>
                    <w:pStyle w:val="Normal"/>
                    <w:spacing w:lineRule="auto" w:line="360"/>
                    <w:ind w:left="0" w:firstLine="566"/>
                    <w:rPr/>
                  </w:pPr>
                  <w:r>
                    <w:rPr>
                      <w:rFonts w:cs="Times New Roman" w:ascii="Times New Roman" w:hAnsi="Times New Roman"/>
                      <w:b w:val="false"/>
                      <w:sz w:val="24"/>
                      <w:szCs w:val="24"/>
                    </w:rPr>
                    <w:t>(7) Revizyon kararı verilen projeler, Başvuru Değerlendirme Raporunu hazırlayan değerlendiricilere yönlendirilir. Değerlendirici, revizyon kararı verilen projenin kendisine atandığı tarihten itibaren yirmi iş günü içerisinde program portali üzerinden değerlendirmesini tamam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Reddedilen projeler için programa aynı içerikle bir yıl içinde tekrar başvuru yapı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Projesi reddedilen başvuru sahipleri, ret kararının kendilerine tebliğinden itibaren on beş iş günü içerisinde Genel Müdürlüğe itirazda bulunabilir. Bu kapsamda yapılan itirazlar, Genel Müdürlük tarafından yirmi iş günü içerisinde değerlendirilerek karara bağlanır.</w:t>
                  </w:r>
                </w:p>
                <w:p>
                  <w:pPr>
                    <w:pStyle w:val="Normal"/>
                    <w:spacing w:lineRule="auto" w:line="360"/>
                    <w:ind w:left="0" w:firstLine="566"/>
                    <w:rPr/>
                  </w:pPr>
                  <w:r>
                    <w:rPr>
                      <w:rFonts w:cs="Times New Roman" w:ascii="Times New Roman" w:hAnsi="Times New Roman"/>
                      <w:b w:val="false"/>
                      <w:sz w:val="24"/>
                      <w:szCs w:val="24"/>
                    </w:rPr>
                    <w:t>(10) Genel Müdürlük tarafından yol haritası raporu uygun bulunan ve destek kararı alınan projeleri gerçekleştirecek olan tesislere program portali üzerinden yol haritasının uygulama süresince Yeşil Dönüşüm Merkezi unvanı verilir.</w:t>
                  </w:r>
                </w:p>
                <w:p>
                  <w:pPr>
                    <w:pStyle w:val="Normal"/>
                    <w:spacing w:lineRule="auto" w:line="360"/>
                    <w:ind w:left="0" w:firstLine="566"/>
                    <w:rPr/>
                  </w:pPr>
                  <w:r>
                    <w:rPr>
                      <w:rFonts w:cs="Times New Roman" w:ascii="Times New Roman" w:hAnsi="Times New Roman"/>
                      <w:b w:val="false"/>
                      <w:sz w:val="24"/>
                      <w:szCs w:val="24"/>
                    </w:rPr>
                    <w:t>(11) Desteklenmesi uygun bulunan başvurular, Yatırım Teşvik Belgesi düzenlenmesine esas teşkil edecek proje bilgileri ve destek kapsamını içerecek şekilde Kararın 17 nci maddesi kapsamında işlem tesis edilmek üzere program portali aracılığıyla TUYSGM’ye bildirilir.</w:t>
                  </w:r>
                </w:p>
                <w:p>
                  <w:pPr>
                    <w:pStyle w:val="Normal"/>
                    <w:spacing w:lineRule="auto" w:line="360"/>
                    <w:ind w:left="0" w:firstLine="566"/>
                    <w:rPr/>
                  </w:pPr>
                  <w:r>
                    <w:rPr>
                      <w:rFonts w:cs="Times New Roman" w:ascii="Times New Roman" w:hAnsi="Times New Roman"/>
                      <w:b w:val="false"/>
                      <w:sz w:val="24"/>
                      <w:szCs w:val="24"/>
                    </w:rPr>
                    <w:t>(12) Destek kararı alınan projeler için başlangıç tarihi, yatırımcının program portali üzerinden başvuru yaptığı tarihtir. Başvuru tarihi ile Yatırım Teşvik Belgesinin düzenlenme tarihi arasında geçen süre, proje için yatırımcı tarafından öngörülen süreye ilave edilerek Yatırım Teşvik Belgesinin süresi belirlenir.</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Destek Kapsamı ve Destek Unsur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 kapsamı</w:t>
                  </w:r>
                </w:p>
                <w:p>
                  <w:pPr>
                    <w:pStyle w:val="Normal"/>
                    <w:spacing w:lineRule="auto" w:line="360"/>
                    <w:ind w:left="0" w:firstLine="566"/>
                    <w:rPr/>
                  </w:pPr>
                  <w:r>
                    <w:rPr>
                      <w:rFonts w:cs="Times New Roman" w:ascii="Times New Roman" w:hAnsi="Times New Roman"/>
                      <w:bCs/>
                      <w:sz w:val="24"/>
                      <w:szCs w:val="24"/>
                    </w:rPr>
                    <w:t>MADDE 10-</w:t>
                  </w:r>
                  <w:r>
                    <w:rPr>
                      <w:rFonts w:cs="Times New Roman" w:ascii="Times New Roman" w:hAnsi="Times New Roman"/>
                      <w:b w:val="false"/>
                      <w:sz w:val="24"/>
                      <w:szCs w:val="24"/>
                    </w:rPr>
                    <w:t> (1) Desteklenecek projeler, imalat sanayinde faaliyet gösteren üretim tesisi ve yardımcı birimlerle sınırlı kalmak kaydıyla proje hedeflerini gerçekleştirmeye yönelik olarak yapılacak arazi-arsa alımı, bina-inşaat harcaması ile alınacak makine, teçhizat, teknoloji, yazılım ve donanım ile ölçüm, doğrulama, belgelendirme, etüt, test ve danışmanlık hizmetlerini içerebilir.</w:t>
                  </w:r>
                </w:p>
                <w:p>
                  <w:pPr>
                    <w:pStyle w:val="Normal"/>
                    <w:spacing w:lineRule="auto" w:line="360"/>
                    <w:ind w:left="0" w:firstLine="566"/>
                    <w:rPr/>
                  </w:pPr>
                  <w:r>
                    <w:rPr>
                      <w:rFonts w:cs="Times New Roman" w:ascii="Times New Roman" w:hAnsi="Times New Roman"/>
                      <w:b w:val="false"/>
                      <w:sz w:val="24"/>
                      <w:szCs w:val="24"/>
                    </w:rPr>
                    <w:t>(2) Program kapsamında mevcut tesise yapılacak ilave yeni yatırımlar dışında kalan komple yeni yatırımlar ile yeşil dönüşüm sürecinde kullanılacak teknoloji ve ürünlerin geliştirilmesi veya üretilmesine yönelik Ar-Ge veya yatırım faaliyetleri için destek sağlanmaz. Proje kapsamında yenilenebilir enerji üretimi tesisi kurulmasına yönelik faaliyetler, Karar kapsamında öngörülen bölgesel desteklerden yararlanmak üzere ayrı bir yatırım teşvik belgesi ile desteklen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 unsurları</w:t>
                  </w:r>
                </w:p>
                <w:p>
                  <w:pPr>
                    <w:pStyle w:val="Normal"/>
                    <w:spacing w:lineRule="auto" w:line="360"/>
                    <w:ind w:left="0" w:firstLine="566"/>
                    <w:rPr/>
                  </w:pPr>
                  <w:r>
                    <w:rPr>
                      <w:rFonts w:cs="Times New Roman" w:ascii="Times New Roman" w:hAnsi="Times New Roman"/>
                      <w:bCs/>
                      <w:sz w:val="24"/>
                      <w:szCs w:val="24"/>
                    </w:rPr>
                    <w:t>MADDE 11-</w:t>
                  </w:r>
                  <w:r>
                    <w:rPr>
                      <w:rFonts w:cs="Times New Roman" w:ascii="Times New Roman" w:hAnsi="Times New Roman"/>
                      <w:b w:val="false"/>
                      <w:sz w:val="24"/>
                      <w:szCs w:val="24"/>
                    </w:rPr>
                    <w:t> (1) Program kapsamında destek kararı alınan projeler için Kararın 17 nci maddesinde tanımlanan destekler sağ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9 uncu madde kapsamında desteklenmesine karar verilen projeler için ayrı bir değerlendirmeye gerek olmaksızın TUYSGM tarafından Karar hükümleriyle uyumlu olacak şekilde Yatırım Teşvik Belgesi düzenlenir. Yatırım Teşvik Belgesi kapsamında sağlanacak devlet yardımlarına ilişkin iş ve işlemler, ilgili mevzuat çerçevesinde TUYSGM tarafından yürütülür.</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İzleme, Revizyon ve Tamamlama</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zleme</w:t>
                  </w:r>
                </w:p>
                <w:p>
                  <w:pPr>
                    <w:pStyle w:val="Normal"/>
                    <w:spacing w:lineRule="auto" w:line="360"/>
                    <w:ind w:left="0" w:firstLine="566"/>
                    <w:rPr/>
                  </w:pPr>
                  <w:r>
                    <w:rPr>
                      <w:rFonts w:cs="Times New Roman" w:ascii="Times New Roman" w:hAnsi="Times New Roman"/>
                      <w:bCs/>
                      <w:sz w:val="24"/>
                      <w:szCs w:val="24"/>
                    </w:rPr>
                    <w:t>MADDE 12-</w:t>
                  </w:r>
                  <w:r>
                    <w:rPr>
                      <w:rFonts w:cs="Times New Roman" w:ascii="Times New Roman" w:hAnsi="Times New Roman"/>
                      <w:b w:val="false"/>
                      <w:sz w:val="24"/>
                      <w:szCs w:val="24"/>
                    </w:rPr>
                    <w:t> (1) Yatırım süresi bir yıldan uzun olan projeler için her bir takvim yılının tamamlanmasını müteakiben izleme süreci yürütül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jenin ilerleme durumu Genel Müdürlük tarafından, değerlendirici görevlendirilerek iz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ol haritası raporunun izlemesi de ilgili projelerin izleme süreciyle birlikte gerçekleştirilir. Yol haritası raporu kapsamında hali hazırda Yatırım Teşvik Belgesine bağlı olarak yürütülen bir proje bulunmaması durumunda yılda bir kez yol haritası raporunun izleme işlemi de değerlendirici tarafından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Revizyon</w:t>
                  </w:r>
                </w:p>
                <w:p>
                  <w:pPr>
                    <w:pStyle w:val="Normal"/>
                    <w:spacing w:lineRule="auto" w:line="360"/>
                    <w:ind w:left="0" w:firstLine="566"/>
                    <w:rPr/>
                  </w:pPr>
                  <w:r>
                    <w:rPr>
                      <w:rFonts w:cs="Times New Roman" w:ascii="Times New Roman" w:hAnsi="Times New Roman"/>
                      <w:bCs/>
                      <w:sz w:val="24"/>
                      <w:szCs w:val="24"/>
                    </w:rPr>
                    <w:t>MADDE 13-</w:t>
                  </w:r>
                  <w:r>
                    <w:rPr>
                      <w:rFonts w:cs="Times New Roman" w:ascii="Times New Roman" w:hAnsi="Times New Roman"/>
                      <w:b w:val="false"/>
                      <w:sz w:val="24"/>
                      <w:szCs w:val="24"/>
                    </w:rPr>
                    <w:t> (1) Yatırımcının, belirlemiş olduğu proje hedefleri ile bu hedeflere ulaşmak için gerçekleştirmeyi öngördüğü yeşil dönüşüm uygulamaları ve program kapsamında düzenlenen Yatırım Teşvik Belgesine yönelik revizyon talepleri program portali üzerinden yapılır.</w:t>
                  </w:r>
                </w:p>
                <w:p>
                  <w:pPr>
                    <w:pStyle w:val="Normal"/>
                    <w:spacing w:lineRule="auto" w:line="360"/>
                    <w:ind w:left="0" w:firstLine="566"/>
                    <w:rPr/>
                  </w:pPr>
                  <w:r>
                    <w:rPr>
                      <w:rFonts w:cs="Times New Roman" w:ascii="Times New Roman" w:hAnsi="Times New Roman"/>
                      <w:b w:val="false"/>
                      <w:sz w:val="24"/>
                      <w:szCs w:val="24"/>
                    </w:rPr>
                    <w:t>(2) Proje hedefleri ve yeşil dönüşüm uygulamalarına yönelik revizyon taleplerine ilişkin olarak Genel Müdürlükçe belirlenen değerlendiriciden görüş alınır. Değerlendirici, revizyon taleplerine ilişkin görüşlerini Genel Müdürlük tarafından kendisine verilen süre içerisinde program portali üzerinden iletir.</w:t>
                  </w:r>
                </w:p>
                <w:p>
                  <w:pPr>
                    <w:pStyle w:val="Normal"/>
                    <w:spacing w:lineRule="auto" w:line="360"/>
                    <w:ind w:left="0" w:firstLine="566"/>
                    <w:rPr/>
                  </w:pPr>
                  <w:r>
                    <w:rPr>
                      <w:rFonts w:cs="Times New Roman" w:ascii="Times New Roman" w:hAnsi="Times New Roman"/>
                      <w:b w:val="false"/>
                      <w:sz w:val="24"/>
                      <w:szCs w:val="24"/>
                    </w:rPr>
                    <w:t>(3) Uygun bulunan revizyon talepleri, Kararın 17 nci maddesi kapsamında işlem tesis edilmek üzere TUYSGM’ye bildirilir.</w:t>
                  </w:r>
                </w:p>
                <w:p>
                  <w:pPr>
                    <w:pStyle w:val="Normal"/>
                    <w:spacing w:lineRule="auto" w:line="360"/>
                    <w:ind w:left="0" w:firstLine="566"/>
                    <w:rPr/>
                  </w:pPr>
                  <w:r>
                    <w:rPr>
                      <w:rFonts w:cs="Times New Roman" w:ascii="Times New Roman" w:hAnsi="Times New Roman"/>
                      <w:b w:val="false"/>
                      <w:sz w:val="24"/>
                      <w:szCs w:val="24"/>
                    </w:rPr>
                    <w:t>(4) Revizyon talebinde bulunulmasının üzerinden altı ay geçmedikçe yeni bir revizyon talep edilemez.</w:t>
                  </w:r>
                </w:p>
                <w:p>
                  <w:pPr>
                    <w:pStyle w:val="Normal"/>
                    <w:spacing w:lineRule="auto" w:line="360"/>
                    <w:ind w:left="0" w:firstLine="566"/>
                    <w:rPr/>
                  </w:pPr>
                  <w:r>
                    <w:rPr>
                      <w:rFonts w:cs="Times New Roman" w:ascii="Times New Roman" w:hAnsi="Times New Roman"/>
                      <w:b w:val="false"/>
                      <w:sz w:val="24"/>
                      <w:szCs w:val="24"/>
                    </w:rPr>
                    <w:t>(5) Proje hedefleri ve yeşil dönüşüm uygulamaları değişmemek kaydıyla Yatırım Teşvik Belgesine kayıtlı unsurlara yönelik revizyon talepleri, TUYSGM tarafından karara bağlanır. Bu revizyon talepleri için dördüncü fıkra hükümleri uygu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mamlama</w:t>
                  </w:r>
                </w:p>
                <w:p>
                  <w:pPr>
                    <w:pStyle w:val="Normal"/>
                    <w:spacing w:lineRule="auto" w:line="360"/>
                    <w:ind w:left="0" w:firstLine="566"/>
                    <w:rPr/>
                  </w:pPr>
                  <w:r>
                    <w:rPr>
                      <w:rFonts w:cs="Times New Roman" w:ascii="Times New Roman" w:hAnsi="Times New Roman"/>
                      <w:bCs/>
                      <w:sz w:val="24"/>
                      <w:szCs w:val="24"/>
                    </w:rPr>
                    <w:t>MADDE 14-</w:t>
                  </w:r>
                  <w:r>
                    <w:rPr>
                      <w:rFonts w:cs="Times New Roman" w:ascii="Times New Roman" w:hAnsi="Times New Roman"/>
                      <w:b w:val="false"/>
                      <w:sz w:val="24"/>
                      <w:szCs w:val="24"/>
                    </w:rPr>
                    <w:t> (1) Proje kapsamında öngörülen yatırım süresinin bitiminden itibaren otuz iş günü içerisinde; yatırımcının Değerlendirici Listesinden belirlediği değerlendirici tarafından nihai durum ölçümü yapılır. Nihai durum ölçümü sonuçları değerlendirici tarafından program portaline yüklenir ve yatırımcı tarafından onaylanır. Bu süre içerisinde nihai durum ölçümü sonuçları iletilmeyen projeler son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er bir proje hedefi bazında, öngörülen proje hedeflerinde en az yüzde yetmiş beş oranında gerçekleşme sağlanması ve varsa başvuru anında yürürlükteki ilgili ulusal mevzuat gereği erişilmesi zorunlu olan eşik değerlerin ötesine geçilmesi esastır.</w:t>
                  </w:r>
                </w:p>
                <w:p>
                  <w:pPr>
                    <w:pStyle w:val="Normal"/>
                    <w:spacing w:lineRule="auto" w:line="360"/>
                    <w:ind w:left="0" w:firstLine="566"/>
                    <w:rPr/>
                  </w:pPr>
                  <w:r>
                    <w:rPr>
                      <w:rFonts w:cs="Times New Roman" w:ascii="Times New Roman" w:hAnsi="Times New Roman"/>
                      <w:b w:val="false"/>
                      <w:sz w:val="24"/>
                      <w:szCs w:val="24"/>
                    </w:rPr>
                    <w:t>(3) Belirlenen proje hedeflerine ulaşılıp ulaşılmadığı, mevcut durum ile nihai durum ölçüm bilgileri karşılaştırılarak Genel Müdürlük tarafından belirlenir ve TUYSGM’ye bildirilir.</w:t>
                  </w:r>
                </w:p>
                <w:p>
                  <w:pPr>
                    <w:pStyle w:val="Normal"/>
                    <w:spacing w:lineRule="auto" w:line="360"/>
                    <w:ind w:left="0" w:firstLine="566"/>
                    <w:rPr/>
                  </w:pPr>
                  <w:r>
                    <w:rPr>
                      <w:rFonts w:cs="Times New Roman" w:ascii="Times New Roman" w:hAnsi="Times New Roman"/>
                      <w:b w:val="false"/>
                      <w:sz w:val="24"/>
                      <w:szCs w:val="24"/>
                    </w:rPr>
                    <w:t>(4) Belirlenen hedeflere ulaşan projelerin tamamlama işlemleri, 20/6/2012 tarihli ve 28329 sayılı Resmî Gazete’de yayımlanan Yatırımlarda Devlet Yardımları Hakkında Kararın Uygulanmasına İlişkin Tebliğ (Tebliğ No: 2012/1) hükümleri uyarınca TUYSGM tarafından yürütül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elirlenen hedeflere ulaşamayan projeler, programın amaçları açısından öncelikli yatırım olma niteliğini kaybetmiş kabul edilir, bu projelerin bağlı bulunduğu yol haritası raporunun uygulanması da başarısızlıkla sonuçlanmış sayılır ve bu projelerin gerçekleştirildiği tesis için verilmiş olan Yeşil Dönüşüm Merkezi unvanı iptal edilir. Bu projeler için, TUYSGM tarafından değerlendirme yapılarak diğer teşvik uygulamalarından yatırımın niteliklerine göre en uygun görülen program kapsamında Yatırım Teşvik Belgesi düzenlen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Yatırım Teşvik Belgesine bağlı olmadan yol haritası raporunu uygulamaya devam eden tesislerin izleme sürecinde yol haritasını başarıyla tamamlama imkânı kalmadığı değerlendirilen tesislere verilen Yeşil Dönüşüm Merkezi unvanı ipta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Yol haritası raporunu başarıyla tamamlayan tesisler için yatırımcıya yeni bir yol haritası raporu sunması için bir yıl süre verilir. Yeni bir yol haritası raporu sunmayan tesislerin Yeşil Dönüşüm Merkezi unvanı bu süre sonunda iptal edilir.</w:t>
                  </w:r>
                </w:p>
                <w:p>
                  <w:pPr>
                    <w:pStyle w:val="Normal"/>
                    <w:spacing w:lineRule="auto" w:line="360" w:before="113" w:after="0"/>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spacing w:lineRule="auto" w:line="360" w:before="0" w:after="113"/>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Ödemeler</w:t>
                  </w:r>
                </w:p>
                <w:p>
                  <w:pPr>
                    <w:pStyle w:val="Normal"/>
                    <w:spacing w:lineRule="auto" w:line="360"/>
                    <w:ind w:left="0" w:firstLine="566"/>
                    <w:rPr/>
                  </w:pPr>
                  <w:r>
                    <w:rPr>
                      <w:rFonts w:cs="Times New Roman" w:ascii="Times New Roman" w:hAnsi="Times New Roman"/>
                      <w:bCs/>
                      <w:sz w:val="24"/>
                      <w:szCs w:val="24"/>
                    </w:rPr>
                    <w:t>MADDE 15-</w:t>
                  </w:r>
                  <w:r>
                    <w:rPr>
                      <w:rFonts w:cs="Times New Roman" w:ascii="Times New Roman" w:hAnsi="Times New Roman"/>
                      <w:b w:val="false"/>
                      <w:sz w:val="24"/>
                      <w:szCs w:val="24"/>
                    </w:rPr>
                    <w:t> (1) Yol haritası raporu ile projeye ilişkin değerlendirme, izleme, revizyon, yerinde inceleme ve nihai durum ölçümü aşamalarında görev alacak değerlendiriciler için yapılan ödemeler destek kapsamına dahil edilebilir. Yol haritası raporunun hazırlanması sürecinde doğrudan yatırımcı tarafından yüklenilen maliyet, yol haritası raporunun başvuru tarihinden sonra tamamlanmış olması kaydıyla destek kapsamına dahil edilebilir.</w:t>
                  </w:r>
                </w:p>
                <w:p>
                  <w:pPr>
                    <w:pStyle w:val="Normal"/>
                    <w:spacing w:lineRule="auto" w:line="360"/>
                    <w:ind w:left="0" w:firstLine="566"/>
                    <w:rPr/>
                  </w:pPr>
                  <w:r>
                    <w:rPr>
                      <w:rFonts w:cs="Times New Roman" w:ascii="Times New Roman" w:hAnsi="Times New Roman"/>
                      <w:b w:val="false"/>
                      <w:sz w:val="24"/>
                      <w:szCs w:val="24"/>
                    </w:rPr>
                    <w:t>(2) İlgili değerlendirme sürecinin tamamlanmasını müteakiben on beş iş günü içerisinde değerlendirme hizmet bedelinin yatırımcı tarafından değerlendiriciye ödenmesi gerekir. Söz konusu ödemenin süresinde yapılmaması halinde proje başvurusu program portali aracılığıyla değerlendirme dışı bırakılır. Desteklenmekte olan projelerin revizyon değerlendirmeleri açısından bu fıkra hükümleri uygulanmaz.</w:t>
                  </w:r>
                </w:p>
                <w:p>
                  <w:pPr>
                    <w:pStyle w:val="Normal"/>
                    <w:spacing w:lineRule="auto" w:line="360"/>
                    <w:ind w:left="0" w:firstLine="566"/>
                    <w:rPr/>
                  </w:pPr>
                  <w:r>
                    <w:rPr>
                      <w:rFonts w:cs="Times New Roman" w:ascii="Times New Roman" w:hAnsi="Times New Roman"/>
                      <w:b w:val="false"/>
                      <w:sz w:val="24"/>
                      <w:szCs w:val="24"/>
                    </w:rPr>
                    <w:t>(3) Değerlendiricilerin sunacakları değerlendirme, izleme, revizyon değerlendirmesi ve ölçüm hizmetlerine ilişkin ödemelerin üst sınırları, Genel Müdürlükçe program portalinde yayım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üküm bulunmayan haller</w:t>
                  </w:r>
                </w:p>
                <w:p>
                  <w:pPr>
                    <w:pStyle w:val="Normal"/>
                    <w:spacing w:lineRule="auto" w:line="360"/>
                    <w:ind w:left="0" w:firstLine="566"/>
                    <w:rPr/>
                  </w:pPr>
                  <w:r>
                    <w:rPr>
                      <w:rFonts w:cs="Times New Roman" w:ascii="Times New Roman" w:hAnsi="Times New Roman"/>
                      <w:bCs/>
                      <w:sz w:val="24"/>
                      <w:szCs w:val="24"/>
                    </w:rPr>
                    <w:t>MADDE 16-</w:t>
                  </w:r>
                  <w:r>
                    <w:rPr>
                      <w:rFonts w:cs="Times New Roman" w:ascii="Times New Roman" w:hAnsi="Times New Roman"/>
                      <w:b w:val="false"/>
                      <w:sz w:val="24"/>
                      <w:szCs w:val="24"/>
                    </w:rPr>
                    <w:t> (1) Bu Tebliğde hüküm bulunmayan hallerde Yatırımlarda Devlet Yardımları Hakkında Kararın Uygulanmasına İlişkin Tebliğ (Tebliğ No: 2012/1) hükümleri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izlilik</w:t>
                  </w:r>
                </w:p>
                <w:p>
                  <w:pPr>
                    <w:pStyle w:val="Normal"/>
                    <w:spacing w:lineRule="auto" w:line="360"/>
                    <w:ind w:left="0" w:firstLine="566"/>
                    <w:rPr/>
                  </w:pPr>
                  <w:r>
                    <w:rPr>
                      <w:rFonts w:cs="Times New Roman" w:ascii="Times New Roman" w:hAnsi="Times New Roman"/>
                      <w:bCs/>
                      <w:sz w:val="24"/>
                      <w:szCs w:val="24"/>
                    </w:rPr>
                    <w:t>MADDE 17-</w:t>
                  </w:r>
                  <w:r>
                    <w:rPr>
                      <w:rFonts w:cs="Times New Roman" w:ascii="Times New Roman" w:hAnsi="Times New Roman"/>
                      <w:b w:val="false"/>
                      <w:sz w:val="24"/>
                      <w:szCs w:val="24"/>
                    </w:rPr>
                    <w:t> (1) Program sürecinde görev alan kişiler, kurum ve kuruluşlar, görevlerini yerine getirmeleri sırasında edindikleri, kamuya, ilgililere ve üçüncü kişilere ait gizlilik taşıyan bilgileri, kişisel verileri, ticarî sırları ve bunlara ait belgeleri, bu konuda ilgili mevzuat hükümleri çerçevesinde yetkili kılınan mercilerden başkasına açıklayamaz, kendilerinin veya üçüncü kişilerin yararına kullanamaz. Bu yükümlülük, görevleri sona erse de devam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18-</w:t>
                  </w:r>
                  <w:r>
                    <w:rPr>
                      <w:rFonts w:cs="Times New Roman" w:ascii="Times New Roman" w:hAnsi="Times New Roman"/>
                      <w:b w:val="false"/>
                      <w:sz w:val="24"/>
                      <w:szCs w:val="24"/>
                    </w:rPr>
                    <w:t> (1) Bu Tebliğ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DDE 19-</w:t>
                  </w:r>
                  <w:r>
                    <w:rPr>
                      <w:rFonts w:cs="Times New Roman" w:ascii="Times New Roman" w:hAnsi="Times New Roman"/>
                      <w:b w:val="false"/>
                      <w:sz w:val="24"/>
                      <w:szCs w:val="24"/>
                    </w:rPr>
                    <w:t> (1) Bu Tebliğ hükümlerini Sanayi ve Teknoloji Bakanı yürüt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1494"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tabs>
          <w:tab w:val="clear" w:pos="708"/>
          <w:tab w:val="left" w:pos="1860" w:leader="none"/>
        </w:tabs>
        <w:spacing w:lineRule="auto" w:line="360"/>
        <w:ind w:left="0" w:right="1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1860" w:leader="none"/>
        </w:tabs>
        <w:ind w:left="567" w:right="141"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4"/>
      <w:type w:val="nextPage"/>
      <w:pgSz w:w="11906" w:h="16838"/>
      <w:pgMar w:left="709"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Aptos;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ayi.gov.tr/medya/haber/yuksek-teknoloji-surdurulebilirlik-ve-verimlilikte-yeni-sayfa-acaca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0:00Z</dcterms:created>
  <dc:creator>tugba</dc:creator>
  <dc:description/>
  <cp:keywords/>
  <dc:language>en-US</dc:language>
  <cp:lastModifiedBy>Orhan BALİ</cp:lastModifiedBy>
  <cp:lastPrinted>2020-07-10T21:51:00Z</cp:lastPrinted>
  <dcterms:modified xsi:type="dcterms:W3CDTF">2024-11-06T11:24:00Z</dcterms:modified>
  <cp:revision>11</cp:revision>
  <dc:subject/>
  <dc:title>SÖZLEŞME</dc:title>
</cp:coreProperties>
</file>