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108" w:type="dxa"/>
        <w:tblLayout w:type="fixed"/>
        <w:tblCellMar>
          <w:top w:w="0" w:type="dxa"/>
          <w:left w:w="108" w:type="dxa"/>
          <w:bottom w:w="0" w:type="dxa"/>
          <w:right w:w="108" w:type="dxa"/>
        </w:tblCellMar>
      </w:tblPr>
      <w:tblGrid>
        <w:gridCol w:w="9069"/>
      </w:tblGrid>
      <w:tr>
        <w:trPr>
          <w:trHeight w:val="6873" w:hRule="atLeast"/>
        </w:trPr>
        <w:tc>
          <w:tcPr>
            <w:tcW w:w="9069" w:type="dxa"/>
            <w:tcBorders/>
          </w:tcPr>
          <w:p>
            <w:pPr>
              <w:pStyle w:val="Normal"/>
              <w:autoSpaceDE w:val="false"/>
              <w:spacing w:before="200" w:after="20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TÜRK PATENT ENSTİTÜSÜ Sitesinden Derlenmiştir)</w:t>
            </w:r>
          </w:p>
          <w:p>
            <w:pPr>
              <w:pStyle w:val="Normal"/>
              <w:autoSpaceDE w:val="false"/>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bl>
            <w:tblPr>
              <w:tblW w:w="8965" w:type="dxa"/>
              <w:jc w:val="left"/>
              <w:tblInd w:w="0" w:type="dxa"/>
              <w:tblLayout w:type="fixed"/>
              <w:tblCellMar>
                <w:top w:w="0" w:type="dxa"/>
                <w:left w:w="108" w:type="dxa"/>
                <w:bottom w:w="0" w:type="dxa"/>
                <w:right w:w="108" w:type="dxa"/>
              </w:tblCellMar>
            </w:tblPr>
            <w:tblGrid>
              <w:gridCol w:w="8965"/>
            </w:tblGrid>
            <w:tr>
              <w:trPr>
                <w:trHeight w:val="6873" w:hRule="atLeast"/>
              </w:trPr>
              <w:tc>
                <w:tcPr>
                  <w:tcW w:w="8965" w:type="dxa"/>
                  <w:tcBorders/>
                </w:tcPr>
                <w:p>
                  <w:pPr>
                    <w:pStyle w:val="Icerik"/>
                    <w:spacing w:lineRule="auto" w:line="240" w:before="0" w:after="280"/>
                    <w:ind w:left="720" w:hanging="0"/>
                    <w:jc w:val="center"/>
                    <w:rPr>
                      <w:rFonts w:ascii="Times New Roman" w:hAnsi="Times New Roman" w:cs="Times New Roman"/>
                      <w:b/>
                      <w:b/>
                      <w:sz w:val="36"/>
                      <w:szCs w:val="36"/>
                    </w:rPr>
                  </w:pPr>
                  <w:r>
                    <w:rPr>
                      <w:rFonts w:cs="Times New Roman" w:ascii="Times New Roman" w:hAnsi="Times New Roman"/>
                      <w:b/>
                      <w:sz w:val="36"/>
                      <w:szCs w:val="36"/>
                    </w:rPr>
                    <w:t>MARKA, PATENT, FAYDALI MODEL,</w:t>
                  </w:r>
                </w:p>
                <w:p>
                  <w:pPr>
                    <w:pStyle w:val="Icerik"/>
                    <w:spacing w:lineRule="auto" w:line="240"/>
                    <w:ind w:left="720" w:hanging="0"/>
                    <w:jc w:val="center"/>
                    <w:rPr/>
                  </w:pPr>
                  <w:r>
                    <w:rPr>
                      <w:rFonts w:cs="Times New Roman" w:ascii="Times New Roman" w:hAnsi="Times New Roman"/>
                      <w:b/>
                      <w:sz w:val="36"/>
                      <w:szCs w:val="36"/>
                    </w:rPr>
                    <w:t xml:space="preserve">COĞRAFİ  İŞARETLER ve </w:t>
                  </w:r>
                </w:p>
                <w:p>
                  <w:pPr>
                    <w:pStyle w:val="Icerik"/>
                    <w:spacing w:lineRule="auto" w:line="240"/>
                    <w:ind w:left="720" w:hanging="0"/>
                    <w:jc w:val="center"/>
                    <w:rPr>
                      <w:rFonts w:ascii="Times New Roman" w:hAnsi="Times New Roman" w:cs="Times New Roman"/>
                      <w:b/>
                      <w:b/>
                      <w:sz w:val="36"/>
                      <w:szCs w:val="36"/>
                    </w:rPr>
                  </w:pPr>
                  <w:r>
                    <w:rPr>
                      <w:rFonts w:cs="Times New Roman" w:ascii="Times New Roman" w:hAnsi="Times New Roman"/>
                      <w:b/>
                      <w:sz w:val="36"/>
                      <w:szCs w:val="36"/>
                    </w:rPr>
                    <w:t>ENTEGRE DEVRE TOPOGRAFYASININ TANIMI</w:t>
                  </w:r>
                </w:p>
                <w:p>
                  <w:pPr>
                    <w:pStyle w:val="Normal"/>
                    <w:autoSpaceDE w:val="false"/>
                    <w:spacing w:before="47" w:after="16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numPr>
                      <w:ilvl w:val="0"/>
                      <w:numId w:val="2"/>
                    </w:numPr>
                    <w:autoSpaceDE w:val="false"/>
                    <w:spacing w:before="47" w:after="160"/>
                    <w:jc w:val="center"/>
                    <w:rPr>
                      <w:rFonts w:ascii="Times New Roman" w:hAnsi="Times New Roman" w:cs="Times New Roman"/>
                      <w:b/>
                      <w:b/>
                      <w:bCs/>
                      <w:color w:val="000000"/>
                      <w:sz w:val="36"/>
                      <w:szCs w:val="36"/>
                      <w:lang w:val="tr-TR"/>
                    </w:rPr>
                  </w:pPr>
                  <w:r>
                    <w:rPr>
                      <w:rFonts w:cs="Times New Roman" w:ascii="Times New Roman" w:hAnsi="Times New Roman"/>
                      <w:b/>
                      <w:bCs/>
                      <w:color w:val="000000"/>
                      <w:sz w:val="36"/>
                      <w:szCs w:val="36"/>
                      <w:lang w:val="tr-TR"/>
                    </w:rPr>
                    <w:t>MARKA</w:t>
                  </w:r>
                </w:p>
                <w:p>
                  <w:pPr>
                    <w:pStyle w:val="Normal"/>
                    <w:tabs>
                      <w:tab w:val="clear" w:pos="708"/>
                      <w:tab w:val="left" w:pos="268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rka Nedir?</w:t>
                  </w:r>
                </w:p>
                <w:p>
                  <w:pPr>
                    <w:pStyle w:val="Icerik"/>
                    <w:rPr>
                      <w:rFonts w:ascii="Times New Roman" w:hAnsi="Times New Roman" w:cs="Times New Roman"/>
                      <w:sz w:val="24"/>
                      <w:szCs w:val="24"/>
                    </w:rPr>
                  </w:pPr>
                  <w:r>
                    <w:rPr>
                      <w:rFonts w:cs="Times New Roman" w:ascii="Times New Roman" w:hAnsi="Times New Roman"/>
                      <w:sz w:val="24"/>
                      <w:szCs w:val="24"/>
                    </w:rPr>
                    <w:t xml:space="preserve">Marka, bir işletmenin mal ve/veya hizmetlerini bir başka işletmenin mal ve/veya hizmetlerinden ayırt etmeyi sağlaması koşuluyla, kişi adları dahil, özellikle sözcükler, şekiller, harfler, sayılar, malların biçimi veya ambalajları gibi çizimle görüntülenebilen veya benzer biçimde ifade edilebilen, baskı yoluyla yayımlanabilen ve çoğaltılabilen her türlü işarettir. </w:t>
                  </w:r>
                </w:p>
                <w:p>
                  <w:pPr>
                    <w:pStyle w:val="Normal"/>
                    <w:rPr>
                      <w:rFonts w:ascii="Times New Roman" w:hAnsi="Times New Roman" w:cs="Times New Roman"/>
                      <w:b/>
                      <w:b/>
                      <w:sz w:val="28"/>
                      <w:szCs w:val="28"/>
                    </w:rPr>
                  </w:pPr>
                  <w:r>
                    <w:rPr>
                      <w:rFonts w:cs="Times New Roman" w:ascii="Times New Roman" w:hAnsi="Times New Roman"/>
                      <w:b/>
                      <w:bCs/>
                      <w:sz w:val="28"/>
                      <w:szCs w:val="28"/>
                    </w:rPr>
                    <w:t>Marka Çeşitleri</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556 sayılı Markaların Korunması Hakkında Kanun Hükmünde Kararnameye göre tescil edilecek markaların çeşitleri aşağıda gösterilmiştir.</w:t>
                    <w:br/>
                    <w:br/>
                    <w:t>-Ortak Marka:Üretim veya ticaret veya hizmet işletmelerinden oluşan,bir gurubun mal veya hizmetlerini diğer işletmelerin mal veya hizmetlerinden ayırt etmeye yarayan işarettir.</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Garanti Markası:Marka sahibinin kontrolü altında bir çok işletme tarafından o işletmelerin ortak özelliklerini,üretim usullerini,coğrafi menşelerini ve kalitesini garanti etmeye yarayan işarettir.</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Ticaret Markası:Bir işletmenin imalatını ve/veya ticaretini yaptığı malları,başka işletmelerin mallarından ayırt etmeye yarayan işarettir.</w:t>
                    <w:br/>
                    <w:t>-Hizmet Markaları:Bir işletmenin hizmetlerini diğer işletmelerin hizmetlerinden ayırt etmeye yarayan işarettir.Birden fazla gerçek veya tüzel kişi,birlikte kullanmak istedikleri markayı ticaret markası ve/veya hizmet markası olarak ad veya unvanlarını başvuru formu üzerindeki başvuru sahibi bölümüne birlikte yazarak başvuru yapabilirler.</w:t>
                  </w:r>
                </w:p>
                <w:p>
                  <w:pPr>
                    <w:pStyle w:val="Normal"/>
                    <w:spacing w:lineRule="auto" w:line="240" w:before="0" w:after="0"/>
                    <w:rPr>
                      <w:rFonts w:ascii="Times New Roman" w:hAnsi="Times New Roman" w:cs="Times New Roman"/>
                      <w:b/>
                      <w:b/>
                      <w:sz w:val="28"/>
                      <w:szCs w:val="28"/>
                      <w:lang w:val="tr-TR" w:eastAsia="tr-TR" w:bidi="ar-SA"/>
                    </w:rPr>
                  </w:pPr>
                  <w:r>
                    <w:rPr>
                      <w:rFonts w:cs="Times New Roman" w:ascii="Times New Roman" w:hAnsi="Times New Roman"/>
                      <w:b/>
                      <w:bCs/>
                      <w:sz w:val="28"/>
                      <w:szCs w:val="28"/>
                      <w:lang w:val="tr-TR" w:eastAsia="tr-TR" w:bidi="ar-SA"/>
                    </w:rPr>
                    <w:t>Kimler Marka Tescil Ettirebilir?</w:t>
                  </w:r>
                </w:p>
                <w:p>
                  <w:pPr>
                    <w:pStyle w:val="Icerik"/>
                    <w:rPr>
                      <w:rFonts w:ascii="Times New Roman" w:hAnsi="Times New Roman" w:cs="Times New Roman"/>
                      <w:color w:val="000000"/>
                      <w:sz w:val="24"/>
                      <w:szCs w:val="24"/>
                      <w:lang w:eastAsia="tr-TR" w:bidi="ar-SA"/>
                    </w:rPr>
                  </w:pPr>
                  <w:r>
                    <w:rPr>
                      <w:rFonts w:cs="Times New Roman" w:ascii="Times New Roman" w:hAnsi="Times New Roman"/>
                      <w:color w:val="000000"/>
                      <w:sz w:val="24"/>
                      <w:szCs w:val="24"/>
                      <w:lang w:eastAsia="tr-TR" w:bidi="ar-SA"/>
                    </w:rPr>
                    <w:t>556 sayılı Markaların Korunması Hakkında Kanun Hükmünde Kararnamenin öngördüğü koruma;Türkiye Cumhuriyeti sınırlan içinde ikametgâhı olan veya sınai veya ticari uğraşıda bulunan gerçek veya tüzel kişilerce veya Paris Sözleşmesi yahut Dünya Ticaret Örgütü Kuruluş Anlaşması hükümleri dahilinde başvuru hakkına sahip kişilerce elde edilir.</w:t>
                    <w:br/>
                    <w:br/>
                    <w:t>Yukarıda belirtilen kapsama girmemekle beraber,Türkiye Cumhuriyeti uyruğundaki kişilere yasal olarak veya fiilen marka koruması tanımış yabancı devletlerin gerçek veya tüzel kişileri de karşılıklılık ilkesi uyarınca marka korumasından aynı şekilde yararlanır.</w:t>
                  </w:r>
                </w:p>
                <w:p>
                  <w:pPr>
                    <w:pStyle w:val="Normal"/>
                    <w:spacing w:lineRule="auto" w:line="240" w:before="0" w:after="0"/>
                    <w:rPr>
                      <w:rFonts w:ascii="Times New Roman" w:hAnsi="Times New Roman" w:cs="Times New Roman"/>
                      <w:sz w:val="28"/>
                      <w:szCs w:val="28"/>
                      <w:lang w:val="tr-TR" w:eastAsia="tr-TR" w:bidi="ar-SA"/>
                    </w:rPr>
                  </w:pPr>
                  <w:r>
                    <w:rPr>
                      <w:rFonts w:cs="Times New Roman" w:ascii="Times New Roman" w:hAnsi="Times New Roman"/>
                      <w:b/>
                      <w:bCs/>
                      <w:sz w:val="28"/>
                      <w:szCs w:val="28"/>
                      <w:lang w:val="tr-TR" w:eastAsia="tr-TR" w:bidi="ar-SA"/>
                    </w:rPr>
                    <w:t>Marka Olarak Tescil Edilebilecek veye Edilemeyecek İşaretler</w:t>
                  </w:r>
                </w:p>
                <w:p>
                  <w:pPr>
                    <w:pStyle w:val="Icerik"/>
                    <w:rPr/>
                  </w:pPr>
                  <w:r>
                    <w:rPr>
                      <w:rFonts w:cs="Times New Roman" w:ascii="Times New Roman" w:hAnsi="Times New Roman"/>
                      <w:sz w:val="24"/>
                      <w:szCs w:val="24"/>
                      <w:lang w:eastAsia="tr-TR" w:bidi="ar-SA"/>
                    </w:rPr>
                    <w:t xml:space="preserve">Bir işaretin marka olarak tescil edilebilmesi için bazı özelliklere sahip olması gerekir.Aşağıda yazılı işaretler marka olarak tescil edilemez (KHK Mad. 7): </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556 sayılı KHK'nın 5inci maddesine aykırı nitelikteki işaretler,</w:t>
                    <w:br/>
                    <w:br/>
                    <w:t>-Aynı veya aynı türdeki mal veya hizmetle ilgili olarak tescil edilmiş veya daha önce tescil için başvurusu yapılmış bir marka ile aynı veya ayırt edilemeyecek kadar benzer olan markala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Ticaret alanında cins,çeşit,vasıf,kalite,miktar,amaç,değer,coğrafi kaynak belirten veya malların üretildiği,hizmetlerin yapıldığı zamanı gösteren veya malların ve hizmetlerin diğer karakteristik özelliklerini belirten işaret ve adlandırmaları münhasıran veya esas unsur olarak içeren markalar,</w:t>
                    <w:br/>
                    <w:br/>
                    <w:t>-Ticaret alanında herkes tarafından kullanılan veya belirli bir meslek,sanat veya ticaret grubuna mensup olanları ayırt etmeye yarayan işaret ve adları münhasıran veya esas unsur olarak içeren markalar,</w:t>
                    <w:br/>
                    <w:br/>
                    <w:t>-Malın özgün yapısından ortaya çıkan şeklini veya bir teknik sonucu elde etmekiçin zorunlu olan,kendine malın şeklini veya mala asli değerini veren şekli içeren işaretle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Mal veya hizmetin niteliği,kalitesi veya üretim yeri,coğrafi kaynağı gibi konularda halkı yanıltacak markala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Yetkili mercilerden kullanma için izin alınmamış ve dolayısıyla Paris Sözleşmesi'nin 2nci mükerrer 6 ncı maddesine göre reddedilecek markalar,</w:t>
                    <w:br/>
                    <w:br/>
                    <w:t>-Paris Sözleşmesi'nin 2nci mükerrer 6ncı maddesi kapsamı dışında kalan,ancak kamuyu ilgilendiren,tarihi,kültürel değerler bakımından halka malolmuş ve ilgili mercilerin tescil izni vermediği diğer armalar,amblemler veya nişanları içeren markala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Sahibi tarafından izin verilmeyen Paris Sözleşmesi'nin 1nci mükerrer 6ncı maddesine göre tanınmış markala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Dini değerleri ve sembolleri içeren markalar,</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Kamu düzenine ve genel ahlâka aykırı markalar.</w:t>
                    <w:br/>
                    <w:t>Bir marka tescil tarihinden önce kullanılmış ve tescile konu mallar veya hizmetlerle ilgili olarak bu kullanım sonucu ayırdedici bir nitelik kazanmış ise (a),(c),(d) bentlerine göre tescili reddedilemez.</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Ticaret unvanları başka kanunlarla tescil edilmiş olsa bile,marka olarak tescil edilmedikçe marka sayılmaz.</w:t>
                  </w:r>
                </w:p>
                <w:p>
                  <w:pPr>
                    <w:pStyle w:val="Icerik"/>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Gerçek ya da tüzel kişiler birden çok marka tescil başvurusunda bulunabilir.Ticaret ve hizmet markası birlikte veya ayrı ayrı tescil ettirilebilir.Bir marka başvurusu ticaret,hizmet,ticaret ve hizmet,garanti veya ortak marka çeşitlerinden sadece birisi için yapılmalıdır.</w:t>
                  </w:r>
                </w:p>
                <w:p>
                  <w:pPr>
                    <w:pStyle w:val="Icerik"/>
                    <w:rPr/>
                  </w:pPr>
                  <w:r>
                    <w:rPr>
                      <w:rFonts w:cs="Times New Roman" w:ascii="Times New Roman" w:hAnsi="Times New Roman"/>
                      <w:b/>
                      <w:sz w:val="28"/>
                      <w:szCs w:val="28"/>
                      <w:lang w:eastAsia="tr-TR" w:bidi="ar-SA"/>
                    </w:rPr>
                    <w:t>Marka Tescili</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Marka tescil ettirmek isteyen kimse sahsen ya da marka vekili araciligiyla Türk Patent Enstitüsü Baskanligina elden veya posta yoluyla basvurur.Türk Patent Enstitüsü,Hipodrom Caddesi No:115 06330 Yenimahalle/ANKARA adresinde hizmet vermektedir.Ayrica elektronik imza sahibi kisiler,Türk Patent Enstitüsünün internet sitesinden çevrimiçi(online) basvuru yoluyla da marka basvurusunda bulunabilirler.(www.tpe.gov.tr)</w:t>
                    <w:br/>
                    <w:br/>
                    <w:t>Marka tescil basvurulari 556 sayili Markalarin Korunmasi Hakkinda Kanun Hükmünde Kararname ile uygulama seklini gösterir Yönetmelik ve 7 Kasim 1995 tarihinde,yürürlüge giren 4128 sayili Kanunun 5inci maddesi hükümlerine göre islem görür.</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Yasa hükümleri uyarinca korumani baslama tarihi;basvuru dilekçesinin usulüne uygun olarak hazirlanip Türk Patent Enstitüsüne verildigi gün,saat ve dakikadir.Basvuru sahibinin,posta araciligiyla basvuruda bulunmasi halinde,bu basvurular Türk Patent Enstitüsüne gelis tarihinden itibaren hüküm ifade eder.Marka tescil basvurusunda eksiklik var ise bu eksikligi iki ay içinde tamamlanmasi gerekmektedir.Basvuru eksikliklerinin tamamlandigi gün,saat,dakika itibariyle yapilmis sayilir.Eksiklikleri tamamlanmayan basvurular yapilmamis sayilir.</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Marka Başvurusu</w:t>
                  </w:r>
                </w:p>
                <w:p>
                  <w:pPr>
                    <w:pStyle w:val="Icerik"/>
                    <w:rPr/>
                  </w:pPr>
                  <w:r>
                    <w:rPr>
                      <w:rFonts w:cs="Times New Roman" w:ascii="Times New Roman" w:hAnsi="Times New Roman"/>
                      <w:sz w:val="24"/>
                      <w:szCs w:val="24"/>
                    </w:rPr>
                    <w:t>Marka Başvurusu internet üzerinden çevrimiçi ya da kağıt halde başvuru olarak TPE gelen evrak birimine elden teslim edilerek (ya da posta yolu ile) yapılabilir. Marka tescil başvurusu hazırlanmadan önce mutlaka, Türk Patent Enstitüsü’nün (</w:t>
                  </w:r>
                  <w:hyperlink r:id="rId2">
                    <w:r>
                      <w:rPr>
                        <w:rStyle w:val="InternetLink"/>
                        <w:rFonts w:cs="Times New Roman" w:ascii="Times New Roman" w:hAnsi="Times New Roman"/>
                        <w:sz w:val="24"/>
                        <w:szCs w:val="24"/>
                      </w:rPr>
                      <w:t>www.tpe.gov.tr</w:t>
                    </w:r>
                  </w:hyperlink>
                  <w:r>
                    <w:rPr>
                      <w:rFonts w:cs="Times New Roman" w:ascii="Times New Roman" w:hAnsi="Times New Roman"/>
                      <w:sz w:val="24"/>
                      <w:szCs w:val="24"/>
                    </w:rPr>
                    <w:t>) sitesin bulunan  "Marka Başvuru Kılavuzunun" dikkatli bir şekilde okunması ve aşağıdaki"</w:t>
                  </w:r>
                  <w:hyperlink r:id="rId3" w:tgtFrame="_blank">
                    <w:r>
                      <w:rPr>
                        <w:rStyle w:val="InternetLink"/>
                        <w:rFonts w:cs="Times New Roman" w:ascii="Times New Roman" w:hAnsi="Times New Roman"/>
                        <w:sz w:val="24"/>
                        <w:szCs w:val="24"/>
                      </w:rPr>
                      <w:t>Marka Başvuru Formu TPE-M-101</w:t>
                    </w:r>
                  </w:hyperlink>
                  <w:r>
                    <w:rPr>
                      <w:rFonts w:cs="Times New Roman" w:ascii="Times New Roman" w:hAnsi="Times New Roman"/>
                      <w:sz w:val="24"/>
                      <w:szCs w:val="24"/>
                    </w:rPr>
                    <w:t xml:space="preserve">"in eksiksiz doldurulması gerekir. Kılavuzda belirtilen hususlara uygun olarak ve eksiksiz hazırlanan başvurular Enstitü tarafından başvuru tarihi, saati ve dakikkası itibariyle işleme alınır. Şekli eksiklik bulunan başvurulara ilişkin olarak şekli eksikliklerin giderilmesi için başvuru sahibine iki aylık süre verilir. Bu tür başvurularda koruma tarihi şekli eksikliklerin giderildiği tarih itibariyle başlar. </w:t>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Markanın Devamlılığı/Yenilem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rka koruma süresi başvuru tarihinden itibaren on yıldır ve onar yıllık dönemler halinde uzatılabilir.Marka hakkının devamı için,marka Kararnamenin 41inci Yönetmeliğin 16ncı ve 17nci maddelerinde belirtilen koşullarla ve süre içerisinde yenilenmelidir.Koruma süresinin bitiminden itibaren altı aylık süre içerisinde yenilenmeyen markalar hükümsüz sayılır.Yenileme isteminin yapılması ve yenileme harç ve ücretinin ödenmesi,koruma süresinin sona erdiği ayın son gününden önceki altı ay içinde gerçekleştirilir.Bu sürenin geçirilmesi durumunda yenileme istemi,ek bir ücretin ödenmesi koşuluyla koruma süresinin sona erdiği ayın son gününden itibaren altı aylık süre uzatımı içinde de yapılabilir.</w:t>
                    <w:br/>
                    <w:br/>
                    <w:t xml:space="preserve">Yenileme başvurusu,Enstitünün internet sitesinde verilen "Marka Tescil Yenileme Formu" ile yapılabilir.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nileme,marka sahibinin veya vekilinin talebi üzerine gerçekleştirilir.Yenileme talebinin kaydı için aşağıdaki belgelerin verilmesi zorunludur:</w:t>
                    <w:br/>
                    <w:br/>
                    <w:t>a)Talep dilekçes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Yenileme ücretinin ödendiğini gösterir belg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Talep vekil aracılığıyla yapılmışsa vekaletname veya vekilin talep sahibi kişiden önceden alıp Enstitüye vermiş olduğu vekaletnameye atıf.</w:t>
                    <w:br/>
                    <w:br/>
                    <w:t>Her marka için ayrı talep yapılmalıdır.</w:t>
                  </w:r>
                </w:p>
                <w:p>
                  <w:pPr>
                    <w:pStyle w:val="Normal"/>
                    <w:autoSpaceDE w:val="false"/>
                    <w:rPr/>
                  </w:pPr>
                  <w:r>
                    <w:rPr>
                      <w:rFonts w:cs="Times New Roman" w:ascii="Times New Roman" w:hAnsi="Times New Roman"/>
                      <w:color w:val="000000"/>
                      <w:sz w:val="24"/>
                      <w:szCs w:val="24"/>
                    </w:rPr>
                    <w:t>Makul nedenlerle şüpheye düşülmesi durumunda Enstitü,yenileme talebine ilişkin olarak,başvuru sahibinden gerektiğinde noter tasdikli de dahil her türlü delilin ibrazını isteyebilir</w:t>
                  </w:r>
                  <w:r>
                    <w:rPr>
                      <w:rFonts w:cs="Times New Roman" w:ascii="Times New Roman" w:hAnsi="Times New Roman"/>
                      <w:color w:val="000000"/>
                    </w:rPr>
                    <w:t>.</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Marka Tescilinden Doğan Hakkın Kapsamı</w:t>
                  </w:r>
                </w:p>
                <w:p>
                  <w:pPr>
                    <w:pStyle w:val="Normal"/>
                    <w:autoSpaceDE w:val="false"/>
                    <w:rPr/>
                  </w:pPr>
                  <w:r>
                    <w:rPr>
                      <w:rFonts w:cs="Times New Roman" w:ascii="Times New Roman" w:hAnsi="Times New Roman"/>
                      <w:color w:val="000000"/>
                      <w:sz w:val="24"/>
                      <w:szCs w:val="24"/>
                    </w:rPr>
                    <w:t>Marka tescilinden doğan haklar münhasıran marka sahibine aittir.Marka sahibi,aşağıda belirtilen fiillerin önlenmesini görevli ve yetkili mahkemeden talep edebilir</w:t>
                  </w:r>
                  <w:r>
                    <w:rPr>
                      <w:rFonts w:cs="Times New Roman" w:ascii="Times New Roman" w:hAnsi="Times New Roman"/>
                      <w:color w:val="000000"/>
                      <w:sz w:val="22"/>
                      <w:szCs w:val="22"/>
                    </w:rPr>
                    <w:t>. (Değişik:5833-28.01.2009/m.1:KHK madde 9):</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Markanın tescil kapsamına giren aynı mal ve/veya hizmetlerle ilgili olarak,tescilli marka ile aynı olan herhangi bir işaretin kullanı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Tescilli bir marka ile aynı veya benzer olan ve tescilli markanın kapsadığı mal ve/veya hizmetlerin aynı veya benzeri mal ve/veya hizmetleri kapsayan ve bu nedenle halk tarafından,işaret ile tescilli marka arasında ilişkilendirilme ihtimali de dahil,karıştırılma ihtimali bulunan herhangi bir işaretin kullanı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Tescilli marka ile aynı veya benzer olan ve tescill markanın kapsamına giren mal ve/veya hizmetlerle benzer olmayan,ancak Türkiye'de ulaştığı tanınmışlık düzeyi nedeniyle tescilli markanın itibarından dolayı haksız bir yarar elde edecek veya tescilli markanın itibarına zarar verecek veya tescilli markanın ayırt edici karakterini zedeleyecek nitelikteki herhangi bir işaretin kullanı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şağıda belirtilen durumlar,50nci paragrafta belitilen hükümler uyarınca yasaklanabilir.(Değişik: 5833- 28.01.2009/m.1 : KHK madde 9)</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İşaretin mal veya ambalajı üzerine konu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şareti taşıyan malın piyasaya sürülmesi veya bu amaçla stoklanması,teslim edilebileceğinin teklif edilmesi veya o işaret altında hizmetlerin sunulması veya sağlan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İşareti taşıyan malın gümrük bölgesine girmesi,gümrükçe onaylanmış bir işlem veya kullanıma tabi tutu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şaretin,teşebbüsün iş evrakı ve reklamlarında kullanı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İşareti kullanan kişinin,işaretin kullanımına ilişkin hakkı veya meşru bir bağlantısı olmaması koşuluyla,işaretin aynı veya benzerinin internet ortamında ticari etki yaratacak biçimde,alan adı,yönlendirici kod,anahtar sözcük veya benzeri biçimlerde kullanılması</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rkanın sağladığı haklar,üçüncü kişilere karşı marka tescilinin yayın tarihi itibariyle hüküm ifade eder.Marka tescil başvurusunun bültende yayınlanmasından sonra gerçekleşen ve marka tescilinin ilan edilmesi halinde yasaklanması söz konusu olabilecek fiiller nedeniyle başvuru sahibi,tazminat davası açmaya yetkilidir.Mahkeme,öne sürülen iddiaların geçerliliğine ilişkin olarak tescilin yayınlanmasından önce karar veremez.</w:t>
                  </w:r>
                </w:p>
                <w:p>
                  <w:pPr>
                    <w:pStyle w:val="Normal"/>
                    <w:autoSpaceDE w:val="false"/>
                    <w:rPr/>
                  </w:pPr>
                  <w:r>
                    <w:rPr>
                      <w:rFonts w:cs="Times New Roman" w:ascii="Times New Roman" w:hAnsi="Times New Roman"/>
                      <w:b/>
                      <w:bCs/>
                      <w:color w:val="000000"/>
                      <w:sz w:val="28"/>
                      <w:szCs w:val="28"/>
                      <w:lang w:val="tr-TR"/>
                    </w:rPr>
                    <w:t xml:space="preserve">Markaların Tanınmışlık Düzeyleri İle İlgili Esaslar ve Uygulaması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Türk Patent Enstitüsü Markalar Dairesi Başkanlığı, 19.11.2003 tarih ve 25294 sayılı Resmi Gazete'de yayımlanarak yürürlüğe giren 5000 sayılı Türk Patent Enstitüsü Kuruluş ve Görevleri Hakkında Kanun madde 13 (d) bendi uyarınca “İlgili mevzuat hükümlerine göre, markaların tanınmışlık düzeyleri ile ilgili esasların belirlenmesi ve uygulamaya konulması işlemlerini yapmak” ile de görevlendirilmiştir. 556 sayılı Markaların Korunması Hakkında Kanun Hükmünde Kararname madde 47 ve 48 uyarınca tüm Enstitü kararlarına karşı, bu karardan zarar gören kişiler, Enstitü nezdinde itiraz edebileceği gibi Markaların Tanınmışlığına ilişkin karar da itiraza açıktır. Markalar Dairesi Başkanlığı, markanın halk tarafından tanınmışlık düzeyini, markanın herkes tarafından bilinirliğini, markanın, malın potansiyel ve fiili kullanıcılarının da ötesinde ulaşmış olduğu genel tanınmışlık düzeyini aşağıdaki kriterler çerçevesinde değerlendirir.</w:t>
                  </w:r>
                </w:p>
                <w:p>
                  <w:pPr>
                    <w:pStyle w:val="Icerik"/>
                    <w:rPr/>
                  </w:pPr>
                  <w:r>
                    <w:rPr>
                      <w:rFonts w:cs="Times New Roman" w:ascii="Times New Roman" w:hAnsi="Times New Roman"/>
                      <w:color w:val="000000"/>
                      <w:sz w:val="24"/>
                      <w:szCs w:val="24"/>
                    </w:rPr>
                    <w:t xml:space="preserve">1. Markanın tescilinin ve kullanımının süresi (markanın tarihçesi hakkında ayrıntılı bilgi),                                                                           2. Markanın tescilinin ve kullanımının yayıldığı coğrafi alan ve kapsam. (Yurt içi ve yurt dışı tesciller nelerdir?)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3. Markanın üzerinde kullanıldığı mal ve/veya hizmetin piyasadaki yaygınlığı, pazar payı, yıllık satış miktarı nedir?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4. Markaya ilişkin promosyon çalışmalarının (özellikle de Türkiye'deki promosyon çalışmalarının) özellikleri nelerdir? (Promosyonun süresi, devamlılığı, yayıldığı coğrafi alan, kapsam, promosyona harcanan para, promosyonun niteliği (TV reklamı, yerel gazete ilanı, sadece çocuk sahiplerine yönelik yapılan tanıtım vs.)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5. Reklam niteliğinde olmayan ancak markanın tanıtımına faydalı olabilecek nitelikte faaliyetler var mıdır? (Gazete, dergi, TV vb. medya organlarındaki yayınlar, markalı ürünlerin fuarlarda teşhiri vb.)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6. Markanın tanınmışlığını gösteren bir mahkeme kararı var mıdır veya marka sahibinin markasını koruma yolundaki etkin çabaları nelerdir? (Tanınmışlık kararı dışında , verilmiş mahkeme kararları, halen devam etmekte olan marka, haksız rekabet davaları, İtiraz sayıları vb.) </w:t>
                  </w:r>
                </w:p>
                <w:p>
                  <w:pPr>
                    <w:pStyle w:val="Icerik"/>
                    <w:rPr/>
                  </w:pPr>
                  <w:r>
                    <w:rPr>
                      <w:rFonts w:cs="Times New Roman" w:ascii="Times New Roman" w:hAnsi="Times New Roman"/>
                      <w:color w:val="000000"/>
                      <w:sz w:val="24"/>
                      <w:szCs w:val="24"/>
                    </w:rPr>
                    <w:t xml:space="preserve">7. Marka ne derece orijinaldir, markanın ayırt edicilik niteliği nedir?        8. Markanın tanınmışlığına ilişkin yapılmış kamuoyu araştırmaları varsa bunların sonuçları.                                                                                  9. Markanın sahibi firmaya ilişkin özellikler (firmanın büyüklüğü, çalışan sayısı, ödenmiş sermayesi, cirosu, karı, yurt çapında ve yurt dışında sahip olduğu dağıtım kanalları: şubeleri, bayilikleri, servis ağı, ödediği vergi, ihraç miktarları, piyasasına hakimiyeti vs.),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0. Marka üzerinde kullanıldığı mal veya hizmetle özdeşleşiyor mu? Marka kelime veya şekil olarak görüldüğü anda refleks olarak belli bir ürünü çağrıştırıyor mu? Marka üzerinde kullanıldığı mal veya hizmetle ilgili olarak belli bir kaliteye veya statüye işaret ediyor mu?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1. Markayı taşıyan ürüne veya marka sahibi firmaya ilişkin olarak alınmış belgeler, ödüller (TSE, TSEK, ISO vb. kalite belgeleri, kalite ödülü, çevre ödülü, mavi bayrak vs.) var mı?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2. Markayı taşıyan ürünlerin dağıtım kanalları (marka sahibi firmanın kendine ait dağıtım kanallarının dışında) ve söz konusu ürünlerin ithalat ve ihracat olanakları nelerdir'?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3. Eğer marka bir satışa konu olmuşsa, marka üzerinde kıymet takdiri yapılmışsa markanın parasal değeri nedir? Markanın parasal değeri, marka sahibinin yıllık bilançosunda gösterilmiş midir?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4. Marka tescillerinin kapsadığı mal ve/veya hizmet portföyünün genişliği nedir? (örnek:sadece "gazozlar" için tescilli bir marka ile, tüm elektronik eşyaları içine alan bir tescil.)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5. Marka halk nezdinde tanınan bir marka ise bu tanınmışlık düzeyini ne kadar süredir korumaktadır?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6. Markanın tanınmışlığından ötürü, bu niteliğine yönelik tecavüz fiilleri var mıdır? Marka üçüncü kişilerce taklit ediliyor mu? (Markaya benzer başvuruların yoğunluğu, markanın piyasada haksız yere üçüncü kişilerce kullanılıp kullanılmadığı vs.). Marka üçüncü kişilerce kullanılmakta ise bu kullanım, şekil ve üzerinde yayıldığı coğrafi ve ticari alan itibariyle tanınmış marka sahibine zarar veriyor mu? </w:t>
                  </w:r>
                </w:p>
                <w:p>
                  <w:pPr>
                    <w:pStyle w:val="Icerik"/>
                    <w:rPr>
                      <w:rFonts w:ascii="Times New Roman" w:hAnsi="Times New Roman" w:cs="Times New Roman"/>
                      <w:color w:val="000000"/>
                      <w:sz w:val="24"/>
                      <w:szCs w:val="24"/>
                    </w:rPr>
                  </w:pPr>
                  <w:r>
                    <w:rPr>
                      <w:rFonts w:cs="Times New Roman" w:ascii="Times New Roman" w:hAnsi="Times New Roman"/>
                      <w:color w:val="000000"/>
                      <w:sz w:val="24"/>
                      <w:szCs w:val="24"/>
                    </w:rPr>
                    <w:t xml:space="preserve">17. Marka, üzerinde kullanıldığı mal veya hizmetin niteliği itibariyle (Örnek:araba markası ile ciklet markası) veya potansiyel ve fiili kullanıcı kitlesinin niteliği itibariyle (doktorlara yönelik bir ürün ile çocuklara yönelik bir ürün markası) tecavüze açık mı, değil mi? </w:t>
                  </w:r>
                </w:p>
                <w:p>
                  <w:pPr>
                    <w:pStyle w:val="Icerik"/>
                    <w:rPr>
                      <w:rFonts w:ascii="Times New Roman" w:hAnsi="Times New Roman" w:cs="Times New Roman"/>
                      <w:sz w:val="24"/>
                      <w:szCs w:val="24"/>
                    </w:rPr>
                  </w:pPr>
                  <w:r>
                    <w:rPr>
                      <w:rFonts w:cs="Times New Roman" w:ascii="Times New Roman" w:hAnsi="Times New Roman"/>
                      <w:color w:val="000000"/>
                      <w:sz w:val="24"/>
                      <w:szCs w:val="24"/>
                    </w:rPr>
                    <w:t>18. Yukarıda sayılanların ispatına yönelik olan veya bir markanın tanınmış olduğunun ispatına yönelik her türlü belge.</w:t>
                  </w:r>
                </w:p>
                <w:p>
                  <w:pPr>
                    <w:pStyle w:val="Normal"/>
                    <w:autoSpaceDE w:val="false"/>
                    <w:rPr>
                      <w:rFonts w:ascii="Times New Roman" w:hAnsi="Times New Roman" w:cs="Times New Roman"/>
                      <w:bCs/>
                      <w:sz w:val="28"/>
                      <w:szCs w:val="28"/>
                      <w:lang w:val="tr-TR"/>
                    </w:rPr>
                  </w:pPr>
                  <w:r>
                    <w:rPr>
                      <w:rFonts w:cs="Times New Roman" w:ascii="Times New Roman" w:hAnsi="Times New Roman"/>
                      <w:b/>
                      <w:bCs/>
                      <w:sz w:val="28"/>
                      <w:szCs w:val="28"/>
                    </w:rPr>
                    <w:t>Ceza Hükümleri/Madde 61/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şkasına ait marka hakkına iktibas veya iltibas suretiyle tecavüz ederek mal veya hizmet üreten,satışa arz eden veya satan bir kişi bir yıldan üç yıla kadar hapis ve yirmibin güne kadar adli para cezası ile cezalandırılır.</w:t>
                    <w:br/>
                    <w:t>Marka koruması olan eşya veya ambalajı üzerine konulmuş marka koruması olduğunu belirten işareti yetkisi olmadan kaldıran kişi hakkında bir yıldan üç yıla kadar hapis ve beşbin güne kadar adli para cezasına hükmolun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tkisi olmadığı halde başkasına ait marka hakkı üzerinde satmak,devretmek,kiralamak veya rehnetmek suretiyle tasarrufta bulunan kişi iki yıldan dört yıla kadar hapis ve beşbin güne kadar adli para cezası ile cezalandırılır.</w:t>
                  </w:r>
                </w:p>
                <w:p>
                  <w:pPr>
                    <w:pStyle w:val="Normal"/>
                    <w:rPr/>
                  </w:pPr>
                  <w:r>
                    <w:rPr>
                      <w:rFonts w:cs="Times New Roman" w:ascii="Times New Roman" w:hAnsi="Times New Roman"/>
                      <w:color w:val="000000"/>
                      <w:sz w:val="24"/>
                      <w:szCs w:val="24"/>
                    </w:rPr>
                    <w:t xml:space="preserve">Yukarıdaki fıkralarda tanımlanan suçların bir tüzel kişinin faaliyeti çerçevesinde işlenmesi halinde ayrıca bunlara özgü güvenlik tedbirlerine hükmolunur.                                                                                Yukarıdaki fıkralarda tanımlanan suçlardan dolayı cezaya hükmedebilmek için markanın Türkiye'de tescilli olması şarttır.  Yukarıdaki fıkralarda tanımlanan suçların soruşturulması ve kovuşturulması şikayete bağlıdı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Üzerinde başkasının hak sahibi olduğu marka taklit edilerek üretilmiş malı satışa arz eden veya satan kişinin bu malı nereden temin ettiğini bildirmesi ve bu suretle üretenlerin ortaya çıkartılmasını ve üretilmiş mallara elkonulmasını sağlaması halinde hakkında cezaya hükmolunmaz.</w:t>
                  </w:r>
                </w:p>
                <w:p>
                  <w:pPr>
                    <w:pStyle w:val="Normal"/>
                    <w:spacing w:before="200" w:after="200"/>
                    <w:jc w:val="center"/>
                    <w:rPr>
                      <w:rFonts w:ascii="Times New Roman" w:hAnsi="Times New Roman" w:cs="Times New Roman"/>
                      <w:sz w:val="24"/>
                      <w:szCs w:val="24"/>
                    </w:rPr>
                  </w:pPr>
                  <w:r>
                    <w:rPr>
                      <w:rFonts w:cs="Times New Roman" w:ascii="Times New Roman" w:hAnsi="Times New Roman"/>
                      <w:color w:val="000000"/>
                      <w:sz w:val="24"/>
                      <w:szCs w:val="24"/>
                    </w:rPr>
                    <w:t>------------o-----------</w:t>
                  </w:r>
                </w:p>
              </w:tc>
            </w:tr>
          </w:tbl>
          <w:p>
            <w:pPr>
              <w:pStyle w:val="Normal"/>
              <w:autoSpaceDE w:val="false"/>
              <w:spacing w:before="47" w:after="4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bl>
    <w:p>
      <w:pPr>
        <w:pStyle w:val="NormalWeb"/>
        <w:ind w:left="720" w:hanging="0"/>
        <w:rPr/>
      </w:pPr>
      <w:r>
        <w:rPr>
          <w:rFonts w:cs="Times New Roman" w:ascii="Times New Roman" w:hAnsi="Times New Roman"/>
          <w:b/>
          <w:sz w:val="24"/>
          <w:szCs w:val="24"/>
        </w:rPr>
        <w:t xml:space="preserve">                              </w:t>
      </w:r>
      <w:r>
        <w:rPr>
          <w:rFonts w:cs="Times New Roman" w:ascii="Times New Roman" w:hAnsi="Times New Roman"/>
          <w:b/>
          <w:sz w:val="36"/>
          <w:szCs w:val="36"/>
        </w:rPr>
        <w:t>2. PATENT</w:t>
      </w:r>
    </w:p>
    <w:p>
      <w:pPr>
        <w:pStyle w:val="Patentbaslik"/>
        <w:spacing w:lineRule="auto" w:line="276"/>
        <w:rPr>
          <w:b/>
          <w:b/>
          <w:bCs/>
        </w:rPr>
      </w:pPr>
      <w:r>
        <w:rPr>
          <w:b/>
          <w:bCs/>
        </w:rPr>
        <w:t>Patentin Tanımı</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atent bir buluş için buluş sahibine devlet tarafından verilen bir sınai mülkiyet hakkıdır.Patent,sahibinin izni olmadan başkalarının buluşu üretmesini,kullanmasını veya satmasını belirli bir süre boyunca engelleme hakkı vermektedir.</w:t>
        <w:br/>
        <w:br/>
        <w:t>Patentli bir buluş;alınıp,satılabilen,kiralanıp,kiraya verilebilen diğer mallar gibi buluş sahibinin mülkiyeti haline gelir.Patentler alındıkları ülkelerde geçerlidir.Türkiye'de alınmış bir patent,sahibine,sadece Türkiye içinde hak sağlamaktadır.Örneğin,patent,patentli ürünlerin başkaları tarafından Türkiye'ye ithal edilmesi durumunda,sahibine ithalatı durdurma hakkı sağlar.</w:t>
      </w:r>
    </w:p>
    <w:p>
      <w:pPr>
        <w:pStyle w:val="Normal"/>
        <w:rPr/>
      </w:pPr>
      <w:r>
        <w:rPr>
          <w:rFonts w:cs="Times New Roman" w:ascii="Times New Roman" w:hAnsi="Times New Roman"/>
          <w:b/>
          <w:bCs/>
          <w:sz w:val="24"/>
          <w:szCs w:val="24"/>
        </w:rPr>
        <w:t>Patent nedir? Buluş nedir?</w:t>
      </w:r>
      <w:r>
        <w:rPr>
          <w:rFonts w:cs="Times New Roman" w:ascii="Times New Roman" w:hAnsi="Times New Roman"/>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ir buluş için buluş sahibine devlet tarafından verilen bir patent,buluş sahibinin izni olmadan başkalarının buluşu üretmesini,kullanmasını veya satmasını belirli bir süre boyunca engelleme hakkı vermektedir. Patentli bir buluş; alınıp, satılabilen, kiraya verilebilen diğer mallar gibi buluş sahibinin mülkiyeti haline gelir. Patentler alındıkları ülkeler için hak sahipliği doğurur.Türkiye'de alınmış bir patent,sadece Türkiye içinde hak sağlamaktadır ve patentli ürünleri başkalarının Türkiye'ye ithal etmesi durumunda, hak sahibine ithali durdurma hakkı verir.</w:t>
        <w:br/>
        <w:t>Buluş ise tarım dahil sanayideki teknik bir problemin çözümü olarak tanımlanır.</w:t>
      </w:r>
    </w:p>
    <w:p>
      <w:pPr>
        <w:pStyle w:val="Normal"/>
        <w:rPr/>
      </w:pPr>
      <w:r>
        <w:rPr>
          <w:rFonts w:cs="Times New Roman" w:ascii="Times New Roman" w:hAnsi="Times New Roman"/>
          <w:b/>
          <w:bCs/>
          <w:sz w:val="24"/>
          <w:szCs w:val="24"/>
          <w:lang w:val="tr-TR"/>
        </w:rPr>
        <w:t>Patent ve faydalı model arasındaki farklar nelerdir?</w:t>
      </w:r>
      <w:r>
        <w:rPr>
          <w:rFonts w:cs="Times New Roman" w:ascii="Times New Roman" w:hAnsi="Times New Roman"/>
          <w:sz w:val="24"/>
          <w:szCs w:val="24"/>
          <w:lang w:val="tr-TR"/>
        </w:rPr>
        <w:t xml:space="preserve"> </w:t>
      </w:r>
    </w:p>
    <w:p>
      <w:pPr>
        <w:pStyle w:val="NormalWeb"/>
        <w:rPr/>
      </w:pPr>
      <w:r>
        <w:rPr>
          <w:rFonts w:cs="Times New Roman" w:ascii="Times New Roman" w:hAnsi="Times New Roman"/>
          <w:color w:val="000000"/>
          <w:sz w:val="24"/>
          <w:szCs w:val="24"/>
        </w:rPr>
        <w:t xml:space="preserve">Faydalı Model, kimyasal maddeler ve usuller hariç patente konu olabilecek teknik gelişmeye sahip bütün ürünler için verilebilir. Yurt içinde özellikle KOBİ'lerimiz ve geliştirmiş oldukları yeni ürünler için daha az maliyetle koruma elde etmek isteyen buluş sahipleri için tavsiye edilebilecek bir sistemdir. Buluşu için Patent ya da faydalı model başvuru sistemlerinden hangisinin seçileceğine başvuru sahibi kendisi karar verir. Faydalı model başvurusu için dikkat edilecek en önemli husus, yeni olmayan ürünler için başvuru yapılmaması gerektiğidir. Yeni olmayan ürünler için başvuru yapılıp faydalı model belgesi alınsa dahi, ürünün yeni olmadığının üçüncü kişilerce ispatlanabilmesi durumunda, mahkeme yolu ile belgenin iptali söz konusudur. </w:t>
      </w:r>
    </w:p>
    <w:p>
      <w:pPr>
        <w:pStyle w:val="Normal"/>
        <w:rPr/>
      </w:pPr>
      <w:r>
        <w:rPr>
          <w:rFonts w:cs="Times New Roman" w:ascii="Times New Roman" w:hAnsi="Times New Roman"/>
          <w:b/>
          <w:bCs/>
          <w:sz w:val="24"/>
          <w:szCs w:val="24"/>
        </w:rPr>
        <w:t>Patent koruma süreleri ne kadardır?</w:t>
      </w:r>
      <w:r>
        <w:rPr>
          <w:rFonts w:cs="Times New Roman" w:ascii="Times New Roman" w:hAnsi="Times New Roman"/>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ncelemeli patent 20 yıl, İncelemesiz patent 7 yıl, Faydalı Model 10 yıl koruma sağlar.</w:t>
      </w:r>
    </w:p>
    <w:p>
      <w:pPr>
        <w:pStyle w:val="Normal"/>
        <w:rPr/>
      </w:pPr>
      <w:r>
        <w:rPr>
          <w:rFonts w:cs="Times New Roman" w:ascii="Times New Roman" w:hAnsi="Times New Roman"/>
          <w:b/>
          <w:bCs/>
          <w:sz w:val="24"/>
          <w:szCs w:val="24"/>
        </w:rPr>
        <w:t>Patent maliyetlerini karşılamak için Enstitünün herhangi bir desteği var mı?</w:t>
      </w:r>
      <w:r>
        <w:rPr>
          <w:rFonts w:cs="Times New Roman" w:ascii="Times New Roman" w:hAnsi="Times New Roman"/>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Enstitümüz patent başvurularının desteklenmesi amacıyla TÜBİTAK ile işbirliğine gitmiştir. TÜBİTAK teşvikleri ile ilgili ayrıntılı bilgi web sitemizde bulunmaktadır.</w:t>
      </w:r>
    </w:p>
    <w:p>
      <w:pPr>
        <w:pStyle w:val="Normal"/>
        <w:rPr/>
      </w:pPr>
      <w:r>
        <w:rPr>
          <w:rFonts w:cs="Times New Roman" w:ascii="Times New Roman" w:hAnsi="Times New Roman"/>
          <w:b/>
          <w:bCs/>
          <w:sz w:val="24"/>
          <w:szCs w:val="24"/>
          <w:lang w:val="tr-TR"/>
        </w:rPr>
        <w:t>Patent aldığımda, bütün dünyada koruma elde etmiş olur muyum?</w:t>
      </w:r>
      <w:r>
        <w:rPr>
          <w:rFonts w:cs="Times New Roman" w:ascii="Times New Roman" w:hAnsi="Times New Roman"/>
          <w:sz w:val="24"/>
          <w:szCs w:val="24"/>
          <w:lang w:val="tr-TR"/>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uluşların patent ile korunması her ülkede geçerli olan ulusal yasalar çerçevesinde sağlanmaktadır. Yani bir buluşun patent ile korunması için, korunma istenen her ülkede tek tek patent başvurusunun yapılması zorunludur.Dünya Patenti veya Uluslararası Patent gibi bir hedef olmakla birlikte bu hedefe henüz ulaşılamamıştır. Ancak çok sayıda ülkede başvuru yapabilmeyi sağlayan ve işlemleri standartlaştırıp kolaylaştıran uluslararası anlaşmalar bulunmaktadır. PCT (Patent İşbirliği Anlaşması) Dünya üzerindeki çoğu ülkeyi, EPC(Avrupa Patent Sözleşmesi) Avrupa sathında otuzun üzerinde ülkede patent koruması elde etmeye yönelik kolaylaştırılmış düzenlemeler getiren sistemlerdir.</w:t>
      </w:r>
    </w:p>
    <w:p>
      <w:pPr>
        <w:pStyle w:val="Normal"/>
        <w:spacing w:before="280" w:after="280"/>
        <w:rPr>
          <w:rFonts w:ascii="Times New Roman" w:hAnsi="Times New Roman" w:cs="Times New Roman"/>
          <w:b/>
          <w:b/>
          <w:bCs/>
          <w:sz w:val="24"/>
          <w:szCs w:val="24"/>
          <w:lang w:val="tr-TR"/>
        </w:rPr>
      </w:pPr>
      <w:r>
        <w:rPr>
          <w:rFonts w:cs="Times New Roman" w:ascii="Times New Roman" w:hAnsi="Times New Roman"/>
          <w:b/>
          <w:bCs/>
          <w:sz w:val="24"/>
          <w:szCs w:val="24"/>
          <w:lang w:val="tr-TR"/>
        </w:rPr>
        <w:t>Bir Buluşun Patent İle Korunabilmesi İçin Taşıması Gereken Nitelikle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Yenilik:Tekniğin bilinen durumuna dahil olmayan buluş yenidir.Tekniğin bilinen durumu;patent başvurusunun yapıldığı tarihten önce,buluş konusunda dünyanın herhangi bir yerinde toplumca erişilebilir yazılı veya sözlü tanıtım,kullanım veya bir başka yolla açıklanan bilgilerden oluşur.</w:t>
        <w:br/>
        <w:br/>
        <w:t>b)Tekniğin bilinen durumunun aşılması:Buluş,ilgili olduğu teknik alandaki bir uzman tarafından,tekniğin bilinen durumundan aşikar bir şekilde çıkarılamayan bir faaliyet sonucu gerçekleşmiş ise,tekniğin bilinen durumunun aşıldığı kabul edilir.</w:t>
        <w:br/>
        <w:br/>
        <w:t xml:space="preserve">c)Sanayiye uygulanabilir olma:Buluş,tarım dahil sanayinin herhangi bir dalında üretilebilir veya kullanılabilir nitelikte ise,sanayiye uygulanabilir olduğu kabul edilir. </w:t>
      </w:r>
    </w:p>
    <w:p>
      <w:pPr>
        <w:pStyle w:val="Normal"/>
        <w:spacing w:before="280" w:after="280"/>
        <w:rPr>
          <w:rFonts w:ascii="Times New Roman" w:hAnsi="Times New Roman" w:cs="Times New Roman"/>
          <w:b/>
          <w:b/>
          <w:bCs/>
          <w:sz w:val="24"/>
          <w:szCs w:val="24"/>
          <w:lang w:val="tr-TR"/>
        </w:rPr>
      </w:pPr>
      <w:r>
        <w:rPr>
          <w:rFonts w:cs="Times New Roman" w:ascii="Times New Roman" w:hAnsi="Times New Roman"/>
          <w:b/>
          <w:bCs/>
          <w:sz w:val="24"/>
          <w:szCs w:val="24"/>
          <w:lang w:val="tr-TR"/>
        </w:rPr>
        <w:t>Patent Verilemeyecek Konular ve Buluşla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Buluş niteliğinde olmadıkları için patent verilemeyecek konular:</w:t>
        <w:br/>
        <w:br/>
        <w:t>a) Keşifler,bilimsel teoriler,matematik metotları,</w:t>
        <w:br/>
        <w:t>b) Zihni,ticari ve oyun faaliyetlerine ilişkin plan,usul ve kurallar,</w:t>
        <w:br/>
        <w:t>c) Edebiyat ve sanat eserleri,bilim eserleri,estetik niteliği olan yaratmalar,bilgisayar yazılımları,</w:t>
        <w:br/>
        <w:t>d) Bilginin derlenmesi,düzenlenmesi,sunulması ve iletilmesi ile ilgili teknik yönü bulunmayan usuller.</w:t>
        <w:br/>
        <w:t>e) İnsan veya hayvan vücuduna uygulanacak cerrahi ve tedavi usulleri ile insan,hayvan vücudu ile ilgili teşhis usulleridir.Ancak,bu usullerin herhangi birinde kullanılan terkip ve maddeler ile bunların üretim usulleri için patent başvurusunda bulunulabilir.</w:t>
        <w:br/>
        <w:br/>
        <w:t>Buluş niteliğinde olmalarına rağmen patentle korunamayacak buluşlar,</w:t>
        <w:br/>
        <w:br/>
        <w:t>a) Konusu kamu düzenine veya genel ahlaka aykırı olan buluşlar,</w:t>
        <w:br/>
        <w:t xml:space="preserve">b) Bitki veya hayvan türleri veya önemli ölçüde biyolojik esaslara dayanan bitki veya hayvan yetiştirilmesi usulleridir. </w:t>
      </w:r>
    </w:p>
    <w:p>
      <w:pPr>
        <w:pStyle w:val="Patentbaslik"/>
        <w:spacing w:lineRule="auto" w:line="276"/>
        <w:rPr>
          <w:b/>
          <w:b/>
          <w:bCs/>
        </w:rPr>
      </w:pPr>
      <w:r>
        <w:rPr>
          <w:b/>
          <w:bCs/>
        </w:rPr>
        <w:t>Patentten Doğan Hakkın Kapsamı</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atent hakkı sahibi,buluşun yeni,teknoloji alanı ve ürünlerin ithal veya yerli üretim olup olmadığı konusunda herhangi bir ayırım yapmaksızın patent hakkından yararlanır.</w:t>
        <w:br/>
        <w:br/>
        <w:t>Patent sahibinin, üçüncü kişiler tarafından izinsiz olarak aşağıda sayılanların yapılmasını önleme hakkı vardır:</w:t>
        <w:br/>
        <w:br/>
        <w:t>-Patent konusu ürünün üretilmesi,satılması,kullanılması veya ithal edilmesi veya bu amaçlar için kişisel ihtiyaçtan başka herhangi bir nedenle olursa olsun elde bulundurulması,</w:t>
        <w:br/>
        <w:t>-Patent konusu olan bir usulün kullanılması,</w:t>
        <w:br/>
        <w:t>-Kullanılmasının yasak olduğu bilinen veya bilinmesi gereken usul patentinin kullanılmasının üçüncü kişiler tarafından başkalarına teklif edilmesi,</w:t>
        <w:br/>
        <w:t>-Patent konusu usul ile doğrudan doğruya elde edilen ürünlerin satışa sunulması veya kullanılması veya ithal edilmesi veya bu amaçlar için kişisel ihtiyaçtan başka herhangi bir nedenle olursa olsun elde bulundurulması.</w:t>
      </w:r>
    </w:p>
    <w:p>
      <w:pPr>
        <w:pStyle w:val="Normal"/>
        <w:spacing w:before="280" w:after="280"/>
        <w:rPr>
          <w:rFonts w:ascii="Times New Roman" w:hAnsi="Times New Roman" w:cs="Times New Roman"/>
          <w:b/>
          <w:b/>
          <w:bCs/>
          <w:sz w:val="24"/>
          <w:szCs w:val="24"/>
          <w:lang w:val="tr-TR"/>
        </w:rPr>
      </w:pPr>
      <w:r>
        <w:rPr>
          <w:rFonts w:cs="Times New Roman" w:ascii="Times New Roman" w:hAnsi="Times New Roman"/>
          <w:b/>
          <w:bCs/>
          <w:sz w:val="24"/>
          <w:szCs w:val="24"/>
          <w:lang w:val="tr-TR"/>
        </w:rPr>
        <w:t>Patent İsteme Hakkı</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atent isteme hakkı,buluşu yapana veya onun haleflerine ait olup,başkalarına devri mümkündür.</w:t>
        <w:br/>
        <w:br/>
        <w:t>Buluş birden çok kişi tarafından birlikte gerçekleştirilmişse,patent isteme hakkı,taraflar başka türlü kararlaştırmamışsa,bunlara müştereken ait olur.</w:t>
        <w:br/>
        <w:br/>
        <w:t>Aynı buluş birbirinden bağımsız birden çok kişi tarafından aynı zamanda gerçekleştirilmişse,patent isteme hakkı,daha önce başvuru yapana veya diğerine göre rüçhan hakkı olana aittir.</w:t>
        <w:br/>
        <w:br/>
        <w:t xml:space="preserve">Patent almak için ilk başvuran kişi,aksi sabit oluncaya kadar,patent isteme hakkının sahibir. </w:t>
      </w:r>
    </w:p>
    <w:p>
      <w:pPr>
        <w:pStyle w:val="Patentbaslik"/>
        <w:spacing w:lineRule="auto" w:line="276"/>
        <w:rPr>
          <w:b/>
          <w:b/>
          <w:bCs/>
        </w:rPr>
      </w:pPr>
      <w:r>
        <w:rPr>
          <w:b/>
          <w:bCs/>
        </w:rPr>
        <w:t>Başvuru Öncesi İşlemler</w:t>
      </w:r>
    </w:p>
    <w:p>
      <w:pPr>
        <w:pStyle w:val="NormalWeb"/>
        <w:rPr>
          <w:rFonts w:ascii="Times New Roman" w:hAnsi="Times New Roman" w:cs="Times New Roman"/>
          <w:b/>
          <w:b/>
          <w:sz w:val="24"/>
          <w:szCs w:val="24"/>
          <w:u w:val="single"/>
        </w:rPr>
      </w:pPr>
      <w:r>
        <w:rPr>
          <w:rFonts w:cs="Times New Roman" w:ascii="Times New Roman" w:hAnsi="Times New Roman"/>
          <w:color w:val="000000"/>
          <w:sz w:val="24"/>
          <w:szCs w:val="24"/>
        </w:rPr>
        <w:t>Patent başvurusu yapılmadan önce,başvuru sahibinin buluş konusu teknik ile ilgili bir ön araştırma yapması önerilir.Tekniğin bilinen durumunun araştırılması,buluş sahibine kendi buluşunu mevcut patentlerle karşılaştırma,benzerlikleri ve farklılıkları görme olanağını sağlar.Başvuru sahibi buluşunun yeni olup olmadığı konusunda genel bir fikre sahip olur.Böylece mevcut teknoloji bilinerek yapılan bir patent başvurusunun reddedilme olasılığı azaltılmış olur.Bahsedilen ön araştırma,Enstitümüz tarafından ücret karşılığı yapılabildiği gibi web site aracılığı ile patent araştırma sitelerinden yararlanılarak ücretsiz(US patent,esp@cenet vb)yapılabilir.Bu sitelerden milyonlarca patent dokümanına ulaşmak mümkündür.Ayrıca,Enstitümüzün patent veri tabanında da,bibliyografik bilgiler kullanılarak Türkiye'de yapılan patent başvuruları arasında bir tarama yaptırılabilir.</w:t>
      </w:r>
    </w:p>
    <w:p>
      <w:pPr>
        <w:pStyle w:val="Patentbaslik"/>
        <w:spacing w:lineRule="auto" w:line="276"/>
        <w:rPr/>
      </w:pPr>
      <w:r>
        <w:rPr>
          <w:b/>
        </w:rPr>
        <w:t xml:space="preserve">Nasıl Başvuru Yapılır?                                                                                                          </w:t>
      </w:r>
      <w:r>
        <w:rPr/>
        <w:t>Türk Patent Enstitüsü'ne Posta ile,gelen evraktan teslim yolu ile ya da internet üzerinden çevrimiçi başvuru yapabilirsiniz. İnternet üzerinden başvuru yapabilmek için elektronik imza sahibi olmanız gerekmektedir.Patent ya da Faydalı Model Başvurusu yapmadan önce başvuru kılavuzunu dikkatlice okuyunuz. Başvuru kılavuzunu bilgisayarınıza indirerek inceleyebilirsiniz. Başvuru kılavuzunda, başvurunun nasıl hazırlanacağı, neler gerektiği, nereye ve nasıl başvuruda bulunulacağı, ücretler ve banka hesap numaraları gibi birçok bilgi bulunmaktadır. Ayrıca, başvuruda bulunmadan önce başvurunun aşamalarını anlatan sunulardan da faydalanabilirsiniz.</w:t>
      </w:r>
    </w:p>
    <w:p>
      <w:pPr>
        <w:pStyle w:val="Patentbaslik"/>
        <w:spacing w:lineRule="auto" w:line="276"/>
        <w:rPr/>
      </w:pPr>
      <w:r>
        <w:rPr>
          <w:b/>
          <w:bCs/>
        </w:rPr>
        <w:t xml:space="preserve">Başvuru Sırasında Verilmesi Gereken Belgeler ve Suret Sayısı                                                          </w:t>
      </w:r>
      <w:r>
        <w:rPr>
          <w:color w:val="000000"/>
        </w:rPr>
        <w:t>Başvuru dilekçesi,bir nüsha</w:t>
        <w:br/>
        <w:t>b- Tarifname,iki nüsha</w:t>
        <w:br/>
        <w:t>c- Özet,iki nüsha</w:t>
        <w:br/>
        <w:t>d- İstemler,iki nüsha</w:t>
        <w:br/>
        <w:t>e- Resimler (gerekli görülüyorsa) ,iki nüsha</w:t>
        <w:br/>
        <w:t>f- Başvuru ücretinin ödendiğini gösterir belge(banka dekont aslı).</w:t>
        <w:br/>
        <w:t>Tarifname ve istem veya istemler,başvuru sırasında İngilizce veya Fransızca veya Almanca dillerinden biri ile verilebilir.Bunların Türkçe'ye çevrilmesi ve Enstitüye veya onun yetkili kıldığı makama verilmesi için,herhangi bir bildirime gerek olmaksızın,bir aylık süre tanınır ve yönetmelikte belirtilen ücret ödenir.Türkçe çevirilerin teslimi için üç aylık ek süre talep edilebilir.Ek süre istemi,başvuru aşamasında veya bir aylık süre bitmeden yapılır ve ücret tarifesinde belirtilen ücret istemle birlikte ödenir.Türkçe çevirilerin Enstitüye ön görülen süre içerisinde verilmemesi ve ücret Tarifesinde belirtilen ücretin ödenmemesi halinde başvuru geri çevrilir.Bu işlemler için EK-5'teki ücret tablosunda belirtilen ücret ödenir.</w:t>
        <w:br/>
        <w:t>Patent başvurusu tarihi,a,b,c, ve d şıklarında belirtilen unsurların Enstitüye veya onun yetkili kıldığı makama verildiği tarih,saat ve dakika itibariyle kesinleşir.</w:t>
        <w:br/>
        <w:t xml:space="preserve">Rüçhanlı başvurularda,yukarıdakilere ek olarak rüçhan belgesi,bu belgenin kimlik bilgilerini içeren sayfalarının </w:t>
      </w:r>
    </w:p>
    <w:p>
      <w:pPr>
        <w:pStyle w:val="Normal"/>
        <w:numPr>
          <w:ilvl w:val="0"/>
          <w:numId w:val="3"/>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ürkçe çevirisi ve EK-5'teki ücret tablosunda belirtilen rüçhanlı başvuru ücretinin ödendiğini gösterir banka dekontu aslının verilmesi gerekmektedir.</w:t>
        <w:br/>
        <w:br/>
        <w:t>Patent İşbirliği Anlaşması(PCT) aracılığıyla yapılan patent başvurularından ulusal safhaya giren başvurular için anılan Anlaşmanın 22 inci ve 39 uncu maddelerinde başvuru yapılması için tanınan 30 aylık süreye ek olarak 3 aylık süre tanınır.Bu ek süre içinde yapılan başvurular için ücret tarifesinde belirtilen başvuru ücreti %50 fazlasıyla ödenir.</w:t>
      </w:r>
    </w:p>
    <w:p>
      <w:pPr>
        <w:pStyle w:val="Normal"/>
        <w:autoSpaceDE w:val="false"/>
        <w:ind w:left="720" w:hanging="0"/>
        <w:jc w:val="center"/>
        <w:rPr/>
      </w:pPr>
      <w:r>
        <w:rPr>
          <w:rFonts w:cs="Times New Roman" w:ascii="Times New Roman" w:hAnsi="Times New Roman"/>
          <w:color w:val="000000"/>
          <w:sz w:val="24"/>
          <w:szCs w:val="24"/>
        </w:rPr>
        <w:t>----------o-----------</w:t>
      </w:r>
    </w:p>
    <w:p>
      <w:pPr>
        <w:pStyle w:val="Normal"/>
        <w:ind w:left="720" w:hanging="0"/>
        <w:jc w:val="center"/>
        <w:rPr>
          <w:rFonts w:ascii="Times New Roman" w:hAnsi="Times New Roman" w:cs="Times New Roman"/>
          <w:sz w:val="36"/>
          <w:szCs w:val="36"/>
          <w:lang w:val="tr-TR"/>
        </w:rPr>
      </w:pPr>
      <w:r>
        <w:rPr>
          <w:rFonts w:cs="Times New Roman" w:ascii="Times New Roman" w:hAnsi="Times New Roman"/>
          <w:b/>
          <w:sz w:val="36"/>
          <w:szCs w:val="36"/>
          <w:lang w:val="tr-TR"/>
        </w:rPr>
        <w:t>3.FAYDALI MODEL</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Fonts w:cs="Times New Roman" w:ascii="Times New Roman" w:hAnsi="Times New Roman"/>
          <w:b/>
          <w:bCs/>
          <w:sz w:val="24"/>
          <w:szCs w:val="24"/>
          <w:lang w:val="tr-TR"/>
        </w:rPr>
        <w:t>Faydalı Model Nedir, Patentle arasındaki farklar nelerdir?</w:t>
      </w:r>
      <w:r>
        <w:rPr>
          <w:rFonts w:cs="Times New Roman" w:ascii="Times New Roman" w:hAnsi="Times New Roman"/>
          <w:sz w:val="24"/>
          <w:szCs w:val="24"/>
          <w:lang w:val="tr-TR"/>
        </w:rPr>
        <w:t xml:space="preserve"> </w:t>
      </w:r>
    </w:p>
    <w:p>
      <w:pPr>
        <w:pStyle w:val="Patentbaslik"/>
        <w:spacing w:lineRule="auto" w:line="276"/>
        <w:rPr>
          <w:b/>
          <w:b/>
          <w:bCs/>
        </w:rPr>
      </w:pPr>
      <w:r>
        <w:rPr>
          <w:color w:val="000000"/>
        </w:rPr>
        <w:t xml:space="preserve">Faydalı Model, kimyasal maddeler ve usuller hariç patente konu olabilecek teknik gelişmeye sahip bütün ürünler için verilebilir. Yurt içinde özellikle KOBİ'lerimiz ve geliştirmiş oldukları yeni ürünler için daha az maliyetle koruma elde etmek isteyen buluş sahipleri için tavsiye edilebilecek bir sistemdir. Buluşu için Patent ya da faydalı model başvuru sistemlerinden hangisinin seçileceğine başvuru sahibi kendisi karar verir. Faydalı model başvurusu için dikkat edilecek en önemli husus, yeni olmayan ürünler için başvuru yapılmaması gerektiğidir. Yeni olmayan ürünler için başvuru yapılıp faydalı model belgesi alınsa dahi, ürünün yeni olmadığının üçüncü kişilerce ispatlanabilmesi durumunda, mahkeme yolu ile belgenin iptali söz konusudur. </w:t>
      </w:r>
    </w:p>
    <w:p>
      <w:pPr>
        <w:pStyle w:val="Patentbaslik"/>
        <w:spacing w:lineRule="auto" w:line="276"/>
        <w:rPr>
          <w:b/>
          <w:b/>
          <w:bCs/>
        </w:rPr>
      </w:pPr>
      <w:r>
        <w:rPr>
          <w:b/>
          <w:bCs/>
        </w:rPr>
        <w:t>Faydalı Model Belgesi Verilebilmesi İçin Gerekli Nitelikler</w:t>
      </w:r>
    </w:p>
    <w:p>
      <w:pPr>
        <w:pStyle w:val="Normal"/>
        <w:rPr>
          <w:rFonts w:ascii="Times New Roman" w:hAnsi="Times New Roman" w:cs="Times New Roman"/>
          <w:sz w:val="24"/>
          <w:szCs w:val="24"/>
          <w:lang w:val="tr-TR"/>
        </w:rPr>
      </w:pPr>
      <w:r>
        <w:rPr>
          <w:rFonts w:cs="Times New Roman" w:ascii="Times New Roman" w:hAnsi="Times New Roman"/>
          <w:color w:val="000000"/>
          <w:sz w:val="24"/>
          <w:szCs w:val="24"/>
        </w:rPr>
        <w:t>a) Yenilik:Faydalı model belgesi başvurusuna konu olan buluş başvuru tarihinden önce,Türkiye içinde veya dünyada herkesin ulaşabileceği şekilde yazılı olarak veya bir başka yolla açıklanmış veya yöresel veya ülke çapında kullanılmış ise,yeni değildir.Faydalı model belgesi başvurusu tarihinden önce,Türkiye'de yapılmış olan patent veya faydalı model belgesi başvuruları,faydalı model belgesi başvurusu tarihinden sonra yayınlanmış olsalar dahi,başvuru konusu buluşun yeniliğini ortadan kaldırır.</w:t>
        <w:br/>
        <w:br/>
        <w:t>b) Sanayiye uygulanabilir olma:Buluş,tarım dahil sanayinin herhangi bir dalında üretilebilir veya kullanılabilir nitelikte ise,sanayiye uygulanabilir olduğu kabul edilir.</w:t>
      </w:r>
    </w:p>
    <w:p>
      <w:pPr>
        <w:pStyle w:val="Patentbaslik"/>
        <w:spacing w:lineRule="auto" w:line="276"/>
        <w:rPr>
          <w:b/>
          <w:b/>
          <w:bCs/>
        </w:rPr>
      </w:pPr>
      <w:r>
        <w:rPr>
          <w:b/>
          <w:bCs/>
        </w:rPr>
        <w:t>Faydalı Model Belgesi İle Konulamayacak Buluşlar ve Konular</w:t>
      </w:r>
    </w:p>
    <w:p>
      <w:pPr>
        <w:pStyle w:val="Normal"/>
        <w:rPr>
          <w:rFonts w:ascii="Times New Roman" w:hAnsi="Times New Roman" w:cs="Times New Roman"/>
          <w:sz w:val="24"/>
          <w:szCs w:val="24"/>
          <w:lang w:val="tr-TR"/>
        </w:rPr>
      </w:pPr>
      <w:r>
        <w:rPr>
          <w:rFonts w:cs="Times New Roman" w:ascii="Times New Roman" w:hAnsi="Times New Roman"/>
          <w:color w:val="000000"/>
          <w:sz w:val="24"/>
          <w:szCs w:val="24"/>
        </w:rPr>
        <w:t>Bu kılavuzun 1.3 üncü bölümünde belirtilen patent verilemeyecek konular ve buluşların yanı sıra usuller ve bu usuller sonucunda elde edilen ürünler ile kimyasal maddeler hakkında da faydalı model belgesi verilmez.</w:t>
        <w:br/>
        <w:br/>
        <w:t>Faydalı Model başvurularının istemlerinin usulleri tarif etmesi durumunda,başvurunun istemlerle ilgili kısımlarının çıkartılarak yeniden düzenlenmesi,ya da başvurunun usulü kapsayacak şekilde devamı isteniliyorsa,patent başvurusuna dönüştürülmesinin talep edilmesi beklenir.</w:t>
        <w:br/>
        <w:br/>
        <w:t>Dönüşüm talebi için,"TPE-P-119 Patent Faydalı Model Dönüşüm Talep Formu"nun ve "TPE-P-101 Patent başvuru formu" doldurulması ve ilgili ücretin ödenmesinden sonra dekont aslıyla birlikte Enstitümüze gönderilmesi gerekmektedir.</w:t>
        <w:br/>
        <w:br/>
        <w:t>Aşağıdaki istemler usul içeren istem tipine örnek olarak verilmiştir.Bu istemler buluşun yapılmasını tarif eden usulleri anlattığı için Faydalı Model Belgesi koruması alamazlar.</w:t>
        <w:br/>
        <w:br/>
        <w:t>Örnek</w:t>
        <w:br/>
        <w:br/>
        <w:t>İstem-1 Çeşitli ebatlardaki ahşap parçaların kenarlarının ve yüzeylerinin kaplanmasına ilişkin buluş olup özelliği;jelkotun döküm yolu ile yüzeyi ve kenarı kaplanacak olan malzemeye uygulanmış olmasıdır.</w:t>
        <w:br/>
        <w:br/>
        <w:t>İstem-2 İstem l'de bahsedilen buluş olup özelliği;jelkota istenilen rengin katılarak,kaplanan yüzeyde istenilen rengin elde edilebiliyor olmasıdır.</w:t>
      </w:r>
    </w:p>
    <w:p>
      <w:pPr>
        <w:pStyle w:val="Patentbaslik"/>
        <w:spacing w:lineRule="auto" w:line="276"/>
        <w:rPr>
          <w:b/>
          <w:b/>
          <w:bCs/>
        </w:rPr>
      </w:pPr>
      <w:r>
        <w:rPr>
          <w:b/>
          <w:bCs/>
        </w:rPr>
        <w:t>Faydalı Model Başvurusu</w:t>
      </w:r>
    </w:p>
    <w:p>
      <w:pPr>
        <w:pStyle w:val="Normal"/>
        <w:rPr>
          <w:rFonts w:ascii="Times New Roman" w:hAnsi="Times New Roman" w:cs="Times New Roman"/>
          <w:sz w:val="24"/>
          <w:szCs w:val="24"/>
          <w:lang w:val="tr-TR"/>
        </w:rPr>
      </w:pPr>
      <w:r>
        <w:rPr>
          <w:rFonts w:cs="Times New Roman" w:ascii="Times New Roman" w:hAnsi="Times New Roman"/>
          <w:color w:val="000000"/>
          <w:sz w:val="24"/>
          <w:szCs w:val="24"/>
        </w:rPr>
        <w:t>Faydalı model belgesi başvurusu yapılabilmesi için gerekli olan belgeler,başvuru dilekçesi dışında patent başvurusunda gerekli olan belgelerle aynıdır.</w:t>
        <w:br/>
        <w:t>Faydalı model başvuru dilekçesi "TPE-P-102- Faydalı Model Başvuru Formu" Türk Patent Enstitüsünden(internet sitemizden de)temin edilir ve eksiksiz olarak doldurulur.</w:t>
      </w:r>
    </w:p>
    <w:p>
      <w:pPr>
        <w:pStyle w:val="Patentbaslik"/>
        <w:spacing w:lineRule="auto" w:line="276"/>
        <w:rPr>
          <w:b/>
          <w:b/>
        </w:rPr>
      </w:pPr>
      <w:r>
        <w:rPr>
          <w:b/>
        </w:rPr>
        <w:t>Nasıl Başvuru Yapılır?</w:t>
      </w:r>
    </w:p>
    <w:p>
      <w:pPr>
        <w:pStyle w:val="Icerik"/>
        <w:rPr>
          <w:rFonts w:ascii="Times New Roman" w:hAnsi="Times New Roman" w:cs="Times New Roman"/>
          <w:sz w:val="24"/>
          <w:szCs w:val="24"/>
        </w:rPr>
      </w:pPr>
      <w:r>
        <w:rPr>
          <w:rFonts w:cs="Times New Roman" w:ascii="Times New Roman" w:hAnsi="Times New Roman"/>
          <w:sz w:val="24"/>
          <w:szCs w:val="24"/>
        </w:rPr>
        <w:t>Türk Patent Enstitüsü'ne Posta ile,gelen evraktan teslim yolu ile ya da internet üzerinden çevrimiçi başvuru yapabilirsiniz. İnternet üzerinden başvuru yapabilmek için elektronik imza sahibi olmanız gerekmektedir.Patent ya da Faydalı Model Başvurusu yapmadan önce başvuru kılavuzunu dikkatlice okuyunuz. Başvuru kılavuzunu bilgisayarınıza indirerek inceleyebilirsiniz. Başvuru kılavuzunda, başvurunun nasıl hazırlanacağı, neler gerektiği, nereye ve nasıl başvuruda bulunulacağı, ücretler ve banka hesap numaraları gibi birçok bilgi bulunmaktadır. Ayrıca, başvuruda bulunmadan önce başvurunun aşamalarını anlatan sunulardan da faydalanabilirsiniz.</w:t>
      </w:r>
    </w:p>
    <w:p>
      <w:pPr>
        <w:pStyle w:val="Normal"/>
        <w:spacing w:before="280" w:after="280"/>
        <w:rPr>
          <w:rFonts w:ascii="Times New Roman" w:hAnsi="Times New Roman" w:cs="Times New Roman"/>
          <w:b/>
          <w:b/>
          <w:bCs/>
          <w:sz w:val="24"/>
          <w:szCs w:val="24"/>
          <w:lang w:val="tr-TR"/>
        </w:rPr>
      </w:pPr>
      <w:r>
        <w:rPr>
          <w:rFonts w:cs="Times New Roman" w:ascii="Times New Roman" w:hAnsi="Times New Roman"/>
          <w:b/>
          <w:bCs/>
          <w:sz w:val="24"/>
          <w:szCs w:val="24"/>
          <w:lang w:val="tr-TR"/>
        </w:rPr>
        <w:t>Faydalı Model Başvurusunun Patent Başvurusuna Değiştirilmesi</w:t>
      </w:r>
    </w:p>
    <w:p>
      <w:pPr>
        <w:pStyle w:val="Normal"/>
        <w:rPr>
          <w:rFonts w:ascii="Times New Roman" w:hAnsi="Times New Roman" w:cs="Times New Roman"/>
          <w:sz w:val="24"/>
          <w:szCs w:val="24"/>
          <w:lang w:val="tr-TR"/>
        </w:rPr>
      </w:pPr>
      <w:r>
        <w:rPr>
          <w:rFonts w:cs="Times New Roman" w:ascii="Times New Roman" w:hAnsi="Times New Roman"/>
          <w:color w:val="000000"/>
          <w:sz w:val="24"/>
          <w:szCs w:val="24"/>
          <w:lang w:val="tr-TR"/>
        </w:rPr>
        <w:t>Faydalı model belgesi verilmesi hakkında Enstitüce alınacak karardan(belge karar yazısı)önce,faydalı model belgesi başvurusu sahibi,başvurusunun patent başvurusuna değiştirilerek işlem görmesini Enstitüden talep edebilir.</w:t>
      </w:r>
    </w:p>
    <w:p>
      <w:pPr>
        <w:pStyle w:val="Patentbaslik"/>
        <w:spacing w:lineRule="auto" w:line="276"/>
        <w:rPr>
          <w:b/>
          <w:b/>
          <w:bCs/>
        </w:rPr>
      </w:pPr>
      <w:r>
        <w:rPr>
          <w:b/>
          <w:bCs/>
        </w:rPr>
        <w:t>Aynı Buluşa Patent ve Faydalı Model Belgesi Verilememe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ynı buluş konusu için, birbirinden bağımsız olarak,patent ve faydalı model belgesi verilmez.Patent veya faydalı model belgesi verilmesi için yapılmış olan bir başvuru ancak 551 Sayılı KHK'nın 65 inci,167 inci ve 168 inci madde hükümlerine uygun olarak diğerine çevrilebilir.</w:t>
        <w:br/>
        <w:br/>
        <w:t>Patentler ile ilgili 1.2,1.5,II. bölüm, III. 1, III.4, III.8 ve V. bölümdeki açıklamalar faydalı model belgesi başvurulan için de geçerlidir.</w:t>
      </w:r>
    </w:p>
    <w:p>
      <w:pPr>
        <w:pStyle w:val="Normal"/>
        <w:jc w:val="center"/>
        <w:rPr/>
      </w:pPr>
      <w:r>
        <w:rPr>
          <w:rFonts w:cs="Times New Roman" w:ascii="Times New Roman" w:hAnsi="Times New Roman"/>
          <w:color w:val="000000"/>
          <w:sz w:val="24"/>
          <w:szCs w:val="24"/>
        </w:rPr>
        <w:t>---------------o----------------</w:t>
      </w:r>
    </w:p>
    <w:p>
      <w:pPr>
        <w:pStyle w:val="Normal"/>
        <w:jc w:val="center"/>
        <w:rPr/>
      </w:pPr>
      <w:r>
        <w:rPr>
          <w:rFonts w:cs="Times New Roman" w:ascii="Times New Roman" w:hAnsi="Times New Roman"/>
          <w:b/>
          <w:sz w:val="36"/>
          <w:szCs w:val="36"/>
        </w:rPr>
        <w:t>4. ENDÜSTRİYEL TASARIM</w:t>
      </w:r>
    </w:p>
    <w:p>
      <w:pPr>
        <w:pStyle w:val="Normal"/>
        <w:rPr>
          <w:rFonts w:ascii="Times New Roman" w:hAnsi="Times New Roman" w:cs="Times New Roman"/>
          <w:b/>
          <w:b/>
          <w:bCs/>
          <w:sz w:val="24"/>
          <w:szCs w:val="24"/>
        </w:rPr>
      </w:pPr>
      <w:r>
        <w:rPr>
          <w:rFonts w:cs="Times New Roman" w:ascii="Times New Roman" w:hAnsi="Times New Roman"/>
          <w:b/>
          <w:bCs/>
          <w:sz w:val="24"/>
          <w:szCs w:val="24"/>
        </w:rPr>
        <w:t>Tasarım nedir?</w:t>
      </w:r>
    </w:p>
    <w:p>
      <w:pPr>
        <w:pStyle w:val="Normal"/>
        <w:rPr/>
      </w:pPr>
      <w:r>
        <w:rPr>
          <w:rFonts w:cs="Times New Roman" w:ascii="Times New Roman" w:hAnsi="Times New Roman"/>
          <w:sz w:val="24"/>
          <w:szCs w:val="24"/>
        </w:rPr>
        <w:t>554 sayılı Endüstriyel Tasarımların Korunmasına İlişkin Kanun Hükmünde Kararnamede endüstriyel tasarımı kavramı şu şeklide tanımlanmaktadır;</w:t>
        <w:br/>
        <w:t>“Tasarım, bir ürünün tümü, veya bir parçası veya üzerindeki süslemenin, çizgi, şekil, biçim, renk, doku, malzeme veya esneklik gibi insan duyuları ile algılanan çeşitli unsur veya özelliklerinin oluşturduğu bütünü ifade eder.”</w:t>
        <w:br/>
        <w:br/>
      </w:r>
      <w:r>
        <w:rPr>
          <w:rFonts w:cs="Times New Roman" w:ascii="Times New Roman" w:hAnsi="Times New Roman"/>
          <w:b/>
          <w:bCs/>
          <w:sz w:val="24"/>
          <w:szCs w:val="24"/>
        </w:rPr>
        <w:t>Neden Tasarım?</w:t>
      </w:r>
    </w:p>
    <w:p>
      <w:pPr>
        <w:pStyle w:val="Normal"/>
        <w:rPr/>
      </w:pPr>
      <w:r>
        <w:rPr>
          <w:rFonts w:cs="Times New Roman" w:ascii="Times New Roman" w:hAnsi="Times New Roman"/>
          <w:sz w:val="24"/>
          <w:szCs w:val="24"/>
        </w:rPr>
        <w:t>Sınırların kalktığı küresel rekabet ortamında, sektörde faaliyet gösteren diğer firmalarla yarışta öne çıkmak, müşteri beklentilerine cevap vermek ve memnuniyetini en üst seviyeye çıkarmak, ürün kalitesinin artırılması, etkin pazarlama faaliyetleri ile yapılabileceği gibi günümüz ekonomisinde tasarım yolu ile bu hedefe ulaşmış bir çok kuruluş bulunmaktadır.</w:t>
        <w:br/>
        <w:t>Yapılan araştırmalar, tüketici ürün tercihinde marka, kalite, fiyat gibi unsurların yanı sıra ürünlerin dış görünümünün de oldukça etkili olduğunu göstermektedir. Hatta çoğu zaman tüketiciye aynı kaliteyi sunan iki ürün arasında, dış görünüş ürün tercihinde en etkin rolü üstlenmektedir.</w:t>
        <w:br/>
        <w:t>Bu nedenle, yeni, sürekli değişim gösteren insan ihtiyaçlarına cevap verebilen, ergonomik ve estetik niteliğe sahip tasarımlar ortaya çıkarmak, fikir sahiplerine ekonomik anlamda gün geçtikçe artan kazanımlar sağlamaktadır.</w:t>
        <w:br/>
        <w:br/>
      </w:r>
      <w:r>
        <w:rPr>
          <w:rFonts w:cs="Times New Roman" w:ascii="Times New Roman" w:hAnsi="Times New Roman"/>
          <w:b/>
          <w:bCs/>
          <w:sz w:val="24"/>
          <w:szCs w:val="24"/>
        </w:rPr>
        <w:t>Tasarımımı Neden Korumalıyım?</w:t>
      </w:r>
    </w:p>
    <w:p>
      <w:pPr>
        <w:pStyle w:val="Normal"/>
        <w:rPr/>
      </w:pPr>
      <w:r>
        <w:rPr>
          <w:rFonts w:cs="Times New Roman" w:ascii="Times New Roman" w:hAnsi="Times New Roman"/>
          <w:sz w:val="24"/>
          <w:szCs w:val="24"/>
        </w:rPr>
        <w:t>Tasarım modern bir toplumda giderek artan bir öneme sahip olmaya başlamıştır. Günümüz ticari hayatında, özgün ve yeni tasarımların geliştirilerek tüketicinin beğenisine sunulması ticari başarı elde etme noktasında tek başına yeterli olmamaktadır. Birer fikir ürünü olan tasarımların tüketici açısından çekici bulunması başarılı tasarım kavramını oluşturmakla beraber rekabet gücünü artırıcı unsur olmakta ve bu alanda başarıya ulaşmada etkin rol oynamaktadır. Başarılı bir tasarım ise hayal gücü, üstün emek ve ek yatırımlara ihtiyaç duymaktadır.</w:t>
        <w:br/>
        <w:t>Yapılan yatırımların, sarf edilen emeğin ve ürüne dönüşen fikrin korunmasının önemi bu noktada ortaya çıkmaktadır. Koruma ile elde edilen, tasarım hakkı sahibinin izni olmaksızın başka kişilerce tasarımın ticari amaçla kullanımını engelleme hakkı, yapılan yatırımların, hem ekonomik hem de sosyal anlamda geri dönüşümü açısından oldukça önemli olmaktadır. Aksi takdirde, özgün ve yeni tasarımlar fikir hırsızlığı, kopyalama ve taklit gibi tehditlerle karşı karşıya kalacak ve hakkın savunulması oldukça zorlaşacaktır.</w:t>
        <w:br/>
        <w:br/>
      </w:r>
      <w:r>
        <w:rPr>
          <w:rFonts w:cs="Times New Roman" w:ascii="Times New Roman" w:hAnsi="Times New Roman"/>
          <w:b/>
          <w:bCs/>
          <w:sz w:val="24"/>
          <w:szCs w:val="24"/>
        </w:rPr>
        <w:t>Tasarımımı Nasıl Koruma Altına Alabilirim?</w:t>
      </w:r>
    </w:p>
    <w:p>
      <w:pPr>
        <w:pStyle w:val="Normal"/>
        <w:rPr/>
      </w:pPr>
      <w:r>
        <w:rPr>
          <w:rFonts w:cs="Times New Roman" w:ascii="Times New Roman" w:hAnsi="Times New Roman"/>
          <w:sz w:val="24"/>
          <w:szCs w:val="24"/>
        </w:rPr>
        <w:t>Tasarımlar 1995 yılından bu yana 554 sayılı Kanun Hükmünde Kararname hükümleri çerçevesinde tescil edilerek koruma altına alınmaktadır. Tasarım tescili için, “endüstriyel tasarım tescil başvuru formu” nun doldurulması, öngörülen evraklar ile ilgili ücretin yatırılarak bizzat yada posta yolu ile Enstitüye başvuruda bulunulması gerekmektedir.</w:t>
        <w:br/>
        <w:br/>
      </w:r>
      <w:r>
        <w:rPr>
          <w:rFonts w:cs="Times New Roman" w:ascii="Times New Roman" w:hAnsi="Times New Roman"/>
          <w:b/>
          <w:bCs/>
          <w:sz w:val="24"/>
          <w:szCs w:val="24"/>
        </w:rPr>
        <w:t>Tasarım Tescili Süreci Neleri İçerir?</w:t>
      </w:r>
    </w:p>
    <w:p>
      <w:pPr>
        <w:pStyle w:val="Normal"/>
        <w:rPr/>
      </w:pPr>
      <w:r>
        <w:rPr>
          <w:rFonts w:cs="Times New Roman" w:ascii="Times New Roman" w:hAnsi="Times New Roman"/>
          <w:sz w:val="24"/>
          <w:szCs w:val="24"/>
        </w:rPr>
        <w:t>Ülkemizde endüstriyel tasarımların tescil süreci özet olarak şekli inceleme, endüstriyel tasarım siciline kayıt ve yayın, itirazlar ve belgelendirme olarak dört ana işlem sürecinden oluşmaktadır.</w:t>
        <w:br/>
        <w:t>Şekli İnceleme: Başvuru için gerekli evrakların başvuruda sunulup sunulmadığı, sunulmuş ise bu evrakların ilgili Yönetmelik maddelerinde açıkça ifade edilen nitelikte olup olmadığının incelenmesidir.</w:t>
        <w:br/>
        <w:br/>
        <w:t>Endüstriyel Tasarım Sicile Kayıt ve Yayımlama: Endüstriyel tasarım tescil başvuruları Endüstriyel Tasarım Siciline kaydedilmesi ve ilgili ilk Resmi Endüstriyel Tasarımlar Bülteninde yayınlanmasıdır.</w:t>
        <w:br/>
        <w:t>Tescile İtiraz: Yayınlanan tasarımlara, yenilik ve ayırt edici nitelik vasfına sahip olmadığı gerekçesiyle yada hak sahipliğine dayanarak ilân tarihinden itibaren altı ay içinde Enstitü nezdinde itiraz edilmesidir. İtiraz edilen tasarımın hak sahipliği ile, yenilik ve ayırt edici nitelik vasfına sahip olup olmadığı sunulan belgeler ışığında Yeniden İnceleme ve Değerlendirme Kurulu tarafından incelenir.</w:t>
        <w:br/>
        <w:br/>
        <w:t>Belgelendirme: 6 aylık yasal itiraz süresi içerisinde endüstriyel tasarım tesciline ilişkin itirazda bulunulmaması yada yapılan itirazların reddedilmesi tasarım tescil belgesinin hazırlanmasıdır</w:t>
        <w:br/>
        <w:t>554 Sayılı Endüstriyel Tasarımların Korunması Hakkında Kanun Hükmünde Kararname uyarınca, bir tasarım tescil başvurusu başvuru aşamasında “yenilik” ve “ayırt edici nitelik” kriterlerine göre incelemeye tabi tutulmamaktadır. Endüstriyel tasarım tescil sistemi, itiraza dayalı incelemesiz bir sistemdir.</w:t>
        <w:br/>
        <w:br/>
      </w:r>
      <w:r>
        <w:rPr>
          <w:rFonts w:cs="Times New Roman" w:ascii="Times New Roman" w:hAnsi="Times New Roman"/>
          <w:b/>
          <w:bCs/>
          <w:sz w:val="24"/>
          <w:szCs w:val="24"/>
        </w:rPr>
        <w:t>Tasarım Tescili ile Korunan Nedir?</w:t>
      </w:r>
    </w:p>
    <w:p>
      <w:pPr>
        <w:pStyle w:val="Normal"/>
        <w:rPr>
          <w:rFonts w:ascii="Times New Roman" w:hAnsi="Times New Roman" w:cs="Times New Roman"/>
          <w:sz w:val="24"/>
          <w:szCs w:val="24"/>
        </w:rPr>
      </w:pPr>
      <w:r>
        <w:rPr>
          <w:rFonts w:cs="Times New Roman" w:ascii="Times New Roman" w:hAnsi="Times New Roman"/>
          <w:sz w:val="24"/>
          <w:szCs w:val="24"/>
        </w:rPr>
        <w:t>Tasarım tescili ürünün görünüm özelliklerini koruma altına alan bir sistemdir. Bu sistem ile</w:t>
        <w:br/>
        <w:br/>
        <w:t>• üretim yöntemi,</w:t>
        <w:br/>
        <w:t>• ürünün kullanım amacı,</w:t>
        <w:br/>
        <w:t>• fonksiyonel özellikler yada teknik faydalar</w:t>
        <w:br/>
        <w:t>koruma altına alınamaz.</w:t>
        <w:br/>
        <w:br/>
        <w:t>Biraz daha açık bir ifade ile tasarım tecilinde ürünün işlevi koruma kapsamına dahil edilmemektedir. Yüzyıllardan beri aynı işlevi yerine getirmek için kullanılan ürünler, farklı görsel özelliklere sahip olabilmekte ve bu sayede tasarım tescili ile korunabilmektedir. Bir başka ifadeyle tasarım tescili ile koruma altına alınann, ürünün kullanıcıya sağladığı fayda yada ürünün sahip olduğu fonksiyonel özellik değil, ürüne has özgün tasarım özellikleridir.</w:t>
      </w:r>
    </w:p>
    <w:p>
      <w:pPr>
        <w:pStyle w:val="Normal"/>
        <w:jc w:val="center"/>
        <w:rPr/>
      </w:pPr>
      <w:r>
        <w:rPr>
          <w:rFonts w:cs="Times New Roman" w:ascii="Times New Roman" w:hAnsi="Times New Roman"/>
          <w:sz w:val="24"/>
          <w:szCs w:val="24"/>
          <w:lang w:val="tr-TR"/>
        </w:rPr>
        <w:t>------------o------------</w:t>
      </w:r>
    </w:p>
    <w:p>
      <w:pPr>
        <w:pStyle w:val="Icerik"/>
        <w:jc w:val="center"/>
        <w:rPr>
          <w:rFonts w:ascii="Times New Roman" w:hAnsi="Times New Roman" w:cs="Times New Roman"/>
          <w:b/>
          <w:b/>
          <w:sz w:val="36"/>
          <w:szCs w:val="36"/>
        </w:rPr>
      </w:pPr>
      <w:r>
        <w:rPr>
          <w:rFonts w:cs="Times New Roman" w:ascii="Times New Roman" w:hAnsi="Times New Roman"/>
          <w:b/>
          <w:sz w:val="36"/>
          <w:szCs w:val="36"/>
        </w:rPr>
        <w:t>5. COĞRAFİ İŞARETLER</w:t>
      </w:r>
    </w:p>
    <w:p>
      <w:pPr>
        <w:pStyle w:val="Icerik"/>
        <w:jc w:val="both"/>
        <w:rPr>
          <w:rFonts w:ascii="Times New Roman" w:hAnsi="Times New Roman" w:cs="Times New Roman"/>
          <w:b/>
          <w:b/>
          <w:sz w:val="24"/>
          <w:szCs w:val="24"/>
        </w:rPr>
      </w:pPr>
      <w:r>
        <w:rPr>
          <w:rFonts w:cs="Times New Roman" w:ascii="Times New Roman" w:hAnsi="Times New Roman"/>
          <w:b/>
          <w:sz w:val="24"/>
          <w:szCs w:val="24"/>
        </w:rPr>
        <w:t>Boğrafi İşaret Nedir?</w:t>
      </w:r>
    </w:p>
    <w:p>
      <w:pPr>
        <w:pStyle w:val="Icerik"/>
        <w:rPr/>
      </w:pPr>
      <w:r>
        <w:rPr>
          <w:rFonts w:cs="Times New Roman" w:ascii="Times New Roman" w:hAnsi="Times New Roman"/>
          <w:sz w:val="24"/>
          <w:szCs w:val="24"/>
        </w:rPr>
        <w:t xml:space="preserve">Belirgin bir niteliği, ünü veya diğer özellikleri itibariyle kökenin bulunduğu bir yöre, alan, bölge veya ülke ile özdeşleşmiş bir ürünü gösteren işaretlerdir. </w:t>
        <w:br/>
        <w:br/>
        <w:t>Coğrafi işaretler:</w:t>
        <w:br/>
      </w:r>
      <w:r>
        <w:rPr>
          <w:rFonts w:cs="Times New Roman" w:ascii="Times New Roman" w:hAnsi="Times New Roman"/>
          <w:sz w:val="24"/>
          <w:szCs w:val="24"/>
        </w:rPr>
        <w:drawing>
          <wp:inline distT="0" distB="0" distL="0" distR="0">
            <wp:extent cx="4635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Menşe adı </w:t>
        <w:br/>
      </w:r>
      <w:r>
        <w:rPr>
          <w:rFonts w:cs="Times New Roman" w:ascii="Times New Roman" w:hAnsi="Times New Roman"/>
          <w:sz w:val="24"/>
          <w:szCs w:val="24"/>
        </w:rPr>
        <w:drawing>
          <wp:inline distT="0" distB="0" distL="0" distR="0">
            <wp:extent cx="4635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Mahreç işareti </w:t>
        <w:br/>
        <w:t xml:space="preserve">olarak ikiye ayrılmıştır. </w:t>
        <w:br/>
        <w:br/>
        <w:t>a) Bir ürünün :</w:t>
        <w:br/>
      </w:r>
      <w:r>
        <w:rPr>
          <w:rFonts w:cs="Times New Roman" w:ascii="Times New Roman" w:hAnsi="Times New Roman"/>
          <w:sz w:val="24"/>
          <w:szCs w:val="24"/>
        </w:rPr>
        <w:drawing>
          <wp:inline distT="0" distB="0" distL="0" distR="0">
            <wp:extent cx="4635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Coğrafi sınırları belirlenmiş bir yöre, alan, bölge veya çok özel durumlarda ülkeden kaynaklanması </w:t>
        <w:br/>
      </w:r>
      <w:r>
        <w:rPr>
          <w:rFonts w:cs="Times New Roman" w:ascii="Times New Roman" w:hAnsi="Times New Roman"/>
          <w:sz w:val="24"/>
          <w:szCs w:val="24"/>
        </w:rPr>
        <w:drawing>
          <wp:inline distT="0" distB="0" distL="0" distR="0">
            <wp:extent cx="4635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Tüm veya esas nitelik veya özellikleri bu yöre, alan veya bölgeye özgü doğa ve beşeri unsurlardan kaynaklanması </w:t>
        <w:br/>
      </w:r>
      <w:r>
        <w:rPr>
          <w:rFonts w:cs="Times New Roman" w:ascii="Times New Roman" w:hAnsi="Times New Roman"/>
          <w:sz w:val="24"/>
          <w:szCs w:val="24"/>
        </w:rPr>
        <w:drawing>
          <wp:inline distT="0" distB="0" distL="0" distR="0">
            <wp:extent cx="4635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Üretimi, işlenmesi ve diğer işlemlerinin tümüyle bu yöre, alan veya bölge sınırları içinde yapılması durumunda                                                                                                             "menşe adını" belirtir.  </w:t>
        <w:br/>
        <w:br/>
        <w:t>b) Bir Ürünün:</w:t>
        <w:br/>
      </w:r>
      <w:r>
        <w:rPr>
          <w:rFonts w:cs="Times New Roman" w:ascii="Times New Roman" w:hAnsi="Times New Roman"/>
          <w:sz w:val="24"/>
          <w:szCs w:val="24"/>
        </w:rPr>
        <w:drawing>
          <wp:inline distT="0" distB="0" distL="0" distR="0">
            <wp:extent cx="4635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Coğrafi sınırları belirlenmiş bir yöre, alan, veya bölgeden kaynaklanması </w:t>
        <w:br/>
      </w:r>
      <w:r>
        <w:rPr>
          <w:rFonts w:cs="Times New Roman" w:ascii="Times New Roman" w:hAnsi="Times New Roman"/>
          <w:sz w:val="24"/>
          <w:szCs w:val="24"/>
        </w:rPr>
        <w:drawing>
          <wp:inline distT="0" distB="0" distL="0" distR="0">
            <wp:extent cx="4635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xml:space="preserve"> Belirgin bir niteliği, ünü veya diğer özellikleri itibariyle bu yöre, alan veya bölge ile özdeşleşmiş olması </w:t>
        <w:br/>
      </w:r>
      <w:r>
        <w:rPr>
          <w:rFonts w:cs="Times New Roman" w:ascii="Times New Roman" w:hAnsi="Times New Roman"/>
          <w:sz w:val="24"/>
          <w:szCs w:val="24"/>
        </w:rPr>
        <w:drawing>
          <wp:inline distT="0" distB="0" distL="0" distR="0">
            <wp:extent cx="4635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58" t="-541" r="-758" b="-541"/>
                    <a:stretch>
                      <a:fillRect/>
                    </a:stretch>
                  </pic:blipFill>
                  <pic:spPr bwMode="auto">
                    <a:xfrm>
                      <a:off x="0" y="0"/>
                      <a:ext cx="46355" cy="57150"/>
                    </a:xfrm>
                    <a:prstGeom prst="rect">
                      <a:avLst/>
                    </a:prstGeom>
                  </pic:spPr>
                </pic:pic>
              </a:graphicData>
            </a:graphic>
          </wp:inline>
        </w:drawing>
      </w:r>
      <w:r>
        <w:rPr>
          <w:rFonts w:cs="Times New Roman" w:ascii="Times New Roman" w:hAnsi="Times New Roman"/>
          <w:sz w:val="24"/>
          <w:szCs w:val="24"/>
        </w:rPr>
        <w:t>  Üretimi, işlenmesi ve diğer işlemlerinden en az birinin belirlenmiş yöre, alan veya bölge sınırları içinde yapılması , durumunda</w:t>
      </w:r>
    </w:p>
    <w:p>
      <w:pPr>
        <w:pStyle w:val="Iceri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hreç işareti" göstergesini belirtir.</w:t>
      </w:r>
    </w:p>
    <w:p>
      <w:pPr>
        <w:pStyle w:val="Icerik"/>
        <w:rPr/>
      </w:pPr>
      <w:r>
        <w:rPr>
          <w:rFonts w:cs="Times New Roman" w:ascii="Times New Roman" w:hAnsi="Times New Roman"/>
          <w:b/>
          <w:bCs/>
          <w:sz w:val="24"/>
          <w:szCs w:val="24"/>
        </w:rPr>
        <w:t>Coğrafi İşaret Başvurusu Nasıl Yapılmalıdır?                                                               1.</w:t>
      </w:r>
      <w:r>
        <w:rPr>
          <w:rFonts w:cs="Times New Roman" w:ascii="Times New Roman" w:hAnsi="Times New Roman"/>
          <w:sz w:val="24"/>
          <w:szCs w:val="24"/>
        </w:rPr>
        <w:t>Coğrafi İşaret Tescili Başvuru Formu (TPE-C-01) daktilo veya bilgisayar ortamında eksiksiz olarak doldurulmalıdır.</w:t>
        <w:br/>
      </w:r>
      <w:r>
        <w:rPr>
          <w:rFonts w:cs="Times New Roman" w:ascii="Times New Roman" w:hAnsi="Times New Roman"/>
          <w:b/>
          <w:bCs/>
          <w:sz w:val="24"/>
          <w:szCs w:val="24"/>
        </w:rPr>
        <w:t>2.</w:t>
      </w:r>
      <w:r>
        <w:rPr>
          <w:rFonts w:cs="Times New Roman" w:ascii="Times New Roman" w:hAnsi="Times New Roman"/>
          <w:sz w:val="24"/>
          <w:szCs w:val="24"/>
        </w:rPr>
        <w:t>Başvuru ücretinin ödendiğini gösterir belge gönderilmelidir.</w:t>
      </w:r>
    </w:p>
    <w:p>
      <w:pPr>
        <w:pStyle w:val="Icerik"/>
        <w:rPr/>
      </w:pPr>
      <w:r>
        <w:rPr>
          <w:rFonts w:cs="Times New Roman" w:ascii="Times New Roman" w:hAnsi="Times New Roman"/>
          <w:b/>
          <w:bCs/>
          <w:sz w:val="24"/>
          <w:szCs w:val="24"/>
        </w:rPr>
        <w:t>Form Ekinde Bulunması Gereken Dokümanlar Nelerdir?</w:t>
      </w: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Alanında uzman kuruluşların görüşlerinin form ekinde sunulması gerekir.</w:t>
        <w:br/>
      </w:r>
      <w:r>
        <w:rPr>
          <w:rFonts w:cs="Times New Roman" w:ascii="Times New Roman" w:hAnsi="Times New Roman"/>
          <w:b/>
          <w:bCs/>
          <w:sz w:val="24"/>
          <w:szCs w:val="24"/>
        </w:rPr>
        <w:t>a.</w:t>
      </w:r>
      <w:r>
        <w:rPr>
          <w:rFonts w:cs="Times New Roman" w:ascii="Times New Roman" w:hAnsi="Times New Roman"/>
          <w:sz w:val="24"/>
          <w:szCs w:val="24"/>
        </w:rPr>
        <w:t xml:space="preserve"> Ürünün tanımı fiziksel, kimyasal ve benzeri ayırt edici özellikleri ile üretim tekniğini (aynı tür ürüne ait genel üretim metotlarından ziyade tescile konu ürünün varsa yöreye özgü özellikler taşıyan üretim metodu);</w:t>
        <w:br/>
      </w:r>
      <w:r>
        <w:rPr>
          <w:rFonts w:cs="Times New Roman" w:ascii="Times New Roman" w:hAnsi="Times New Roman"/>
          <w:b/>
          <w:bCs/>
          <w:sz w:val="24"/>
          <w:szCs w:val="24"/>
        </w:rPr>
        <w:t>b.</w:t>
      </w:r>
      <w:r>
        <w:rPr>
          <w:rFonts w:cs="Times New Roman" w:ascii="Times New Roman" w:hAnsi="Times New Roman"/>
          <w:sz w:val="24"/>
          <w:szCs w:val="24"/>
        </w:rPr>
        <w:t xml:space="preserve"> Coğrafi işaret tesciline konu ürün ile ürünün üretiminin yapılacağı coğrafi alan bağlantısının ve ürünün söz konusu alandan aldığı özelliklerin ayrıntılarıyla açıklanması gerekir. Ayrıca ürünün coğrafi bölge ile ne şekilde ve ne derecede bağlı olduğu açıklanmalı, bu bağın niteliği ve vazgeçilmezliği, o bölgeden kaynaklandığını belirten özellikleri açıklayan ve kanıtlayan uzman kuruluşların görüşlerinin bulunması gerekir. (Üniversite, Tarım ve Köyişleri Bakanlığı, Araştırma Kuruluşları v.b.)</w:t>
        <w:br/>
      </w:r>
      <w:r>
        <w:rPr>
          <w:rFonts w:cs="Times New Roman" w:ascii="Times New Roman" w:hAnsi="Times New Roman"/>
          <w:b/>
          <w:bCs/>
          <w:sz w:val="24"/>
          <w:szCs w:val="24"/>
        </w:rPr>
        <w:t>2.</w:t>
      </w:r>
      <w:r>
        <w:rPr>
          <w:rFonts w:cs="Times New Roman" w:ascii="Times New Roman" w:hAnsi="Times New Roman"/>
          <w:sz w:val="24"/>
          <w:szCs w:val="24"/>
        </w:rPr>
        <w:t xml:space="preserve"> Ürünün coğrafi işaret tanımına uyduğunu belgeyen dokumanların form ekinde bulunması gerekir. (Gazete, makale, araştırma yazıları vb.)</w:t>
      </w:r>
    </w:p>
    <w:p>
      <w:pPr>
        <w:pStyle w:val="Icerik"/>
        <w:rPr>
          <w:rFonts w:ascii="Times New Roman" w:hAnsi="Times New Roman" w:cs="Times New Roman"/>
          <w:b/>
          <w:b/>
          <w:bCs/>
          <w:sz w:val="24"/>
          <w:szCs w:val="24"/>
        </w:rPr>
      </w:pPr>
      <w:r>
        <w:rPr>
          <w:rFonts w:cs="Times New Roman" w:ascii="Times New Roman" w:hAnsi="Times New Roman"/>
          <w:b/>
          <w:bCs/>
          <w:sz w:val="24"/>
          <w:szCs w:val="24"/>
        </w:rPr>
        <w:t>Form Nasıl Doldurulmalıdır?</w:t>
      </w:r>
    </w:p>
    <w:p>
      <w:pPr>
        <w:pStyle w:val="Icerik"/>
        <w:rPr/>
      </w:pPr>
      <w:r>
        <w:rPr>
          <w:rFonts w:cs="Times New Roman" w:ascii="Times New Roman" w:hAnsi="Times New Roman"/>
          <w:b/>
          <w:bCs/>
          <w:sz w:val="24"/>
          <w:szCs w:val="24"/>
        </w:rPr>
        <w:t>Başvuru Tarihi:</w:t>
      </w:r>
      <w:r>
        <w:rPr>
          <w:rFonts w:cs="Times New Roman" w:ascii="Times New Roman" w:hAnsi="Times New Roman"/>
          <w:sz w:val="24"/>
          <w:szCs w:val="24"/>
        </w:rPr>
        <w:t>Enstitü tarafından verilir.</w:t>
        <w:br/>
      </w:r>
      <w:r>
        <w:rPr>
          <w:rFonts w:cs="Times New Roman" w:ascii="Times New Roman" w:hAnsi="Times New Roman"/>
          <w:b/>
          <w:bCs/>
          <w:sz w:val="24"/>
          <w:szCs w:val="24"/>
        </w:rPr>
        <w:t>Başvuru No:</w:t>
      </w:r>
      <w:r>
        <w:rPr>
          <w:rFonts w:cs="Times New Roman" w:ascii="Times New Roman" w:hAnsi="Times New Roman"/>
          <w:sz w:val="24"/>
          <w:szCs w:val="24"/>
        </w:rPr>
        <w:t xml:space="preserve"> Enstitü tarafından verilir.</w:t>
        <w:br/>
      </w:r>
      <w:r>
        <w:rPr>
          <w:rFonts w:cs="Times New Roman" w:ascii="Times New Roman" w:hAnsi="Times New Roman"/>
          <w:b/>
          <w:bCs/>
          <w:sz w:val="24"/>
          <w:szCs w:val="24"/>
        </w:rPr>
        <w:t>Coğrafi İşaretin Adı:</w:t>
      </w:r>
      <w:r>
        <w:rPr>
          <w:rFonts w:cs="Times New Roman" w:ascii="Times New Roman" w:hAnsi="Times New Roman"/>
          <w:sz w:val="24"/>
          <w:szCs w:val="24"/>
        </w:rPr>
        <w:t xml:space="preserve">Coğrafi işaretin tam adı yazılmalıdır. (Örneğin “Malatya Kayısısı”) </w:t>
        <w:br/>
      </w:r>
      <w:r>
        <w:rPr>
          <w:rFonts w:cs="Times New Roman" w:ascii="Times New Roman" w:hAnsi="Times New Roman"/>
          <w:b/>
          <w:bCs/>
          <w:sz w:val="24"/>
          <w:szCs w:val="24"/>
        </w:rPr>
        <w:t>Ürünün Adı:</w:t>
      </w:r>
      <w:r>
        <w:rPr>
          <w:rFonts w:cs="Times New Roman" w:ascii="Times New Roman" w:hAnsi="Times New Roman"/>
          <w:sz w:val="24"/>
          <w:szCs w:val="24"/>
        </w:rPr>
        <w:t xml:space="preserve"> Coğrafi alanın ismi yer almaksızın sadece ürünün adı yazılmalıdır. Örneğin “Malatya Kayısısı” için yapılan coğrafi işaret başvurusunda “Ürünün Adı” “kayısı”dır.) </w:t>
        <w:br/>
      </w:r>
      <w:r>
        <w:rPr>
          <w:rFonts w:cs="Times New Roman" w:ascii="Times New Roman" w:hAnsi="Times New Roman"/>
          <w:b/>
          <w:bCs/>
          <w:sz w:val="24"/>
          <w:szCs w:val="24"/>
        </w:rPr>
        <w:t>Coğrafi İşaretin Türü:</w:t>
      </w:r>
      <w:r>
        <w:rPr>
          <w:rFonts w:cs="Times New Roman" w:ascii="Times New Roman" w:hAnsi="Times New Roman"/>
          <w:sz w:val="24"/>
          <w:szCs w:val="24"/>
        </w:rPr>
        <w:t>“Menşe adı” veya “mahreç işareti” tanımlarından hangisi uygun ise sadece o yazılmalıdır. (Bu seçeneğe ait destekleyici bilgi ve belgelerin de ek olarak sunulması gerekir.)</w:t>
        <w:br/>
      </w:r>
      <w:r>
        <w:rPr>
          <w:rFonts w:cs="Times New Roman" w:ascii="Times New Roman" w:hAnsi="Times New Roman"/>
          <w:b/>
          <w:bCs/>
          <w:sz w:val="24"/>
          <w:szCs w:val="24"/>
        </w:rPr>
        <w:t>Kullanım Biçimi:</w:t>
      </w:r>
      <w:r>
        <w:rPr>
          <w:rFonts w:cs="Times New Roman" w:ascii="Times New Roman" w:hAnsi="Times New Roman"/>
          <w:sz w:val="24"/>
          <w:szCs w:val="24"/>
        </w:rPr>
        <w:t xml:space="preserve">Ürünün nitelikleri göz önünde bulundurularak, markalama, etiketleme veya işaretleme usullerinden sadece bir tanesi belirtilmeli ve bu hususa ait açıklamalar yapılmalıdır. (Markalama; üreticilerin kendilerine ait markalarla birlikte coğrafi işareti ürünlerinin üzerinde kullanmalarını ifade eder. Etiketleme; başvuru sırasında görsel örneği belirlenmiş etiketin, üreticilerin markaları olmaksızın üretilen tüm ürünlerde kullanılmasını ifade eder.) Tescili talep edilen coğrafi işaretin standart karakterlerde yazılmış bir kelime unsurundan ibaret olmaması; (i) kelime unsurunun yanı sıra şekli unsur da içermesi ya da, (ii) kullanım şekli olarak “etiketleme” usulünün seçilmesi hallerinde, ilgili coğrafi işaret (i) ya da etiket (ii) örneğinin 7x7 cm boyutlarında hazırlanarak başvuru ekinde sunulması gerekir. </w:t>
        <w:br/>
      </w:r>
      <w:r>
        <w:rPr>
          <w:rFonts w:cs="Times New Roman" w:ascii="Times New Roman" w:hAnsi="Times New Roman"/>
          <w:b/>
          <w:bCs/>
          <w:sz w:val="24"/>
          <w:szCs w:val="24"/>
        </w:rPr>
        <w:t>Üretim Alanı:</w:t>
      </w:r>
      <w:r>
        <w:rPr>
          <w:rFonts w:cs="Times New Roman" w:ascii="Times New Roman" w:hAnsi="Times New Roman"/>
          <w:sz w:val="24"/>
          <w:szCs w:val="24"/>
        </w:rPr>
        <w:t>Ürünün üretildiği coğrafi alan ayrıntılı olarak belirtilmelidir. Bu bilgiler, gerekiyorsa harita ile desteklenebilir.</w:t>
        <w:br/>
      </w:r>
      <w:r>
        <w:rPr>
          <w:rFonts w:cs="Times New Roman" w:ascii="Times New Roman" w:hAnsi="Times New Roman"/>
          <w:b/>
          <w:bCs/>
          <w:sz w:val="24"/>
          <w:szCs w:val="24"/>
        </w:rPr>
        <w:t xml:space="preserve">Ürünün Tanımı ve Ayırt Edici Özellikleri: </w:t>
      </w:r>
      <w:r>
        <w:rPr>
          <w:rFonts w:cs="Times New Roman" w:ascii="Times New Roman" w:hAnsi="Times New Roman"/>
          <w:sz w:val="24"/>
          <w:szCs w:val="24"/>
        </w:rPr>
        <w:t>Ürünün fiziksel, kimyasal, mikrobiyolojik ve benzeri ilgili özelliklerini açıklayıcı teknik bilgiler bulunmalıdır. Tescile konu edilen ürünü diğer yörelerde üretilen benzer ürünlerden ayıran özellikler; üretim alanına ait iklim, toprak ve beşeri faktör özelliklerinin ürün üzerindeki ayırt edici etkileri tüm ayrıntılarıyla bu kısma yazılmalıdır. Bu amaçla daha önce ürünle ilgili yapılmış bilimsel çalışmaların eklenmesi veya böyle bir çalışma yoksa uzman kuruluşlar ile yapılacak bir çalışmayla başvurunun şekillendirilmesi gerekir. (Üniversite, Tarım ve Köyişleri Bakanlığı, Araştırma kuruluşları v.b.)</w:t>
        <w:br/>
      </w:r>
      <w:r>
        <w:rPr>
          <w:rFonts w:cs="Times New Roman" w:ascii="Times New Roman" w:hAnsi="Times New Roman"/>
          <w:b/>
          <w:bCs/>
          <w:sz w:val="24"/>
          <w:szCs w:val="24"/>
        </w:rPr>
        <w:t>Üretim Metodu:</w:t>
      </w:r>
      <w:r>
        <w:rPr>
          <w:rFonts w:cs="Times New Roman" w:ascii="Times New Roman" w:hAnsi="Times New Roman"/>
          <w:sz w:val="24"/>
          <w:szCs w:val="24"/>
        </w:rPr>
        <w:t xml:space="preserve"> Aynı tür ürüne ait genel üretim metotlarından ziyade, tescile konu ürünün varsa yöreye özgü özellikler taşıyan üretim metodu, üretimde kullanılan özel araçlar ve özellikleri tüm detaylarıyla açıklanmalıdır. </w:t>
        <w:br/>
      </w:r>
      <w:r>
        <w:rPr>
          <w:rFonts w:cs="Times New Roman" w:ascii="Times New Roman" w:hAnsi="Times New Roman"/>
          <w:b/>
          <w:bCs/>
          <w:sz w:val="24"/>
          <w:szCs w:val="24"/>
        </w:rPr>
        <w:t>Coğrafi İşaretin Türü Mahreç İşareti ise Üretim Alanında Gerçekleşmesi Zorunlu Bulunan Özellikler:</w:t>
      </w:r>
      <w:r>
        <w:rPr>
          <w:rFonts w:cs="Times New Roman" w:ascii="Times New Roman" w:hAnsi="Times New Roman"/>
          <w:sz w:val="24"/>
          <w:szCs w:val="24"/>
        </w:rPr>
        <w:t xml:space="preserve"> Mahreç işaretine konu ürünün en az bir özelliği belirtilen coğrafi alanda gerçekleştirilmesi kaydıyla, ürünün diğer yerlerde de üretilmesi mümkündür. Ürünün hangi özellik veya özelliklerinin yukarıda belirtilen üretim alanı içinde gerçekleştirilmesi gerektiği açıkça ifade edilmelidir. Denetleme: Coğrafi işaret tescil başvurusunda bulunan kişi ya da kuruluş, ürünün üretimi, işlenmesi veya ilgili diğer işlemleri hakkında yeterliğe sahip, yasal kuruluş biçimine bakılmaksızın herhangi bir dernek, birlik veya benzeri örgütten oluşan tarafsız bir denetim komisyonu oluşturmakla yükümlüdür. </w:t>
        <w:br/>
      </w:r>
      <w:r>
        <w:rPr>
          <w:rFonts w:cs="Times New Roman" w:ascii="Times New Roman" w:hAnsi="Times New Roman"/>
          <w:b/>
          <w:bCs/>
          <w:sz w:val="24"/>
          <w:szCs w:val="24"/>
        </w:rPr>
        <w:t>Denetim komisyonu;</w:t>
      </w:r>
      <w:r>
        <w:rPr>
          <w:rFonts w:cs="Times New Roman" w:ascii="Times New Roman" w:hAnsi="Times New Roman"/>
          <w:sz w:val="24"/>
          <w:szCs w:val="24"/>
        </w:rPr>
        <w:t xml:space="preserve"> a. Coğrafi işaret başvurusunu yapan kuruluştan bağımsız olmalıdır; b. Alanında uzman kuruluşlar tarafından oluşturulmalıdır; c. Komisyonda bulunacak kuruluşların (kişi adı belirtilmeksizin) taahhütnameleri bulunmalıdır; d. Denetimin nasıl yapılacağı ve ürünün hangi özelliklerinin kontrol edileceği ile denetim dönemleri (üretim, pazarlama, saklama, ambalajlama aşamaları gibi) ve denetleme kriterleri konusunda açıklayıcı bilgilerin başvuru formunda yer alması gerekir. Denetim komisyonu, görevini tam olarak yerine getirmek için yeterli personel, donanım ve diğer olanaklara sahip olmalıdır. Denetim komisyonu, üretim aşamalarının yanı sıra şikâyet halinde de denetim yapabilmelidir. Ayrıca denetimde yer alan her bir kuruluştan alınacak denetimlerin 555 Sayılı KHK hükümlerine uygun olarak yerine getireceğine ilişkin resmi onaylı ve kişi adı belirtmeyen aşağıda belirtilen örneğe uygun taahhütnamelerin başvuru formuna eklenmesi gerekir. </w:t>
        <w:br/>
      </w:r>
      <w:r>
        <w:rPr>
          <w:rFonts w:cs="Times New Roman" w:ascii="Times New Roman" w:hAnsi="Times New Roman"/>
          <w:b/>
          <w:bCs/>
          <w:sz w:val="24"/>
          <w:szCs w:val="24"/>
        </w:rPr>
        <w:t>Coğrafi İşaret Taahhütname Örneği:</w:t>
      </w:r>
      <w:r>
        <w:rPr/>
        <w:t xml:space="preserve"> “.........................” ibareli coğrafi işaretin tescil belgesinde belirtilen özelliklere uygun üretiminin yapılması için oluşturulan denetim komisyonunda, Kurumumuzu temsilen görevlendirilen uzman kişinin Kurumumuz adına yapacağı denetim görevini, 555 Sayılı KHK hükümlerine uygun olarak yerine getirileceğini taahhüt ederiz. .</w:t>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DANA KEBAB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ORUM LEBLEB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FYON KAYMAĞ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UBUK TURŞUS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FYON MERMER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AMAL BEBEĞ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FYON PASTIRMA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NIZLI TRAVERTEN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FYON SUCUĞU</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NİZLİ LEBLEB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KBAŞ TÜRK ÇOBAN KÖPEĞ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VELİ CIVIKL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KÇAABAT KÖFTE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VREK BASTON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KŞEHİR KİRAZ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İYARBAKIR KARPUZU</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NAMUR MUZU</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ÖŞEMEALTI EL HAL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NTAKYA KÜNEFESİ(TATL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EDİRNE BEYAZ PEYNİRİ</w:t>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NTEP BAKLAVA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EDİRNE TAVA CİĞER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NTEP FISTIĞ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 xml:space="preserve">EDREMİT KÖRFEZ BÖLGESİ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RAPGİR KÖHNÜ ÜZÜM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ORUM LEBLEB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YDIN İNCİR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UBUK TURŞUS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AYVALIK ZEYTİNYAĞ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AMAL BEBEĞ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AFRA PİDE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NIZLI TRAVERTEN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ARTIN İŞİ TEL KIRM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NİZLİ LEBLEB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AYAT TÜRKMEN KİLİM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VELİ CIVIKLIS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ERGAMA EL HALI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EVREK BASTON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ERGAMA KOZAK ÇAM FISTIĞ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DİYARBAKIR KARPUZ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OYABAT ÇEMBER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GE İNCİRİ AEGEAN FİG</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OZDAĞ KESTANE ŞEKER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GE PAMUĞU AEGEAN COTTO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URDUR CEVİZ EZME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GE SULTANİ ÜZÜMÜ AEGEAN SULTAN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BÜNYAN EL HALI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LAZIĞ ÖKÜZGÖZÜ ÜZÜM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ANAKKALE EL HALI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RZİNCAN BAKIR İMALAT VE EL İŞLEMECİLİĞİ SANAT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ARŞIBAŞI KEŞAN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RZİNCAN TULUM PEYNİR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AY İLÇESİ VİŞNES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RZURUM CİVİL PEYNİR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ELİKHAN TÜTÜN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SKİŞEHİR LÜLE TAŞ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lang w:val="tr-TR"/>
              </w:rPr>
            </w:pPr>
            <w:r>
              <w:rPr>
                <w:rFonts w:cs="Times New Roman" w:ascii="Times New Roman" w:hAnsi="Times New Roman"/>
                <w:sz w:val="24"/>
                <w:szCs w:val="24"/>
                <w:lang w:val="tr-TR"/>
              </w:rPr>
              <w:t>ÇİMİN ÜZÜM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EŞME YÖRÜK KİLİMİ</w:t>
            </w:r>
          </w:p>
        </w:tc>
      </w:tr>
    </w:tbl>
    <w:p>
      <w:pPr>
        <w:pStyle w:val="Icerik"/>
        <w:spacing w:lineRule="auto" w:line="240"/>
        <w:rPr>
          <w:rFonts w:ascii="Times New Roman" w:hAnsi="Times New Roman" w:cs="Times New Roman"/>
          <w:sz w:val="24"/>
          <w:szCs w:val="24"/>
        </w:rPr>
      </w:pPr>
      <w:r>
        <w:rPr>
          <w:rFonts w:cs="Times New Roman" w:ascii="Times New Roman" w:hAnsi="Times New Roman"/>
          <w:sz w:val="24"/>
          <w:szCs w:val="24"/>
        </w:rPr>
      </w:r>
    </w:p>
    <w:p>
      <w:pPr>
        <w:pStyle w:val="Icerik"/>
        <w:jc w:val="center"/>
        <w:rPr>
          <w:rFonts w:ascii="Times New Roman" w:hAnsi="Times New Roman" w:cs="Times New Roman"/>
          <w:sz w:val="24"/>
          <w:szCs w:val="24"/>
        </w:rPr>
      </w:pPr>
      <w:r>
        <w:rPr>
          <w:rFonts w:cs="Times New Roman" w:ascii="Times New Roman" w:hAnsi="Times New Roman"/>
          <w:sz w:val="24"/>
          <w:szCs w:val="24"/>
        </w:rPr>
        <w:t>--------------------------</w:t>
      </w:r>
    </w:p>
    <w:p>
      <w:pPr>
        <w:pStyle w:val="Icerik"/>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lang w:val="tr-TR"/>
        </w:rPr>
        <w:t>6. ENTEGRE DEVRE TOPOGRAFYASININ TANIMI</w:t>
      </w:r>
    </w:p>
    <w:p>
      <w:pPr>
        <w:pStyle w:val="Normal"/>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rPr/>
      </w:pPr>
      <w:r>
        <w:rPr>
          <w:rFonts w:cs="Times New Roman" w:ascii="Times New Roman" w:hAnsi="Times New Roman"/>
          <w:b/>
          <w:bCs/>
          <w:sz w:val="24"/>
          <w:szCs w:val="24"/>
          <w:lang w:val="tr-TR"/>
        </w:rPr>
        <w:t>Entegre Devre Topografyasının Tanımı</w:t>
      </w:r>
      <w:r>
        <w:rPr>
          <w:rFonts w:cs="Times New Roman" w:ascii="Times New Roman" w:hAnsi="Times New Roman"/>
          <w:b/>
          <w:sz w:val="24"/>
          <w:szCs w:val="24"/>
          <w:lang w:val="tr-TR"/>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lang w:val="tr-TR"/>
        </w:rPr>
        <w:t>Patent, faydalı model, marka, coğrafi işaret, endüstriyel tasarım gibi sınai hakların yanı sıra, entegre devre topoğrafyasının tasarlayıcısı adına tescil edilmesi işlemleri de Türk Patent Enstitüsü tarafından yürütülmektedir.</w:t>
        <w:br/>
        <w:t>Entegre devre ile; elektronik bir işlevi veya bunun gibi diğer işlevleri yerine getirmek üzere tasarlanmış, en az bir aktif elemanı olan ve ara bağlantılarından bir kısmının ya da tümünün bir parça malzeme içerisinde ve/veya üzerinde bir araya getirilmiş ara veya son formdaki bir ürün ifade edilmektedir.</w:t>
        <w:br/>
        <w:t>Entegre devre topoğrafyası ile de; entegre devreyi oluşturan tabakaların üç boyutlu dizilimini gösteren, üretim amacıyla hazırlanmış ve herhangi bir formatta sabitlenmiş görüntüler dizisi olup, her görüntü entegre devrenin üretiminin herhangi bir aşamasındaki yüzeyinin tamamının veya bir kısmının görünümü ifade edilmekted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üracaat üzerine T. Patent Enstitüsünce verilecek entegre devre topografyaları tescil belgeleri, sadece Türkiye sınırları içinde geçerlidir.  Bir topografya için başka ülkelerde de koruma isteniyorsa her ülkede o ülkenin ulusal mevzuatına uygun olarak ayrı ayrı başvuruda bulunmak gerekir.</w:t>
        <w:br/>
      </w:r>
    </w:p>
    <w:p>
      <w:pPr>
        <w:pStyle w:val="Normal"/>
        <w:rPr/>
      </w:pPr>
      <w:r>
        <w:rPr>
          <w:rFonts w:cs="Times New Roman" w:ascii="Times New Roman" w:hAnsi="Times New Roman"/>
          <w:b/>
          <w:bCs/>
          <w:sz w:val="24"/>
          <w:szCs w:val="24"/>
        </w:rPr>
        <w:t>Başvurusunda Bulunabilecek Kişiler</w:t>
      </w:r>
      <w:r>
        <w:rPr>
          <w:rFonts w:cs="Times New Roman" w:ascii="Times New Roman" w:hAnsi="Times New Roman"/>
          <w:b/>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ürkiye Cumhuriyeti vatandaşları, Türkiye Cumhuriyeti sınırları içinde ikametgâhı olan ve sınaî veya ticarî faaliyette bulunan gerçek ve tüzel kişiler, ilgili uluslararası anlaşmaların hükümleri dahilinde başvuru hakkına sahip kişiler entegre devre topografyaları tescil belgesi için baş vuruabilirler.</w:t>
      </w:r>
    </w:p>
    <w:p>
      <w:pPr>
        <w:pStyle w:val="Normal"/>
        <w:rPr/>
      </w:pPr>
      <w:r>
        <w:rPr>
          <w:rFonts w:cs="Times New Roman" w:ascii="Times New Roman" w:hAnsi="Times New Roman"/>
          <w:color w:val="000000"/>
          <w:sz w:val="24"/>
          <w:szCs w:val="24"/>
        </w:rPr>
        <w:t>,</w:t>
        <w:br/>
      </w:r>
      <w:r>
        <w:rPr>
          <w:rFonts w:cs="Times New Roman" w:ascii="Times New Roman" w:hAnsi="Times New Roman"/>
          <w:b/>
          <w:bCs/>
          <w:sz w:val="24"/>
          <w:szCs w:val="24"/>
        </w:rPr>
        <w:t>Koruma Kapsamında Entegre Devre Topografyaları</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ijinal niteliğe sahip entegre devre topoğrafyaları,  tescil belgesi verilerek korunur. Koruma; entegre devre topoğrafyasının dayandığı içerik, işlem süreci, sistem, teknik veya  topoğrafyanın kendisi dışında topoğrafyada sabitlenmiş bilgiye uygulanmamaktadır.</w:t>
        <w:br/>
        <w:t>Bu korumadan yararlanma, yapısında koruma altına alınmış  bir entegre devre topoğrafyası bulunduran entegre devrenin, herhangi bir üründe kullanılıp kullanılmamasına bağlı değild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Orijinal Entegre Devre Topografyası</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tegre devre topoğrafyası, tasarlayıcısının kendi fikrî çabası sonucu ortaya çıkmış ve tasarlama sırasında entegre devre üreticileri ve entegre  devre topoğrafyası tasarlayıcıları arasında bilinmiyorsa orijinal sayılmaktadır.</w:t>
        <w:br/>
        <w:t>Bilinen elemanların ve ara bağlantıların düzenlenmesinden oluşan bir entegre devre topoğrafyası, bütün olarak ele alındığında, bir araya getirilmiş şekli bakımından orijinallik şartını taşıyorsa entegre devre topoğrafyası korumasından yararlanmaktadır.</w:t>
      </w:r>
    </w:p>
    <w:p>
      <w:pPr>
        <w:pStyle w:val="Normal"/>
        <w:rPr/>
      </w:pPr>
      <w:r>
        <w:rPr>
          <w:rFonts w:cs="Times New Roman" w:ascii="Times New Roman" w:hAnsi="Times New Roman"/>
          <w:b/>
          <w:bCs/>
          <w:sz w:val="24"/>
          <w:szCs w:val="24"/>
        </w:rPr>
        <w:t>Koruma Süresi</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tegre devre topografyasına sağlanan korumanın başlangıcı; entegre devre topografyasının,hak sahibi tarafından veya onun izniyle üçüncü bir kişi tarafından, yurt içinde veya yurt dışında ilk kez ticarî açıdan piyasaya sürüldüğü tarihten itibaren iki yıl içinde başvurununda yapılmış olması kaydıyla; sözü edilen piyasaya sürülme tarihi veya ticarî açıdan piyasaya sürümün olmadığı hâllerde, başvurunun yapıldığı tarihtir.</w:t>
        <w:br/>
        <w:t>Başlangıç tarihinden itibaren on yıl olup,  bu süre onuncu takvim yılının bitiminde sona ermektedir.</w:t>
        <w:br/>
        <w:t>Entegre devre topografyası gizlilik gerektiren hâller dışında, ticarî olarak kullanılmamışsa ve tasarlandığı tarihten itibaren on beş yıl içerisinde Enstitüye tescil için başvurulmamışsa entegre devre topografyasını koruma hakkı talep edilememektedir.</w:t>
      </w:r>
    </w:p>
    <w:p>
      <w:pPr>
        <w:pStyle w:val="Normal"/>
        <w:rPr/>
      </w:pPr>
      <w:r>
        <w:rPr>
          <w:rFonts w:cs="Times New Roman" w:ascii="Times New Roman" w:hAnsi="Times New Roman"/>
          <w:b/>
          <w:bCs/>
          <w:sz w:val="24"/>
          <w:szCs w:val="24"/>
          <w:lang w:val="tr-TR"/>
        </w:rPr>
        <w:t>Entegre Devre Topografyası Belgesinin Sahibine Sağladıkları</w:t>
      </w:r>
      <w:r>
        <w:rPr>
          <w:rFonts w:cs="Times New Roman" w:ascii="Times New Roman" w:hAnsi="Times New Roman"/>
          <w:sz w:val="24"/>
          <w:szCs w:val="24"/>
          <w:lang w:val="tr-TR"/>
        </w:rPr>
        <w:t xml:space="preserve"> </w:t>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ir entegre devre topografyası hak sahibi, izni dışında yapılan aşağıdaki fiilleri önleme yetkisine sahiptir:</w:t>
        <w:br/>
        <w:t>a) Orijinal olma şartlarını haiz bulunmayan parçaların çoğaltılması hariç olmak üzere,koruma altındaki entegre devre topografyasının bütününün veya bir kısmının, bir entegre devre içine alınması ya da bunun dışında herhangi bir şekilde çoğaltılması.</w:t>
        <w:br/>
        <w:t>b) Korunan bir entegre devre topografyasının, korunan entegre devre topografyasını içeren bir entegre devrenin ya da yasal olmayan bir biçimde çoğaltılmış entegre devre topografyasını içeren ürünün ithali, satışı veya ticarî amaçlı dağıtılması.</w:t>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___________o_________</w:t>
      </w:r>
    </w:p>
    <w:p>
      <w:pPr>
        <w:pStyle w:val="Iceri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20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281940"/>
              <wp:effectExtent l="0" t="0" r="0" b="0"/>
              <wp:wrapSquare wrapText="largest"/>
              <wp:docPr id="9" name="Frame1"/>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qFormat/>
    <w:rPr>
      <w:caps/>
      <w:color w:val="243F60"/>
      <w:spacing w:val="5"/>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caps/>
      <w:color w:val="4F81BD"/>
      <w:spacing w:val="10"/>
      <w:kern w:val="2"/>
      <w:sz w:val="52"/>
      <w:szCs w:val="52"/>
    </w:rPr>
  </w:style>
  <w:style w:type="character" w:styleId="Balk4Char">
    <w:name w:val="Başlık 4 Char"/>
    <w:basedOn w:val="VarsaylanParagrafYazTipi"/>
    <w:qFormat/>
    <w:rPr>
      <w:caps/>
      <w:color w:val="365F91"/>
      <w:spacing w:val="10"/>
    </w:rPr>
  </w:style>
  <w:style w:type="character" w:styleId="Balk7Char">
    <w:name w:val="Başlık 7 Char"/>
    <w:basedOn w:val="VarsaylanParagrafYazTipi"/>
    <w:qFormat/>
    <w:rPr>
      <w:caps/>
      <w:color w:val="365F91"/>
      <w:spacing w:val="10"/>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Fntboldblack1">
    <w:name w:val="fntboldblack1"/>
    <w:basedOn w:val="VarsaylanParagrafYazTipi"/>
    <w:qFormat/>
    <w:rPr>
      <w:b/>
      <w:bCs/>
      <w:color w:val="000000"/>
    </w:rPr>
  </w:style>
  <w:style w:type="character" w:styleId="Fnttitle18">
    <w:name w:val="fnttitle18"/>
    <w:basedOn w:val="VarsaylanParagrafYazTipi"/>
    <w:qFormat/>
    <w:rPr/>
  </w:style>
  <w:style w:type="character" w:styleId="Balk1Char">
    <w:name w:val="Başlık 1 Char"/>
    <w:basedOn w:val="VarsaylanParagrafYazTipi"/>
    <w:qFormat/>
    <w:rPr>
      <w:b/>
      <w:bCs/>
      <w:caps/>
      <w:color w:val="FFFFFF"/>
      <w:spacing w:val="15"/>
      <w:shd w:fill="4F81BD" w:val="clear"/>
    </w:rPr>
  </w:style>
  <w:style w:type="character" w:styleId="Balk2Char">
    <w:name w:val="Başlık 2 Char"/>
    <w:basedOn w:val="VarsaylanParagrafYazTipi"/>
    <w:qFormat/>
    <w:rPr>
      <w:caps/>
      <w:spacing w:val="15"/>
      <w:shd w:fill="DBE5F1" w:val="clear"/>
    </w:rPr>
  </w:style>
  <w:style w:type="character" w:styleId="Balk3Char">
    <w:name w:val="Başlık 3 Char"/>
    <w:basedOn w:val="VarsaylanParagrafYazTipi"/>
    <w:qFormat/>
    <w:rPr>
      <w:caps/>
      <w:color w:val="243F60"/>
      <w:spacing w:val="15"/>
    </w:rPr>
  </w:style>
  <w:style w:type="character" w:styleId="Balk5Char">
    <w:name w:val="Başlık 5 Char"/>
    <w:basedOn w:val="VarsaylanParagrafYazTipi"/>
    <w:qFormat/>
    <w:rPr>
      <w:caps/>
      <w:color w:val="365F91"/>
      <w:spacing w:val="10"/>
    </w:rPr>
  </w:style>
  <w:style w:type="character" w:styleId="Balk6Char">
    <w:name w:val="Başlık 6 Char"/>
    <w:basedOn w:val="VarsaylanParagrafYazTipi"/>
    <w:qFormat/>
    <w:rPr>
      <w:caps/>
      <w:color w:val="365F91"/>
      <w:spacing w:val="10"/>
    </w:rPr>
  </w:style>
  <w:style w:type="character" w:styleId="Balk8Char">
    <w:name w:val="Başlık 8 Char"/>
    <w:basedOn w:val="VarsaylanParagrafYazTipi"/>
    <w:qFormat/>
    <w:rPr>
      <w:caps/>
      <w:spacing w:val="10"/>
      <w:sz w:val="18"/>
      <w:szCs w:val="18"/>
    </w:rPr>
  </w:style>
  <w:style w:type="character" w:styleId="Balk9Char">
    <w:name w:val="Başlık 9 Char"/>
    <w:basedOn w:val="VarsaylanParagrafYazTipi"/>
    <w:qFormat/>
    <w:rPr>
      <w:i/>
      <w:caps/>
      <w:spacing w:val="10"/>
      <w:sz w:val="18"/>
      <w:szCs w:val="18"/>
    </w:rPr>
  </w:style>
  <w:style w:type="character" w:styleId="AltKonuBalChar">
    <w:name w:val="Alt Konu Başlığı Char"/>
    <w:basedOn w:val="VarsaylanParagrafYazTipi"/>
    <w:qFormat/>
    <w:rPr>
      <w:caps/>
      <w:color w:val="595959"/>
      <w:spacing w:val="10"/>
      <w:sz w:val="24"/>
      <w:szCs w:val="24"/>
    </w:rPr>
  </w:style>
  <w:style w:type="character" w:styleId="AralkYokChar">
    <w:name w:val="Aralık Yok Char"/>
    <w:basedOn w:val="VarsaylanParagrafYazTipi"/>
    <w:qFormat/>
    <w:rPr>
      <w:sz w:val="20"/>
      <w:szCs w:val="20"/>
    </w:rPr>
  </w:style>
  <w:style w:type="character" w:styleId="TrnakChar">
    <w:name w:val="Tırnak Char"/>
    <w:basedOn w:val="VarsaylanParagrafYazTipi"/>
    <w:qFormat/>
    <w:rPr>
      <w:i/>
      <w:iCs/>
      <w:sz w:val="20"/>
      <w:szCs w:val="20"/>
    </w:rPr>
  </w:style>
  <w:style w:type="character" w:styleId="KeskinTrnakChar">
    <w:name w:val="Keskin Tırnak Char"/>
    <w:basedOn w:val="VarsaylanParagrafYazTipi"/>
    <w:qFormat/>
    <w:rPr>
      <w:i/>
      <w:iCs/>
      <w:color w:val="4F81BD"/>
      <w:sz w:val="20"/>
      <w:szCs w:val="20"/>
    </w:rPr>
  </w:style>
  <w:style w:type="character" w:styleId="HafifVurgulama">
    <w:name w:val="Hafif Vurgulama"/>
    <w:qFormat/>
    <w:rPr>
      <w:i/>
      <w:iCs/>
      <w:color w:val="243F60"/>
    </w:rPr>
  </w:style>
  <w:style w:type="character" w:styleId="GlVurgulama">
    <w:name w:val="Güçlü Vurgulama"/>
    <w:qFormat/>
    <w:rPr>
      <w:b/>
      <w:bCs/>
      <w:caps/>
      <w:color w:val="243F60"/>
      <w:spacing w:val="10"/>
    </w:rPr>
  </w:style>
  <w:style w:type="character" w:styleId="HafifBavuru">
    <w:name w:val="Hafif Başvuru"/>
    <w:qFormat/>
    <w:rPr>
      <w:b/>
      <w:bCs/>
      <w:color w:val="4F81BD"/>
    </w:rPr>
  </w:style>
  <w:style w:type="character" w:styleId="GlBavuru">
    <w:name w:val="Güçlü Başvuru"/>
    <w:qFormat/>
    <w:rPr>
      <w:b/>
      <w:bCs/>
      <w:i/>
      <w:iCs/>
      <w:caps/>
      <w:color w:val="4F81BD"/>
    </w:rPr>
  </w:style>
  <w:style w:type="character" w:styleId="KitapBal">
    <w:name w:val="Kitap Başlığı"/>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spacing w:lineRule="auto" w:line="276" w:before="200" w:after="200"/>
      <w:jc w:val="both"/>
    </w:pPr>
    <w:rPr>
      <w:rFonts w:ascii="Calibri" w:hAnsi="Calibri" w:eastAsia="Times New Roman" w:cs="Times New Roman"/>
      <w:color w:val="auto"/>
      <w:sz w:val="19"/>
      <w:szCs w:val="22"/>
      <w:lang w:val="tr-TR" w:bidi="ar-SA" w:eastAsia="zh-CN"/>
    </w:rPr>
  </w:style>
  <w:style w:type="paragraph" w:styleId="2OrtaBaslk">
    <w:name w:val="2-Orta Baslık"/>
    <w:qFormat/>
    <w:pPr>
      <w:widowControl/>
      <w:bidi w:val="0"/>
      <w:spacing w:lineRule="auto" w:line="276" w:before="200" w:after="200"/>
      <w:jc w:val="center"/>
    </w:pPr>
    <w:rPr>
      <w:rFonts w:ascii="Calibri" w:hAnsi="Calibri" w:eastAsia="Times New Roman" w:cs="Times New Roman"/>
      <w:b/>
      <w:color w:val="auto"/>
      <w:sz w:val="19"/>
      <w:szCs w:val="22"/>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spacing w:lineRule="auto" w:line="276" w:before="200" w:after="200"/>
    </w:pPr>
    <w:rPr>
      <w:rFonts w:ascii="Calibri" w:hAnsi="Calibri"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200" w:after="160"/>
    </w:pPr>
    <w:rPr>
      <w:rFonts w:ascii="Arial" w:hAnsi="Arial" w:cs="Arial"/>
      <w:kern w:val="2"/>
      <w:sz w:val="20"/>
      <w:szCs w:val="20"/>
    </w:rPr>
  </w:style>
  <w:style w:type="paragraph" w:styleId="Footnote">
    <w:name w:val="Footnote Text"/>
    <w:basedOn w:val="Normal"/>
    <w:pPr/>
    <w:rPr>
      <w:sz w:val="20"/>
      <w:szCs w:val="20"/>
    </w:rPr>
  </w:style>
  <w:style w:type="paragraph" w:styleId="Icerik">
    <w:name w:val="icerik"/>
    <w:basedOn w:val="Normal"/>
    <w:qFormat/>
    <w:pPr>
      <w:spacing w:before="280" w:after="280"/>
    </w:pPr>
    <w:rPr>
      <w:lang w:val="tr-TR"/>
    </w:rPr>
  </w:style>
  <w:style w:type="paragraph" w:styleId="ResimYazs">
    <w:name w:val="Resim Yazısı"/>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200" w:after="20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Bal">
    <w:name w:val="İÇT Başlığı"/>
    <w:basedOn w:val="Heading1"/>
    <w:next w:val="Normal"/>
    <w:qFormat/>
    <w:pPr>
      <w:numPr>
        <w:ilvl w:val="0"/>
        <w:numId w:val="0"/>
      </w:numPr>
      <w:outlineLvl w:val="9"/>
    </w:pPr>
    <w:rPr/>
  </w:style>
  <w:style w:type="paragraph" w:styleId="Patentbaslik">
    <w:name w:val="patentbaslik"/>
    <w:basedOn w:val="Normal"/>
    <w:qFormat/>
    <w:pPr>
      <w:spacing w:lineRule="auto" w:line="240" w:before="280" w:after="280"/>
    </w:pPr>
    <w:rPr>
      <w:rFonts w:ascii="Times New Roman" w:hAnsi="Times New Roman" w:cs="Times New Roman"/>
      <w:sz w:val="24"/>
      <w:szCs w:val="24"/>
      <w:lang w:val="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e.gov.tr/" TargetMode="External"/><Relationship Id="rId3" Type="http://schemas.openxmlformats.org/officeDocument/2006/relationships/hyperlink" Target="http://www.turkpatent.gov.tr/dosyalar/basvuru/marka/TPE-M-101.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0:00Z</dcterms:created>
  <dc:creator>nezira</dc:creator>
  <dc:description/>
  <cp:keywords/>
  <dc:language>en-US</dc:language>
  <cp:lastModifiedBy>orhan_bali</cp:lastModifiedBy>
  <cp:lastPrinted>2010-12-28T14:03:00Z</cp:lastPrinted>
  <dcterms:modified xsi:type="dcterms:W3CDTF">2021-01-19T15:52:00Z</dcterms:modified>
  <cp:revision>21</cp:revision>
  <dc:subject/>
  <dc:title>DAHİLDE İŞLEME REJİMİ KARARI  </dc:title>
</cp:coreProperties>
</file>