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sz w:val="36"/>
          <w:szCs w:val="36"/>
          <w:lang w:val="tr-TR"/>
        </w:rPr>
      </w:pPr>
      <w:r>
        <w:rPr>
          <w:b/>
          <w:sz w:val="36"/>
          <w:szCs w:val="36"/>
          <w:lang w:val="tr-TR"/>
        </w:rPr>
        <w:t xml:space="preserve">GÜMRÜK BİRLİĞİ  </w:t>
      </w:r>
    </w:p>
    <w:p>
      <w:pPr>
        <w:pStyle w:val="Normal"/>
        <w:numPr>
          <w:ilvl w:val="0"/>
          <w:numId w:val="0"/>
        </w:numPr>
        <w:spacing w:before="280" w:after="240"/>
        <w:jc w:val="center"/>
        <w:outlineLvl w:val="4"/>
        <w:rPr>
          <w:sz w:val="36"/>
          <w:szCs w:val="36"/>
          <w:lang w:val="tr-TR"/>
        </w:rPr>
      </w:pPr>
      <w:r>
        <w:rPr>
          <w:b/>
          <w:sz w:val="36"/>
          <w:szCs w:val="36"/>
          <w:lang w:val="tr-TR"/>
        </w:rPr>
        <w:t>HAKKINDA BİLGİLER</w:t>
      </w:r>
    </w:p>
    <w:p>
      <w:pPr>
        <w:pStyle w:val="Normal"/>
        <w:numPr>
          <w:ilvl w:val="0"/>
          <w:numId w:val="0"/>
        </w:numPr>
        <w:spacing w:lineRule="auto" w:line="360" w:before="280" w:after="240"/>
        <w:jc w:val="both"/>
        <w:outlineLvl w:val="4"/>
        <w:rPr/>
      </w:pPr>
      <w:r>
        <w:rPr>
          <w:i/>
          <w:sz w:val="28"/>
          <w:szCs w:val="28"/>
          <w:lang w:val="tr-TR"/>
        </w:rPr>
        <w:tab/>
      </w:r>
      <w:r>
        <w:rPr>
          <w:rFonts w:cs="Bookman Old Style" w:ascii="Bookman Old Style" w:hAnsi="Bookman Old Style"/>
          <w:i/>
          <w:sz w:val="28"/>
          <w:szCs w:val="28"/>
          <w:lang w:val="tr-TR"/>
        </w:rPr>
        <w:t xml:space="preserve">Yatırımcı, sanayici, ihracatçı ve tüm işadamlarının,  </w:t>
      </w:r>
      <w:r>
        <w:rPr>
          <w:rFonts w:cs="Bookman Old Style" w:ascii="Bookman Old Style" w:hAnsi="Bookman Old Style"/>
          <w:b/>
          <w:i/>
        </w:rPr>
        <w:t>GÜMFÜK BİRLİĞİ</w:t>
      </w:r>
      <w:r>
        <w:rPr>
          <w:b/>
          <w:i/>
          <w:sz w:val="36"/>
          <w:szCs w:val="36"/>
          <w:lang w:val="tr-TR"/>
        </w:rPr>
        <w:t xml:space="preserve"> </w:t>
      </w:r>
      <w:r>
        <w:rPr>
          <w:i/>
          <w:sz w:val="28"/>
          <w:szCs w:val="28"/>
          <w:lang w:val="tr-TR"/>
        </w:rPr>
        <w:t xml:space="preserve">hakkında bilmesi gerekenler, Ticaret Bakanlığının Web Sitesinden derlenerek  aşağıya alınmıştır. Daha fazla bilgi için anılan Bakanlığın Sitesine girilebilir. </w:t>
      </w:r>
    </w:p>
    <w:p>
      <w:pPr>
        <w:pStyle w:val="Baslk"/>
        <w:spacing w:lineRule="auto" w:line="276"/>
        <w:jc w:val="center"/>
        <w:rPr>
          <w:b/>
          <w:b/>
          <w:i/>
          <w:i/>
          <w:sz w:val="36"/>
          <w:szCs w:val="36"/>
          <w:lang w:val="tr-TR"/>
        </w:rPr>
      </w:pPr>
      <w:r>
        <w:rPr>
          <w:b/>
          <w:i/>
          <w:sz w:val="36"/>
          <w:szCs w:val="36"/>
          <w:lang w:val="tr-TR"/>
        </w:rPr>
      </w:r>
    </w:p>
    <w:p>
      <w:pPr>
        <w:pStyle w:val="Baslk"/>
        <w:spacing w:lineRule="auto" w:line="276"/>
        <w:jc w:val="center"/>
        <w:rPr>
          <w:b/>
          <w:b/>
          <w:sz w:val="36"/>
          <w:szCs w:val="36"/>
        </w:rPr>
      </w:pPr>
      <w:r>
        <w:rPr>
          <w:b/>
          <w:sz w:val="36"/>
          <w:szCs w:val="36"/>
        </w:rPr>
        <w:t>GÜMRÜK BİRLİĞİ</w:t>
      </w:r>
    </w:p>
    <w:p>
      <w:pPr>
        <w:pStyle w:val="Baslk"/>
        <w:spacing w:lineRule="auto" w:line="276"/>
        <w:jc w:val="both"/>
        <w:rPr>
          <w:b/>
          <w:b/>
        </w:rPr>
      </w:pPr>
      <w:r>
        <w:rPr>
          <w:b/>
        </w:rPr>
        <w:t>Gümrük Birliği</w:t>
      </w:r>
    </w:p>
    <w:p>
      <w:pPr>
        <w:pStyle w:val="Normal"/>
        <w:spacing w:lineRule="auto" w:line="276" w:before="280" w:after="240"/>
        <w:jc w:val="both"/>
        <w:rPr/>
      </w:pPr>
      <w:r>
        <w:rPr/>
        <w:t xml:space="preserve">Türkiye ile AB arasında 1996 yılından itibaren yürürlüğe giren Gümrük Birliği'nin hukuki temelleri Ankara Anlaşması ve Katma Protokol'e dayanmaktadır. Önceki bölümlerde açıklandığı üzere, Türkiye Katma Protokol'de öngörülen takvim çerçevesinde gümrük vergisi indirimlerini 1976 yılına kadar yerine getirmiş, Türkiye ile Topluluk arasındaki ilişkilerin siyasi ve ekonomik sebeplerle kesintiye uğraması sonucu11976 yılından sonraki gümrük vergisi indirimleri ertelenmiştir. </w:t>
      </w:r>
    </w:p>
    <w:p>
      <w:pPr>
        <w:pStyle w:val="Normal"/>
        <w:spacing w:lineRule="auto" w:line="276" w:before="280" w:after="240"/>
        <w:jc w:val="both"/>
        <w:rPr/>
      </w:pPr>
      <w:r>
        <w:rPr/>
        <w:t xml:space="preserve">Türkiye'nin Nisan 1987'de yaptığı tam üyelik başvurusu Türkiye-Topluluk ilişkilerini yeniden başlatmış, Türkiye'nin başvurusu kabul edilmemekle birlikte ilişkilerin güçlendirilmesi için hazırlanan İşbirliği Programında "Gümrük Birliği" öngörülen işbirliği alanlarının başında yer almış ve sonuç olarak Gümrük Birliğinin tamamlanmasına yönelik çalışmalara hız verilmiştir. </w:t>
      </w:r>
    </w:p>
    <w:p>
      <w:pPr>
        <w:pStyle w:val="Normal"/>
        <w:spacing w:lineRule="auto" w:line="276" w:before="280" w:after="240"/>
        <w:jc w:val="both"/>
        <w:rPr>
          <w:rStyle w:val="StrongEmphasis"/>
        </w:rPr>
      </w:pPr>
      <w:r>
        <w:rPr>
          <w:rStyle w:val="StrongEmphasis"/>
        </w:rPr>
        <w:t>Gümrük Birliği tamamlanıyor</w:t>
      </w:r>
    </w:p>
    <w:p>
      <w:pPr>
        <w:pStyle w:val="Normal"/>
        <w:spacing w:lineRule="auto" w:line="276" w:before="280" w:after="240"/>
        <w:jc w:val="both"/>
        <w:rPr/>
      </w:pPr>
      <w:r>
        <w:rPr/>
        <w:t xml:space="preserve">Ortaklık Konseyi'nin 6 Mart 1995 tarihinde yapılan 36. toplantısında alınan "Gümrük Birliği Kararı" Gümrük Birliği'nin son döneminin uygulamaya konulmasına ilişkin koşulları belirlemektedir. Böylece, Katma Protokol'de öngörülen 22 yıllık Geçiş Dönemi, 1.1.1996 tarihi itibarıyla son bulmuş ve Türkiye'nin AB'ye katılımı yolunda "Son Dönem"e girilmiştir. </w:t>
      </w:r>
    </w:p>
    <w:p>
      <w:pPr>
        <w:pStyle w:val="Normal"/>
        <w:spacing w:lineRule="auto" w:line="276" w:before="280" w:after="240"/>
        <w:jc w:val="both"/>
        <w:rPr/>
      </w:pPr>
      <w:r>
        <w:rPr/>
        <w:t xml:space="preserve">1/95 sayılı Ortaklık Konseyi Kararı Türkiye'ye Ankara Anlaşması'nda tanımı yapılmış olan klasik gümrük birliğinin ötesinde yükümlülükler getirmiştir. Anlaşma'nın 10. Maddesi gereği; Üye Devletlerle Türkiye arasında, ithalatta olduğu gibi ihracattada gümrük vergileri ve eş etkili resim ve harçlar, miktar kısıtlamaları ile milli üretime Anlaşmanın hedeflerine aykırı bir koruma sağlamayı gözeten eşit etkili başka her türlü tedbir yasaklanır ve buna ilave olarak Türkiye üçüncü ülkelerle ilişkilerinde Topluluğun Ortak Gümrük Tarifesi'nin kabul eder ve Toplulukça dış ticaret konusunda uygulanan sair mevzuata da yaklaşmayı taahhüt eder. </w:t>
      </w:r>
    </w:p>
    <w:p>
      <w:pPr>
        <w:pStyle w:val="Normal"/>
        <w:spacing w:lineRule="auto" w:line="276" w:before="280" w:after="240"/>
        <w:jc w:val="both"/>
        <w:rPr/>
      </w:pPr>
      <w:r>
        <w:rPr/>
        <w:t xml:space="preserve">1/95 sayılı Ortaklık Konseyi Kararı'nda ise Gümrük Birliğinin sadece gümrük vergileri ve eş etkili vergilerin kaldırılması ve Topluluğun üçüncü ülkelere uyguladığı ortak gümrük tarifesine (OGT) uyum sağlanması değil, aynı zamanda bir tarafın diğer taraf üzerinde haksız rekabet avantajı sağlamasına neden olabilecek tüm bozucu mekanizmaların kaldırılması anlamına geldiği anlayışı mevcuttur. Bu anlayış Türkiye açısından, rekabet kuralları, devlet yardımları, ticari tekeller, fikri ve sınai mülkiyet hakları alanındaki ve ortak ticaret politikası alanındaki Topluluk mevzuatına uyum yükümlülüklerini beraberinde getirmiştir. </w:t>
      </w:r>
    </w:p>
    <w:p>
      <w:pPr>
        <w:pStyle w:val="Normal"/>
        <w:spacing w:lineRule="auto" w:line="276" w:before="280" w:after="240"/>
        <w:rPr/>
      </w:pPr>
      <w:r>
        <w:rPr/>
        <w:t>Kısaca, sadece malların serbest dolaşımına ilişkin değil, aynı zamanda rekabet kuralları, devlet yardımları fikri ve sınaî mülkiyet hakları gibi alanlarda da Topluluk mevzuatına uyum yükümlülüğü doğmuştur. 1/95 sayılı Ortaklık Konseyi Kararı'nda şu kısımlara yer verilmiştir:</w:t>
        <w:br/>
        <w:t>• Malların Serbest Dolaşımı ve Ticaret Politikası</w:t>
        <w:br/>
        <w:t>• Tarım Ürünleri</w:t>
        <w:br/>
        <w:t>• Gümrük Hükümleri</w:t>
        <w:br/>
        <w:t>• Yasaların Yakınlaştırılması</w:t>
        <w:br/>
        <w:t>• Kurumsal Hükümler</w:t>
        <w:br/>
        <w:t xml:space="preserve">• Genel ve Son Hükümler </w:t>
      </w:r>
    </w:p>
    <w:p>
      <w:pPr>
        <w:pStyle w:val="Normal"/>
        <w:spacing w:lineRule="auto" w:line="276" w:before="280" w:after="240"/>
        <w:jc w:val="both"/>
        <w:rPr/>
      </w:pPr>
      <w:r>
        <w:rPr/>
        <w:t xml:space="preserve">Türkiye'nin Karar hükümlerine göre yükümlülükleri iki başlık altında toplanabilir: </w:t>
      </w:r>
    </w:p>
    <w:p>
      <w:pPr>
        <w:pStyle w:val="Normal"/>
        <w:spacing w:lineRule="auto" w:line="276" w:before="280" w:after="240"/>
        <w:jc w:val="both"/>
        <w:rPr/>
      </w:pPr>
      <w:r>
        <w:rPr/>
      </w:r>
    </w:p>
    <w:p>
      <w:pPr>
        <w:pStyle w:val="Normal"/>
        <w:spacing w:lineRule="auto" w:line="276" w:before="280" w:after="240"/>
        <w:jc w:val="both"/>
        <w:rPr>
          <w:rStyle w:val="StrongEmphasis"/>
        </w:rPr>
      </w:pPr>
      <w:r>
        <w:rPr>
          <w:rStyle w:val="StrongEmphasis"/>
        </w:rPr>
        <w:t>Malların Serbest Dolaşımına İlişkin Yükümlülükler</w:t>
      </w:r>
    </w:p>
    <w:p>
      <w:pPr>
        <w:pStyle w:val="Normal"/>
        <w:spacing w:lineRule="auto" w:line="276" w:before="280" w:after="240"/>
        <w:jc w:val="both"/>
        <w:rPr/>
      </w:pPr>
      <w:r>
        <w:rPr/>
        <w:t xml:space="preserve">Türkiye-AT Gümrük Birliği "serbest dolaşım" statüsünü haiz sanayi ürünleri ile işlenmiş tarım ürünleri ile sınırlıdır. Tarım ürünlerine ortaklık konseyi kararları, kömür ve çelik ürünlerine ise ayrı bir anlaşma kapsamında "menşe" esasına dayalı tercihli rejim uygulanmaktadır. Serbest dolaşım prensibine göre, Türkiye'de ve Toplulukta elde edilen ürünler ile üçüncü ülke çıkışlı olup Türkiye veya Toplulukta ithal işlemleri tamamlanmış, gerekli gümrük vergi ve resimleri tahsil edilmiş, bu vergi ve resimleri tam veya kısmi bir iadeden yararlanmamış ürünler gümrük birliği gümrük bölgesi (Topluluk + Türkiye) içerisinde serbest dolaşımda sayılmaktadır. Böylece, "serbest dolaşım prensibi"ne dayalı Gümrük Birliğinin işleyebilmesi için Türkiye'nin yerine getirmesi gereken yükümlülükler şöyle sıralanmıştır: </w:t>
      </w:r>
    </w:p>
    <w:p>
      <w:pPr>
        <w:pStyle w:val="Normal"/>
        <w:spacing w:lineRule="auto" w:line="276" w:before="280" w:after="240"/>
        <w:jc w:val="both"/>
        <w:rPr/>
      </w:pPr>
      <w:r>
        <w:rPr/>
        <w:t xml:space="preserve">• </w:t>
      </w:r>
      <w:r>
        <w:rPr/>
        <w:t>Türkiye 12 ve 22 yıllık listelerde bulunan eşyanın Topluluktan ithalatında uyguladığı gümrük vergisi ve eş etkili vergileri 31 Aralık 1995 tarihi itibarıyla kaldıracaktır.</w:t>
        <w:br/>
        <w:t>• Üçüncü ülke kaynaklı eşyaya uygulanmakta olan gümrük vergisi ve eş etkili vergilerde 31 Aralık 1995 tarihinde Topluluğun Ortak Gümrük Tarifesi'ne (OGT) uyum sağlanacaktır.</w:t>
        <w:br/>
        <w:t>• İşlenmiş tarım ürünleri ticaretinde, Toplulukta uygulanan sistem getirilerek, Karar'ın 1 No'lu ekinde sayılan bu ürünlerin sanayi ve tarım payları tespit edilerek, toplam korumanın sanayi payına tekabül eden kısmının Topluluğa karşı sıfırlanması öngörülmüştür.</w:t>
        <w:br/>
        <w:t>• Her iki taraf, ithalat ve ihracatta uyguladıkları miktar kısıtlamalarını kaldıracaklardır. Ancak, Türk tekstil ürünlerine uygulanan miktar kısıtlamalarının kaldırılması Türkiye'nin Topluluğun bu konuda uyguladığı mevzuata uyum sağlaması koşuluna bağlanmıştır.</w:t>
        <w:br/>
        <w:t xml:space="preserve">• Karar'ın yürürlüğe girdiği tarihten itibaren 5 yıl içerisinde Türkiye ticarette teknik engellerin kaldırılması konusundaki Topluluk araçlarını benimseyecektir. </w:t>
      </w:r>
    </w:p>
    <w:p>
      <w:pPr>
        <w:pStyle w:val="Normal"/>
        <w:spacing w:lineRule="auto" w:line="276" w:before="280" w:after="240"/>
        <w:jc w:val="both"/>
        <w:rPr>
          <w:rStyle w:val="StrongEmphasis"/>
        </w:rPr>
      </w:pPr>
      <w:r>
        <w:rPr>
          <w:rStyle w:val="StrongEmphasis"/>
        </w:rPr>
        <w:t>Mevzuat Uyumuna İlişkin Yükümlülükler</w:t>
      </w:r>
    </w:p>
    <w:p>
      <w:pPr>
        <w:pStyle w:val="Normal"/>
        <w:spacing w:lineRule="auto" w:line="276" w:before="280" w:after="240"/>
        <w:jc w:val="both"/>
        <w:rPr/>
      </w:pPr>
      <w:r>
        <w:rPr/>
        <w:t xml:space="preserve">1/95 sayılı Kararı'n 8. maddesi gereği; Türkiye, Karar'ın yürürlüğe girdiği tarihinden itibaren beş yıl içinde, ticaretin önündeki teknik engellerin kaldırılması konusundaki Topluluk müktesebatını iç hukuk sistemine dahil edecektir. Söz konusu müktesebat listesi daha sonra 2/97 sayılı Ortaklık Konseyi Kararı ile tespit edilmiş ve yaygınca bilinen teknik mevzuat uyumu çalışmaları bu vesileyle başlamıştır. </w:t>
      </w:r>
    </w:p>
    <w:p>
      <w:pPr>
        <w:pStyle w:val="Normal"/>
        <w:spacing w:lineRule="auto" w:line="276" w:before="280" w:after="240"/>
        <w:jc w:val="both"/>
        <w:rPr/>
      </w:pPr>
      <w:r>
        <w:rPr/>
        <w:t xml:space="preserve">1/95 sayılı Karar'ın 54.maddesi ise, Gümrük Birliğinin işleyişi ile doğrudan ilgili alanlardaki Türk mevzuatının mümkün olduğunca Topluluk mevzuatı ile uyumlaştırılmasını öngörmektedir. Söz konusu maddenin ikinci paragrafında, Gümrük Birliği'nin işleyişi ile doğrudan ilgili alanlar şöyle sıralanmaktadır: </w:t>
      </w:r>
    </w:p>
    <w:p>
      <w:pPr>
        <w:pStyle w:val="Normal"/>
        <w:spacing w:lineRule="auto" w:line="276" w:before="280" w:after="240"/>
        <w:rPr/>
      </w:pPr>
      <w:r>
        <w:rPr/>
        <w:t xml:space="preserve">Topluluk ticaret politikası ve üçüncü ülkelerle yaptığı tercihli ticaret anlaşmaları, </w:t>
      </w:r>
    </w:p>
    <w:p>
      <w:pPr>
        <w:pStyle w:val="Normal"/>
        <w:spacing w:lineRule="auto" w:line="276" w:before="280" w:after="240"/>
        <w:rPr/>
      </w:pPr>
      <w:r>
        <w:rPr/>
        <w:t xml:space="preserve">• </w:t>
      </w:r>
      <w:r>
        <w:rPr/>
        <w:t>Sanayi ürünleri ticaretindeki teknik engellerin kaldırılmasına ilişkin mevzuat,</w:t>
        <w:br/>
        <w:t>• Rekabet politikası,</w:t>
        <w:br/>
        <w:t>• Fikri ve sınaî mülkiyet haklarına ilişkin mevzuat,</w:t>
        <w:br/>
        <w:t xml:space="preserve">• Gümrük mevzuatı. </w:t>
      </w:r>
    </w:p>
    <w:p>
      <w:pPr>
        <w:pStyle w:val="Normal"/>
        <w:spacing w:lineRule="auto" w:line="276" w:before="280" w:after="240"/>
        <w:jc w:val="both"/>
        <w:rPr>
          <w:rStyle w:val="StrongEmphasis"/>
        </w:rPr>
      </w:pPr>
      <w:r>
        <w:rPr>
          <w:rStyle w:val="StrongEmphasis"/>
        </w:rPr>
        <w:t>Gümrük Birliği Kararı kapsamında neler yapıldı?</w:t>
      </w:r>
    </w:p>
    <w:p>
      <w:pPr>
        <w:pStyle w:val="Normal"/>
        <w:spacing w:lineRule="auto" w:line="276" w:before="280" w:after="240"/>
        <w:jc w:val="both"/>
        <w:rPr/>
      </w:pPr>
      <w:r>
        <w:rPr/>
        <w:t xml:space="preserve">1 Ocak 1996'da itibaren Taraflar arasındaki gümrük vergilerinin sanayi malları için sıfırlanmasına ve ülkemizin üçüncü ülkelere AB'nin Ortak Gümrük Tarifesini uygulamasına 1 Ocak 1996 tarihi itibarıyla başlanmış ve bu alandaki bazı istisnalar da takip eden süreçte ortadan kaldırılmış, işlenmiş tarım ürünleri için ise sanayi payı sıfırlanmıştır. Ayrıca, 1/95 sayılı Ortaklık Konseyi Kararı gereğince dış ticaret rejimimiz büyük ölçüde AB ile uyumlu hale getirilmiştir. Bu çerçevede, malların serbest dolaşımı ile ortak ticaret politikasına ilişkin düzenlemelerin yanı sıra teknik mevzuat, fikri ve sınai mülkiyetin korunması, devlet yardımları, ticari nitelikli devlet tekelleri ve rekabet hukuku alanlarındaki AB mevzuatı, ülkemizin ihtiyaçları da dikkate alınarak dış ticaret rejimimize yansıtılmaktadır. </w:t>
      </w:r>
    </w:p>
    <w:p>
      <w:pPr>
        <w:pStyle w:val="Normal"/>
        <w:spacing w:lineRule="auto" w:line="276" w:before="280" w:after="240"/>
        <w:jc w:val="both"/>
        <w:rPr/>
      </w:pPr>
      <w:r>
        <w:rPr/>
        <w:t xml:space="preserve">Başlıklar altında Türkiye'nin üstlendiği yükümlülükler çerçevesinde yapılanları şöyle özetleyebiliriz: </w:t>
      </w:r>
    </w:p>
    <w:p>
      <w:pPr>
        <w:pStyle w:val="Normal"/>
        <w:spacing w:lineRule="auto" w:line="276" w:before="280" w:after="240"/>
        <w:jc w:val="both"/>
        <w:rPr>
          <w:rStyle w:val="StrongEmphasis"/>
        </w:rPr>
      </w:pPr>
      <w:r>
        <w:rPr>
          <w:rStyle w:val="StrongEmphasis"/>
        </w:rPr>
        <w:t>Topluluk ticaret politikasına ve üçüncü ülkelerle yaptığı tercihli ticaret anlaşmalarına uyum</w:t>
      </w:r>
    </w:p>
    <w:p>
      <w:pPr>
        <w:pStyle w:val="Normal"/>
        <w:spacing w:lineRule="auto" w:line="276" w:before="280" w:after="240"/>
        <w:jc w:val="both"/>
        <w:rPr/>
      </w:pPr>
      <w:r>
        <w:rPr/>
        <w:t xml:space="preserve">1/95 sayılı Gümrük Birliği Kararı'nın 12.maddesi uyarınca Türkiye, 1 Ocak 1996 tarihinden itibaren Topluluğun ithalatta ortak kurallar, belirli üçüncü ülkelerden yapılacak ithalatta ortak kurallar, miktar kısıtlamalarının idaresi, haksız ticari uygulamalara karşı önlemler, ihracatta ortak kurallar, ihracatta kota ve tarife kontenjanı belirlenmesi ve idaresi tekstil ve hazır giyim sektöründe üçüncü ülkelere karşı uygulanan miktar kısıtlamaları, dahilde ve hariçte işleme rejimlerine ilişkin kurallarına uyum sağlamıştır. 1/95 sayılı Karar'ın 16.maddesi uyarınca Türkiye, Ortak Ticaret Politikasına uyum amaçlı olarak AB'nin çeşitli ülkelerle yaptığı Serbest Ticaret Anlaşmalarına (STA lar) benzer anlaşmalar yapmaya başlamıştır. Bu çerçevede, 1996 yılından beri AB'nin üçüncü ülkelere uyguladığı tercihli rejimlerinden olan tercihli ticaret anlaşmalarına benzer anlaşmaları üçüncü ülkelerle karşılıklı yarar esasına dayalı olarak müzakere edilmektedir. </w:t>
      </w:r>
    </w:p>
    <w:p>
      <w:pPr>
        <w:pStyle w:val="Normal"/>
        <w:spacing w:lineRule="auto" w:line="276" w:before="280" w:after="240"/>
        <w:jc w:val="both"/>
        <w:rPr/>
      </w:pPr>
      <w:r>
        <w:rPr/>
        <w:t xml:space="preserve">Hâlihazırda, AB üyelikleri nedeniyle STA'ları feshedilen 10 adet Merkezi ve Doğu Avrupa ülkesi hariç, 17 ülke ile STA imzalanmıştır (EFTA, İsrail, Makedonya, Hırvatistan, Bosna ve Hersek, Filistin, Tunus, Fas, Suriye, Mısır, Arnavutluk, Gürcistan, Karadağ, Sırbistan, Şili, Ürdün ve Lübnan). Bunlardan Şili ve Ürdün ile imzalanan STA'ların 1 Mart 2011 tarihinde yürürlüğe girmesi öngörülmekte olup, Lübnan ile olan STA ise taraflarca iç onay sürecinin tamamlanmasının ardından yürürlüğe girecektir. </w:t>
      </w:r>
    </w:p>
    <w:p>
      <w:pPr>
        <w:pStyle w:val="Normal"/>
        <w:spacing w:lineRule="auto" w:line="276" w:before="280" w:after="240"/>
        <w:jc w:val="both"/>
        <w:rPr>
          <w:b/>
          <w:b/>
          <w:bCs/>
        </w:rPr>
      </w:pPr>
      <w:r>
        <w:rPr>
          <w:rStyle w:val="StrongEmphasis"/>
        </w:rPr>
        <w:t>Sanayi ürünleri ticaretindeki teknik engellerin kaldırılması</w:t>
      </w:r>
    </w:p>
    <w:p>
      <w:pPr>
        <w:pStyle w:val="Normal"/>
        <w:spacing w:lineRule="auto" w:line="276" w:before="280" w:after="240"/>
        <w:jc w:val="both"/>
        <w:rPr/>
      </w:pPr>
      <w:r>
        <w:rPr/>
        <w:t xml:space="preserve">AB teknik mevzuatına uyumda da önemli aşamalar kaydedilmiş, bugün teknik mevzuatın % 90'ından fazlası uyumlu hale getirilmiştir. Bu alandaki önemli bir gelişme olarak, CE işaretli mevzuat kapsamındaki ürünlerin belgelendirmesini yapan Türk Onaylanmış Kuruluşlarının sayısı 18' e yükselmiştir. </w:t>
      </w:r>
    </w:p>
    <w:p>
      <w:pPr>
        <w:pStyle w:val="Normal"/>
        <w:spacing w:lineRule="auto" w:line="276" w:before="280" w:after="240"/>
        <w:jc w:val="both"/>
        <w:rPr/>
      </w:pPr>
      <w:r>
        <w:rPr>
          <w:rStyle w:val="StrongEmphasis"/>
        </w:rPr>
        <w:t>Rekabet politikası ve fikri mülkiyet hukukuna uyum</w:t>
      </w:r>
    </w:p>
    <w:p>
      <w:pPr>
        <w:pStyle w:val="Normal"/>
        <w:spacing w:lineRule="auto" w:line="276" w:before="280" w:after="240"/>
        <w:jc w:val="both"/>
        <w:rPr/>
      </w:pPr>
      <w:r>
        <w:rPr/>
        <w:t xml:space="preserve">Rekabet politikası ve fikri mülkiyet hukukuna uyum çalışmaları Gümrük Birliğinin yürürlüğe girmesinden de önce başlatılmıştır. Rekabet politikası alanında, anti-tröst ve birleşmelerin kontrolü konusunda mevzuatın büyük bölümüne uyum sağlanmış, Rekabet Kurumu ve Türk Patent Enstitüsü kurulmuştur. Rekabet politikasına uyumun gerektirdiği diğer alan olan Devlet destekleri konusundaki uyum çalışmaları ise ilgili faslın üyelik müzakerelerine açılması kapsamında hızlanmış, "Desteklerinin İzlenmesi ve Denetlenmesi Hakkında Kanun" kabul edilmiş, ayrıca devlet desteklerinin söz konusu Kanun hükümlerine göre verilmesini teminen bir "Devlet Destekleri İzleme ve Denetleme Otoritesi" oluşturulmuştur. </w:t>
      </w:r>
    </w:p>
    <w:p>
      <w:pPr>
        <w:pStyle w:val="Normal"/>
        <w:spacing w:lineRule="auto" w:line="276" w:before="280" w:after="240"/>
        <w:jc w:val="both"/>
        <w:rPr/>
      </w:pPr>
      <w:r>
        <w:rPr/>
        <w:t xml:space="preserve">Fikri Mülkiyet Hukuku alanında ise, uluslararası normlara uyum sağlamak amacıyla edebiyat ve sanat eserlerinin korunması, icracı sanatçılar, yayın kuruluşlarının korunması gibi uluslar arası anlaşmalara taraf olunmuş, aynı zamanda, fikri haklar sisteminin yeniden ele alınması ve Avrupa Topluluğu hukuk sistemi ile uyumlu hale getirilmesi amacıyla birçok hukuki düzenleme kabul edilmiştir. Sınai mülkiyet haklarının AB mevzuatına ve uluslar arası normlara ve özellikle Dünya Ticaret Örgütü Anlaşması TRIPS Metnine uygun bir şekilde korunması amacıyla da patent, endüstriyel tasarımlar, markalar ve coğrafi işaretlerin korunmasına ilişkin düzenlemeler yürürlüğe girmiştir. </w:t>
      </w:r>
    </w:p>
    <w:p>
      <w:pPr>
        <w:pStyle w:val="Normal"/>
        <w:spacing w:lineRule="auto" w:line="276" w:before="280" w:after="240"/>
        <w:jc w:val="both"/>
        <w:rPr/>
      </w:pPr>
      <w:r>
        <w:rPr>
          <w:rStyle w:val="StrongEmphasis"/>
        </w:rPr>
        <w:t>Topluluk gümrük mevzuatına uyum</w:t>
      </w:r>
    </w:p>
    <w:p>
      <w:pPr>
        <w:pStyle w:val="Normal"/>
        <w:spacing w:lineRule="auto" w:line="276" w:before="280" w:after="240"/>
        <w:jc w:val="both"/>
        <w:rPr/>
      </w:pPr>
      <w:r>
        <w:rPr/>
        <w:t xml:space="preserve">Türkiye, Topluluk Gümrük mevzuatına (AB Gümrük Kodu'nu oluşturan 2913/92 (EEC) Konsey Tüzüğü ile uygulama hükümlerini içeren 2454/93 sayılı Komisyon Yönetmeliği) büyük ölçüde uyum sağlamış, böylece Gümrük Birliği'nin işlemesi açısından yeknesak uygulamalar gerektiren; menşe, gümrük kıymeti, malların gümrük birliği bölgesine girişi, gümrük beyannamesi, serbest dolaşıma giriş, ekonomik etkili gümrük rejimleri, malların dolaşımı, gümrük borcu/yükümlülüğü, itiraz hakkı konularında uyum sağlanmıştır. </w:t>
      </w:r>
    </w:p>
    <w:p>
      <w:pPr>
        <w:pStyle w:val="Normal"/>
        <w:spacing w:lineRule="auto" w:line="276" w:before="280" w:after="240"/>
        <w:jc w:val="both"/>
        <w:rPr/>
      </w:pPr>
      <w:r>
        <w:rPr/>
        <w:t xml:space="preserve">Yukarıda hukuki temelleri ve içeriği açıklanan Gümrük Birliği'nin yürürlüğe girdiği 1996 yılından bu yana sürdürülen uyum çalışmaları sonucunda ülkemiz bu alandaki mevzuat uyumunda oldukça ileri bir seviyeye ulaşmıştır. </w:t>
      </w:r>
    </w:p>
    <w:p>
      <w:pPr>
        <w:pStyle w:val="Normal"/>
        <w:spacing w:lineRule="auto" w:line="276" w:before="280" w:after="240"/>
        <w:jc w:val="both"/>
        <w:rPr>
          <w:rStyle w:val="StrongEmphasis"/>
        </w:rPr>
      </w:pPr>
      <w:r>
        <w:rPr>
          <w:rStyle w:val="StrongEmphasis"/>
        </w:rPr>
        <w:t>Gümrük Birliğinin Etkileri</w:t>
      </w:r>
    </w:p>
    <w:p>
      <w:pPr>
        <w:pStyle w:val="Normal"/>
        <w:spacing w:lineRule="auto" w:line="276" w:before="280" w:after="240"/>
        <w:jc w:val="both"/>
        <w:rPr/>
      </w:pPr>
      <w:r>
        <w:rPr/>
        <w:t>Gümrük Birliği'nin yürürlüğe girdiği 1996 yılından bu yana ülkemiz bu alandaki mevzuat uyumunda oldukça ileri bir seviyeye ulaşmıştır. Gümrük Birliği Türkiye'nin dış ticaret rejimini yeniden yapılandırmakla kalmamış; AB ile geleneksel olarak sürdürülen ticari ilişkilerin geliştirilmesinde de rol oynamış ve üçüncü ülkelerle ticaret bakımından önemli sonuçlar doğurmuştur.</w:t>
        <w:br/>
        <w:t xml:space="preserve">Türkiye ile AB arasındaki ticaret hacmi Gümrük Birliği sonrasında büyük ölçüde artmıştır: 1996 yılında 36,2 milyar dolar olan Türkiye-AB ticaret hacmi 2010 yılında125 milyar dolara yükselmiştir. </w:t>
      </w:r>
    </w:p>
    <w:p>
      <w:pPr>
        <w:pStyle w:val="Normal"/>
        <w:spacing w:lineRule="auto" w:line="276" w:before="280" w:after="240"/>
        <w:jc w:val="both"/>
        <w:rPr/>
      </w:pPr>
      <w:r>
        <w:rPr/>
        <w:t>Gümrük Birliğinin dinamik etkileri Türk imalat sektörünün rekabet ve verimlilik düzeyine de olumlu yönde katkıda bulunmuştur. Gümrük Birliği sonrasında Türkiye yabancı yatırımcılar için daha tahmin edilebilir ve ekonomik ve siyasi bakımdan daha istikrarlı bir ülke haline gelmiştir.</w:t>
        <w:br/>
        <w:t xml:space="preserve">Gümrük Birliğinin bu olumlu katkılarının yanı sıra zaman zaman eleştirilen tarafları da mevcuttur. Bu eleştiriler ya da sorunlar genel olarak Türkiye'nin diğer aday ülkelerden farklı olarak Birliğe üye olmadan Gümrük Birliğini gerçekleştirmesinden kaynaklanmaktadır. Türkiye Birlik üyesi sıfatına haiz olmaması dolayısıyla AB karar alma mekanizmasına katılamamakta, buna mukabil benimsenmesinde karar alıcı olmadığı AB mevzuatı ile bağlı hale gelmektedir. </w:t>
      </w:r>
    </w:p>
    <w:p>
      <w:pPr>
        <w:pStyle w:val="Normal"/>
        <w:spacing w:lineRule="atLeast" w:line="255" w:before="280" w:after="240"/>
        <w:jc w:val="center"/>
        <w:rPr>
          <w:b/>
          <w:b/>
          <w:color w:val="696969"/>
          <w:sz w:val="20"/>
          <w:szCs w:val="20"/>
        </w:rPr>
      </w:pPr>
      <w:r>
        <w:rPr>
          <w:b/>
          <w:color w:val="696969"/>
          <w:sz w:val="20"/>
          <w:szCs w:val="20"/>
        </w:rPr>
        <w:t>-----------------o-------------</w:t>
      </w:r>
    </w:p>
    <w:p>
      <w:pPr>
        <w:pStyle w:val="Baslk"/>
        <w:spacing w:lineRule="auto" w:line="276"/>
        <w:jc w:val="both"/>
        <w:rPr>
          <w:b/>
          <w:b/>
          <w:color w:val="696969"/>
          <w:sz w:val="20"/>
          <w:szCs w:val="20"/>
        </w:rPr>
      </w:pPr>
      <w:r>
        <w:rPr>
          <w:b/>
          <w:color w:val="696969"/>
          <w:sz w:val="20"/>
          <w:szCs w:val="20"/>
        </w:rPr>
      </w:r>
    </w:p>
    <w:p>
      <w:pPr>
        <w:pStyle w:val="Baslk"/>
        <w:spacing w:lineRule="auto" w:line="276"/>
        <w:jc w:val="both"/>
        <w:rPr>
          <w:sz w:val="20"/>
          <w:szCs w:val="20"/>
        </w:rPr>
      </w:pPr>
      <w:r>
        <w:rPr>
          <w:sz w:val="20"/>
          <w:szCs w:val="20"/>
        </w:rPr>
      </w:r>
    </w:p>
    <w:p>
      <w:pPr>
        <w:pStyle w:val="Baslk"/>
        <w:spacing w:lineRule="auto" w:line="276"/>
        <w:jc w:val="both"/>
        <w:rPr>
          <w:sz w:val="20"/>
          <w:szCs w:val="20"/>
        </w:rPr>
      </w:pPr>
      <w:r>
        <w:rPr>
          <w:sz w:val="20"/>
          <w:szCs w:val="20"/>
        </w:rPr>
      </w:r>
    </w:p>
    <w:p>
      <w:pPr>
        <w:pStyle w:val="Baslk"/>
        <w:spacing w:lineRule="auto" w:line="276"/>
        <w:jc w:val="both"/>
        <w:rPr>
          <w:sz w:val="20"/>
          <w:szCs w:val="20"/>
        </w:rPr>
      </w:pPr>
      <w:r>
        <w:rPr>
          <w:sz w:val="20"/>
          <w:szCs w:val="20"/>
        </w:rPr>
      </w:r>
    </w:p>
    <w:p>
      <w:pPr>
        <w:pStyle w:val="Baslk"/>
        <w:spacing w:lineRule="auto" w:line="276" w:before="280" w:after="280"/>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character" w:styleId="Normal11">
    <w:name w:val="normal1"/>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Nor0">
    <w:name w:val="nor0"/>
    <w:basedOn w:val="Normal"/>
    <w:qFormat/>
    <w:pPr>
      <w:spacing w:before="280" w:after="280"/>
    </w:pPr>
    <w:rPr>
      <w:lang w:val="tr-TR"/>
    </w:rPr>
  </w:style>
  <w:style w:type="paragraph" w:styleId="Ksmblm">
    <w:name w:val="ksmblm"/>
    <w:basedOn w:val="Normal"/>
    <w:qFormat/>
    <w:pPr>
      <w:spacing w:before="280" w:after="280"/>
    </w:pPr>
    <w:rPr>
      <w:lang w:val="tr-TR"/>
    </w:rPr>
  </w:style>
  <w:style w:type="paragraph" w:styleId="Baslk">
    <w:name w:val="baslk"/>
    <w:basedOn w:val="Normal"/>
    <w:qFormat/>
    <w:pPr>
      <w:spacing w:before="280" w:after="280"/>
    </w:pPr>
    <w:rPr>
      <w:lang w:val="tr-TR"/>
    </w:rPr>
  </w:style>
  <w:style w:type="paragraph" w:styleId="Kantab">
    <w:name w:val="kantab"/>
    <w:basedOn w:val="Normal"/>
    <w:qFormat/>
    <w:pPr>
      <w:spacing w:before="280" w:after="280"/>
    </w:pPr>
    <w:rPr>
      <w:lang w:val="tr-TR"/>
    </w:rPr>
  </w:style>
  <w:style w:type="paragraph" w:styleId="Dipnot">
    <w:name w:val="dipnot"/>
    <w:basedOn w:val="Normal"/>
    <w:qFormat/>
    <w:pPr>
      <w:spacing w:before="280" w:after="280"/>
    </w:pPr>
    <w:rPr>
      <w:lang w:val="tr-TR"/>
    </w:rPr>
  </w:style>
  <w:style w:type="paragraph" w:styleId="Notes1">
    <w:name w:val="notes1"/>
    <w:basedOn w:val="Normal"/>
    <w:qFormat/>
    <w:pPr>
      <w:spacing w:lineRule="atLeast" w:line="195" w:before="300" w:after="240"/>
    </w:pPr>
    <w:rPr>
      <w:color w:val="ACC3D6"/>
      <w:sz w:val="17"/>
      <w:szCs w:val="17"/>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1:00Z</dcterms:created>
  <dc:creator>nezira</dc:creator>
  <dc:description/>
  <cp:keywords/>
  <dc:language>en-US</dc:language>
  <cp:lastModifiedBy>orhan_bali</cp:lastModifiedBy>
  <cp:lastPrinted>2010-12-28T14:03:00Z</cp:lastPrinted>
  <dcterms:modified xsi:type="dcterms:W3CDTF">2021-01-19T15:09:00Z</dcterms:modified>
  <cp:revision>5</cp:revision>
  <dc:subject/>
  <dc:title>DAHİLDE İŞLEME REJİMİ KARARI  </dc:title>
</cp:coreProperties>
</file>