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sz w:val="36"/>
          <w:szCs w:val="36"/>
          <w:lang w:val="tr-TR"/>
        </w:rPr>
      </w:pPr>
      <w:r>
        <w:rPr>
          <w:b/>
          <w:sz w:val="36"/>
          <w:szCs w:val="36"/>
          <w:lang w:val="tr-TR"/>
        </w:rPr>
        <w:t xml:space="preserve">AVRUPA BİRLİĞİ (AB),  </w:t>
      </w:r>
    </w:p>
    <w:p>
      <w:pPr>
        <w:pStyle w:val="Normal"/>
        <w:numPr>
          <w:ilvl w:val="0"/>
          <w:numId w:val="0"/>
        </w:numPr>
        <w:spacing w:before="280" w:after="240"/>
        <w:jc w:val="center"/>
        <w:outlineLvl w:val="4"/>
        <w:rPr>
          <w:i/>
          <w:i/>
          <w:sz w:val="36"/>
          <w:szCs w:val="36"/>
          <w:lang w:val="tr-TR"/>
        </w:rPr>
      </w:pPr>
      <w:r>
        <w:rPr>
          <w:b/>
          <w:sz w:val="36"/>
          <w:szCs w:val="36"/>
          <w:lang w:val="tr-TR"/>
        </w:rPr>
        <w:t>HAKKINDA BİLGİLER</w:t>
      </w:r>
    </w:p>
    <w:p>
      <w:pPr>
        <w:pStyle w:val="Normal"/>
        <w:numPr>
          <w:ilvl w:val="0"/>
          <w:numId w:val="0"/>
        </w:numPr>
        <w:spacing w:lineRule="auto" w:line="360" w:before="280" w:after="240"/>
        <w:jc w:val="both"/>
        <w:outlineLvl w:val="4"/>
        <w:rPr>
          <w:i/>
          <w:i/>
          <w:sz w:val="28"/>
          <w:szCs w:val="28"/>
          <w:lang w:val="tr-TR"/>
        </w:rPr>
      </w:pPr>
      <w:r>
        <w:rPr>
          <w:i/>
          <w:sz w:val="28"/>
          <w:szCs w:val="28"/>
          <w:lang w:val="tr-TR"/>
        </w:rPr>
        <w:tab/>
      </w:r>
      <w:r>
        <w:rPr>
          <w:rFonts w:cs="Bookman Old Style" w:ascii="Bookman Old Style" w:hAnsi="Bookman Old Style"/>
          <w:i/>
          <w:sz w:val="28"/>
          <w:szCs w:val="28"/>
          <w:lang w:val="tr-TR"/>
        </w:rPr>
        <w:t xml:space="preserve">Yatırımcı, sanayici, ihracatçı ve tüm işadamlarının,  </w:t>
      </w:r>
      <w:r>
        <w:rPr>
          <w:rFonts w:cs="Bookman Old Style" w:ascii="Bookman Old Style" w:hAnsi="Bookman Old Style"/>
          <w:b/>
          <w:i/>
          <w:lang w:val="tr-TR"/>
        </w:rPr>
        <w:t xml:space="preserve">AVRUPA BİRLİĞİ, </w:t>
      </w:r>
      <w:r>
        <w:rPr>
          <w:rFonts w:cs="Bookman Old Style" w:ascii="Bookman Old Style" w:hAnsi="Bookman Old Style"/>
          <w:b/>
          <w:i/>
        </w:rPr>
        <w:t>TÜRKİYE – AB İLİŞKİLERİNDE KURUMSAL YAPI, AVRUPA BİRLİĞİNDE YASAMA VE KARAR ALMA SÜREÇLERİ İLE GÜMFÜK BİRLİĞİ</w:t>
      </w:r>
      <w:r>
        <w:rPr>
          <w:b/>
          <w:i/>
          <w:sz w:val="36"/>
          <w:szCs w:val="36"/>
          <w:lang w:val="tr-TR"/>
        </w:rPr>
        <w:t xml:space="preserve"> </w:t>
      </w:r>
      <w:r>
        <w:rPr>
          <w:i/>
          <w:sz w:val="28"/>
          <w:szCs w:val="28"/>
          <w:lang w:val="tr-TR"/>
        </w:rPr>
        <w:t>hakkında bilmesi gerekenler, Ticaret Bakanlığının</w:t>
      </w:r>
      <w:r>
        <w:rPr>
          <w:b/>
          <w:i/>
          <w:sz w:val="28"/>
          <w:szCs w:val="28"/>
          <w:lang w:val="tr-TR"/>
        </w:rPr>
        <w:t xml:space="preserve"> </w:t>
      </w:r>
      <w:r>
        <w:rPr>
          <w:i/>
          <w:sz w:val="28"/>
          <w:szCs w:val="28"/>
          <w:lang w:val="tr-TR"/>
        </w:rPr>
        <w:t xml:space="preserve">Web Sitesinden derlenerek  aşağıya alınmıştır. Daha fazla bilgi için Bakanlığın Sitesine girilebilir. </w:t>
      </w:r>
    </w:p>
    <w:p>
      <w:pPr>
        <w:pStyle w:val="Normal"/>
        <w:numPr>
          <w:ilvl w:val="0"/>
          <w:numId w:val="0"/>
        </w:numPr>
        <w:spacing w:lineRule="auto" w:line="360" w:before="280" w:after="240"/>
        <w:jc w:val="center"/>
        <w:outlineLvl w:val="4"/>
        <w:rPr>
          <w:i/>
          <w:i/>
          <w:sz w:val="28"/>
          <w:szCs w:val="28"/>
          <w:lang w:val="tr-TR"/>
        </w:rPr>
      </w:pPr>
      <w:r>
        <w:rPr>
          <w:i/>
          <w:sz w:val="28"/>
          <w:szCs w:val="28"/>
          <w:lang w:val="tr-TR"/>
        </w:rPr>
        <w:t>--------------</w:t>
      </w:r>
    </w:p>
    <w:p>
      <w:pPr>
        <w:pStyle w:val="Normal"/>
        <w:numPr>
          <w:ilvl w:val="0"/>
          <w:numId w:val="0"/>
        </w:numPr>
        <w:spacing w:lineRule="auto" w:line="360" w:before="280" w:after="240"/>
        <w:jc w:val="center"/>
        <w:outlineLvl w:val="4"/>
        <w:rPr>
          <w:b/>
          <w:b/>
          <w:sz w:val="36"/>
          <w:szCs w:val="36"/>
          <w:lang w:val="tr-TR"/>
        </w:rPr>
      </w:pPr>
      <w:r>
        <w:rPr>
          <w:b/>
          <w:sz w:val="36"/>
          <w:szCs w:val="36"/>
          <w:lang w:val="tr-TR"/>
        </w:rPr>
        <w:t>AB-AVRUPA BİRLİĞİ</w:t>
      </w:r>
    </w:p>
    <w:p>
      <w:pPr>
        <w:pStyle w:val="Normal"/>
        <w:numPr>
          <w:ilvl w:val="0"/>
          <w:numId w:val="0"/>
        </w:numPr>
        <w:spacing w:lineRule="auto" w:line="276" w:before="280" w:after="240"/>
        <w:jc w:val="both"/>
        <w:outlineLvl w:val="4"/>
        <w:rPr>
          <w:sz w:val="36"/>
          <w:szCs w:val="36"/>
          <w:lang w:val="tr-TR"/>
        </w:rPr>
      </w:pPr>
      <w:r>
        <w:rPr>
          <w:sz w:val="36"/>
          <w:szCs w:val="36"/>
          <w:lang w:val="tr-TR"/>
        </w:rPr>
        <w:t>Avrupa Birliğinin Kurumları</w:t>
      </w:r>
    </w:p>
    <w:p>
      <w:pPr>
        <w:pStyle w:val="Normal"/>
        <w:spacing w:lineRule="auto" w:line="276" w:before="280" w:after="240"/>
        <w:jc w:val="both"/>
        <w:rPr/>
      </w:pPr>
      <w:r>
        <w:rPr/>
        <w:t xml:space="preserve">Avrupa Birliği, amaçlarını ve değerlerini gerçekleştirip geliştirecek ve Birliğin, vatandaşlarının ve üye devletlerin çıkarlarına hizmet edecek tek bir kurumsal çerçeveye sahiptir. Avrupa Birliği Antlaşması'nın 13. maddesi uyarınca Birlik kurumları: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2"/>
              </w:numPr>
              <w:spacing w:lineRule="auto" w:line="276"/>
              <w:jc w:val="both"/>
              <w:rPr>
                <w:lang w:val="tr-TR"/>
              </w:rPr>
            </w:pPr>
            <w:hyperlink r:id="rId2">
              <w:r>
                <w:rPr>
                  <w:rStyle w:val="InternetLink"/>
                  <w:lang w:val="tr-TR"/>
                </w:rPr>
                <w:t>Avrupa Parlamentosu</w:t>
              </w:r>
            </w:hyperlink>
            <w:r>
              <w:rPr>
                <w:lang w:val="tr-TR"/>
              </w:rPr>
              <w:t xml:space="preserve">                            5. </w:t>
            </w:r>
            <w:hyperlink r:id="rId3">
              <w:r>
                <w:rPr>
                  <w:rStyle w:val="InternetLink"/>
                  <w:lang w:val="tr-TR"/>
                </w:rPr>
                <w:t>Avrupa Birliği Adalet Divanı</w:t>
              </w:r>
            </w:hyperlink>
          </w:p>
        </w:tc>
      </w:tr>
      <w:tr>
        <w:trPr/>
        <w:tc>
          <w:tcPr>
            <w:tcW w:w="9072" w:type="dxa"/>
            <w:tcBorders/>
            <w:vAlign w:val="center"/>
          </w:tcPr>
          <w:p>
            <w:pPr>
              <w:pStyle w:val="Normal"/>
              <w:spacing w:lineRule="auto" w:line="276"/>
              <w:jc w:val="both"/>
              <w:rPr>
                <w:lang w:val="tr-TR"/>
              </w:rPr>
            </w:pPr>
            <w:r>
              <w:rPr>
                <w:lang w:val="tr-TR"/>
              </w:rPr>
              <w:t xml:space="preserve">       </w:t>
            </w:r>
            <w:r>
              <w:rPr>
                <w:lang w:val="tr-TR"/>
              </w:rPr>
              <w:t xml:space="preserve">2.   </w:t>
            </w:r>
            <w:hyperlink r:id="rId4">
              <w:r>
                <w:rPr>
                  <w:rStyle w:val="InternetLink"/>
                  <w:lang w:val="tr-TR"/>
                </w:rPr>
                <w:t>Avrupa Komisyonu</w:t>
              </w:r>
            </w:hyperlink>
            <w:r>
              <w:rPr>
                <w:lang w:val="tr-TR"/>
              </w:rPr>
              <w:t xml:space="preserve">                                6. </w:t>
            </w:r>
            <w:hyperlink r:id="rId5">
              <w:r>
                <w:rPr>
                  <w:rStyle w:val="InternetLink"/>
                  <w:lang w:val="tr-TR"/>
                </w:rPr>
                <w:t>Avrupa Sayıştayı</w:t>
              </w:r>
            </w:hyperlink>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numPr>
                <w:ilvl w:val="0"/>
                <w:numId w:val="4"/>
              </w:numPr>
              <w:spacing w:lineRule="auto" w:line="276"/>
              <w:jc w:val="both"/>
              <w:rPr>
                <w:lang w:val="tr-TR"/>
              </w:rPr>
            </w:pPr>
            <w:hyperlink r:id="rId6">
              <w:r>
                <w:rPr>
                  <w:rStyle w:val="InternetLink"/>
                  <w:lang w:val="tr-TR"/>
                </w:rPr>
                <w:t>Avrupa Birliği Konseyi</w:t>
              </w:r>
            </w:hyperlink>
            <w:r>
              <w:rPr>
                <w:lang w:val="tr-TR"/>
              </w:rPr>
              <w:t xml:space="preserve">                            7. </w:t>
            </w:r>
            <w:hyperlink r:id="rId7">
              <w:r>
                <w:rPr>
                  <w:rStyle w:val="InternetLink"/>
                  <w:lang w:val="tr-TR"/>
                </w:rPr>
                <w:t>Avrupa Merkez Bankası</w:t>
              </w:r>
            </w:hyperlink>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numPr>
                <w:ilvl w:val="0"/>
                <w:numId w:val="4"/>
              </w:numPr>
              <w:spacing w:lineRule="auto" w:line="276"/>
              <w:jc w:val="both"/>
              <w:rPr>
                <w:lang w:val="tr-TR"/>
              </w:rPr>
            </w:pPr>
            <w:hyperlink r:id="rId8">
              <w:r>
                <w:rPr>
                  <w:rStyle w:val="InternetLink"/>
                  <w:lang w:val="tr-TR"/>
                </w:rPr>
                <w:t>Avrupa Birliği Zirvesi</w:t>
              </w:r>
            </w:hyperlink>
            <w:r>
              <w:rPr>
                <w:lang w:val="tr-TR"/>
              </w:rPr>
              <w:t xml:space="preserve">                              8. </w:t>
            </w:r>
            <w:hyperlink r:id="rId9">
              <w:r>
                <w:rPr>
                  <w:rStyle w:val="InternetLink"/>
                  <w:lang w:val="tr-TR"/>
                </w:rPr>
                <w:t>Diğer Kurum, Organ ve Ajanslar</w:t>
              </w:r>
            </w:hyperlink>
          </w:p>
          <w:p>
            <w:pPr>
              <w:pStyle w:val="Normal"/>
              <w:spacing w:lineRule="auto" w:line="276"/>
              <w:ind w:left="720" w:hanging="0"/>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bl>
    <w:p>
      <w:pPr>
        <w:pStyle w:val="Normal"/>
        <w:numPr>
          <w:ilvl w:val="0"/>
          <w:numId w:val="5"/>
        </w:numPr>
        <w:spacing w:lineRule="auto" w:line="276" w:before="0" w:after="280"/>
        <w:jc w:val="both"/>
        <w:outlineLvl w:val="4"/>
        <w:rPr>
          <w:lang w:val="tr-TR"/>
        </w:rPr>
      </w:pPr>
      <w:hyperlink r:id="rId10">
        <w:r>
          <w:rPr>
            <w:rStyle w:val="InternetLink"/>
            <w:b/>
            <w:bCs/>
            <w:lang w:val="tr-TR"/>
          </w:rPr>
          <w:t>Avrupa Parlamentosu</w:t>
        </w:r>
      </w:hyperlink>
    </w:p>
    <w:p>
      <w:pPr>
        <w:pStyle w:val="Normal"/>
        <w:spacing w:lineRule="auto" w:line="276" w:before="280" w:after="240"/>
        <w:ind w:left="142" w:hanging="0"/>
        <w:jc w:val="both"/>
        <w:rPr/>
      </w:pPr>
      <w:r>
        <w:rPr>
          <w:lang w:val="tr-TR"/>
        </w:rPr>
        <w:t>Avrupa Parlamentosu, AB kurumları içinde doğruda halk tarafından seçilen organdır. AB üyesi ülkelerin vatandaşları olan Avrupa vatandaşları beş yılda bir yapılan Avrupa Parlamentosu seçimlerinde oy kullanabilirler. Son Parlamento seçimi 2009 yılında yapılmıştır. Parlamento, bugün için Avrupa Birliği'ne üye 27 devletin toplamda 736 temsilcisinden oluşuyor.  </w:t>
      </w:r>
      <w:r>
        <w:rPr/>
        <w:t xml:space="preserve">Avrupa Parlamentosu, AB kurumları içinde doğruda halk tarafından seçilen organdır. AB üyesi ülkelerin vatandaşları olan Avrupa vatandaşları beş yılda bir yapılan Avrupa Parlamentosu seçimlerinde oy kullanabilirler. Son Parlamento seçimi 2009 yılında yapıldı. Parlamento, bugün için Avrupa Birliği'ne üye 27 devletin toplamda 736 temsilcisinden oluşuyor. Bu rakam, 2014 seçimleri sonrası 750 üye ve bir Başkanı içerecek şekilde 751 olarak belirlendi. Hangi üye devletin kaç parlamenter ile temsil edileceği üye devletlerin nüfuslarına göre tespit edilir. </w:t>
      </w:r>
    </w:p>
    <w:p>
      <w:pPr>
        <w:pStyle w:val="Normal"/>
        <w:spacing w:lineRule="auto" w:line="276" w:before="280" w:after="240"/>
        <w:ind w:left="142" w:hanging="0"/>
        <w:jc w:val="both"/>
        <w:rPr/>
      </w:pPr>
      <w:r>
        <w:rPr/>
        <w:t xml:space="preserve">Avrupa Parlamentosu, üye devlet vatandaşlarının demokratik menfaatlerini ve siyasi görüşlerini temsil eden bir organdır. Bundan dolayı, Avrupa Parlamentosu'nda üyeler ülkelerine göre değil, siyasi görüşlerine göre grup oluştururlar. Parlamenterler ülkelerini değil, kendilerine oy veren Avrupa vatandaşlarının siyasi görüşlerini temsil ederler. Avrupa Parlamentosu'nda, bugün için 7 siyasi parti grubu ve bağımsız üyeler yer almaktadır. </w:t>
      </w:r>
    </w:p>
    <w:p>
      <w:pPr>
        <w:pStyle w:val="Normal"/>
        <w:spacing w:lineRule="auto" w:line="276" w:before="280" w:after="240"/>
        <w:ind w:left="142" w:hanging="0"/>
        <w:jc w:val="both"/>
        <w:rPr/>
      </w:pPr>
      <w:r>
        <w:rPr/>
        <w:t xml:space="preserve">Parlamento Genel Kurulu kural olarak Strazburg'da toplanır. Parlamento'nun siyasi grupları ve komiteleri Brüksel'de toplanır, sekretaryası ise Lüksemburg'dadır. Parlamento'ya görüşülmek üzere gelen konular öncelikle farklı görev alanlarına sahip 24 adet komiteden konuyla ilgili olanında tartışılır ve ulaşılan sonuç, bir raporla Genel Kurul'a sunulur. Genel Kurul'daki görüşmeler de bu çerçevede yapılır. </w:t>
      </w:r>
    </w:p>
    <w:p>
      <w:pPr>
        <w:pStyle w:val="Normal"/>
        <w:spacing w:lineRule="auto" w:line="276" w:before="280" w:after="240"/>
        <w:ind w:left="142" w:hanging="0"/>
        <w:jc w:val="both"/>
        <w:rPr/>
      </w:pPr>
      <w:r>
        <w:rPr/>
        <w:t xml:space="preserve">Avrupa Parlamentosu, Konsey ile birlikte yasama yetkisini paylaşır. Üye devletleri bağlayacak hukuki düzenlemelerin kabul edilebilmesi genel kural olara hem Avrupa Parlamentosu ve hem de Konsey'in onayı ile mümkün olur. Bazı konularda ise sadece danışma organı niteliğindedir, görüşleri bağlayıcılık taşımaz. Bu alanların en önemlisi dış politika konularıdır. Avrupa Birliği bütçesini Konsey ile birlikte yapan Avrupa Parlamentosu'nun diğer Avrupa Birliği kurumları üzerinde siyasi denetim yetkisi vardır. Parlamento Komisyon'a sözlü ve yazılı soru sorabilir, soruşturma komiteleri kurabilir, şikayet dilekçesi kabul edebilir, Komisyonu güvensizlik oyuyla ve 2/3 çoğunlukla heyet halinde istifaya zorlayabilir. Komisyon Başkanı'nın ve heyet halinde Komisyon'un göreve atanmasında da güvenoyu aranır. Avrupa Ombudsmanı'nın atanması ve sunduğu raporlar aracılığıyla da Birliğin kurumları üzerindeki denetim yetkisini kullanabilir. </w:t>
      </w:r>
    </w:p>
    <w:p>
      <w:pPr>
        <w:pStyle w:val="Normal"/>
        <w:numPr>
          <w:ilvl w:val="0"/>
          <w:numId w:val="5"/>
        </w:numPr>
        <w:spacing w:lineRule="auto" w:line="276" w:before="280" w:after="280"/>
        <w:jc w:val="both"/>
        <w:outlineLvl w:val="4"/>
        <w:rPr>
          <w:b/>
          <w:b/>
          <w:bCs/>
          <w:lang w:val="tr-TR"/>
        </w:rPr>
      </w:pPr>
      <w:hyperlink r:id="rId11">
        <w:r>
          <w:rPr>
            <w:rStyle w:val="InternetLink"/>
            <w:b/>
            <w:bCs/>
            <w:lang w:val="tr-TR"/>
          </w:rPr>
          <w:t>Avrupa Komisyonu</w:t>
        </w:r>
      </w:hyperlink>
    </w:p>
    <w:p>
      <w:pPr>
        <w:pStyle w:val="Normal"/>
        <w:spacing w:lineRule="auto" w:line="276" w:before="280" w:after="240"/>
        <w:ind w:left="142" w:hanging="0"/>
        <w:jc w:val="both"/>
        <w:rPr/>
      </w:pPr>
      <w:r>
        <w:rPr>
          <w:lang w:val="tr-TR"/>
        </w:rPr>
        <w:t>Avrupa Komisyonu, yasama sürecini başlatan, ayrıca Birliğin yürütme organı olarak AB müktesebatını, bütçeyi ve programları uygulamaktan ve idari denetimden sorumlu kurumdur. Avrupa Komisyonu, her bir üye devletten bir kişinin yer aldığı 27 üyeden oluşur. Bu kişilere "komiser" adı verilir.  </w:t>
      </w:r>
      <w:r>
        <w:rPr/>
        <w:t xml:space="preserve">Avrupa Komisyonu, yasama sürecini başlatan, ayrıca Birliğin yürütme organı olarak AB müktesebatını, bütçeyi ve programları uygulamaktan ve idari denetimden sorumlu kurumdur. Avrupa Komisyonu, her bir üye devletten bir kişinin yer aldığı 27 üyeden oluşur. Bu kişilere "komiser" adı verilir. Her Komiser bir veya daha fazla AB politikasının yürütülmesinden sorumludur. Komisyon adeta bir Bakanlar Kurulu gibi faaliyet gösterir. Komisyon'da komiserlerin yanı sıra, Avrupa Birliği görevlilerinden oluşan 25.000 kişilik bir idari teşkilat da mevcuttur. </w:t>
      </w:r>
    </w:p>
    <w:p>
      <w:pPr>
        <w:pStyle w:val="Normal"/>
        <w:spacing w:lineRule="auto" w:line="276" w:before="280" w:after="240"/>
        <w:ind w:left="142" w:hanging="0"/>
        <w:jc w:val="both"/>
        <w:rPr/>
      </w:pPr>
      <w:r>
        <w:rPr/>
        <w:t xml:space="preserve">Komisyon bünyesinde, herhangi bir konuda idari düzenlemelerin yapıldığı idari yönetim birimleri olan Genel Müdürlükler bulunur. Her Genel Müdürlük, çalışmalarının siyasi ve yönetim sorumluluğunu üstlenen Komisere karşı sorumlu bir Genel Müdür tarafından yönetilir. Genel Müdürlükler müdürlüklere (direktörlük), müdürlükler bölüm ya da birimlere, bölüm ya da birimler ise, masa şefliklerine ayrılmıştır. Her masada, masanın ilgili konusuna uygun sayıda uzman bulunur. </w:t>
      </w:r>
    </w:p>
    <w:p>
      <w:pPr>
        <w:pStyle w:val="Normal"/>
        <w:spacing w:lineRule="auto" w:line="276" w:before="280" w:after="240"/>
        <w:ind w:left="142" w:hanging="0"/>
        <w:jc w:val="both"/>
        <w:rPr/>
      </w:pPr>
      <w:r>
        <w:rPr/>
        <w:t xml:space="preserve">Komisyon başkanı Avrupa Birliği Zirvesi tarafından belirlenir ve ataması Avrupa Parlamentosu'nun onayı ile yapılır. Komisyon başkan yardımcılarından biri de AB'nin dış politikasını yürütmekten sorumlu Birlik Dışişleri ve Güvenlik Politikası Yüksek Temsilcisidir. </w:t>
      </w:r>
    </w:p>
    <w:p>
      <w:pPr>
        <w:pStyle w:val="Normal"/>
        <w:spacing w:lineRule="auto" w:line="276" w:before="280" w:after="240"/>
        <w:ind w:left="142" w:hanging="0"/>
        <w:jc w:val="both"/>
        <w:rPr/>
      </w:pPr>
      <w:r>
        <w:rPr/>
        <w:t xml:space="preserve">Komisyon Başkanı'nın Zirve tarafından, Avrupa Parlamentosu seçimleri dikkate alınmak ve danışmalar yapılmak suretiyle nitelikli çoğunlukla belirlenmesi ve Parlamento'ya sunulması gerekmekte olup, Başkan adayı, Parlamento üyelerinin çoğunluğu tarafından seçilecektir. Komisyon Başkanı'nın, Dışişleri ve Güvenlik Politikası Yüksek Temsilcisi ve diğer tüm komiserler ile birlikte heyet halinde Parlamento'nun onayına sunulması ve Zirve tarafından nitelikli çoğunlukla atanması gerekir. </w:t>
      </w:r>
    </w:p>
    <w:p>
      <w:pPr>
        <w:pStyle w:val="Normal"/>
        <w:spacing w:lineRule="auto" w:line="276" w:before="280" w:after="240"/>
        <w:ind w:left="142" w:hanging="0"/>
        <w:jc w:val="both"/>
        <w:rPr/>
      </w:pPr>
      <w:r>
        <w:rPr/>
        <w:t xml:space="preserve">Komisyon üyeleri ise üye devletlerin göstereceği adayların arasından Komisyon Başkanı tarafından seçilecek, bu seçimin ardından Zirve tarafından nitelikli çoğunlukla ve Komisyon Başkanı'nın onayını da alarak atanan "Birlik Dışişleri ve Güvenlik Politikası Yüksek Temsilcisi" de dâhil olmak üzere Komisyon'un tamamı heyet halinde Avrupa Parlamentosu'nun onayına sunulacaktır. Gerekli güvenoyunun teminini takiben Komisyon, Zirve tarafından nitelikli çoğunluk ile atanır. Komiserlerin görev süresi 5 yıldır ve bu süre yenilenebilir. </w:t>
      </w:r>
    </w:p>
    <w:p>
      <w:pPr>
        <w:pStyle w:val="Normal"/>
        <w:spacing w:lineRule="auto" w:line="276" w:before="280" w:after="240"/>
        <w:ind w:left="142" w:hanging="0"/>
        <w:jc w:val="both"/>
        <w:rPr/>
      </w:pPr>
      <w:r>
        <w:rPr/>
        <w:t xml:space="preserve">Komiserler Avrupa Birliği üyesi devletlerin vatandaşları olmalarına ve bu devletler tarafından atanmalarına karşın kendi ülkelerinin menfaatlerini değil Birliğin genel menfaatlerini korumak durumundadır. Komisyon, sorumluluklarını yerine getirirken bağımsız hareket eder ve üye devletlerden ya da herhangi bir kurumdan veya makamdan talimat almaz. </w:t>
      </w:r>
    </w:p>
    <w:p>
      <w:pPr>
        <w:pStyle w:val="Normal"/>
        <w:spacing w:lineRule="auto" w:line="276" w:before="280" w:after="240"/>
        <w:ind w:left="142" w:hanging="0"/>
        <w:jc w:val="both"/>
        <w:rPr/>
      </w:pPr>
      <w:r>
        <w:rPr/>
        <w:t xml:space="preserve">Komisyon, görev süresi boyunca üye devlet hükümetlerince görevden alınamaz. Avrupa Parlamentosu'nun da komiserleri tek tek görevden alma yetkisi bulunmamakla birlikte, güvensizlik oyu ile Komisyon'u heyet halinde görevden alması mümkündür. </w:t>
      </w:r>
    </w:p>
    <w:p>
      <w:pPr>
        <w:pStyle w:val="Normal"/>
        <w:spacing w:lineRule="auto" w:line="276" w:before="280" w:after="240"/>
        <w:ind w:left="142" w:hanging="0"/>
        <w:jc w:val="both"/>
        <w:rPr/>
      </w:pPr>
      <w:r>
        <w:rPr/>
        <w:t xml:space="preserve">Komisyon'un merkezi Brüksel'dedir. Avrupa Birliği üyesi devletlerden bağımsız bir niteliğe sahip olan Komisyon, Birliğin yürütme organı konumundadır. Bu doğrultuda Birliğin bütçesini ve politikalarını uygulayan Komisyon, AB hukukunun uygulanmasının idari bakımdan gözetilmesi görevini de üstlenmiştir. AB hukukunu ihlal ettiği iddiasıyla üye devletleri Avrupa Birliği Adalet Divanı önünde dava edebilir. Komisyon'un bir diğer önemli görevi ise yasama organını oluşturan Avrupa Parlamentosu ve Konsey'e sunduğu yasama ya da karar önerileri ile yasama sürecini başlatmasıdır. </w:t>
      </w:r>
    </w:p>
    <w:p>
      <w:pPr>
        <w:pStyle w:val="Normal"/>
        <w:numPr>
          <w:ilvl w:val="0"/>
          <w:numId w:val="5"/>
        </w:numPr>
        <w:spacing w:lineRule="auto" w:line="276" w:before="280" w:after="280"/>
        <w:jc w:val="both"/>
        <w:rPr>
          <w:b/>
          <w:b/>
          <w:bCs/>
          <w:lang w:val="tr-TR"/>
        </w:rPr>
      </w:pPr>
      <w:hyperlink r:id="rId12">
        <w:r>
          <w:rPr>
            <w:rStyle w:val="InternetLink"/>
            <w:b/>
            <w:bCs/>
            <w:lang w:val="tr-TR"/>
          </w:rPr>
          <w:t>Avrupa Birliği Konseyi</w:t>
        </w:r>
      </w:hyperlink>
    </w:p>
    <w:p>
      <w:pPr>
        <w:pStyle w:val="Normal"/>
        <w:spacing w:lineRule="auto" w:line="276" w:before="280" w:after="240"/>
        <w:jc w:val="both"/>
        <w:rPr/>
      </w:pPr>
      <w:r>
        <w:rPr/>
        <w:t>Konsey, Avrupa Birliği üyesi devletlerin hükümetlerinde görev yapan bakanlardan oluşan bir organ konumundadır. Konsey, Avrupa Birliği içinde üye devletlerin ulusal çıkarlarının temsil edildiği organdır. Konsey toplantılarına, karara bağlanacak konu doğrultusunda üye devletleri temsilen ilgili bakanlar katılır.  Konsey, ("Bakanlar Konseyi" ya da "AB Konseyi") Avrupa Birliği üyesi devletlerin hükümetlerinde görev yapan bakanlardan oluşan bir organ konumundadır. Konsey, Avrupa Birliği içinde üye devletlerin ulusal çıkarlarının temsil edildiği organdır. Konsey toplantılarına, karara bağlanacak konu doğrultusunda üye devletleri temsilen ilgili bakanlar katılır. Örneğin toplantının konusu ekonomi veya para politikası ile ilişkili ise, üye devletlerin ekonomi ve maliye bakanları toplantıya katılır. Konsey başkanlığı 18 aylık süre için görev yapacak 3 üye devletten oluşan, devamlılığı ve tutarlılığı sağlamaya yönelik takımlar tarafından yürütülür. Böylece Başkanlık 6 aylık dönemlerle üye devletler arasında el değiştirir.</w:t>
      </w:r>
    </w:p>
    <w:p>
      <w:pPr>
        <w:pStyle w:val="Normal"/>
        <w:spacing w:lineRule="auto" w:line="276" w:before="280" w:after="240"/>
        <w:jc w:val="both"/>
        <w:rPr/>
      </w:pPr>
      <w:r>
        <w:rPr/>
        <w:t>Konsey'e çalışmalarında yardımcı olmak üzere başta, üye devletlerin Birlik nezdindeki Büyükelçilerinden oluşan Daimi Temsilciler Komitesi (COREPER) olmak üzere çeşitli komiteler ve çalışma grupları mevcuttur.</w:t>
      </w:r>
    </w:p>
    <w:p>
      <w:pPr>
        <w:pStyle w:val="Normal"/>
        <w:spacing w:lineRule="auto" w:line="276" w:before="280" w:after="240"/>
        <w:jc w:val="both"/>
        <w:rPr/>
      </w:pPr>
      <w:r>
        <w:rPr/>
        <w:t>Birçok konuda tüm üye devletleri bağlayan yasal düzenlemeleri kabul etme yetkisini Avrupa Parlamentosu ile paylaşan Konsey, yine Avrupa Parlamentosu ile birlikte bütçeyi onaylar.</w:t>
      </w:r>
    </w:p>
    <w:p>
      <w:pPr>
        <w:pStyle w:val="Normal"/>
        <w:spacing w:lineRule="auto" w:line="276" w:before="280" w:after="240"/>
        <w:jc w:val="both"/>
        <w:rPr/>
      </w:pPr>
      <w:r>
        <w:rPr/>
        <w:t>Konsey üç değişik usul çerçevesinde karar almakta olup bunlar; oybirliği, oy çokluğu ve nitelikli çoğunluktur. Lizbon Antlaşması sonrasında Konsey'de esas oylama usulü nitelikli çoğunluk olarak düzenlenmiş; oybirliği ve basit oy çokluğunun istisna niteliği taşıdığı ortaya konmuştur. Ortak Dış ve Güvenlik Politikası bugün hala büyük ölçüde üye devletlerin oybirliği ile karar aldığı en önemli istisna alanını oluşturur. Yeni üyelerin katılımı da yine Konsey'de oybirliği aranan bir alandır.</w:t>
      </w:r>
    </w:p>
    <w:p>
      <w:pPr>
        <w:pStyle w:val="Normal"/>
        <w:spacing w:lineRule="auto" w:line="276" w:before="280" w:after="240"/>
        <w:jc w:val="both"/>
        <w:rPr/>
      </w:pPr>
      <w:r>
        <w:rPr/>
        <w:t>Lizbon Antlaşması öncesi geçerli olan düzenleme çerçevesinde, nitelikli çoğunluk yönteminde her üye devletin nüfusuna, fiziki ve ekonomik büyüklüğüne göre belirli oranda oyu bulunmakta olup, sistem ağırlıklı oy esasına dayanır. Nitelikli çoğunluk yöntemine göre karar alınabilmesi için toplamı 345 olan oyların 255'inin olumlu olması gerektiği gibi üye devletlerin yarıdan fazlasının da olumlu görüş bildirmesi gerekir. Konsey'de nitelikli çoğunlukla karar alınırken, herhangi bir üye devlet gerekli görürse, alınan karara olumlu oy verenlerin, Birlik nüfusunun %62'sine karşılık gelip gelmediğinin kanıtlanmasını talep edebilir. Bu durumda %62 oranına ulaşılamamışsa söz konusu karar kabul edilmemiş sayılır.</w:t>
      </w:r>
    </w:p>
    <w:p>
      <w:pPr>
        <w:pStyle w:val="Normal"/>
        <w:spacing w:lineRule="auto" w:line="276" w:before="280" w:after="240"/>
        <w:jc w:val="both"/>
        <w:rPr/>
      </w:pPr>
      <w:r>
        <w:rPr/>
        <w:t>Lizbon Antlaşması ile getirilen nitelikli çoğunluğa ilişkin yöntemin uygulanması 2014 yılına kadar ertelendi. 2017 yılına kadarki dönem için de bir geçiş süreci öngörüldü. Dolayısıyla 1 Kasım 2014 tarihine kadar olan sürede ağırlıklı oy esasına dayanan sistem uygulanacak. 1 Kasım 2014'den itibaren ise, nitelikli çoğunluk yöntemiyle bir kararın alınabilmesi için, olumlu oyların üye devletlerin % 55'ini, Birlik toplam nüfusunun % 65'ini temsil etmesi veen az 15 üye devletten gelmesi gerekmekte. Bloke edici azınlık ise, nüfus esası dikkate alınmak suretiyle en az 4 üye devlet olarak belirlendi.</w:t>
      </w:r>
    </w:p>
    <w:p>
      <w:pPr>
        <w:pStyle w:val="Normal"/>
        <w:spacing w:lineRule="auto" w:line="276" w:before="280" w:after="240"/>
        <w:jc w:val="both"/>
        <w:rPr/>
      </w:pPr>
      <w:r>
        <w:rPr/>
        <w:t>Konsey, üye devletlerin ekonomik politikaları arasındaki uyumu sağlar. Özellikle üye devletlerin Birliğin Ortak Dış ve Güvenlik politikası alanına yönelik politikalarının belirlenmesinde, AB Zirvesi ile birlikte yetkilidir. Bunun yanında Konsey, Avrupa Birliği adına üçüncü ülkeler ve uluslararası örgütlerle uluslararası anlaşmalar imzalar.</w:t>
      </w:r>
    </w:p>
    <w:p>
      <w:pPr>
        <w:pStyle w:val="Normal"/>
        <w:spacing w:lineRule="auto" w:line="276" w:before="280" w:after="240"/>
        <w:jc w:val="both"/>
        <w:rPr/>
      </w:pPr>
      <w:r>
        <w:rPr/>
      </w:r>
    </w:p>
    <w:p>
      <w:pPr>
        <w:pStyle w:val="Normal"/>
        <w:numPr>
          <w:ilvl w:val="0"/>
          <w:numId w:val="5"/>
        </w:numPr>
        <w:spacing w:lineRule="auto" w:line="276" w:before="280" w:after="280"/>
        <w:jc w:val="both"/>
        <w:rPr/>
      </w:pPr>
      <w:hyperlink r:id="rId13">
        <w:r>
          <w:rPr>
            <w:rStyle w:val="InternetLink"/>
            <w:b/>
            <w:bCs/>
            <w:lang w:val="tr-TR"/>
          </w:rPr>
          <w:t xml:space="preserve">Avrupa Birliği Zirvesi </w:t>
        </w:r>
      </w:hyperlink>
    </w:p>
    <w:p>
      <w:pPr>
        <w:pStyle w:val="Normal"/>
        <w:spacing w:lineRule="auto" w:line="276" w:before="280" w:after="240"/>
        <w:jc w:val="both"/>
        <w:rPr/>
      </w:pPr>
      <w:r>
        <w:rPr>
          <w:lang w:val="tr-TR"/>
        </w:rPr>
        <w:t>Avrupa Birliği Zirvesi, Avrupa Birliği'ne üye devletlerin başbakanları veya devlet başkanları ile Avrupa Birliği Zirvesi Başkanı ve Avrupa Komisyonu Başkanı'nın katılımı ile meydana gelir. Yılda dört defa toplanan Zirve, Birliğin gelişmesi ve Avrupa'nın bütünleşmesi doğrultusunda öncelikleri ve temel politikaları belirleyen kararlar alır. </w:t>
      </w:r>
      <w:r>
        <w:rPr/>
        <w:t>Avrupa Birliği Zirvesi, Avrupa Birliği'ne üye devletlerin başbakanları veya devlet başkanları ile Avrupa Birliği Zirvesi Başkanı ve Avrupa Komisyonu Başkanı'nın katılımı ile meydana gelir. Yılda dört defa toplanan Zirve, Birliğin gelişmesi ve Avrupa'nın bütünleşmesi doğrultusunda öncelikleri ve temel politikaları belirleyen kararlar alır. Avrupa Birliği Zirvesi'nin herhangi bir yasama yetkisi yoktur. Buna rağmen, AB üyesi tüm devletlerin en üst düzey yetkililerinin bir araya geldiği ve temel politikaları belirlediği kurum olmasından dolayı siyasi bir ağırlık ve yönlendirme gücü taşır. Çoğu durumda uzlaşıyla, istisna olarak nitelikli çoğunlukla karar alır.</w:t>
      </w:r>
    </w:p>
    <w:p>
      <w:pPr>
        <w:pStyle w:val="Normal"/>
        <w:spacing w:lineRule="auto" w:line="276" w:before="280" w:after="240"/>
        <w:jc w:val="both"/>
        <w:rPr/>
      </w:pPr>
      <w:r>
        <w:rPr/>
        <w:t>Zirveye, üye devletler tarafından 2,5 yıllığına atanan ve görev süresi bir defa uzatılabilecek olan AB Zirvesi Başkanı başkanlık eder. Zirve Başkanı, Birlik Dışişleri ve Güvenlik Politikası Yüksek Temsilcisi'nin yetkileri saklı kalmak kaydıyla, Birliği dışa karşı temsil etmekle görevlidir. Zirve Başkanı, aynı anda herhangi bir ulusal görevde bulunamaz.</w:t>
      </w:r>
    </w:p>
    <w:p>
      <w:pPr>
        <w:pStyle w:val="Normal"/>
        <w:numPr>
          <w:ilvl w:val="0"/>
          <w:numId w:val="5"/>
        </w:numPr>
        <w:spacing w:lineRule="auto" w:line="276" w:before="280" w:after="280"/>
        <w:jc w:val="both"/>
        <w:rPr>
          <w:b/>
          <w:b/>
          <w:bCs/>
          <w:lang w:val="tr-TR"/>
        </w:rPr>
      </w:pPr>
      <w:hyperlink r:id="rId14">
        <w:r>
          <w:rPr>
            <w:rStyle w:val="InternetLink"/>
            <w:b/>
            <w:bCs/>
            <w:lang w:val="tr-TR"/>
          </w:rPr>
          <w:t xml:space="preserve">Avrupa Birliği Adalet Divanı </w:t>
        </w:r>
      </w:hyperlink>
    </w:p>
    <w:p>
      <w:pPr>
        <w:pStyle w:val="Normal"/>
        <w:spacing w:lineRule="auto" w:line="276" w:before="280" w:after="240"/>
        <w:jc w:val="both"/>
        <w:rPr/>
      </w:pPr>
      <w:r>
        <w:rPr/>
        <w:t xml:space="preserve">Avrupa Birliği Adalet Divanı, Avrupa Birliği'nin yargı organıdır ve Adalet Divanı, Genel Mahkeme ve uzmanlık mahkemeleri olmak üzere üçlü bir yapıdan oluşur. Adalet Divanı'nın temel amacı, Avrupa Birliği hukukunun Avrupa Birliği içerisinde her yerde aynı şekilde yorumlanmasını ve uygulanmasını sağlamaktır. Avrupa Birliği Adalet Divanı, Avrupa Birliği'nin yargı organıdır ve Adalet Divanı, Genel Mahkeme ve uzmanlık mahkemeleri olmak üzere üçlü bir yapıdan oluşur. Adalet Divanı'nın temel amacı, Avrupa Birliği hukukunun Avrupa Birliği içerisinde her yerde aynı şekilde yorumlanmasını ve uygulanmasını sağlamaktır. Divan, Birlik hukukunun yorumlanmasında ve uygulanmasında hukuka saygıyı sağlama, ulusal hukuk düzenleri ile AB hukuk düzeni arasındaki ilişkilerin düzenlenmesi, hukuki denetim, yorum, uyuşmazlık çözme, hukuk yaratma ve boşluk doldurma işlevlerini yerine getirir. </w:t>
      </w:r>
    </w:p>
    <w:p>
      <w:pPr>
        <w:pStyle w:val="Normal"/>
        <w:spacing w:lineRule="auto" w:line="276" w:before="280" w:after="240"/>
        <w:jc w:val="both"/>
        <w:rPr/>
      </w:pPr>
      <w:r>
        <w:rPr/>
        <w:t xml:space="preserve">Divan, her üye devletten bir yargıçtan, Genel Mahkeme ise yine her üye devletten en az bir yargıç olmak üzere 27 yargıçtan oluşur. Divana ve Genel Mahkeme ye 8 adet Hukuk Sözcüsü, davalar hakkında görüş hazırlayarak yardımcı olur. Yargıçlar, üye devlet hükümetlerinin mutabakatı ile altı yıl için atanırlar ve yeniden atanmaları mümkündür. Divan yargıçlarının bağımsızlıkları, statülerini düzenleyen çeşitli hükümler aracılığıyla güvence altına alınmıştır. Ayrıca Divan müzakereleri gizli olup, açıklanmaz, kararlar çoğunluk oyuna göre oluşur ama tüm yargıçlar tarafından imzalanır ve karşı oylar yayınlanmaz. Avrupa Birliği Adalet Divanı AB hukukundan kaynaklanan bir takım davalara bakmaya yetkilidir. Bunlar genel olarak üye devletlerin ve AB kurumlarının AB hukukuna uyup uymadığının denetlenmesine yönelik davalar ile ulusal mahkemelerde görülmekte olan davaların çözüme bağlanması için gerekli olduğunda AB hukukunun yorumlanmasına ilişkin davalardır. Avrupa Birliği Adalet Divanı Lüksemburg'da faaliyet göstermektedir. </w:t>
      </w:r>
    </w:p>
    <w:p>
      <w:pPr>
        <w:pStyle w:val="Normal"/>
        <w:numPr>
          <w:ilvl w:val="0"/>
          <w:numId w:val="5"/>
        </w:numPr>
        <w:spacing w:lineRule="auto" w:line="276" w:before="280" w:after="280"/>
        <w:jc w:val="both"/>
        <w:outlineLvl w:val="4"/>
        <w:rPr>
          <w:b/>
          <w:b/>
          <w:bCs/>
          <w:lang w:val="tr-TR"/>
        </w:rPr>
      </w:pPr>
      <w:hyperlink r:id="rId15">
        <w:r>
          <w:rPr>
            <w:rStyle w:val="InternetLink"/>
            <w:b/>
            <w:bCs/>
            <w:lang w:val="tr-TR"/>
          </w:rPr>
          <w:t>Avrupa Sayıştayı</w:t>
        </w:r>
      </w:hyperlink>
    </w:p>
    <w:p>
      <w:pPr>
        <w:pStyle w:val="Normal"/>
        <w:spacing w:lineRule="auto" w:line="276" w:before="280" w:after="240"/>
        <w:jc w:val="both"/>
        <w:rPr/>
      </w:pPr>
      <w:r>
        <w:rPr>
          <w:lang w:val="tr-TR"/>
        </w:rPr>
        <w:t xml:space="preserve">Avrupa Sayıştayı, Birliğin tüm gelir ve giderlerini inceler, işlemlerinin hukuka ve usule uygunluğunu temin eder. Sayıştay denetimi, gelir ve giderlerin hukuka uygunluğu ile düzenliliğini ve iyi bir mali idareyi sağlamaya yöneliktir. Avrupa Sayıştayı her bir üye devletten birer üye olmak üzere 27 üyeden oluşmaktadır. </w:t>
      </w:r>
      <w:r>
        <w:rPr/>
        <w:t xml:space="preserve">Avrupa Sayıştayı, Birliğin tüm gelir ve giderlerini inceler, işlemlerinin hukuka ve usule uygunluğunu temin eder. Sayıştay denetimi, gelir ve giderlerin hukuka uygunluğu ile düzenliliğini ve iyi bir mali idareyi sağlamaya yöneliktir. </w:t>
      </w:r>
    </w:p>
    <w:p>
      <w:pPr>
        <w:pStyle w:val="Normal"/>
        <w:spacing w:lineRule="auto" w:line="276" w:before="280" w:after="240"/>
        <w:jc w:val="both"/>
        <w:rPr/>
      </w:pPr>
      <w:r>
        <w:rPr/>
        <w:t xml:space="preserve">Avrupa Sayıştayı her bir üye devletten birer üye olmak üzere 27 üyeden oluşmaktadır. Üyeler, Konsey tarafından Parlamento'ya danışıldıktan sonra, 6 yıllık bir süre için tayin edilir. Bu üyeler, kendi ülkelerinde denetim kurumlarında çalışan veya çalışmış ve bu görev için özel niteliğe sahip kişilerin arasından seçilir. Sayıştay üyelerinin bağımsızlığı ve tarafsızlığı güvence altına alınmıştır. </w:t>
      </w:r>
    </w:p>
    <w:p>
      <w:pPr>
        <w:pStyle w:val="Normal"/>
        <w:numPr>
          <w:ilvl w:val="0"/>
          <w:numId w:val="5"/>
        </w:numPr>
        <w:spacing w:lineRule="auto" w:line="276" w:before="280" w:after="280"/>
        <w:jc w:val="both"/>
        <w:outlineLvl w:val="4"/>
        <w:rPr>
          <w:b/>
          <w:b/>
          <w:bCs/>
          <w:lang w:val="tr-TR"/>
        </w:rPr>
      </w:pPr>
      <w:hyperlink r:id="rId16">
        <w:r>
          <w:rPr>
            <w:rStyle w:val="InternetLink"/>
            <w:b/>
            <w:bCs/>
            <w:lang w:val="tr-TR"/>
          </w:rPr>
          <w:t xml:space="preserve">Avrupa Merkez Bankası </w:t>
        </w:r>
      </w:hyperlink>
    </w:p>
    <w:p>
      <w:pPr>
        <w:pStyle w:val="Normal"/>
        <w:spacing w:lineRule="auto" w:line="276" w:before="280" w:after="240"/>
        <w:jc w:val="both"/>
        <w:rPr/>
      </w:pPr>
      <w:r>
        <w:rPr>
          <w:lang w:val="tr-TR"/>
        </w:rPr>
        <w:t xml:space="preserve">Avrupa Merkez Bankası tüzel kişiliğe sahip bağımsız bir AB organıdır. Görevi, para birimi olarak Avro'yu kullanan AB üyesi ülkelerden oluşan Avro bölgesinde fiyat istikrarını sağlamaktır. Bu görevini üye devletlerin merkez bankaları ve Avrupa Merkez Bankası'ndan oluşan Avrupa Merkez Bankaları Sistemi içinde yerine getirir. </w:t>
      </w:r>
      <w:r>
        <w:rPr/>
        <w:t xml:space="preserve">Avrupa Merkez Bankası tüzel kişiliğe sahip bağımsız bir AB organıdır. Görevi, para birimi olarak Avro'yu kullanan AB üyesi ülkelerden oluşan Avro bölgesinde fiyat istikrarını sağlamaktır. Bu görevini üye devletlerin merkez bankaları ve Avrupa Merkez Bankası'ndan oluşan Avrupa Merkez Bankaları Sistemi içinde yerine getirir. Bu çerçevede AB'nin para politikasının tespiti ve uygulanması, döviz işlemlerinin yürütülmesi, üye devletlerin resmi döviz rezervlerinin tutulması ve yönetilmesi, ödeme sistemlerinin düzgün işlemesinin sağlanması görevlerini yerine getirir. Avrupa Merkez Bankası Avro bölgesi dahilinde kağıt para basımına izin verme konusunda tek yetkilidir. </w:t>
      </w:r>
    </w:p>
    <w:p>
      <w:pPr>
        <w:pStyle w:val="Normal"/>
        <w:spacing w:lineRule="auto" w:line="276" w:before="280" w:after="240"/>
        <w:jc w:val="both"/>
        <w:rPr/>
      </w:pPr>
      <w:r>
        <w:rPr/>
        <w:t xml:space="preserve">Merkezi Almanya'nın Frankfurt kentinde olan Banka'nın karar alma organları, Yürütme Kurulu, Yönetim Konseyi ve Genel Kurul'dur. </w:t>
      </w:r>
    </w:p>
    <w:p>
      <w:pPr>
        <w:pStyle w:val="Normal"/>
        <w:numPr>
          <w:ilvl w:val="0"/>
          <w:numId w:val="5"/>
        </w:numPr>
        <w:spacing w:lineRule="auto" w:line="276" w:before="280" w:after="280"/>
        <w:ind w:left="0" w:firstLine="426"/>
        <w:jc w:val="both"/>
        <w:outlineLvl w:val="4"/>
        <w:rPr>
          <w:b/>
          <w:b/>
          <w:lang w:val="tr-TR"/>
        </w:rPr>
      </w:pPr>
      <w:r>
        <w:rPr>
          <w:b/>
          <w:lang w:val="tr-TR"/>
        </w:rPr>
        <w:t>Diğer Kurum, Organ ve Ajanslar</w:t>
      </w:r>
    </w:p>
    <w:p>
      <w:pPr>
        <w:pStyle w:val="Normal"/>
        <w:spacing w:lineRule="auto" w:line="276" w:before="280" w:after="240"/>
        <w:jc w:val="both"/>
        <w:rPr>
          <w:lang w:val="tr-TR"/>
        </w:rPr>
      </w:pPr>
      <w:r>
        <w:rPr>
          <w:lang w:val="tr-TR"/>
        </w:rPr>
        <w:t xml:space="preserve">Bölgeler Komitesi, AB içindeki yerel ve bölgesel yönetimlerin temsilcilerinden oluşan danışma nitelikli bir komite AB Antlaşması'nın 13. maddesinde belirtilen AB kurumları dışında, pek çok organ, ajans ve ofis AB çatısı altında çeşitli işlevleri yerine getirmek üzere faaliyet göstermektedir. </w:t>
      </w:r>
    </w:p>
    <w:p>
      <w:pPr>
        <w:pStyle w:val="Normal"/>
        <w:spacing w:lineRule="auto" w:line="276" w:before="280" w:after="240"/>
        <w:jc w:val="both"/>
        <w:rPr>
          <w:lang w:val="tr-TR"/>
        </w:rPr>
      </w:pPr>
      <w:r>
        <w:rPr>
          <w:lang w:val="tr-TR"/>
        </w:rPr>
      </w:r>
    </w:p>
    <w:p>
      <w:pPr>
        <w:pStyle w:val="Normal"/>
        <w:numPr>
          <w:ilvl w:val="0"/>
          <w:numId w:val="5"/>
        </w:numPr>
        <w:spacing w:lineRule="auto" w:line="276" w:before="280" w:after="280"/>
        <w:ind w:left="0" w:hanging="0"/>
        <w:jc w:val="both"/>
        <w:outlineLvl w:val="4"/>
        <w:rPr>
          <w:b/>
          <w:b/>
          <w:bCs/>
          <w:lang w:val="tr-TR"/>
        </w:rPr>
      </w:pPr>
      <w:hyperlink r:id="rId17">
        <w:r>
          <w:rPr>
            <w:rStyle w:val="InternetLink"/>
            <w:b/>
            <w:bCs/>
            <w:lang w:val="tr-TR"/>
          </w:rPr>
          <w:t>Ekonomik ve Sosyal Komite</w:t>
        </w:r>
      </w:hyperlink>
    </w:p>
    <w:p>
      <w:pPr>
        <w:pStyle w:val="Normal"/>
        <w:numPr>
          <w:ilvl w:val="0"/>
          <w:numId w:val="0"/>
        </w:numPr>
        <w:spacing w:lineRule="auto" w:line="276" w:before="280" w:after="240"/>
        <w:jc w:val="both"/>
        <w:outlineLvl w:val="4"/>
        <w:rPr>
          <w:b/>
          <w:b/>
          <w:bCs/>
          <w:lang w:val="tr-TR"/>
        </w:rPr>
      </w:pPr>
      <w:r>
        <w:rPr>
          <w:lang w:val="tr-TR"/>
        </w:rPr>
        <w:t>Ekonomik ve Sosyal Komite; Parlamento'ya, Konsey'e ve Komisyon'a yardımcı olmak amacıyla öngörülmüş bir danışma kurumu olup, kararları bağlayıcı değil, danışma niteliktedir. Ekonomik ve Sosyal Komite, işçi ve işveren grupları ile belirli toplum kesimlerinin değişik menfaatlerini temsil eden gruplardan seçilen üyelerden oluşur. Komite, Avrupa bütünleşmesinin genel çıkarları çerçevesinde faaliyet gösterir ve üyelerinin bağımsızlığı Antlaşma'da açıkça düzenlenmiştir...</w:t>
      </w:r>
    </w:p>
    <w:p>
      <w:pPr>
        <w:pStyle w:val="Normal"/>
        <w:numPr>
          <w:ilvl w:val="0"/>
          <w:numId w:val="5"/>
        </w:numPr>
        <w:spacing w:lineRule="auto" w:line="276" w:before="280" w:after="280"/>
        <w:ind w:left="0" w:hanging="0"/>
        <w:jc w:val="both"/>
        <w:outlineLvl w:val="4"/>
        <w:rPr>
          <w:b/>
          <w:b/>
          <w:bCs/>
          <w:lang w:val="tr-TR"/>
        </w:rPr>
      </w:pPr>
      <w:r>
        <w:rPr>
          <w:b/>
          <w:bCs/>
          <w:lang w:val="tr-TR"/>
        </w:rPr>
        <w:t xml:space="preserve"> </w:t>
      </w:r>
      <w:hyperlink r:id="rId18">
        <w:r>
          <w:rPr>
            <w:rStyle w:val="InternetLink"/>
            <w:b/>
            <w:bCs/>
            <w:lang w:val="tr-TR"/>
          </w:rPr>
          <w:t>Bölgeler Komitesi</w:t>
        </w:r>
      </w:hyperlink>
      <w:r>
        <w:rPr>
          <w:b/>
          <w:bCs/>
          <w:lang w:val="tr-TR"/>
        </w:rPr>
        <w:t xml:space="preserve">                                                                                                       </w:t>
      </w:r>
      <w:r>
        <w:rPr>
          <w:lang w:val="tr-TR"/>
        </w:rPr>
        <w:t>Bölgeler Komitesi, AB içindeki yerel ve bölgesel yönetimlerin temsilcilerinden oluşan danışma nitelikli bir komitedir.Avrupa bütünleşmesinin genel çıkarları çerçevesinde faaliyet gösteren Komite'nin üye sayısı 350'yi geçemez, halihazırda ise 344 üyesi bulunmaktadır. Antlaşma'nın 305. maddesi uyarınca Komite üyeleri, 5 yıllık süre için üye devletler tarafından gösterilen adaylar arasından, Konsey arafından atanırlar ve görev süreleri yenilenebilir... </w:t>
      </w:r>
    </w:p>
    <w:p>
      <w:pPr>
        <w:pStyle w:val="Normal"/>
        <w:numPr>
          <w:ilvl w:val="0"/>
          <w:numId w:val="0"/>
        </w:numPr>
        <w:spacing w:lineRule="auto" w:line="276" w:before="280" w:after="240"/>
        <w:jc w:val="both"/>
        <w:outlineLvl w:val="4"/>
        <w:rPr>
          <w:b/>
          <w:b/>
          <w:bCs/>
          <w:lang w:val="tr-TR"/>
        </w:rPr>
      </w:pPr>
      <w:r>
        <w:rPr>
          <w:b/>
          <w:lang w:val="tr-TR"/>
        </w:rPr>
        <w:t>11.</w:t>
      </w:r>
      <w:hyperlink r:id="rId19">
        <w:r>
          <w:rPr>
            <w:rStyle w:val="InternetLink"/>
            <w:b/>
            <w:bCs/>
            <w:lang w:val="tr-TR"/>
          </w:rPr>
          <w:t>AvrupaYatırımBankası</w:t>
        </w:r>
        <w:r>
          <w:rPr>
            <w:rStyle w:val="InternetLink"/>
            <w:b/>
            <w:lang w:val="tr-TR"/>
          </w:rPr>
          <w:t xml:space="preserve"> </w:t>
        </w:r>
      </w:hyperlink>
      <w:r>
        <w:rPr>
          <w:b/>
          <w:lang w:val="tr-TR"/>
        </w:rPr>
        <w:t xml:space="preserve">                                                                                                          </w:t>
      </w:r>
      <w:r>
        <w:rPr>
          <w:lang w:val="tr-TR"/>
        </w:rPr>
        <w:t>Avrupa Yatırım Bankası, Avrupa Birliğinin finans kurumudur ve Birliğin hedeflerini gerçekleştirmesine yardımcı olacak yatırımların finanse edilmesi amacıyla kurulmuştur. Avrupa Yatırım Bankası tüzel kişiliği haiz olup üyeleri, Avrupa Birliği üyesi devletlerdir. Banka'nın görevi, Antlaşma'nın 309. maddesinde, Birliğin çıkarı doğrultusunda iç pazarın dengeli ve düzgün gelişimine katkı sağlamak olarak belirtilmektedir...</w:t>
      </w:r>
    </w:p>
    <w:p>
      <w:pPr>
        <w:pStyle w:val="Normal"/>
        <w:numPr>
          <w:ilvl w:val="0"/>
          <w:numId w:val="3"/>
        </w:numPr>
        <w:spacing w:lineRule="auto" w:line="276" w:before="280" w:after="280"/>
        <w:ind w:left="0" w:hanging="0"/>
        <w:jc w:val="both"/>
        <w:outlineLvl w:val="4"/>
        <w:rPr/>
      </w:pPr>
      <w:hyperlink r:id="rId20">
        <w:r>
          <w:rPr>
            <w:rStyle w:val="InternetLink"/>
            <w:b/>
            <w:bCs/>
            <w:lang w:val="tr-TR"/>
          </w:rPr>
          <w:t>AvrupaOmbudsmanı</w:t>
        </w:r>
      </w:hyperlink>
      <w:r>
        <w:rPr>
          <w:b/>
          <w:bCs/>
          <w:lang w:val="tr-TR"/>
        </w:rPr>
        <w:t xml:space="preserve">                                                                                                                  </w:t>
      </w:r>
      <w:r>
        <w:rPr>
          <w:lang w:val="tr-TR"/>
        </w:rPr>
        <w:t xml:space="preserve">Avrupa Yatırım Bankası, Avrupa Birliğinin finans kurumudur ve Birliğin hedeflerini gerçekleştirmesine yardımcı olacak yatırımların finanse edilmesi amacıyla kurulmuştur. Avrupa Yatırım Bankası tüzel kişiliği haiz olup üyeleri, Avrupa Birliği üyesi devletlerdir. Banka'nın görevi, Antlaşma'nın 309. maddesinde, Birliğin çıkarı doğrultusunda iç pazarın dengeli ve düzgün gelişimine katkı sağlamak olarak belirtilmektedir. Banka bu anlamda sermaye piyasasından ve öz kaynaklarından yararlanarak kazanç amacı gütmeksizin kredi vermek suretiyle bazı alanlardaki projelerin finanse edilmesini sağlar                                                                                       </w:t>
      </w:r>
    </w:p>
    <w:p>
      <w:pPr>
        <w:pStyle w:val="Normal"/>
        <w:numPr>
          <w:ilvl w:val="0"/>
          <w:numId w:val="0"/>
        </w:numPr>
        <w:spacing w:before="280" w:after="240"/>
        <w:jc w:val="center"/>
        <w:outlineLvl w:val="4"/>
        <w:rPr/>
      </w:pPr>
      <w:r>
        <w:rPr>
          <w:b/>
          <w:sz w:val="40"/>
          <w:szCs w:val="40"/>
        </w:rPr>
        <w:t>Avrupa Birliğinde Yasama ve                               Karar Alma Süreçleri</w:t>
      </w:r>
    </w:p>
    <w:p>
      <w:pPr>
        <w:pStyle w:val="Normal"/>
        <w:spacing w:lineRule="auto" w:line="360" w:before="280" w:after="240"/>
        <w:jc w:val="both"/>
        <w:rPr/>
      </w:pPr>
      <w:r>
        <w:rPr/>
        <w:t xml:space="preserve">Birlik kurumları, Antlaşmalar'da kendilerine verilen yetkiler çerçevesinde ve belirlenen usul, şart ve amaçlara uygun olarak hareket eder. Dolayısıyla, Birlik sınırlı yetki ilkesine tabi olup, ancak üye devletler tarafından açıkça yetkilendirildiği alanlarda düzenleme yapıp bağlayıcı kural koyabilir, tedbir alabilir. </w:t>
      </w:r>
    </w:p>
    <w:p>
      <w:pPr>
        <w:pStyle w:val="Normal"/>
        <w:spacing w:lineRule="auto" w:line="360" w:before="280" w:after="240"/>
        <w:jc w:val="both"/>
        <w:rPr/>
      </w:pPr>
      <w:r>
        <w:rPr/>
        <w:t xml:space="preserve">AB kurumsal yapısı içerisinde yasama faaliyeti, ayrı ayrı görevleri bulunan üç temel kurum olan; Komisyon, Parlamento ve Konsey'in işbirliği ile gerçekleşir. Yasama sürecinde her bir kurumun görevi, yetkisi ve sorumluluğu birbirinden farklıdır. </w:t>
      </w:r>
    </w:p>
    <w:p>
      <w:pPr>
        <w:pStyle w:val="Normal"/>
        <w:spacing w:lineRule="auto" w:line="360" w:before="280" w:after="240"/>
        <w:jc w:val="both"/>
        <w:rPr/>
      </w:pPr>
      <w:r>
        <w:rPr/>
        <w:t xml:space="preserve">AB'de karar alma faaliyeti "Olağan Yasama Usulü" ve "Özel Yasama Usul"leri aracılığıyla gerçekleştirilir. Özel Yasama Usulleri'nden olan Danışma Usulü ve Muvafakat Usulü istisna niteliğindedir. Aksi belirtilmediği takdirde uygulanacak olan usul ise kural olarak Olağan Yasama Usulü'dür. Avrupa Parlamentosu'na karar alma sürecinde gerçek anlamda yasa koyucuya benzer bir yetki tanıyan olağan yasama usulünde Parlamento'ya yasama süreci çerçevesinde Konsey ile ortaklaşa karar verme ve veto yetkisi tanınmıştır. Bu usulde, Komisyon yasama önerisini hazırlar ve yasama işlemi ancak Parlamento ile Konsey'in anlaşması ile yapılabilir. Parlamento'nun bir yasama önerisini reddi veto etkisi doğurur. Parlamento bu usulde yasama önerisine değişiklikler de önerebilir ve Konsey tarafından da benimsenmesi halinde tasarruf bu şekilde yasalaşabilir. </w:t>
      </w:r>
    </w:p>
    <w:p>
      <w:pPr>
        <w:pStyle w:val="Normal"/>
        <w:spacing w:lineRule="auto" w:line="360" w:before="280" w:after="240"/>
        <w:jc w:val="both"/>
        <w:rPr/>
      </w:pPr>
      <w:r>
        <w:rPr/>
        <w:t xml:space="preserve">Ancak Antlaşmalar'da açıkça belirtilen hallerde Özel Yasama Usulleri'nin uygulanması söz konusu olabilir. Özel Yasama Usulleri, diğerlerinin yanı sıra özellikle; "Danışma Usulü" ve "Muvafakat Usulü" şeklindedir. Danışma usulünde Komisyon'un hazırladığı öneri hakkında Parlamento görüş bildirir, ama bu görüş bağlayıcı değildir, Konsey konuyu Parlamento'nun görüşünü aldıktan sonra bu görüşe uymadan da karara bağlayabilir. Muvafakat usulünde ise Parlamento'nun Komisyon önerisine ya da Birliğin taraf olacağı bir anlaşmaya onay vermesi halinde o tasarruf Konsey tarafından kabul edilebilir veya ilgili anlaşma Konsey tarafından imzalanabilir. Birliğin taraf olacağı pek çok uluslararası anlaşma muvafakat usulüne tabidir. Yeni üyelerin Birliğe katılımını sağlayan katılım antlaşmaları da Parlamento'nun muvafakatini gerektirir. Bundan başka, antlaşmalar' da, "Bütçenin Onaylanması" "Komisyonun Düzenleme Yapması" gibi özel usullerin uygulandığı karar yöntemlerine de yer verilmektedir. </w:t>
      </w:r>
    </w:p>
    <w:p>
      <w:pPr>
        <w:pStyle w:val="Normal"/>
        <w:spacing w:lineRule="auto" w:line="360" w:before="280" w:after="240"/>
        <w:jc w:val="both"/>
        <w:rPr/>
      </w:pPr>
      <w:r>
        <w:rPr/>
        <w:t xml:space="preserve">AB'de yasama faaliyeti yapılırken öneri kural olarak Avrupa Komisyonu tarafından hazırlanır ve Konsey ile Parlamento'ya sunulur. Bu çerçevede Ekonomik ve Sosyal Komite ile Bölgeler Komitesi gibi bazı danışma organlarına da danışılması gerekebilir. Parlamento'nun ve Konsey'in üzerinde anlaştığı öneri, Konsey tarafından nihai olarak karara bağlanır. </w:t>
      </w:r>
    </w:p>
    <w:p>
      <w:pPr>
        <w:pStyle w:val="Normal"/>
        <w:numPr>
          <w:ilvl w:val="0"/>
          <w:numId w:val="0"/>
        </w:numPr>
        <w:spacing w:lineRule="atLeast" w:line="255" w:before="280" w:after="240"/>
        <w:jc w:val="center"/>
        <w:outlineLvl w:val="4"/>
        <w:rPr>
          <w:rFonts w:ascii="Arial" w:hAnsi="Arial" w:cs="Arial"/>
          <w:b/>
          <w:b/>
          <w:color w:val="696969"/>
          <w:sz w:val="28"/>
          <w:szCs w:val="28"/>
          <w:lang w:val="tr-TR"/>
        </w:rPr>
      </w:pPr>
      <w:r>
        <w:rPr>
          <w:rFonts w:cs="Arial" w:ascii="Arial" w:hAnsi="Arial"/>
          <w:b/>
          <w:color w:val="696969"/>
          <w:sz w:val="28"/>
          <w:szCs w:val="28"/>
          <w:lang w:val="tr-TR"/>
        </w:rPr>
      </w:r>
    </w:p>
    <w:p>
      <w:pPr>
        <w:pStyle w:val="Normal"/>
        <w:numPr>
          <w:ilvl w:val="0"/>
          <w:numId w:val="0"/>
        </w:numPr>
        <w:spacing w:before="280" w:after="240"/>
        <w:jc w:val="center"/>
        <w:outlineLvl w:val="4"/>
        <w:rPr>
          <w:b/>
          <w:b/>
          <w:sz w:val="36"/>
          <w:szCs w:val="36"/>
          <w:lang w:val="tr-TR"/>
        </w:rPr>
      </w:pPr>
      <w:r>
        <w:rPr>
          <w:b/>
          <w:sz w:val="36"/>
          <w:szCs w:val="36"/>
          <w:lang w:val="tr-TR"/>
        </w:rPr>
        <w:t>TÜRKİYE - AVRUPA BİRLİĞİ (AB)</w:t>
      </w:r>
    </w:p>
    <w:p>
      <w:pPr>
        <w:pStyle w:val="Normal"/>
        <w:numPr>
          <w:ilvl w:val="0"/>
          <w:numId w:val="0"/>
        </w:numPr>
        <w:spacing w:before="280" w:after="240"/>
        <w:jc w:val="center"/>
        <w:outlineLvl w:val="4"/>
        <w:rPr>
          <w:b/>
          <w:b/>
          <w:sz w:val="36"/>
          <w:szCs w:val="36"/>
          <w:lang w:val="tr-TR"/>
        </w:rPr>
      </w:pPr>
      <w:r>
        <w:rPr>
          <w:b/>
          <w:sz w:val="36"/>
          <w:szCs w:val="36"/>
          <w:lang w:val="tr-TR"/>
        </w:rPr>
        <w:t>İLİŞKİLERİNDE KURUMSAL YAPI</w:t>
      </w:r>
    </w:p>
    <w:p>
      <w:pPr>
        <w:pStyle w:val="Normal"/>
        <w:numPr>
          <w:ilvl w:val="0"/>
          <w:numId w:val="0"/>
        </w:numPr>
        <w:spacing w:before="280" w:after="240"/>
        <w:jc w:val="center"/>
        <w:outlineLvl w:val="4"/>
        <w:rPr>
          <w:sz w:val="36"/>
          <w:szCs w:val="36"/>
          <w:lang w:val="tr-TR"/>
        </w:rPr>
      </w:pPr>
      <w:r>
        <w:rPr>
          <w:b/>
          <w:sz w:val="36"/>
          <w:szCs w:val="36"/>
          <w:lang w:val="tr-TR"/>
        </w:rPr>
        <w:t>HAKKINDA BİLGİLER</w:t>
      </w:r>
    </w:p>
    <w:p>
      <w:pPr>
        <w:pStyle w:val="Normal"/>
        <w:numPr>
          <w:ilvl w:val="0"/>
          <w:numId w:val="0"/>
        </w:numPr>
        <w:spacing w:lineRule="auto" w:line="360" w:before="280" w:after="240"/>
        <w:jc w:val="both"/>
        <w:outlineLvl w:val="4"/>
        <w:rPr/>
      </w:pPr>
      <w:r>
        <w:rPr>
          <w:i/>
          <w:sz w:val="28"/>
          <w:szCs w:val="28"/>
          <w:lang w:val="tr-TR"/>
        </w:rPr>
        <w:tab/>
      </w:r>
      <w:r>
        <w:rPr/>
        <w:t xml:space="preserve">Türkiye ile Avrupa Topluluğu (AT) arasında Ankara Anlaşması ile kurulan ortaklık rejiminde, anılan ortaklığın yürütülmesi ve geliştirilmesi amacıyla bir kurumsal yapı da getirilmiştir. Ortaklık ilişkisi açısından büyük önem taşıyan bu yapının içinde bulunan organlar: </w:t>
      </w:r>
    </w:p>
    <w:p>
      <w:pPr>
        <w:pStyle w:val="Normal"/>
        <w:spacing w:lineRule="auto" w:line="276" w:before="280" w:after="240"/>
        <w:jc w:val="both"/>
        <w:rPr>
          <w:b/>
          <w:b/>
        </w:rPr>
      </w:pPr>
      <w:hyperlink r:id="rId21">
        <w:r>
          <w:rPr>
            <w:rStyle w:val="InternetLink"/>
            <w:b/>
          </w:rPr>
          <w:t>Ortaklık Konseyi</w:t>
        </w:r>
      </w:hyperlink>
    </w:p>
    <w:p>
      <w:pPr>
        <w:pStyle w:val="Normal"/>
        <w:spacing w:lineRule="auto" w:line="276" w:before="280" w:after="240"/>
        <w:jc w:val="both"/>
        <w:rPr/>
      </w:pPr>
      <w:r>
        <w:rPr/>
        <w:t>Ankara Anlaşmasının 6'ncı maddesinde, Türkiye ile AT arasındaki ortaklık rejiminin uygulanması ve gittikçe gelişmesini sağlamak üzere tarafların bir Ortaklık Konseyi oluşturmaları öngörülmüştür. Ortaklık Konseyi bir yanda Türkiye Cumhuriyeti Hükümetinin temsilcisi üyeleri, diğer yanda Topluluk üyesi devletlerin hükümetlerinin temsilcileri ile AT Konseyi ve Komisyonundan gelen üyelerden oluşmaktadır. Dönem başkanlığı altı ayda bir değişmekte ve sıra ile yapılmaktadır.</w:t>
      </w:r>
    </w:p>
    <w:p>
      <w:pPr>
        <w:pStyle w:val="Normal"/>
        <w:spacing w:lineRule="auto" w:line="276" w:before="280" w:after="240"/>
        <w:jc w:val="both"/>
        <w:rPr>
          <w:b/>
          <w:b/>
        </w:rPr>
      </w:pPr>
      <w:hyperlink r:id="rId22">
        <w:r>
          <w:rPr>
            <w:rStyle w:val="InternetLink"/>
            <w:b/>
          </w:rPr>
          <w:t>Ortaklık Komitesi</w:t>
        </w:r>
      </w:hyperlink>
    </w:p>
    <w:p>
      <w:pPr>
        <w:pStyle w:val="Normal"/>
        <w:spacing w:lineRule="auto" w:line="276" w:before="280" w:after="240"/>
        <w:jc w:val="both"/>
        <w:rPr/>
      </w:pPr>
      <w:r>
        <w:rPr/>
        <w:t>Ortaklık Komitesi, Ortaklık Konseyinin, Ankara Anlaşmasının 24'üncü maddesinin 3'üncü fıkrasından aldığı yetkiyle, görevlerini düzenli ve sürekli biçimde yerine getirmesini sağlamak hususunda kendisine yardımcı olmak üzere, 3/64 sayılı Kararıyla, 1964 yılında kurduğu yardımcı bir organdır. Görevi, Ortaklık Konseyinin gündemini hazırlamak ve Ortaklık Konseyinin vereceği talimatlara uygun olarak, ortaklık ilişkisiyle ilgili teknik sorunlar üzerinde incelemeler yapmaktır.</w:t>
      </w:r>
    </w:p>
    <w:p>
      <w:pPr>
        <w:pStyle w:val="Normal"/>
        <w:spacing w:lineRule="auto" w:line="276" w:before="280" w:after="240"/>
        <w:jc w:val="both"/>
        <w:rPr>
          <w:b/>
          <w:b/>
        </w:rPr>
      </w:pPr>
      <w:hyperlink r:id="rId23">
        <w:r>
          <w:rPr>
            <w:rStyle w:val="InternetLink"/>
            <w:b/>
          </w:rPr>
          <w:t>Karma Parlamento Komisyonu</w:t>
        </w:r>
      </w:hyperlink>
    </w:p>
    <w:p>
      <w:pPr>
        <w:pStyle w:val="Normal"/>
        <w:spacing w:lineRule="auto" w:line="276" w:before="280" w:after="240"/>
        <w:jc w:val="both"/>
        <w:rPr/>
      </w:pPr>
      <w:r>
        <w:rPr/>
        <w:t>Türkiye-AB Karma Parlamento Komisyonu, Türkiye-AB ortaklığının demokratik denetim organı olarak düşünülmüştür ve Ankara Anlaşması’nın 27.  maddesi uyarınca oluşturulmuştur. Türkiye-AB Karma Parlamento Komisyonu’nun hukuki dayanağı 12 Eylül 1963 tarihinde Ankara’da imzalanan “Türkiye ve AET Arasında Bir Ortaklık Yaratan Anlaşma”nın 27. maddesidir.</w:t>
      </w:r>
    </w:p>
    <w:p>
      <w:pPr>
        <w:pStyle w:val="Normal"/>
        <w:spacing w:lineRule="auto" w:line="276" w:before="280" w:after="240"/>
        <w:jc w:val="both"/>
        <w:rPr>
          <w:b/>
          <w:b/>
        </w:rPr>
      </w:pPr>
      <w:hyperlink r:id="rId24">
        <w:r>
          <w:rPr>
            <w:rStyle w:val="InternetLink"/>
            <w:b/>
          </w:rPr>
          <w:t>Türkiye-AB Karma İstişare Komitesi</w:t>
        </w:r>
      </w:hyperlink>
    </w:p>
    <w:p>
      <w:pPr>
        <w:pStyle w:val="Normal"/>
        <w:spacing w:lineRule="auto" w:line="276" w:before="280" w:after="240"/>
        <w:jc w:val="both"/>
        <w:rPr/>
      </w:pPr>
      <w:r>
        <w:rPr/>
        <w:t>Karma İstişare Komitesi, Türkiye ile AB arasındaki işbirliğinin güçlendirilmesi ve sosyal ve ekonomik diyaloğun kurumsallaşması amacıyla oluşturulmuştur.</w:t>
      </w:r>
    </w:p>
    <w:p>
      <w:pPr>
        <w:pStyle w:val="Normal"/>
        <w:spacing w:lineRule="auto" w:line="276" w:before="280" w:after="240"/>
        <w:jc w:val="both"/>
        <w:rPr>
          <w:b/>
          <w:b/>
        </w:rPr>
      </w:pPr>
      <w:hyperlink r:id="rId25">
        <w:r>
          <w:rPr>
            <w:rStyle w:val="InternetLink"/>
            <w:b/>
          </w:rPr>
          <w:t>Gümrük İşbirliği Komitesi</w:t>
        </w:r>
      </w:hyperlink>
    </w:p>
    <w:p>
      <w:pPr>
        <w:pStyle w:val="Normal"/>
        <w:spacing w:before="280" w:after="240"/>
        <w:jc w:val="both"/>
        <w:rPr/>
      </w:pPr>
      <w:r>
        <w:rPr/>
        <w:t>Gümrük İşbirliği Komitesi, Ankara Anlaşması'nın, Ortaklık Konseyi'ni, görevlerinde kendisine yardımcı olabilecek her Komite'yi kurmaya yetkili kılan 24 ncü maddesine dayanılarak 15.12.1969 tarihinde alınan 2/69 sayılı Ortaklık Konseyi Kararı ile tesis edilmiştir. İlk toplantısını 28.10.1979 tarihinde gerçekleştiren ve 12.11.1982 tarihinde yaptığı 9 uncu toplantısından sonra 10 yıl süre ile toplanamayan Komite, 3 Aralık 1992 tarihinde gerçekleştirdiği 10 uncu toplantısından itibaren düzenli işleyen ve gümrük birliğinin tamamlanması sürecinde gümrüklerle ilgili teknik hususları ele alarak Ortaklık Konseyi'ne önemli ölçüde yardım sağlayan bir platform haline gelmiştir.</w:t>
      </w:r>
    </w:p>
    <w:p>
      <w:pPr>
        <w:pStyle w:val="Normal"/>
        <w:spacing w:before="280" w:after="240"/>
        <w:jc w:val="both"/>
        <w:rPr>
          <w:b/>
          <w:b/>
        </w:rPr>
      </w:pPr>
      <w:hyperlink r:id="rId26">
        <w:r>
          <w:rPr>
            <w:rStyle w:val="InternetLink"/>
            <w:b/>
          </w:rPr>
          <w:t>Gümrük Birliği Ortak Komites</w:t>
        </w:r>
      </w:hyperlink>
    </w:p>
    <w:p>
      <w:pPr>
        <w:pStyle w:val="Normal"/>
        <w:spacing w:before="280" w:after="240"/>
        <w:jc w:val="both"/>
        <w:rPr/>
      </w:pPr>
      <w:hyperlink r:id="rId27">
        <w:r>
          <w:rPr/>
          <w:t>Türkiye ile AB arasında kurulan gümrük birliğinin uygulama koşullarının düzenlendiği 1/95 sayılı Ortaklık Konseyi Kararı uyarınca, Gümrük Birliği'nin işleyişiyle doğrudan ilgili olan alanlarda (ortak ticaret politikası, ortak rekabet politikası, gümrük mevzuatı vb.) Türk mevzuatının AB mevzuatıyla sürekli uyumlaştırılması ilkesi kabul edildi ve bu ilkeyi hayata geçirmek için Gümrük Birliği Ortak Komitesi adında yeni bir organ kuruldu.</w:t>
          <w:br/>
          <w:t xml:space="preserve">                                                                 ---------------</w:t>
        </w:r>
      </w:hyperlink>
    </w:p>
    <w:p>
      <w:pPr>
        <w:pStyle w:val="Baslk"/>
        <w:spacing w:lineRule="auto" w:line="276"/>
        <w:jc w:val="center"/>
        <w:rPr>
          <w:b/>
          <w:b/>
          <w:sz w:val="36"/>
          <w:szCs w:val="36"/>
        </w:rPr>
      </w:pPr>
      <w:r>
        <w:rPr>
          <w:b/>
          <w:sz w:val="36"/>
          <w:szCs w:val="36"/>
        </w:rPr>
        <w:t>TÜRKİYE – AB İLİŞKİLERİNDE                                                                                                              KURUMSAL YAPI</w:t>
      </w:r>
    </w:p>
    <w:p>
      <w:pPr>
        <w:pStyle w:val="Normal"/>
        <w:spacing w:lineRule="auto" w:line="276" w:before="280" w:after="240"/>
        <w:jc w:val="both"/>
        <w:rPr/>
      </w:pPr>
      <w:r>
        <w:rPr/>
        <w:t xml:space="preserve">Türkiye ile Avrupa Topluluğu (AT) arasında Ankara Anlaşması ile kurulan ortaklık rejiminde, anılan ortaklığın yürütülmesi ve geliştirilmesi amacıyla bir kurumsal yapı da getirilmiştir. Ortaklık ilişkisi açısından büyük önem taşıyan bu yapının içinde bulunan organlar: </w:t>
      </w:r>
    </w:p>
    <w:p>
      <w:pPr>
        <w:pStyle w:val="Normal"/>
        <w:spacing w:lineRule="auto" w:line="276" w:before="280" w:after="240"/>
        <w:jc w:val="both"/>
        <w:rPr>
          <w:b/>
          <w:b/>
        </w:rPr>
      </w:pPr>
      <w:hyperlink r:id="rId28">
        <w:r>
          <w:rPr>
            <w:rStyle w:val="InternetLink"/>
            <w:b/>
          </w:rPr>
          <w:t>Ortaklık Konseyi</w:t>
        </w:r>
      </w:hyperlink>
    </w:p>
    <w:p>
      <w:pPr>
        <w:pStyle w:val="Normal"/>
        <w:spacing w:lineRule="auto" w:line="276" w:before="280" w:after="240"/>
        <w:jc w:val="both"/>
        <w:rPr/>
      </w:pPr>
      <w:r>
        <w:rPr/>
        <w:t>Ankara Anlaşmasının 6'ncı maddesinde, Türkiye ile AT arasındaki ortaklık rejiminin uygulanması ve gittikçe gelişmesini sağlamak üzere tarafların bir Ortaklık Konseyi oluşturmaları öngörülmüştür. Ortaklık Konseyi bir yanda Türkiye Cumhuriyeti Hükümetinin temsilcisi üyeleri, diğer yanda Topluluk üyesi devletlerin hükümetlerinin temsilcileri ile AT Konseyi ve Komisyonundan gelen üyelerden oluşmaktadır. Dönem başkanlığı altı ayda bir değişmekte ve sıra ile yapılmaktadır.</w:t>
      </w:r>
    </w:p>
    <w:p>
      <w:pPr>
        <w:pStyle w:val="Normal"/>
        <w:spacing w:lineRule="auto" w:line="276" w:before="280" w:after="240"/>
        <w:jc w:val="both"/>
        <w:rPr>
          <w:b/>
          <w:b/>
        </w:rPr>
      </w:pPr>
      <w:hyperlink r:id="rId29">
        <w:r>
          <w:rPr>
            <w:rStyle w:val="InternetLink"/>
            <w:b/>
          </w:rPr>
          <w:t>Ortaklık Komitesi</w:t>
        </w:r>
      </w:hyperlink>
    </w:p>
    <w:p>
      <w:pPr>
        <w:pStyle w:val="Normal"/>
        <w:spacing w:lineRule="auto" w:line="276" w:before="280" w:after="240"/>
        <w:jc w:val="both"/>
        <w:rPr/>
      </w:pPr>
      <w:r>
        <w:rPr/>
        <w:t>Ortaklık Komitesi, Ortaklık Konseyinin, Ankara Anlaşmasının 24'üncü maddesinin 3'üncü fıkrasından aldığı yetkiyle, görevlerini düzenli ve sürekli biçimde yerine getirmesini sağlamak hususunda kendisine yardımcı olmak üzere, 3/64 sayılı Kararıyla, 1964 yılında kurduğu yardımcı bir organdır. Görevi, Ortaklık Konseyinin gündemini hazırlamak ve Ortaklık Konseyinin vereceği talimatlara uygun olarak, ortaklık ilişkisiyle ilgili teknik sorunlar üzerinde incelemeler yapmaktır.</w:t>
      </w:r>
    </w:p>
    <w:p>
      <w:pPr>
        <w:pStyle w:val="Normal"/>
        <w:spacing w:lineRule="auto" w:line="276" w:before="280" w:after="240"/>
        <w:jc w:val="both"/>
        <w:rPr/>
      </w:pPr>
      <w:r>
        <w:rPr/>
      </w:r>
    </w:p>
    <w:p>
      <w:pPr>
        <w:pStyle w:val="Normal"/>
        <w:spacing w:lineRule="auto" w:line="276" w:before="280" w:after="240"/>
        <w:jc w:val="both"/>
        <w:rPr>
          <w:b/>
          <w:b/>
        </w:rPr>
      </w:pPr>
      <w:hyperlink r:id="rId30">
        <w:r>
          <w:rPr>
            <w:rStyle w:val="InternetLink"/>
            <w:b/>
          </w:rPr>
          <w:t>Karma Parlamento Komisyonu</w:t>
        </w:r>
      </w:hyperlink>
    </w:p>
    <w:p>
      <w:pPr>
        <w:pStyle w:val="Normal"/>
        <w:spacing w:lineRule="auto" w:line="276" w:before="280" w:after="240"/>
        <w:jc w:val="both"/>
        <w:rPr/>
      </w:pPr>
      <w:r>
        <w:rPr/>
        <w:t>Türkiye-AB Karma Parlamento Komisyonu, Türkiye-AB ortaklığının demokratik denetim organı olarak düşünülmüştür ve Ankara Anlaşması’nın 27.  maddesi uyarınca oluşturulmuştur. Türkiye-AB Karma Parlamento Komisyonu’nun hukuki dayanağı 12 Eylül 1963 tarihinde Ankara’da imzalanan “Türkiye ve AET Arasında Bir Ortaklık Yaratan Anlaşma”nın 27. maddesidir.</w:t>
      </w:r>
    </w:p>
    <w:p>
      <w:pPr>
        <w:pStyle w:val="Normal"/>
        <w:spacing w:lineRule="auto" w:line="276" w:before="280" w:after="240"/>
        <w:jc w:val="both"/>
        <w:rPr>
          <w:b/>
          <w:b/>
        </w:rPr>
      </w:pPr>
      <w:hyperlink r:id="rId31">
        <w:r>
          <w:rPr>
            <w:rStyle w:val="InternetLink"/>
            <w:b/>
          </w:rPr>
          <w:t>Türkiye-AB Karma İstişare Komitesi</w:t>
        </w:r>
      </w:hyperlink>
    </w:p>
    <w:p>
      <w:pPr>
        <w:pStyle w:val="Normal"/>
        <w:spacing w:lineRule="auto" w:line="276" w:before="280" w:after="240"/>
        <w:jc w:val="both"/>
        <w:rPr/>
      </w:pPr>
      <w:r>
        <w:rPr/>
        <w:t>Karma İstişare Komitesi, Türkiye ile AB arasındaki işbirliğinin güçlendirilmesi ve sosyal ve ekonomik diyaloğun kurumsallaşması amacıyla oluşturulmuştur.</w:t>
      </w:r>
    </w:p>
    <w:p>
      <w:pPr>
        <w:pStyle w:val="Normal"/>
        <w:spacing w:lineRule="auto" w:line="276" w:before="280" w:after="240"/>
        <w:jc w:val="both"/>
        <w:rPr>
          <w:b/>
          <w:b/>
        </w:rPr>
      </w:pPr>
      <w:hyperlink r:id="rId32">
        <w:r>
          <w:rPr>
            <w:rStyle w:val="InternetLink"/>
            <w:b/>
          </w:rPr>
          <w:t>Gümrük İşbirliği Komitesi</w:t>
        </w:r>
      </w:hyperlink>
    </w:p>
    <w:p>
      <w:pPr>
        <w:pStyle w:val="Normal"/>
        <w:spacing w:before="280" w:after="240"/>
        <w:jc w:val="both"/>
        <w:rPr/>
      </w:pPr>
      <w:r>
        <w:rPr/>
        <w:t>Gümrük İşbirliği Komitesi, Ankara Anlaşması'nın, Ortaklık Konseyi'ni, görevlerinde kendisine yardımcı olabilecek her Komite'yi kurmaya yetkili kılan 24 ncü maddesine dayanılarak 15.12.1969 tarihinde alınan 2/69 sayılı Ortaklık Konseyi Kararı ile tesis edilmiştir. İlk toplantısını 28.10.1979 tarihinde gerçekleştiren ve 12.11.1982 tarihinde yaptığı 9 uncu toplantısından sonra 10 yıl süre ile toplanamayan Komite, 3 Aralık 1992 tarihinde gerçekleştirdiği 10 uncu toplantısından itibaren düzenli işleyen ve gümrük birliğinin tamamlanması sürecinde gümrüklerle ilgili teknik hususları ele alarak Ortaklık Konseyi'ne önemli ölçüde yardım sağlayan bir platform haline gelmiştir.</w:t>
      </w:r>
    </w:p>
    <w:p>
      <w:pPr>
        <w:pStyle w:val="Normal"/>
        <w:spacing w:before="280" w:after="240"/>
        <w:jc w:val="both"/>
        <w:rPr>
          <w:rStyle w:val="InternetLink"/>
          <w:b/>
          <w:b/>
          <w:color w:val="000000"/>
          <w:u w:val="none"/>
        </w:rPr>
      </w:pPr>
      <w:hyperlink r:id="rId33">
        <w:r>
          <w:rPr>
            <w:rStyle w:val="InternetLink"/>
            <w:b/>
          </w:rPr>
          <w:t>Gümrük Birliği Ortak Komites</w:t>
        </w:r>
      </w:hyperlink>
    </w:p>
    <w:p>
      <w:pPr>
        <w:pStyle w:val="Normal"/>
        <w:spacing w:before="280" w:after="240"/>
        <w:jc w:val="both"/>
        <w:rPr/>
      </w:pPr>
      <w:r>
        <w:rPr/>
        <w:t>Türkiye ile AB arasında kurulan gümrük birliğinin uygulama koşullarının düzenlendiği 1/95 sayılı Ortaklık Konseyi Kararı uyarınca, Gümrük Birliği'nin işleyişiyle doğrudan ilgili olan alanlarda (ortak ticaret politikası, ortak rekabet politikası, gümrük mevzuatı vb.) Türk mevzuatının AB mevzuatıyla sürekli uyumlaştırılması ilkesi kabul edildi ve bu ilkeyi hayata geçirmek için Gümrük Birliği Ortak Komitesi adında yeni bir organ kuruldu.</w:t>
        <w:br/>
        <w:t xml:space="preserve">                                                                 ---------------</w:t>
      </w:r>
    </w:p>
    <w:p>
      <w:pPr>
        <w:pStyle w:val="Normal"/>
        <w:numPr>
          <w:ilvl w:val="0"/>
          <w:numId w:val="0"/>
        </w:numPr>
        <w:spacing w:lineRule="atLeast" w:line="255" w:before="280" w:after="240"/>
        <w:jc w:val="center"/>
        <w:outlineLvl w:val="4"/>
        <w:rPr/>
      </w:pPr>
      <w:r>
        <w:rPr/>
        <w:t>AVRUPA BİRLİĞİNE ÜYE DEVLETLER</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7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u w:val="single"/>
                <w:lang w:val="tr-TR"/>
              </w:rPr>
            </w:pPr>
            <w:r>
              <w:rPr>
                <w:rFonts w:cs="Arial" w:ascii="Arial" w:hAnsi="Arial"/>
                <w:color w:val="696969"/>
                <w:sz w:val="20"/>
                <w:szCs w:val="20"/>
                <w:u w:val="single"/>
                <w:lang w:val="tr-TR"/>
              </w:rPr>
              <w:t>Almany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34">
              <w:r>
                <w:rPr>
                  <w:rStyle w:val="InternetLink"/>
                  <w:rFonts w:cs="Arial" w:ascii="Arial" w:hAnsi="Arial"/>
                  <w:color w:val="10528A"/>
                  <w:sz w:val="20"/>
                  <w:szCs w:val="20"/>
                  <w:lang w:val="tr-TR"/>
                </w:rPr>
                <w:t>Holland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35">
              <w:r>
                <w:rPr>
                  <w:rStyle w:val="InternetLink"/>
                  <w:rFonts w:cs="Arial" w:ascii="Arial" w:hAnsi="Arial"/>
                  <w:color w:val="10528A"/>
                  <w:sz w:val="20"/>
                  <w:szCs w:val="20"/>
                  <w:lang w:val="tr-TR"/>
                </w:rPr>
                <w:t>Macaristan</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pPr>
            <w:hyperlink r:id="rId36">
              <w:r>
                <w:rPr>
                  <w:rStyle w:val="InternetLink"/>
                  <w:rFonts w:cs="Arial" w:ascii="Arial" w:hAnsi="Arial"/>
                  <w:color w:val="10528A"/>
                  <w:sz w:val="20"/>
                  <w:szCs w:val="20"/>
                  <w:lang w:val="tr-TR"/>
                </w:rPr>
                <w:t>Avusturya</w:t>
              </w:r>
            </w:hyperlink>
            <w:r>
              <w:rPr>
                <w:rFonts w:cs="Arial" w:ascii="Arial" w:hAnsi="Arial"/>
                <w:color w:val="696969"/>
                <w:sz w:val="20"/>
                <w:szCs w:val="20"/>
                <w:lang w:val="tr-T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37">
              <w:r>
                <w:rPr>
                  <w:rStyle w:val="InternetLink"/>
                  <w:rFonts w:cs="Arial" w:ascii="Arial" w:hAnsi="Arial"/>
                  <w:color w:val="10528A"/>
                  <w:sz w:val="20"/>
                  <w:szCs w:val="20"/>
                  <w:lang w:val="tr-TR"/>
                </w:rPr>
                <w:t>İngiltere</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38">
              <w:r>
                <w:rPr>
                  <w:rStyle w:val="InternetLink"/>
                  <w:rFonts w:cs="Arial" w:ascii="Arial" w:hAnsi="Arial"/>
                  <w:color w:val="10528A"/>
                  <w:sz w:val="20"/>
                  <w:szCs w:val="20"/>
                  <w:lang w:val="tr-TR"/>
                </w:rPr>
                <w:t>Malta</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39">
              <w:r>
                <w:rPr>
                  <w:rStyle w:val="InternetLink"/>
                  <w:rFonts w:cs="Arial" w:ascii="Arial" w:hAnsi="Arial"/>
                  <w:color w:val="10528A"/>
                  <w:sz w:val="20"/>
                  <w:szCs w:val="20"/>
                  <w:lang w:val="tr-TR"/>
                </w:rPr>
                <w:t>Belçik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0">
              <w:r>
                <w:rPr>
                  <w:rStyle w:val="InternetLink"/>
                  <w:rFonts w:cs="Arial" w:ascii="Arial" w:hAnsi="Arial"/>
                  <w:color w:val="10528A"/>
                  <w:sz w:val="20"/>
                  <w:szCs w:val="20"/>
                  <w:lang w:val="tr-TR"/>
                </w:rPr>
                <w:t>İrland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1">
              <w:r>
                <w:rPr>
                  <w:rStyle w:val="InternetLink"/>
                  <w:rFonts w:cs="Arial" w:ascii="Arial" w:hAnsi="Arial"/>
                  <w:color w:val="10528A"/>
                  <w:sz w:val="20"/>
                  <w:szCs w:val="20"/>
                  <w:lang w:val="tr-TR"/>
                </w:rPr>
                <w:t>Polonya</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42">
              <w:r>
                <w:rPr>
                  <w:rStyle w:val="InternetLink"/>
                  <w:rFonts w:cs="Arial" w:ascii="Arial" w:hAnsi="Arial"/>
                  <w:color w:val="10528A"/>
                  <w:sz w:val="20"/>
                  <w:szCs w:val="20"/>
                  <w:lang w:val="tr-TR"/>
                </w:rPr>
                <w:t>Bulgaristan</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3">
              <w:r>
                <w:rPr>
                  <w:rStyle w:val="InternetLink"/>
                  <w:rFonts w:cs="Arial" w:ascii="Arial" w:hAnsi="Arial"/>
                  <w:color w:val="10528A"/>
                  <w:sz w:val="20"/>
                  <w:szCs w:val="20"/>
                  <w:lang w:val="tr-TR"/>
                </w:rPr>
                <w:t>İspan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44">
              <w:r>
                <w:rPr>
                  <w:rStyle w:val="InternetLink"/>
                  <w:rFonts w:cs="Arial" w:ascii="Arial" w:hAnsi="Arial"/>
                  <w:color w:val="10528A"/>
                  <w:sz w:val="20"/>
                  <w:szCs w:val="20"/>
                  <w:lang w:val="tr-TR"/>
                </w:rPr>
                <w:t>Portekiz</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5">
              <w:r>
                <w:rPr>
                  <w:rStyle w:val="InternetLink"/>
                  <w:rFonts w:cs="Arial" w:ascii="Arial" w:hAnsi="Arial"/>
                  <w:color w:val="10528A"/>
                  <w:sz w:val="20"/>
                  <w:szCs w:val="20"/>
                  <w:lang w:val="tr-TR"/>
                </w:rPr>
                <w:t>Çek Cumhuriyeti</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6">
              <w:r>
                <w:rPr>
                  <w:rStyle w:val="InternetLink"/>
                  <w:rFonts w:cs="Arial" w:ascii="Arial" w:hAnsi="Arial"/>
                  <w:color w:val="10528A"/>
                  <w:sz w:val="20"/>
                  <w:szCs w:val="20"/>
                  <w:lang w:val="tr-TR"/>
                </w:rPr>
                <w:t>İsveç</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7">
              <w:r>
                <w:rPr>
                  <w:rStyle w:val="InternetLink"/>
                  <w:rFonts w:cs="Arial" w:ascii="Arial" w:hAnsi="Arial"/>
                  <w:color w:val="10528A"/>
                  <w:sz w:val="20"/>
                  <w:szCs w:val="20"/>
                  <w:lang w:val="tr-TR"/>
                </w:rPr>
                <w:t>Romanya</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8">
              <w:r>
                <w:rPr>
                  <w:rStyle w:val="InternetLink"/>
                  <w:rFonts w:cs="Arial" w:ascii="Arial" w:hAnsi="Arial"/>
                  <w:color w:val="10528A"/>
                  <w:sz w:val="20"/>
                  <w:szCs w:val="20"/>
                  <w:lang w:val="tr-TR"/>
                </w:rPr>
                <w:t>Danimark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9">
              <w:r>
                <w:rPr>
                  <w:rStyle w:val="InternetLink"/>
                  <w:rFonts w:cs="Arial" w:ascii="Arial" w:hAnsi="Arial"/>
                  <w:color w:val="10528A"/>
                  <w:sz w:val="20"/>
                  <w:szCs w:val="20"/>
                  <w:lang w:val="tr-TR"/>
                </w:rPr>
                <w:t>İtal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50">
              <w:r>
                <w:rPr>
                  <w:rStyle w:val="InternetLink"/>
                  <w:rFonts w:cs="Arial" w:ascii="Arial" w:hAnsi="Arial"/>
                  <w:color w:val="10528A"/>
                  <w:sz w:val="20"/>
                  <w:szCs w:val="20"/>
                  <w:lang w:val="tr-TR"/>
                </w:rPr>
                <w:t>Slovakya</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1">
              <w:r>
                <w:rPr>
                  <w:rStyle w:val="InternetLink"/>
                  <w:rFonts w:cs="Arial" w:ascii="Arial" w:hAnsi="Arial"/>
                  <w:color w:val="10528A"/>
                  <w:sz w:val="20"/>
                  <w:szCs w:val="20"/>
                  <w:lang w:val="tr-TR"/>
                </w:rPr>
                <w:t>Eston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2">
              <w:r>
                <w:rPr>
                  <w:rStyle w:val="InternetLink"/>
                  <w:rFonts w:cs="Arial" w:ascii="Arial" w:hAnsi="Arial"/>
                  <w:color w:val="10528A"/>
                  <w:sz w:val="20"/>
                  <w:szCs w:val="20"/>
                  <w:lang w:val="tr-TR"/>
                </w:rPr>
                <w:t>Leton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3">
              <w:r>
                <w:rPr>
                  <w:rStyle w:val="InternetLink"/>
                  <w:rFonts w:cs="Arial" w:ascii="Arial" w:hAnsi="Arial"/>
                  <w:color w:val="10528A"/>
                  <w:sz w:val="20"/>
                  <w:szCs w:val="20"/>
                  <w:lang w:val="tr-TR"/>
                </w:rPr>
                <w:t>Slovenya</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4">
              <w:r>
                <w:rPr>
                  <w:rStyle w:val="InternetLink"/>
                  <w:rFonts w:cs="Arial" w:ascii="Arial" w:hAnsi="Arial"/>
                  <w:color w:val="10528A"/>
                  <w:sz w:val="20"/>
                  <w:szCs w:val="20"/>
                  <w:lang w:val="tr-TR"/>
                </w:rPr>
                <w:t>Finlandi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5">
              <w:r>
                <w:rPr>
                  <w:rStyle w:val="InternetLink"/>
                  <w:rFonts w:cs="Arial" w:ascii="Arial" w:hAnsi="Arial"/>
                  <w:color w:val="10528A"/>
                  <w:sz w:val="20"/>
                  <w:szCs w:val="20"/>
                  <w:lang w:val="tr-TR"/>
                </w:rPr>
                <w:t>Litvan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56">
              <w:r>
                <w:rPr>
                  <w:rStyle w:val="InternetLink"/>
                  <w:rFonts w:cs="Arial" w:ascii="Arial" w:hAnsi="Arial"/>
                  <w:color w:val="10528A"/>
                  <w:sz w:val="20"/>
                  <w:szCs w:val="20"/>
                  <w:lang w:val="tr-TR"/>
                </w:rPr>
                <w:t>Yunanistan</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7">
              <w:r>
                <w:rPr>
                  <w:rStyle w:val="InternetLink"/>
                  <w:rFonts w:cs="Arial" w:ascii="Arial" w:hAnsi="Arial"/>
                  <w:color w:val="10528A"/>
                  <w:sz w:val="20"/>
                  <w:szCs w:val="20"/>
                  <w:lang w:val="tr-TR"/>
                </w:rPr>
                <w:t>Frans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8">
              <w:r>
                <w:rPr>
                  <w:rStyle w:val="InternetLink"/>
                  <w:rFonts w:cs="Arial" w:ascii="Arial" w:hAnsi="Arial"/>
                  <w:color w:val="10528A"/>
                  <w:sz w:val="20"/>
                  <w:szCs w:val="20"/>
                  <w:lang w:val="tr-TR"/>
                </w:rPr>
                <w:t>Lüksemburg</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59">
              <w:r>
                <w:rPr>
                  <w:rStyle w:val="InternetLink"/>
                  <w:rFonts w:cs="Arial" w:ascii="Arial" w:hAnsi="Arial"/>
                  <w:color w:val="10528A"/>
                  <w:sz w:val="20"/>
                  <w:szCs w:val="20"/>
                  <w:lang w:val="tr-TR"/>
                </w:rPr>
                <w:t>GKRY</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696969"/>
                <w:sz w:val="22"/>
                <w:szCs w:val="22"/>
                <w:lang w:val="tr-TR"/>
              </w:rPr>
            </w:pPr>
            <w:r>
              <w:rPr>
                <w:rFonts w:cs="Calibri" w:ascii="Calibri" w:hAnsi="Calibri"/>
                <w:color w:val="696969"/>
                <w:sz w:val="22"/>
                <w:szCs w:val="22"/>
                <w:lang w:val="tr-T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Arial" w:hAnsi="Arial" w:cs="Arial"/>
                <w:b/>
                <w:b/>
                <w:color w:val="696969"/>
                <w:sz w:val="20"/>
                <w:szCs w:val="20"/>
                <w:lang w:val="tr-TR"/>
              </w:rPr>
            </w:pPr>
            <w:r>
              <w:rPr>
                <w:rFonts w:cs="Arial" w:ascii="Arial" w:hAnsi="Arial"/>
                <w:b/>
                <w:color w:val="696969"/>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696969"/>
                <w:sz w:val="22"/>
                <w:szCs w:val="22"/>
                <w:lang w:val="tr-TR"/>
              </w:rPr>
            </w:pPr>
            <w:r>
              <w:rPr>
                <w:rFonts w:cs="Calibri" w:ascii="Calibri" w:hAnsi="Calibri"/>
                <w:color w:val="696969"/>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bl>
    <w:p>
      <w:pPr>
        <w:pStyle w:val="Baslk"/>
        <w:spacing w:lineRule="auto" w:line="276" w:before="280" w:after="280"/>
        <w:jc w:val="center"/>
        <w:rPr>
          <w:sz w:val="20"/>
          <w:szCs w:val="20"/>
        </w:rPr>
      </w:pPr>
      <w:r>
        <w:rPr>
          <w:sz w:val="20"/>
          <w:szCs w:val="20"/>
        </w:rPr>
        <w:t>----------------O---------------</w:t>
      </w:r>
    </w:p>
    <w:sectPr>
      <w:footerReference w:type="default" r:id="rId6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1080" w:hanging="360"/>
      </w:pPr>
      <w:rPr>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Normal11">
    <w:name w:val="normal1"/>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Nor0">
    <w:name w:val="nor0"/>
    <w:basedOn w:val="Normal"/>
    <w:qFormat/>
    <w:pPr>
      <w:spacing w:before="280" w:after="280"/>
    </w:pPr>
    <w:rPr>
      <w:lang w:val="tr-TR"/>
    </w:rPr>
  </w:style>
  <w:style w:type="paragraph" w:styleId="Ksmblm">
    <w:name w:val="ksmblm"/>
    <w:basedOn w:val="Normal"/>
    <w:qFormat/>
    <w:pPr>
      <w:spacing w:before="280" w:after="280"/>
    </w:pPr>
    <w:rPr>
      <w:lang w:val="tr-TR"/>
    </w:rPr>
  </w:style>
  <w:style w:type="paragraph" w:styleId="Baslk">
    <w:name w:val="baslk"/>
    <w:basedOn w:val="Normal"/>
    <w:qFormat/>
    <w:pPr>
      <w:spacing w:before="280" w:after="280"/>
    </w:pPr>
    <w:rPr>
      <w:lang w:val="tr-TR"/>
    </w:rPr>
  </w:style>
  <w:style w:type="paragraph" w:styleId="Kantab">
    <w:name w:val="kantab"/>
    <w:basedOn w:val="Normal"/>
    <w:qFormat/>
    <w:pPr>
      <w:spacing w:before="280" w:after="280"/>
    </w:pPr>
    <w:rPr>
      <w:lang w:val="tr-TR"/>
    </w:rPr>
  </w:style>
  <w:style w:type="paragraph" w:styleId="Dipnot">
    <w:name w:val="dipnot"/>
    <w:basedOn w:val="Normal"/>
    <w:qFormat/>
    <w:pPr>
      <w:spacing w:before="280" w:after="280"/>
    </w:pPr>
    <w:rPr>
      <w:lang w:val="tr-TR"/>
    </w:rPr>
  </w:style>
  <w:style w:type="paragraph" w:styleId="Notes1">
    <w:name w:val="notes1"/>
    <w:basedOn w:val="Normal"/>
    <w:qFormat/>
    <w:pPr>
      <w:spacing w:lineRule="atLeast" w:line="195" w:before="300" w:after="240"/>
    </w:pPr>
    <w:rPr>
      <w:color w:val="ACC3D6"/>
      <w:sz w:val="17"/>
      <w:szCs w:val="17"/>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s.gov.tr/index.php?p=45628&amp;l=1" TargetMode="External"/><Relationship Id="rId3" Type="http://schemas.openxmlformats.org/officeDocument/2006/relationships/hyperlink" Target="http://www.abgs.gov.tr/index.php?p=45632&amp;l=1" TargetMode="External"/><Relationship Id="rId4" Type="http://schemas.openxmlformats.org/officeDocument/2006/relationships/hyperlink" Target="http://www.abgs.gov.tr/index.php?p=45629&amp;l=1" TargetMode="External"/><Relationship Id="rId5" Type="http://schemas.openxmlformats.org/officeDocument/2006/relationships/hyperlink" Target="http://www.abgs.gov.tr/index.php?p=45633&amp;l=1" TargetMode="External"/><Relationship Id="rId6" Type="http://schemas.openxmlformats.org/officeDocument/2006/relationships/hyperlink" Target="http://www.abgs.gov.tr/index.php?p=45630&amp;l=1" TargetMode="External"/><Relationship Id="rId7" Type="http://schemas.openxmlformats.org/officeDocument/2006/relationships/hyperlink" Target="http://www.abgs.gov.tr/index.php?p=45634&amp;l=1" TargetMode="External"/><Relationship Id="rId8" Type="http://schemas.openxmlformats.org/officeDocument/2006/relationships/hyperlink" Target="http://www.abgs.gov.tr/index.php?p=45631&amp;l=1" TargetMode="External"/><Relationship Id="rId9" Type="http://schemas.openxmlformats.org/officeDocument/2006/relationships/hyperlink" Target="http://www.abgs.gov.tr/index.php?p=45635&amp;l=1" TargetMode="External"/><Relationship Id="rId10" Type="http://schemas.openxmlformats.org/officeDocument/2006/relationships/hyperlink" Target="http://www.abgs.gov.tr/index.php?p=45628&amp;l=1" TargetMode="External"/><Relationship Id="rId11" Type="http://schemas.openxmlformats.org/officeDocument/2006/relationships/hyperlink" Target="http://www.abgs.gov.tr/index.php?p=45629&amp;l=1" TargetMode="External"/><Relationship Id="rId12" Type="http://schemas.openxmlformats.org/officeDocument/2006/relationships/hyperlink" Target="http://www.abgs.gov.tr/index.php?p=45630&amp;l=1" TargetMode="External"/><Relationship Id="rId13" Type="http://schemas.openxmlformats.org/officeDocument/2006/relationships/hyperlink" Target="http://www.abgs.gov.tr/index.php?p=45631&amp;l=1" TargetMode="External"/><Relationship Id="rId14" Type="http://schemas.openxmlformats.org/officeDocument/2006/relationships/hyperlink" Target="http://www.abgs.gov.tr/index.php?p=45632&amp;l=1" TargetMode="External"/><Relationship Id="rId15" Type="http://schemas.openxmlformats.org/officeDocument/2006/relationships/hyperlink" Target="http://www.abgs.gov.tr/index.php?p=45633&amp;l=1" TargetMode="External"/><Relationship Id="rId16" Type="http://schemas.openxmlformats.org/officeDocument/2006/relationships/hyperlink" Target="http://www.abgs.gov.tr/index.php?p=45634&amp;l=1" TargetMode="External"/><Relationship Id="rId17" Type="http://schemas.openxmlformats.org/officeDocument/2006/relationships/hyperlink" Target="http://www.abgs.gov.tr/index.php?p=45636&amp;l=1" TargetMode="External"/><Relationship Id="rId18" Type="http://schemas.openxmlformats.org/officeDocument/2006/relationships/hyperlink" Target="http://www.abgs.gov.tr/index.php?p=45637&amp;l=1" TargetMode="External"/><Relationship Id="rId19" Type="http://schemas.openxmlformats.org/officeDocument/2006/relationships/hyperlink" Target="http://www.abgs.gov.tr/index.php?p=45638&amp;l=1" TargetMode="External"/><Relationship Id="rId20" Type="http://schemas.openxmlformats.org/officeDocument/2006/relationships/hyperlink" Target="http://www.abgs.gov.tr/index.php?p=45639&amp;l=1" TargetMode="External"/><Relationship Id="rId21" Type="http://schemas.openxmlformats.org/officeDocument/2006/relationships/hyperlink" Target="http://www.abgs.gov.tr/index.php?p=272&amp;l=1" TargetMode="External"/><Relationship Id="rId22" Type="http://schemas.openxmlformats.org/officeDocument/2006/relationships/hyperlink" Target="http://www.abgs.gov.tr/index.php?p=273&amp;l=1" TargetMode="External"/><Relationship Id="rId23" Type="http://schemas.openxmlformats.org/officeDocument/2006/relationships/hyperlink" Target="http://www.abgs.gov.tr/index.php?p=271&amp;l=1" TargetMode="External"/><Relationship Id="rId24" Type="http://schemas.openxmlformats.org/officeDocument/2006/relationships/hyperlink" Target="http://www.abgs.gov.tr/index.php?p=46236&amp;l=1" TargetMode="External"/><Relationship Id="rId25" Type="http://schemas.openxmlformats.org/officeDocument/2006/relationships/hyperlink" Target="http://www.abgs.gov.tr/index.php?p=274&amp;l=1" TargetMode="External"/><Relationship Id="rId26" Type="http://schemas.openxmlformats.org/officeDocument/2006/relationships/hyperlink" Target="http://www.abgs.gov.tr/index.php?p=46237&amp;l=1" TargetMode="External"/><Relationship Id="rId27" Type="http://schemas.openxmlformats.org/officeDocument/2006/relationships/hyperlink" Target="http://www.abgs.gov.tr/index.php?p=46237&amp;l=1" TargetMode="External"/><Relationship Id="rId28" Type="http://schemas.openxmlformats.org/officeDocument/2006/relationships/hyperlink" Target="http://www.abgs.gov.tr/index.php?p=272&amp;l=1" TargetMode="External"/><Relationship Id="rId29" Type="http://schemas.openxmlformats.org/officeDocument/2006/relationships/hyperlink" Target="http://www.abgs.gov.tr/index.php?p=273&amp;l=1" TargetMode="External"/><Relationship Id="rId30" Type="http://schemas.openxmlformats.org/officeDocument/2006/relationships/hyperlink" Target="http://www.abgs.gov.tr/index.php?p=271&amp;l=1" TargetMode="External"/><Relationship Id="rId31" Type="http://schemas.openxmlformats.org/officeDocument/2006/relationships/hyperlink" Target="http://www.abgs.gov.tr/index.php?p=46236&amp;l=1" TargetMode="External"/><Relationship Id="rId32" Type="http://schemas.openxmlformats.org/officeDocument/2006/relationships/hyperlink" Target="http://www.abgs.gov.tr/index.php?p=274&amp;l=1" TargetMode="External"/><Relationship Id="rId33" Type="http://schemas.openxmlformats.org/officeDocument/2006/relationships/hyperlink" Target="http://www.abgs.gov.tr/index.php?p=46237&amp;l=1" TargetMode="External"/><Relationship Id="rId34" Type="http://schemas.openxmlformats.org/officeDocument/2006/relationships/hyperlink" Target="http://www.abgs.gov.tr/index.php?p=259&amp;l=1" TargetMode="External"/><Relationship Id="rId35" Type="http://schemas.openxmlformats.org/officeDocument/2006/relationships/hyperlink" Target="http://www.abgs.gov.tr/index.php?p=249&amp;l=1" TargetMode="External"/><Relationship Id="rId36" Type="http://schemas.openxmlformats.org/officeDocument/2006/relationships/hyperlink" Target="http://www.abgs.gov.tr/index.php?p=235&amp;l=1" TargetMode="External"/><Relationship Id="rId37" Type="http://schemas.openxmlformats.org/officeDocument/2006/relationships/hyperlink" Target="http://www.abgs.gov.tr/index.php?p=241&amp;l=1" TargetMode="External"/><Relationship Id="rId38" Type="http://schemas.openxmlformats.org/officeDocument/2006/relationships/hyperlink" Target="http://www.abgs.gov.tr/index.php?p=250&amp;l=1" TargetMode="External"/><Relationship Id="rId39" Type="http://schemas.openxmlformats.org/officeDocument/2006/relationships/hyperlink" Target="http://www.abgs.gov.tr/index.php?p=236&amp;l=1" TargetMode="External"/><Relationship Id="rId40" Type="http://schemas.openxmlformats.org/officeDocument/2006/relationships/hyperlink" Target="http://www.abgs.gov.tr/index.php?p=242&amp;l=1" TargetMode="External"/><Relationship Id="rId41" Type="http://schemas.openxmlformats.org/officeDocument/2006/relationships/hyperlink" Target="http://www.abgs.gov.tr/index.php?p=251&amp;l=1" TargetMode="External"/><Relationship Id="rId42" Type="http://schemas.openxmlformats.org/officeDocument/2006/relationships/hyperlink" Target="http://www.abgs.gov.tr/index.php?p=257&amp;l=1" TargetMode="External"/><Relationship Id="rId43" Type="http://schemas.openxmlformats.org/officeDocument/2006/relationships/hyperlink" Target="http://www.abgs.gov.tr/index.php?p=243&amp;l=1" TargetMode="External"/><Relationship Id="rId44" Type="http://schemas.openxmlformats.org/officeDocument/2006/relationships/hyperlink" Target="http://www.abgs.gov.tr/index.php?p=252&amp;l=1" TargetMode="External"/><Relationship Id="rId45" Type="http://schemas.openxmlformats.org/officeDocument/2006/relationships/hyperlink" Target="http://www.abgs.gov.tr/index.php?p=237&amp;l=1" TargetMode="External"/><Relationship Id="rId46" Type="http://schemas.openxmlformats.org/officeDocument/2006/relationships/hyperlink" Target="http://www.abgs.gov.tr/index.php?p=244&amp;l=1" TargetMode="External"/><Relationship Id="rId47" Type="http://schemas.openxmlformats.org/officeDocument/2006/relationships/hyperlink" Target="http://www.abgs.gov.tr/index.php?p=256&amp;l=1" TargetMode="External"/><Relationship Id="rId48" Type="http://schemas.openxmlformats.org/officeDocument/2006/relationships/hyperlink" Target="http://www.abgs.gov.tr/index.php?p=238&amp;l=1" TargetMode="External"/><Relationship Id="rId49" Type="http://schemas.openxmlformats.org/officeDocument/2006/relationships/hyperlink" Target="http://www.abgs.gov.tr/index.php?p=245&amp;l=1" TargetMode="External"/><Relationship Id="rId50" Type="http://schemas.openxmlformats.org/officeDocument/2006/relationships/hyperlink" Target="http://www.abgs.gov.tr/index.php?p=260&amp;l=1" TargetMode="External"/><Relationship Id="rId51" Type="http://schemas.openxmlformats.org/officeDocument/2006/relationships/hyperlink" Target="http://www.abgs.gov.tr/index.php?p=239&amp;l=1" TargetMode="External"/><Relationship Id="rId52" Type="http://schemas.openxmlformats.org/officeDocument/2006/relationships/hyperlink" Target="http://www.abgs.gov.tr/index.php?p=246&amp;l=1" TargetMode="External"/><Relationship Id="rId53" Type="http://schemas.openxmlformats.org/officeDocument/2006/relationships/hyperlink" Target="http://www.abgs.gov.tr/index.php?p=253&amp;l=1" TargetMode="External"/><Relationship Id="rId54" Type="http://schemas.openxmlformats.org/officeDocument/2006/relationships/hyperlink" Target="http://www.abgs.gov.tr/index.php?p=240&amp;l=1" TargetMode="External"/><Relationship Id="rId55" Type="http://schemas.openxmlformats.org/officeDocument/2006/relationships/hyperlink" Target="http://www.abgs.gov.tr/index.php?p=247&amp;l=1" TargetMode="External"/><Relationship Id="rId56" Type="http://schemas.openxmlformats.org/officeDocument/2006/relationships/hyperlink" Target="http://www.abgs.gov.tr/index.php?p=254&amp;l=1" TargetMode="External"/><Relationship Id="rId57" Type="http://schemas.openxmlformats.org/officeDocument/2006/relationships/hyperlink" Target="http://www.abgs.gov.tr/index.php?p=258&amp;l=1" TargetMode="External"/><Relationship Id="rId58" Type="http://schemas.openxmlformats.org/officeDocument/2006/relationships/hyperlink" Target="http://www.abgs.gov.tr/index.php?p=248&amp;l=1" TargetMode="External"/><Relationship Id="rId59" Type="http://schemas.openxmlformats.org/officeDocument/2006/relationships/hyperlink" Target="http://www.abgs.gov.tr/index.php?p=255&amp;l=1"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1:00Z</dcterms:created>
  <dc:creator>nezira</dc:creator>
  <dc:description/>
  <cp:keywords/>
  <dc:language>en-US</dc:language>
  <cp:lastModifiedBy>orhan_bali</cp:lastModifiedBy>
  <cp:lastPrinted>2010-12-28T14:03:00Z</cp:lastPrinted>
  <dcterms:modified xsi:type="dcterms:W3CDTF">2021-01-19T15:11:00Z</dcterms:modified>
  <cp:revision>14</cp:revision>
  <dc:subject/>
  <dc:title>DAHİLDE İŞLEME REJİMİ KARARI  </dc:title>
</cp:coreProperties>
</file>