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329"/>
        <w:gridCol w:w="309"/>
      </w:tblGrid>
      <w:tr>
        <w:trPr/>
        <w:tc>
          <w:tcPr>
            <w:tcW w:w="9638" w:type="dxa"/>
            <w:gridSpan w:val="2"/>
            <w:tcBorders/>
          </w:tcPr>
          <w:p>
            <w:pPr>
              <w:pStyle w:val="Normal"/>
              <w:snapToGrid w:val="false"/>
              <w:spacing w:lineRule="auto" w:line="240" w:before="40" w:after="0"/>
              <w:ind w:left="2041" w:hanging="903"/>
              <w:jc w:val="center"/>
              <w:rPr>
                <w:rFonts w:ascii="Times New Roman" w:hAnsi="Times New Roman" w:cs="Times New Roman"/>
                <w:b w:val="false"/>
                <w:b w:val="false"/>
                <w:sz w:val="19"/>
                <w:szCs w:val="19"/>
              </w:rPr>
            </w:pPr>
            <w:r>
              <w:rPr>
                <w:rFonts w:cs="Times New Roman" w:ascii="Times New Roman" w:hAnsi="Times New Roman"/>
                <w:b w:val="false"/>
                <w:sz w:val="19"/>
                <w:szCs w:val="19"/>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480" w:hRule="atLeast"/>
              </w:trPr>
              <w:tc>
                <w:tcPr>
                  <w:tcW w:w="8789" w:type="dxa"/>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38" w:type="dxa"/>
            <w:gridSpan w:val="2"/>
            <w:tcBorders/>
          </w:tcPr>
          <w:p>
            <w:pPr>
              <w:pStyle w:val="Normal"/>
              <w:snapToGrid w:val="false"/>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0" w:hRule="atLeast"/>
        </w:trPr>
        <w:tc>
          <w:tcPr>
            <w:tcW w:w="9329" w:type="dxa"/>
            <w:tcBorders/>
            <w:vAlign w:val="center"/>
          </w:tcPr>
          <w:p>
            <w:pPr>
              <w:pStyle w:val="Normal"/>
              <w:snapToGrid w:val="false"/>
              <w:spacing w:lineRule="auto" w:line="240" w:before="40" w:after="0"/>
              <w:ind w:left="2041" w:hanging="90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09"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ind w:left="0" w:firstLine="566"/>
        <w:jc w:val="center"/>
        <w:rPr>
          <w:sz w:val="40"/>
          <w:szCs w:val="40"/>
        </w:rPr>
      </w:pPr>
      <w:r>
        <w:rPr>
          <w:sz w:val="40"/>
          <w:szCs w:val="40"/>
        </w:rPr>
        <w:t>2634 SAYILI</w:t>
      </w:r>
    </w:p>
    <w:p>
      <w:pPr>
        <w:pStyle w:val="Normal"/>
        <w:ind w:left="0" w:firstLine="566"/>
        <w:jc w:val="center"/>
        <w:rPr/>
      </w:pPr>
      <w:r>
        <w:rPr>
          <w:sz w:val="40"/>
          <w:szCs w:val="40"/>
        </w:rPr>
        <w:t>TURİZMİ TEŞVİK KANUNU</w:t>
      </w:r>
      <w:r>
        <w:rPr/>
        <w:t xml:space="preserve"> </w:t>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t>(12/3/1982 Tarih ve 17635 Sayılı Resmi Gazete’de yayım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t>BİRİNCİ BÖLÜM</w:t>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t>Amaç, Kapsam ve Tanımlar</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Amaç: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 xml:space="preserve">Madde 1 </w:t>
      </w:r>
      <w:r>
        <w:rPr>
          <w:rFonts w:cs="Times New Roman" w:ascii="Times New Roman" w:hAnsi="Times New Roman"/>
          <w:b w:val="false"/>
          <w:sz w:val="24"/>
          <w:szCs w:val="24"/>
        </w:rPr>
        <w:t>– Bu Kanunun amacı; turizm sektörünü düzenleyecek, geliştirecek, dinamik bir yapı ve işleyişe kavuşturacak tertip ve tedbirlerin alınmasını sağlamaktır</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Kapsam: </w:t>
      </w:r>
    </w:p>
    <w:p>
      <w:pPr>
        <w:pStyle w:val="Normal"/>
        <w:spacing w:lineRule="auto" w:line="360"/>
        <w:ind w:left="0" w:firstLine="566"/>
        <w:rPr/>
      </w:pPr>
      <w:r>
        <w:rPr>
          <w:rFonts w:cs="Times New Roman" w:ascii="Times New Roman" w:hAnsi="Times New Roman"/>
          <w:sz w:val="24"/>
          <w:szCs w:val="24"/>
        </w:rPr>
        <w:t>Madde 2</w:t>
      </w:r>
      <w:r>
        <w:rPr>
          <w:rFonts w:cs="Times New Roman" w:ascii="Times New Roman" w:hAnsi="Times New Roman"/>
          <w:b w:val="false"/>
          <w:sz w:val="24"/>
          <w:szCs w:val="24"/>
        </w:rPr>
        <w:t xml:space="preserve"> – Bu Kanun, turizm hizmeti ile bu hizmetin gereği kültür ve turizm koruma ve gelişim bölgeleri ve turizm merkezlerinin tespiti ile geliştirilmelerine, turizm yatırım ve işletmelerinin teşvik edilmesine, düzenlenmesine ve denetlenmesine ilişkin hükümleri kapsar.</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Tanım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3</w:t>
      </w:r>
      <w:r>
        <w:rPr>
          <w:rFonts w:cs="Times New Roman" w:ascii="Times New Roman" w:hAnsi="Times New Roman"/>
          <w:b w:val="false"/>
          <w:sz w:val="24"/>
          <w:szCs w:val="24"/>
        </w:rPr>
        <w:t xml:space="preserve"> – Bu Kanunda yer alan;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a) Bakanlık: Kültür ve Turizm Bakanlığın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w:t>
      </w:r>
      <w:r>
        <w:rPr>
          <w:rFonts w:cs="Times New Roman" w:ascii="Times New Roman" w:hAnsi="Times New Roman"/>
          <w:color w:val="FF0000"/>
          <w:sz w:val="24"/>
          <w:szCs w:val="24"/>
        </w:rPr>
        <w:t>(Değişik:18/7/2021-7334/1 md.)</w:t>
      </w:r>
      <w:r>
        <w:rPr>
          <w:rFonts w:cs="Times New Roman" w:ascii="Times New Roman" w:hAnsi="Times New Roman"/>
          <w:b w:val="false"/>
          <w:sz w:val="24"/>
          <w:szCs w:val="24"/>
        </w:rPr>
        <w:t xml:space="preserve"> Kültür ve Turizm Koruma ve Gelişim Bölgeleri: Turizm hareketleri ve faaliyetleri yönünden önem taşıyan veya doğal, tarihî ve kültürel değerlerin yoğun olarak yer aldığı, korunması ve geliştirilmesinde kamu yararı bulunan yörelerde, koruma kullanma dengesi gözetilerek sektörel kalkınmanın sağlanması ve turizm sektörünün plânlı ve kontrollü gelişiminin sağlanması amacıyla yeri, mevkii ve sınırları Cumhurbaşkanı kararıyla tespit ve ilân edilen alanları,</w:t>
      </w:r>
    </w:p>
    <w:p>
      <w:pPr>
        <w:pStyle w:val="Normal"/>
        <w:spacing w:lineRule="auto" w:line="360"/>
        <w:ind w:left="0" w:firstLine="566"/>
        <w:rPr/>
      </w:pPr>
      <w:r>
        <w:rPr>
          <w:rFonts w:cs="Times New Roman" w:ascii="Times New Roman" w:hAnsi="Times New Roman"/>
          <w:b w:val="false"/>
          <w:sz w:val="24"/>
          <w:szCs w:val="24"/>
        </w:rPr>
        <w:t xml:space="preserve">c) </w:t>
      </w:r>
      <w:r>
        <w:rPr>
          <w:rFonts w:cs="Times New Roman" w:ascii="Times New Roman" w:hAnsi="Times New Roman"/>
          <w:color w:val="FF0000"/>
          <w:sz w:val="24"/>
          <w:szCs w:val="24"/>
        </w:rPr>
        <w:t xml:space="preserve">(Mülga: 24/7/2003-4957/1 md.)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d) </w:t>
      </w:r>
      <w:r>
        <w:rPr>
          <w:rFonts w:cs="Times New Roman" w:ascii="Times New Roman" w:hAnsi="Times New Roman"/>
          <w:color w:val="FF0000"/>
          <w:sz w:val="24"/>
          <w:szCs w:val="24"/>
        </w:rPr>
        <w:t>(Değişik:18/7/2021-7334/1 md.)</w:t>
      </w:r>
      <w:r>
        <w:rPr>
          <w:rFonts w:cs="Times New Roman" w:ascii="Times New Roman" w:hAnsi="Times New Roman"/>
          <w:b w:val="false"/>
          <w:sz w:val="24"/>
          <w:szCs w:val="24"/>
        </w:rPr>
        <w:t xml:space="preserve"> Turizm Merkezleri: Kültür ve turizm koruma ve gelişim bölgeleri dışında kalmakla birlikte, bu bölgelerin niteliğini taşıyan, turizm hareketleri ve faaliyetleri açısından öncelikle geliştirilmesinde kamu yararı bulunan orman vasıflı olanlar dâhil Hazine taşınmazları ile tescili mümkün olan Devletin hüküm ve tasarrufu altındaki yerlerde yeri, mevkii ve sınırları Cumhurbaşkanı kararıyla tespit ve ilân edilen alanlar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e) Turizm İşletmeleri: Türk veya yabancı uyruklu, gerçek veya tüzel kişilerce birlikte veya ayrı ayrı gerçekleştirilen ve turizm sektöründe faaliyet gösteren ticari işletmeler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f) Turizm Yatırım Belgesi: Turizm sektöründe yatırım yapana tespit edilen yatırım dönemi için Bakanlıkça verilen belgey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g) </w:t>
      </w:r>
      <w:r>
        <w:rPr>
          <w:rFonts w:cs="Times New Roman" w:ascii="Times New Roman" w:hAnsi="Times New Roman"/>
          <w:color w:val="FF0000"/>
          <w:sz w:val="24"/>
          <w:szCs w:val="24"/>
        </w:rPr>
        <w:t>(Değişik:18/7/2021-7334/1 md.)</w:t>
      </w:r>
      <w:r>
        <w:rPr>
          <w:rFonts w:cs="Times New Roman" w:ascii="Times New Roman" w:hAnsi="Times New Roman"/>
          <w:b w:val="false"/>
          <w:sz w:val="24"/>
          <w:szCs w:val="24"/>
        </w:rPr>
        <w:t xml:space="preserve"> Turizm İşletmesi Belgesi: Basit konaklama tesisleri hariç olmak üzere, turizm sektöründe faaliyet gösteren turizm işletmelerine Bakanlıkça verilen belgey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Belgeli Turizm Yatırım veya İşletmeleri: Bakanlıkça belgelendirilmiş yatırım veya işletme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 </w:t>
      </w:r>
      <w:r>
        <w:rPr>
          <w:rFonts w:cs="Times New Roman" w:ascii="Times New Roman" w:hAnsi="Times New Roman"/>
          <w:color w:val="FF0000"/>
          <w:sz w:val="24"/>
          <w:szCs w:val="24"/>
        </w:rPr>
        <w:t>(Değişik:18/7/2021-7334/1 md.)</w:t>
      </w:r>
      <w:r>
        <w:rPr>
          <w:rFonts w:cs="Times New Roman" w:ascii="Times New Roman" w:hAnsi="Times New Roman"/>
          <w:b w:val="false"/>
          <w:sz w:val="24"/>
          <w:szCs w:val="24"/>
        </w:rPr>
        <w:t xml:space="preserve"> Deniz turizmi araçları: Deniz ve iç sularda gezi, spor ve eğlence amaçlı olarak turizm faaliyetinde bulunan gerçek ve tüzel kişilere ait özel yatları ve ticari faaliyetine esas olarak Ulaştırma ve Altyapı Bakanlığı tarafından düzenlenmiş belgeleri haiz ticarî yatları, kruvaziyer gemileri, günübirlik gezi teknelerini, dalabilir deniz araçlarını ve diğer deniz turizmi araçların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1) Yat: Kamarası, tuvaleti, lavabosu, mutfağı olan, ticarî olarak veya ticarî olmadan gezi ve spor amacıyla kullanılan, yük, yolcu ve balıkçı gemisi niteliğinde olmayan, taşıdığı yolcu sayısı onikiyi geçmeyen veya kabotaj seferinde yüz mille sınırlı, en yakın karadan yirmi milden fazla uzaklaşmamak şartıyla taşıdığı yolcu sayısı otuzaltıyı geçmeyen ve tonilato belgesinde yat olduğu belirtilen gemiy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2) Kruvaziyer gemi: Gezi, eğlence ve spor amacı ile önceden belirlenmiş program ve rotada seyreden, deniz turizmi ticaretinde kullanılmaya uygun, içerisinde lüks kamaralar, yüzme havuzları bulunan, kıtalararası seyahate elverişli, yüksek yolcu kapasitesine sahip ve denize elverişli olan gemiy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3) Dalabilir deniz aracı: İnsan taşıyan, fiziksel olarak su altında ve su üstünde seyir esnasında bir desteğe bağlı olmadan hareket edebilen veya her durumda su üstü desteği ile su altında çalışan deniz aracın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4) Günübirlik gezi teknesi: Gezi, spor, eğlence ve turizm amacı ile limandan aldığı yolcuyu aynı gün aynı limanda indiren Denize Elverişlilik Belgesine sahip tekneler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 </w:t>
      </w:r>
      <w:r>
        <w:rPr>
          <w:rFonts w:cs="Times New Roman" w:ascii="Times New Roman" w:hAnsi="Times New Roman"/>
          <w:color w:val="FF0000"/>
          <w:sz w:val="24"/>
          <w:szCs w:val="24"/>
        </w:rPr>
        <w:t>(Ek: 24/7/2003-4957/1 md.)</w:t>
      </w:r>
      <w:r>
        <w:rPr>
          <w:rFonts w:cs="Times New Roman" w:ascii="Times New Roman" w:hAnsi="Times New Roman"/>
          <w:b w:val="false"/>
          <w:sz w:val="24"/>
          <w:szCs w:val="24"/>
        </w:rPr>
        <w:t xml:space="preserve"> Kültür ve Turizm Koruma ve Gelişim Alt Bölgesi: 1/25.000 veya daha alt ölçekli plân ile belirlenen, içinde turizm türleri ile kültür, eğitim, eğlence, ticaret, konut ve her türlü teknik ve sosyal alt yapı alanlarından bir veya daha fazlasını kapsayan, kendi içinde alt alanlara ayrıştırılabilen araziler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k) </w:t>
      </w:r>
      <w:r>
        <w:rPr>
          <w:rFonts w:cs="Times New Roman" w:ascii="Times New Roman" w:hAnsi="Times New Roman"/>
          <w:color w:val="FF0000"/>
          <w:sz w:val="24"/>
          <w:szCs w:val="24"/>
        </w:rPr>
        <w:t>(Ek: 28/12/2006-5571/13 md.)</w:t>
      </w:r>
      <w:r>
        <w:rPr>
          <w:rFonts w:cs="Times New Roman" w:ascii="Times New Roman" w:hAnsi="Times New Roman"/>
          <w:b w:val="false"/>
          <w:sz w:val="24"/>
          <w:szCs w:val="24"/>
        </w:rPr>
        <w:t xml:space="preserve"> Deniz turizmi tesisleri: Münhasıran deniz turizmi araçlarına güvenli bağlama, karaya çekme, bakım, onarım ve sosyal hizmetlerden birkaçını veya tamamını sunan turizm tesisler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l) </w:t>
      </w:r>
      <w:r>
        <w:rPr>
          <w:rFonts w:cs="Times New Roman" w:ascii="Times New Roman" w:hAnsi="Times New Roman"/>
          <w:color w:val="FF0000"/>
          <w:sz w:val="24"/>
          <w:szCs w:val="24"/>
        </w:rPr>
        <w:t>(Ek: 28/12/2006-5571/13 md.; Değişik: 7/5/2008-5761/1 md.)</w:t>
      </w:r>
      <w:r>
        <w:rPr>
          <w:rFonts w:cs="Times New Roman" w:ascii="Times New Roman" w:hAnsi="Times New Roman"/>
          <w:b w:val="false"/>
          <w:sz w:val="24"/>
          <w:szCs w:val="24"/>
        </w:rPr>
        <w:t xml:space="preserve"> Sınıflandırma: Turizm işletme belgeli tesislerin asgari nitelikler, kapasite, fizikî özellikler, kullanılan malzeme standardı, işletme ve hizmet kalitesi ile personelinin nitelikleri ve eğitim düzeyi gibi ölçütlerinin, iki Bakanlık kontrolörü ile bir sektör temsilcisinin, sektör temsilcisinin bulunamadığı hallerde iki Bakanlık kontrolörünün yer aldığı Sınıflandırma Komisyonunca değerlendirilerek sınıfının Bakanlıkça belirlenm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m) </w:t>
      </w:r>
      <w:r>
        <w:rPr>
          <w:rFonts w:cs="Times New Roman" w:ascii="Times New Roman" w:hAnsi="Times New Roman"/>
          <w:color w:val="FF0000"/>
          <w:sz w:val="24"/>
          <w:szCs w:val="24"/>
        </w:rPr>
        <w:t>(Ek:23/5/2019-7175/1 md.)</w:t>
      </w:r>
      <w:r>
        <w:rPr>
          <w:rFonts w:cs="Times New Roman" w:ascii="Times New Roman" w:hAnsi="Times New Roman"/>
          <w:b w:val="false"/>
          <w:sz w:val="24"/>
          <w:szCs w:val="24"/>
        </w:rPr>
        <w:t xml:space="preserve"> Personel lojmanı alanı: Bakanlık tarafından turizm tesisi yapılmak amacıyla yatırımcılara tahsis edilen taşınmazların üzerinde yer alan turizm tesislerinde çalışan personelin sadece konaklama ihtiyaçlarının giderilmesi ve yaşam kalitelerinin artırılması amacıyla; yardımcı hizmet ünitelerinin gerçekleştirilmesi için tahsis edilen, turizm tesisi için tahsis edilen alanın dışında kalan ve bu alana bitişik olmayan, denize cephesi bulunmayan ve imar planlarında bu amaçla ayrılan turizm tesis hizmet alanların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n) </w:t>
      </w:r>
      <w:r>
        <w:rPr>
          <w:rFonts w:cs="Times New Roman" w:ascii="Times New Roman" w:hAnsi="Times New Roman"/>
          <w:color w:val="FF0000"/>
          <w:sz w:val="24"/>
          <w:szCs w:val="24"/>
        </w:rPr>
        <w:t>(Ek:18/7/2021-7334/1 md.)</w:t>
      </w:r>
      <w:r>
        <w:rPr>
          <w:rFonts w:cs="Times New Roman" w:ascii="Times New Roman" w:hAnsi="Times New Roman"/>
          <w:b w:val="false"/>
          <w:sz w:val="24"/>
          <w:szCs w:val="24"/>
        </w:rPr>
        <w:t xml:space="preserve"> Basit konaklama turizm işletmesi belgesi: Geçici 11 inci madde kapsamında verilen belgey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o) </w:t>
      </w:r>
      <w:r>
        <w:rPr>
          <w:rFonts w:cs="Times New Roman" w:ascii="Times New Roman" w:hAnsi="Times New Roman"/>
          <w:color w:val="FF0000"/>
          <w:sz w:val="24"/>
          <w:szCs w:val="24"/>
        </w:rPr>
        <w:t>(Ek:18/7/2021-7334/1 md.)</w:t>
      </w:r>
      <w:r>
        <w:rPr>
          <w:rFonts w:cs="Times New Roman" w:ascii="Times New Roman" w:hAnsi="Times New Roman"/>
          <w:b w:val="false"/>
          <w:sz w:val="24"/>
          <w:szCs w:val="24"/>
        </w:rPr>
        <w:t xml:space="preserve"> Belge sahibi: Adına turizm belgesi düzenlenen gerçek veya tüzel kişiler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p) </w:t>
      </w:r>
      <w:r>
        <w:rPr>
          <w:rFonts w:cs="Times New Roman" w:ascii="Times New Roman" w:hAnsi="Times New Roman"/>
          <w:color w:val="FF0000"/>
          <w:sz w:val="24"/>
          <w:szCs w:val="24"/>
        </w:rPr>
        <w:t>(Ek:18/7/2021-7334/1 md.)</w:t>
      </w:r>
      <w:r>
        <w:rPr>
          <w:rFonts w:cs="Times New Roman" w:ascii="Times New Roman" w:hAnsi="Times New Roman"/>
          <w:b w:val="false"/>
          <w:sz w:val="24"/>
          <w:szCs w:val="24"/>
        </w:rPr>
        <w:t xml:space="preserve"> Turizm belgesi: Turizm yatırımı belgesi, turizm işletmesi belgesi ve basit konaklama turizm işletmesi belgesin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İfade eder. </w:t>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t>İKİNCİ BÖLÜM</w:t>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t xml:space="preserve">Genel Hükümle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Kültür ve turizm koruma ve gelişim bölgeleri ve turizm merkezlerinin tespiti ve niteliği:</w:t>
      </w:r>
    </w:p>
    <w:p>
      <w:pPr>
        <w:pStyle w:val="Normal"/>
        <w:spacing w:lineRule="auto" w:line="360"/>
        <w:ind w:left="0" w:firstLine="566"/>
        <w:rPr>
          <w:rFonts w:ascii="Times New Roman" w:hAnsi="Times New Roman" w:cs="Times New Roman"/>
          <w:b w:val="false"/>
          <w:b w:val="false"/>
          <w:i/>
          <w:i/>
          <w:sz w:val="24"/>
          <w:szCs w:val="24"/>
        </w:rPr>
      </w:pPr>
      <w:r>
        <w:rPr>
          <w:rFonts w:cs="Times New Roman" w:ascii="Times New Roman" w:hAnsi="Times New Roman"/>
          <w:sz w:val="24"/>
          <w:szCs w:val="24"/>
        </w:rPr>
        <w:t>Madde 4</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Başlığı ile Birlikte Değişik:18/7/2021-7334/2 md.)</w:t>
      </w:r>
      <w:r>
        <w:rPr>
          <w:rFonts w:cs="Times New Roman" w:ascii="Times New Roman" w:hAnsi="Times New Roman"/>
          <w:b w:val="false"/>
          <w:sz w:val="24"/>
          <w:szCs w:val="24"/>
        </w:rPr>
        <w:t xml:space="preserve"> Kültür ve turizm koruma ve gelişim bölgeleri ve turizm merkezlerinin tespitinde; ülkenin doğal, tarihî, arkeolojik ve sosyo-kültürel turizm değerleri ile turizm potansiyeli dikkate alınır. Cumhurbaşkanınca kabul edilen yatırımlarda devlet yardımları hakkında kararda kültür ve turizm koruma ve gelişim bölgeleri için belirlenen istisna, muafiyet ve teşvik hükümleri turizm merkezleri hakkında da uygulanır. Bakanlıkça uygun görülen kültür ve turizm koruma ve gelişim bölgelerinde alanın bütüncül bir anlayışla korunmasının, geliştirilmesinin, sosyal ve teknik altyapının gerçekleştirilmesinin ve işletilmesinin özel sektör iş birliği ile sağlanması amacıyla, Bakanlık tarafından adına tahsis yapılanların katılımıyla turizm hizmetleri yönetim birlikleri kurulmasında Bakanlık yetkilidir. Bu fıkranın uygulanmasına ilişkin usul ve esaslar Bakanlıkça belirlenir.</w:t>
      </w:r>
    </w:p>
    <w:p>
      <w:pPr>
        <w:pStyle w:val="Normal"/>
        <w:spacing w:lineRule="auto" w:line="360"/>
        <w:ind w:left="0" w:firstLine="566"/>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Konaklama ve plaj işletmelerinin belgelendirilmesi ve diğer işlemle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5</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Başlığı ile Birlikte Değişik:18/7/2021-7334/3 md.)</w:t>
      </w:r>
      <w:r>
        <w:rPr>
          <w:rFonts w:cs="Times New Roman" w:ascii="Times New Roman" w:hAnsi="Times New Roman"/>
          <w:b w:val="false"/>
          <w:sz w:val="24"/>
          <w:szCs w:val="24"/>
        </w:rPr>
        <w:t xml:space="preserve"> Turizm sektöründe; bu Kanun ve diğer mevzuatta yer alan teşvik tedbirleri ile istisna, muafiyet ve haklardan yararlanabilmek için Bakanlıktan turizm yatırımı belgesi veya turizm işletmesi belgesi alınması zorunludur. Belgeli yatırımların, Bakanlıkça belirlenen süreler içinde tamamlanarak işletmeye açılması zorunludur. Ancak, Bakanlıkça bu süre uzatılabilir. Yetkili idare tarafından işyeri açma ve çalışma ruhsatı verilen konaklama işletmelerinin bu ruhsatı aldıkları tarihten itibaren bir yıl içinde Bakanlıktan turizm işletmesi belgesi almaları zorunludur. Bakanlık tarafından turizm işletmesi belgesi iptal edilen konaklama işletmelerinin, iptal kararının tebliğ tarihinden itibaren bir yıl içinde yeniden turizm işletmesi belgesi almaları zorunludur. Kamu kurum veya kuruluşlarının misafirhaneleri, vilayetler evi ve ordu evleri için Bakanlıktan turizm belgesi alınması zorunlu değildir. Konaklama içermeyen müstakil plaj işletmelerinin, işyeri açma ve çalışma ruhsatı almalarını takiben yedi gün içerisinde turizm işletmesi belgesi almak için Bakanlığa başvuru yapmaları ve başvuruyu takiben yapılacak denetim sonucunda varsa belirlenen eksikliklerini, tebligat tarihinden itibaren otuz gün içerisinde gidererek turizm işletmesi belgesi almaları zorunludur. Bakanlık tarafından turizm işletmesi belgesi iptal edilen plaj işletmelerinin, iptal işleminin tebliğ tarihinden itibaren otuz gün içinde turizm işletmesi belgesi almaları zorunludur. Bu fıkra kapsamında belgelendirilecek plaj işletmelerinin nitelikleri ve denetimlerine ilişkin konular Bakanlıkça yürürlüğe konulacak yönetmelikle belirlenir. Bu maddede belirtilen süreler içerisinde turizm işletmesi belgesi alamayan konaklama ve plaj işletmeleri, işletmeye açılamaz ve faaliyette bulunamaz. Bu işletmelerin işyeri açma ve çalışma ruhsatı Bakanlıkça yapılan bildirim üzerine yetkili idare tarafından bir ay içinde iptal edilir ve faaliyetlerine son verilir. Butik oteller ve özel konaklama tesisleri hariç oda sayısı onbeş ve altında olan turizm işletmesi belgeli konaklama işletmeleri ile turizm işletmesi belgeli plaj işletmeleri 19 uncu madde hariç bu Kanuna, 24/4/1930 tarihli ve 1593 sayılı Umumi Hıfzısıhha Kanununun 178 inci maddesine, 5/1/1961 tarihli ve 222 sayılı İlköğretim ve Eğitim Kanununun 61 inci maddesine ve 8/6/1942 tarihli ve 4250 sayılı İspirto ve İspirtolu İçkiler İnhisarı Kanununun 9 uncu maddesine tabidir. Ancak bu işletmeler için 4250 sayılı Kanunun 9 uncu maddesinin ikinci fıkrasındaki mesafe şartı aranır. Tahsisli kamu taşınmazları üzerinde yer alan tesisler için tahsis koşulları uygulanır. Bakanlık tarafından, turizm sektörünün kalkınmasını ve planlı ve kontrollü şekilde gelişimini sağlamak amacıyla sosyal ve teknik altyapı hizmetlerinin karşılanması için kültür ve turizm koruma ve gelişim bölgesi ve turizm merkezlerinde bulunan konaklama tesislerinin tür veya kullanım kararı değişikliği ile kapasite artışı durumlarında yatırımcıdan sosyal ve teknik ve benzeri altyapıya katılım payı isteni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Doğal turizm kaynaklarının korunması ve kullanılm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6</w:t>
      </w:r>
      <w:r>
        <w:rPr>
          <w:rFonts w:cs="Times New Roman" w:ascii="Times New Roman" w:hAnsi="Times New Roman"/>
          <w:b w:val="false"/>
          <w:sz w:val="24"/>
          <w:szCs w:val="24"/>
        </w:rPr>
        <w:t xml:space="preserve"> – Kültür ve turizm koruma ve gelişim bölgelerinde ve turizm merkezlerinde; Devletin hüküm ve tasarrufu altındaki yerlerin kamu yararına korunmasına veya kamu yararına kullanılmasına katkıda bulunacak yapı ve tesisler, bu Kanunun 3 üncü maddesindeki belgelere sahip olmak kaydıyla, tapu kaydı aranmaksızın 8 inci maddedeki koşullara uygun olarak, imar planlarına göre yapılabilir ve işletileb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Değişik ikinci fıkra:18/7/2021-7334/4 md.)</w:t>
      </w:r>
      <w:r>
        <w:rPr>
          <w:rFonts w:cs="Times New Roman" w:ascii="Times New Roman" w:hAnsi="Times New Roman"/>
          <w:b w:val="false"/>
          <w:sz w:val="24"/>
          <w:szCs w:val="24"/>
        </w:rPr>
        <w:t xml:space="preserve"> Devletin hüküm ve tasarrufu altındaki yerlerde, bölgenin doğal ve kültürel özelliklerinin bozulmaması, turizm işletmelerine zarar verilmemesi, turizm yatırımı veya işletmesi belgesi alınması ve çevre kirliliğinin önlenmesine ilişkin tüm önlemlerin alınması ve 4/4/1990 tarihli ve 3621 sayılı Kıyı Kanununa uygun olması koşulu ile bu yerlerin kontrollü kullanımını sağlamak amacıyla Bakanlık tarafından, 8 inci maddeye göre, imar planı gerektirmeyen, sabit olmayan, kamuya yararlı, konaklama içermeyen, ücretsiz girişli günübirlik tesis yapılabilir. Bu fıkranın uygulanması ile ücretsiz girişli günübirlik tesis niteliklerine ilişkin usul ve esaslar, 37 nci maddenin (A) fıkrasının (3) numaralı bendine dayanılarak yürürlüğe konulacak yönetmelikle belirlen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Ek fıkra:18/7/2021-7334/4 md.)</w:t>
      </w:r>
      <w:r>
        <w:rPr>
          <w:rFonts w:cs="Times New Roman" w:ascii="Times New Roman" w:hAnsi="Times New Roman"/>
          <w:b w:val="false"/>
          <w:sz w:val="24"/>
          <w:szCs w:val="24"/>
        </w:rPr>
        <w:t xml:space="preserve"> Ücretsiz girişli günübirlik tesis ile 9 uncu maddenin (b) bendinde belirtilen tesislerin Bakanlık tarafından yapılması halinde, ağaçlandırma ve bakım bedeli ile orman köylüleri kalkındırma geliri Bakanlıkça ödenmez.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Ek fıkra:18/7/2021-7334/4 md.)</w:t>
      </w:r>
      <w:r>
        <w:rPr>
          <w:rFonts w:cs="Times New Roman" w:ascii="Times New Roman" w:hAnsi="Times New Roman"/>
          <w:b w:val="false"/>
          <w:sz w:val="24"/>
          <w:szCs w:val="24"/>
        </w:rPr>
        <w:t xml:space="preserve"> 3621 sayılı Kanuna uygun olmak kaydıyla, yerleşim tasarım ve yönetim planı ile koşulları belirlenen, doğal çevre ile uyumlu, kalıcı yapı içermeyen, gerekli güvenlik tedbirleri alınan iyi donanımlı lüks çadırlarda gelişmiş hizmet sunan geçici lüks çadır tesisleri yapılması amacıyla kiralama yapılabilir. Tesis kapsamında yapılacak her türlü ünite, temelsiz ahşap platform üzerine, mümkün olan en az müdahaleyle, çevre dostu çadır malzemesi kullanılarak ve doğal ekosisteme uygun olarak yapılır. Bakanlığın belirlediği kriterlere uygun yapılmayan ve Bakanlıktan turizm işletmesi belgesi almayan tesisler işletmeye açılamaz. Bakanlıktan turizm işletmesi belgesi alınmasını müteakip, başka bir işleme gerek kalmaksızın onbeş gün içinde bu tesisler için işyeri açma ve çalışma ruhsatı verilir. Bu fıkra kapsamında sözleşmelerine aykırı olarak Bakanlığın belirlediği kriterlere uygun yapılmayan tesislerin kira sözleşmeleri feshedilir ve taşınmazın tahliyesi sağlan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Deniz, göl ve akarsular ile kıyıları, özelliklerini bozucu ve yıpratıcı şekilde kullanılamaz. Bu yerlerden kum, çakıl ve taş alınması gibi çeşitli şekillerde yararlanma 1738 sayılı Seyir ve Hidrografi Hizmetleri Kanununa göre Deniz Kuvvetleri Komutanlığının görüşü alınmak kaydiyle Bakanlığın iznine bağlıdı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Plan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7</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 xml:space="preserve">(Değişik: 24/7/2003-4957/2 md.) (Değişik birinci fıkra:18/7/2021-7334/5 md.) </w:t>
      </w:r>
      <w:r>
        <w:rPr>
          <w:rFonts w:cs="Times New Roman" w:ascii="Times New Roman" w:hAnsi="Times New Roman"/>
          <w:b w:val="false"/>
          <w:sz w:val="24"/>
          <w:szCs w:val="24"/>
        </w:rPr>
        <w:t xml:space="preserve">Bakanlık; kültür ve turizm koruma ve gelişim bölgeleri ve turizm merkezleri içinde her ölçekteki planları yapmaya, yaptırmaya, re’sen onaylamaya ve tadil etmeye yetkilidir. Kültür ve turizm koruma ve gelişim bölgeleri ve turizm merkezleri içinde yer alan korunan alanlarda her ölçekteki plan teklifleri sadece Bakanlığa sunulur. İlgili kurul, kurum ve kuruluş görüşleri doğrultusunda Bakanlıkça incelenerek uygun görülen planlar, Çevre ve Şehircilik Bakanlığına gönderilir. Bu planlar, Bakanlık ile mutabakat sağlanarak Çevre ve Şehircilik Bakanlığınca ilgili tabiat varlıklarını koruma bölge komisyon kararı da dahil en geç altı ay içinde sonuçlandırılır. Bu alanlarda, Çevre ve Şehircilik Bakanlığı tarafından plan hazırlanması veya hazırlattırılması durumunda; Çevre ve Şehircilik Bakanlığınca yapılacak onamaya esas olmak üzere Bakanlığın uygun görüşü alınır. 23/5/2019 tarihli ve 7174 sayılı Kapadokya Alanı Hakkında Kanun, 19/6/2014 tarihli ve 6546 sayılı Çanakkale Savaşları Gelibolu Tarihi Alanı Hakkında Bazı Düzenlemeler Yapılmasına Dair Kanun ve 18/12/1981 tarihli ve 2565 sayılı Askeri Yasak Bölgeler ve Güvenlik Bölgeleri Kanunu kapsamında kalan alanlar ile 18/11/1983 tarihli ve 2960 sayılı Boğaziçi Kanununda öngörünüm bölgesi olarak belirlenen alanlar, özel çevre koruma bölgeleri ve özelleştirme kapsam ve programına alınan alanlar bu fıkra kapsamı dışındad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Kültür ve turizm koruma ve gelişim bölgeleri ve turizm merkezlerinde Bakanlıkça yapılacak alt yapı ve plânlama işlemlerine esas olmak üzere diğer kamu kurum ve kuruluşlarından istenilen bilgi, belge ve görüş otuz gün içinde verilir. Bu süre sonunda istenilen bilgi, belge ve görüşün verilmemesi durumunda ilgili iş ve işlemler Bakanlıkça re’sen tesis edileb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Kültür ve turizm koruma ve gelişim bölgeleri ve turizm merkezlerinde diğer kamu kurum ve kuruluşlarınca yapılacak satış, bedelsiz devir, trampa, sınırlı ayni hak tesisi, tahsis, kiralama, sınır ilânı ve değişikliği işlemleri ile çevresel etki yaratacak alt yapı ve üst yapı projelerinden önce Bakanlığın olumlu görüşünün alınması gereklid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Ek fıkra:18/7/2021-7334/5 md.)</w:t>
      </w:r>
      <w:r>
        <w:rPr>
          <w:rFonts w:cs="Times New Roman" w:ascii="Times New Roman" w:hAnsi="Times New Roman"/>
          <w:b w:val="false"/>
          <w:sz w:val="24"/>
          <w:szCs w:val="24"/>
        </w:rPr>
        <w:t xml:space="preserve"> Turizm merkezleri ve kültür ve turizm koruma ve gelişim bölgelerinde onaylanacak alt ölçekli planlar ile belirlenecek turizm tesis alanı kullanımları için yatak kapasitesi belirlenmesi esast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Ek fıkra:18/7/2021-7334/5 md.)</w:t>
      </w:r>
      <w:r>
        <w:rPr>
          <w:rFonts w:cs="Times New Roman" w:ascii="Times New Roman" w:hAnsi="Times New Roman"/>
          <w:b w:val="false"/>
          <w:sz w:val="24"/>
          <w:szCs w:val="24"/>
        </w:rPr>
        <w:t xml:space="preserve"> Kültür ve turizm koruma ve gelişim bölgeleri ve turizm merkezlerinde, özelleştirme kapsam ve programına alma işlemlerinden önce Bakanlığa bilgi ver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u maddenin uygulanması ile ilgili usul ve esaslar Bakanlıkça çıkarılacak yönetmelikle düzenlenir.</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Taşınmaz malların turizm amaçlı kullanım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8 –</w:t>
      </w:r>
      <w:r>
        <w:rPr>
          <w:rFonts w:cs="Times New Roman" w:ascii="Times New Roman" w:hAnsi="Times New Roman"/>
          <w:b w:val="false"/>
          <w:sz w:val="24"/>
          <w:szCs w:val="24"/>
        </w:rPr>
        <w:t xml:space="preserve"> A. Kültür ve turizm koruma ve gelişim bölgeleri ve turizm merkezlerinde bulunan, Bakanlık tarafından turizm amaçlı değerlendirilmesinde yarar görülen ve ilgili Bakanlığa bildirilen taşınmazlardan;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cs="Times New Roman" w:ascii="Times New Roman" w:hAnsi="Times New Roman"/>
          <w:color w:val="FF0000"/>
          <w:sz w:val="24"/>
          <w:szCs w:val="24"/>
        </w:rPr>
        <w:t xml:space="preserve">(Değişik: 7/5/2008-5761/2 md.) (Değişik birinci ve ikinci cümle:23/5/2019-7175/2 md.) </w:t>
      </w:r>
      <w:r>
        <w:rPr>
          <w:rFonts w:cs="Times New Roman" w:ascii="Times New Roman" w:hAnsi="Times New Roman"/>
          <w:b w:val="false"/>
          <w:sz w:val="24"/>
          <w:szCs w:val="24"/>
        </w:rPr>
        <w:t xml:space="preserve">Kamu hizmetlerinde kullanılanlar ile üzerinde irtifak hakkı tesis edilenler hariç, Hazinenin özel mülkiyetinde bulunan taşınmazlardan Çevre ve Şehircilik Bakanlığınca uygun görülenler üç ay içerisinde tahsis edilir, bu süre içinde tahsisin yapılmaması veya olumsuz görüş bildirilmemesi halinde tahsis yapılmış sayılır. Tapuya tescili mümkün olan Devletin hüküm ve tasarrufu altındaki tescil harici yerler ile kapanan yollar ve yol fazlaları ise talep tarihinden başlayarak en geç bir ay içinde Hazine adına tescil edilir ve tescili müteakip Bakanlığa aynı usulle tahsis yapılır. </w:t>
      </w:r>
      <w:r>
        <w:rPr>
          <w:rFonts w:cs="Times New Roman" w:ascii="Times New Roman" w:hAnsi="Times New Roman"/>
          <w:color w:val="FF0000"/>
          <w:sz w:val="24"/>
          <w:szCs w:val="24"/>
        </w:rPr>
        <w:t>(Ek cümle:18/7/2021-7334/6 md.)</w:t>
      </w:r>
      <w:r>
        <w:rPr>
          <w:rFonts w:cs="Times New Roman" w:ascii="Times New Roman" w:hAnsi="Times New Roman"/>
          <w:b w:val="false"/>
          <w:sz w:val="24"/>
          <w:szCs w:val="24"/>
        </w:rPr>
        <w:t xml:space="preserve"> Mera, yaylak ve kışlaklar; ot bedeli taşınmazın yatırımcıya tahsisi aşamasında yatırımcı tarafından karşılanmak kaydıyla, 25/2/1998 tarihli ve 4342 sayılı Mera Kanunu hükümlerine göre tahsis amacı değiştirilerek, sadece turizm amaçlı kullanılacağına ilişkin şerhli olarak Hazine adına tapuya tescil edilir ve tescili müteakip Bakanlığa tahsis edilir. Hazine mülkiyetinde yeterli alanın bulunmadığı durumlarda, 6831 sayılı Orman Kanununa göre orman sayılan yerlerden;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a) Sağlık turizmine yönelik fizik tedavi tesisi veya rehabilitasyon merkezi tesislerini kapsayan konaklamalı tesisler yapılabilmesi için iklimsel ve çevresel zorunluluk bulunan,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Termal turizmine yönelik jeotermal kaynakları bulunan,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c) Kış turizmi kapsamında uygun yapı ve tesislerin yapılabileceği yeterli pist uzunluğunu ve gerekli rakımı sağlayan,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d) Eko-turizm kapsamında yer alan yayla turizmi, kırsal turizm ve benzeri turizm türlerine yönelik tesislerin yer alabileceği çevresel ve sosyal anlamda imkan sağlayan,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e) Golf turizmine yönelik olarak uygun iklim yapısı ve topografik özellikler dikkate alınarak uluslararası standartlara uygun tesisler gerçekleştirilmesine imkan sağlayan,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f) Kıyıların coğrafi ve fiziksel yapısı nedeniyle kumsallardan, doğal manzaradan, çevresel zenginlikten, biyolojik çeşitlilikten yararlanma bakımından alt yapı ve üst yapı tesisi konusunda kolaylık sağlayan,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Kruvaziyer ve yat gibi deniz turizmine yönelik olarak kıyıdan başka bir yerde gerçekleştirilmesi mümkün olmaya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h) Uluslararası yarışmaların yapılabileceği turizm amaçlı spor tesisleri yapılabilmesi için uygun iklim yapısı veya coğrafi özellikler sağlayan,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erler de Tarım ve Orman Bakanlığınca, bu fıkrada belirtilen usulle Bakanlığa tahsis edilir.(2)</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Bu Kanuna göre tahsis edilecek orman sayılan yerlerd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urizme tahsis edilecek alan, il genelindeki toplam orman sayılan yerlerin binde 5’ini geçemez.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Yapılaşmaya esas inşaat hakkı, emsal (E) 0.30’u geçemez. c) Turizm yatırımı için tahsis edilen orman alanının üç katı kadar alanın ağaçlandırma bedeli ve ağaçlandırılan bu alanın üç yıllık bakım bedeli, yatırımcı tarafından Orman Genel Müdürlüğü hesabına, doğrudan belirtilen ağaçlandırma ve bakım işlerinde kullanılmak şartıyla gelir olarak kaydedilir ve kaydedilen tutar karşılığı ödenek öngörülür. Belirtilen bedelin yatırılmadığının tespiti halinde, yatırımcıya turizm yatırımı veya işletmesi belgesi verilmez.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2) Kamu kuruluşlarına ait olanlar, talep tarihinden başlayarak en geç 2 ay içinde Hazine adına tapuya tescil ve Bakanlığa tahsis edilir. Devre ilişkin şartlar ve bedel, ilgili kuruluşlar ile Hazine arasında 6830 sayılı İstimlak Kanununun 30 uncu maddesine göre çözümlen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3) Diğer gerçek ve tüzelkişiler ile vakıflara ait olup turizm işletmesi belgesine sahip olmayanlar, Bakanlıkça kamulaştırılarak, Hazine adına tapuya tescil ve tescil tarihinden başlayarak en geç 1 ay içinde Bakanlığa tahsis edilir. (İptal ikinci cümle: Anayasa Mahkemesi’nin 29/1/2014 tarihli ve E.: 2013/108, K.: 2014/15 sayılı Kararı ile.) (…) Uyuşmazlıkların çözümlenmemiş olması, arazinin turizm amaçlı kullanıma tahsisine engel sayılmaz.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color w:val="FF0000"/>
          <w:sz w:val="24"/>
          <w:szCs w:val="24"/>
        </w:rPr>
        <w:t>(Ek:18/7/2021-7334/6 md.)</w:t>
      </w:r>
      <w:r>
        <w:rPr>
          <w:rFonts w:cs="Times New Roman" w:ascii="Times New Roman" w:hAnsi="Times New Roman"/>
          <w:b w:val="false"/>
          <w:sz w:val="24"/>
          <w:szCs w:val="24"/>
        </w:rPr>
        <w:t xml:space="preserve"> Kültür ve turizm koruma ve gelişim bölgeleri ve turizm merkezleri ile bu bölge ve merkezlerin dışında olmakla birlikte denize kıyısı olan ilçelerde, 9/8/1983 tarihli ve 2873 sayılı Millî Parklar Kanunu gereğince tespit ve ilân edilen yerlerde, ilgili Bakanlıkça belirlenen ve üzerinde konaklama tesisi bulunan veya konaklama tesisi yapılması uygun görülen alanları yatırımcılara tahsis etmeye sadece Bakanlık yetkilidir. Bu yerlerde lüks çadır, çadır ve karavan alanı yapılması ve işletilmesi amacıyla yapılacak kiralamalar hariç ilgili kurumlarca konaklama içeren tesis yapılması amacıyla kiralama veya tahsis yapılamaz, izin verilemez.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cs="Times New Roman" w:ascii="Times New Roman" w:hAnsi="Times New Roman"/>
          <w:color w:val="FF0000"/>
          <w:sz w:val="24"/>
          <w:szCs w:val="24"/>
        </w:rPr>
        <w:t>(Ek:18/7/2021-7334/6 md.)</w:t>
      </w:r>
      <w:r>
        <w:rPr>
          <w:rFonts w:cs="Times New Roman" w:ascii="Times New Roman" w:hAnsi="Times New Roman"/>
          <w:b w:val="false"/>
          <w:sz w:val="24"/>
          <w:szCs w:val="24"/>
        </w:rPr>
        <w:t xml:space="preserve"> Kültür ve turizm koruma ve gelişim bölgeleri ve turizm merkezlerinde Ulaştırma ve Altyapı Bakanlığınca uygun görülen yat limanlarının yapılması amacıyla yatırımcılara taşınmaz tahsis etmeye Bakanlık yetkilid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A) fıkrasına göre tahsis edilen taşınmaz mallar yatırımcıya intikal ettirilinceye kadar, Hazinece Bakanlıktan bir ödeme talep edilmez. C. </w:t>
      </w:r>
      <w:r>
        <w:rPr>
          <w:rFonts w:cs="Times New Roman" w:ascii="Times New Roman" w:hAnsi="Times New Roman"/>
          <w:color w:val="FF0000"/>
          <w:sz w:val="24"/>
          <w:szCs w:val="24"/>
        </w:rPr>
        <w:t>(Değişik: 7/5/2008-5761/2 md.)</w:t>
      </w:r>
      <w:r>
        <w:rPr>
          <w:rFonts w:cs="Times New Roman" w:ascii="Times New Roman" w:hAnsi="Times New Roman"/>
          <w:b w:val="false"/>
          <w:sz w:val="24"/>
          <w:szCs w:val="24"/>
        </w:rPr>
        <w:t xml:space="preserve"> Bakanlığın tasarrufuna geçen taşınmazların yatırımcılara tahsisi, kiralanması ve bunlar üzerinde irtifak hakkı tesisine ilişkin esaslar ile süreler, bedeller, hakların sona ermesi ve diğer şartlar, saydamlık, güvenilirlik, eşit muamele, kamu kaynaklarının etkin ve verimli kullanımı ilkeleri doğrultusunda Bakanlık, Çevre ve Şehircilik Bakanlığı ile Tarım ve Orman Bakanlığı tarafından 8/9/1983 tarihli ve 2886 sayılı Devlet İhale Kanunu ile 31/8/1956 tarihli ve 6831 sayılı Orman Kanunu hükümlerine bağlı olmaksızın müştereken tespit ed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D. </w:t>
      </w:r>
      <w:r>
        <w:rPr>
          <w:rFonts w:cs="Times New Roman" w:ascii="Times New Roman" w:hAnsi="Times New Roman"/>
          <w:color w:val="FF0000"/>
          <w:sz w:val="24"/>
          <w:szCs w:val="24"/>
        </w:rPr>
        <w:t>(Değişik: 7/5/2008-5761/2 md.)</w:t>
      </w:r>
      <w:r>
        <w:rPr>
          <w:rFonts w:cs="Times New Roman" w:ascii="Times New Roman" w:hAnsi="Times New Roman"/>
          <w:b w:val="false"/>
          <w:sz w:val="24"/>
          <w:szCs w:val="24"/>
        </w:rPr>
        <w:t xml:space="preserve"> Bakanlığın tasarrufuna geçen taşınmazları (C) fıkrası uyarınca tespit edilmiş olan şartlarla Türk ve yabancı uyruklu gerçek ve tüzel kişilere tahsis etmeye Bakanlık yetkilidir. Bu taşınmazlar üzerinde bağımsız ve sürekli nitelikli üst hakları dahil olmak üzere irtifak hakkı tesisi ve bunlardan alt yapı için gerekli olanlar üzerinde, alt yapıyı gerçekleştirecek kamu kurumu lehine bedelsiz irtifak hakkı tesisi, Bakanlığın uygun görüşü üzerine, Çevre ve Şehircilik Bakanlığınca belirlenen koşullarla ve bu Bakanlık tarafından yapıl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E. Kültür ve turizm koruma ve gelişim bölgelerinde ve turizm merkezlerindeki taşınmaz malların iktisabı, 442 sayılı Köy Kanunu ile, 2644 sayılı Tapu Kanununda yer alan yabancı uyruklularla ilgili tahditlerden Cumhurbaşkanı kararı ile istisna edileb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F. Kültür ve turizm koruma ve gelişim bölgelerinde ve turizm merkezleri dışında kalan ve imar planları ile turizme ayrılan yerlerdeki taşınmaz mallara da, Bakanlığa bu bölgelerde yatırım yapmak maksadıyla müracaat vaki olduğunda, Bakanlığın talebi üzerine bu madde hükümleri uygulan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cs="Times New Roman" w:ascii="Times New Roman" w:hAnsi="Times New Roman"/>
          <w:color w:val="FF0000"/>
          <w:sz w:val="24"/>
          <w:szCs w:val="24"/>
        </w:rPr>
        <w:t>(Ek:18/7/2021-7334/6 md.)</w:t>
      </w:r>
      <w:r>
        <w:rPr>
          <w:rFonts w:cs="Times New Roman" w:ascii="Times New Roman" w:hAnsi="Times New Roman"/>
          <w:b w:val="false"/>
          <w:sz w:val="24"/>
          <w:szCs w:val="24"/>
        </w:rPr>
        <w:t xml:space="preserve"> Kültür ve turizm koruma ve gelişim bölgeleri ve turizm merkezleri dışında kalan ve imar planları ile turizm amaçlı kullanıma ayrılan;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a) Kamu hizmetlerinde kullanılanlar ile üzerinde irtifak hakkı tesis edilenler hariç, Hazinenin özel mülkiyetinde bulunan taşınmazlar, tapuya tescili mümkün olan Devletin hüküm ve tasarrufu altındaki tescil harici yerler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Jeotermal suyun kullanımına yönelik turizm amaçlı kullanıma konu edilebilecek Hazinenin özel mülkiyetinde bulunan taşınmazlar ile Devletin hüküm ve tasarrufu altında bulunan yerler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aklama tesisleri yapılmak amacıyla yatırımcılara tahsis etmeye münhasıran Bakanlık yetkilidir. Bu yerlerin Bakanlığın tasarrufuna alınması ile Bakanlık tarafından yatırımcılara tahsis edilmesinde bu madde hükümleri uygulan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G. </w:t>
      </w:r>
      <w:r>
        <w:rPr>
          <w:rFonts w:cs="Times New Roman" w:ascii="Times New Roman" w:hAnsi="Times New Roman"/>
          <w:color w:val="FF0000"/>
          <w:sz w:val="24"/>
          <w:szCs w:val="24"/>
        </w:rPr>
        <w:t>(Değişik: 24/7/2003-4957/3 md.)</w:t>
      </w:r>
      <w:r>
        <w:rPr>
          <w:rFonts w:cs="Times New Roman" w:ascii="Times New Roman" w:hAnsi="Times New Roman"/>
          <w:b w:val="false"/>
          <w:sz w:val="24"/>
          <w:szCs w:val="24"/>
        </w:rPr>
        <w:t xml:space="preserve"> Kültür ve turizm koruma ve gelişim bölgeleri ve turizm merkezlerinde kamu kuruluşlarına ait turizm, eğitim ve dinlenme maksatlı tesisler ile araziler üzerindeki tahsisler, Bakanlığın teklifi ve Çevre ve Şehircilik Bakanlığının uygun görüşü üzerine tahsisi yapan idarece kaldırılır ve tasarruf hakları Bakanlığa ver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w:t>
      </w:r>
      <w:r>
        <w:rPr>
          <w:rFonts w:cs="Times New Roman" w:ascii="Times New Roman" w:hAnsi="Times New Roman"/>
          <w:color w:val="FF0000"/>
          <w:sz w:val="24"/>
          <w:szCs w:val="24"/>
        </w:rPr>
        <w:t>. (Ek: 24/7/2003-4957/3 md.) (Değişik:18/7/2021-7334/6 md.)</w:t>
      </w:r>
      <w:r>
        <w:rPr>
          <w:rFonts w:cs="Times New Roman" w:ascii="Times New Roman" w:hAnsi="Times New Roman"/>
          <w:b w:val="false"/>
          <w:sz w:val="24"/>
          <w:szCs w:val="24"/>
        </w:rPr>
        <w:t xml:space="preserve"> Kültür ve turizm koruma ve gelişim bölgesinin tamamı veya planlarla belirlenmiş alt bölgeleri veya bir veya birden fazla parselleri, plan amaçlarına uygun olarak Bakanlıkça tahsis edilebilir. Bölgenin tamamının veya alt bölgenin tek bir ana yatırımcıya tahsisi için yapılan başvuruların tamamı Cumhurbaşkanı tarafından değerlendirilerek seçilen yatırımcıya ön izin verilmesine ve ön izin koşullarına karar verilir. İşlemler, ön izin koşullarına göre Bakanlıkça yürütülür. Bu taşınmazlar üzerinde ana yatırımcı lehine bağımsız ve sürekli nitelikli üst hakları dahil olmak üzere irtifak hakkı tesisi Bakanlığın uygun görüşü üzerine, Çevre ve Şehircilik Bakanlığınca belirlenen koşullarla ve bu Bakanlık tarafından yapılır. Bu fıkra kapsamında ana yatırımcıya ve alt yatırımcılara taşınmaz tahsisi işlemlerine ilişkin usul ve esaslar Bakanlıkça belirlenir. Kültür ve turizm koruma ve gelişim bölgelerinde; Çevresel Etki Değerlendirmesi Olumlu Kararı veya Çevresel Etki Değerlendirmesi Gerekli Değildir Kararı verilen yatırımlar hakkında, yatırımın gerçekleşmesi için alınması gereken tüm izin, onay ve ruhsatlar, ilgili kurumlarca başkaca hiçbir işleme gerek kalmaksızın on beş gün içinde verilir. İrtifak hakkı dahil diğer bütün işlemler ise en geç üç ay içerisinde tamamlanır. Yatırımın tamamlanıp tesisin işletmeye geçebilmesi için alınması gereken izin ve ruhsatlar da ilgili kurumlarca on beş gün içinde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I. </w:t>
      </w:r>
      <w:r>
        <w:rPr>
          <w:rFonts w:cs="Times New Roman" w:ascii="Times New Roman" w:hAnsi="Times New Roman"/>
          <w:color w:val="FF0000"/>
          <w:sz w:val="24"/>
          <w:szCs w:val="24"/>
        </w:rPr>
        <w:t>(Ek: 24/7/2003-4957/3 md.) (Değişik paragraf:25/3/2020-7226/10 md.)</w:t>
      </w:r>
      <w:r>
        <w:rPr>
          <w:rFonts w:cs="Times New Roman" w:ascii="Times New Roman" w:hAnsi="Times New Roman"/>
          <w:b w:val="false"/>
          <w:sz w:val="24"/>
          <w:szCs w:val="24"/>
        </w:rPr>
        <w:t xml:space="preserve"> Bakanlık tarafından tahsisi iptal edilen taşınmazların üzerinde yatırımcılar lehine tesis edilen irtifak haklarına ilişkin terkin davalarında basit yargılama usulü uygulanır. Tahsisi iptal edilen ve irtifak hakları terkin edilen veya tahsis süreleri sona eren taşınmazlar üzerinde bulunan yapı, tesis ve müştemilatlar bedelsiz olarak Hazineye intikal eder. Yatırımcı, bunlar için herhangi bir hak ve bedel talep edemez. Bakanlık, tahsis edilen alanlarda gerçekleştirilecek sosyal ve teknik alt yapı hizmetlerinin tamamının veya bir kısmının yapımını ya da maliyetinin karşılanmasını yatırımcıdan tahsis koşulu olarak istey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 </w:t>
      </w:r>
      <w:r>
        <w:rPr>
          <w:rFonts w:cs="Times New Roman" w:ascii="Times New Roman" w:hAnsi="Times New Roman"/>
          <w:color w:val="FF0000"/>
          <w:sz w:val="24"/>
          <w:szCs w:val="24"/>
        </w:rPr>
        <w:t>(Ek: 24/7/2003-4957/3 md.</w:t>
      </w:r>
      <w:r>
        <w:rPr>
          <w:rFonts w:cs="Times New Roman" w:ascii="Times New Roman" w:hAnsi="Times New Roman"/>
          <w:b w:val="false"/>
          <w:sz w:val="24"/>
          <w:szCs w:val="24"/>
        </w:rPr>
        <w:t xml:space="preserve">) Kültür ve turizm koruma ve gelişim bölgeleri içinde kalan özel mülkiyet konusu arazi ve arsaların turizm yatırımlarına tahsisi amacıyla, 2942 sayılı Kamulaştırma Kanununun 27 nci maddesi hükümlerine göre acele kamulaştırma yapılabilir. Bu şekilde kamulaştırılan taşınmaz mallar, tapuda Hazine adına tescil edilir. Kamulaştırılan bu taşınmaz mallar üzerinde sözleşmesinde belirtilen süre kadar yatırımcılar lehine, kamulaştırma bedelleri Bakanlık bütçesinden karşılanmış ise bedeli karşılığında, yatırımcılar tarafından karşılanmış ise yönetmelikte belirlenen esaslara göre tespit edilecek bedelle bağımsız ve sürekli nitelikli üst hakları dahil olmak üzere irtifak hakkı tesisi, Bakanlığın uygun görüşü üzerine, Çevre ve Şehircilik Bakanlığınca belirlenen koşullarla ve bu Bakanlık tarafından yapıl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K. </w:t>
      </w:r>
      <w:r>
        <w:rPr>
          <w:rFonts w:cs="Times New Roman" w:ascii="Times New Roman" w:hAnsi="Times New Roman"/>
          <w:color w:val="FF0000"/>
          <w:sz w:val="24"/>
          <w:szCs w:val="24"/>
        </w:rPr>
        <w:t>(Ek: 24/7/2003-4957/3 md.)</w:t>
      </w:r>
      <w:r>
        <w:rPr>
          <w:rFonts w:cs="Times New Roman" w:ascii="Times New Roman" w:hAnsi="Times New Roman"/>
          <w:b w:val="false"/>
          <w:sz w:val="24"/>
          <w:szCs w:val="24"/>
        </w:rPr>
        <w:t xml:space="preserve"> Aynı yatırımcıya veya işletmeye ait veya aynı işletmenin markasını kullanan ve Bakanlıkça belgelendirilebilen turizm türlerini yapmak amacıyla, adına birden fazla tahsis yapılan ve lehine bağımsız ve sürekli nitelikli üst hakkı tesis edilen yatırımcı tarafından, her bir tahsisi işletme zincirinde kalmak koşuluyla, bu yerler üçüncü şahıslara kiralanabilir, işlettirilebilir veya lehine tapuda tesis edilen üst hakkı devredil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w:t>
      </w:r>
      <w:r>
        <w:rPr>
          <w:rFonts w:cs="Times New Roman" w:ascii="Times New Roman" w:hAnsi="Times New Roman"/>
          <w:color w:val="FF0000"/>
          <w:sz w:val="24"/>
          <w:szCs w:val="24"/>
        </w:rPr>
        <w:t>. (Ek: 24/7/2003-4957/3 md.)</w:t>
      </w:r>
      <w:r>
        <w:rPr>
          <w:rFonts w:cs="Times New Roman" w:ascii="Times New Roman" w:hAnsi="Times New Roman"/>
          <w:b w:val="false"/>
          <w:sz w:val="24"/>
          <w:szCs w:val="24"/>
        </w:rPr>
        <w:t xml:space="preserve"> Bu maddenin uygulanması ile ilgili usul ve esaslar (C) fıkrasında belirtilen çerçevede ve doğrudan yabancı sermaye yatırımının teşvik edilmesi, uluslararası marka, zincir, teknoloji ve standartların ülkeye kazandırılması, etkin alan yönetimi, kalite denetimi ve sosyal, kültürel, fiziki çevreyle uyumlu sürdürülebilir turizm ilkeleri gözetilerek Bakanlıkça çıkarılacak yönetmelikle düzenlen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M. </w:t>
      </w:r>
      <w:r>
        <w:rPr>
          <w:rFonts w:cs="Times New Roman" w:ascii="Times New Roman" w:hAnsi="Times New Roman"/>
          <w:color w:val="FF0000"/>
          <w:sz w:val="24"/>
          <w:szCs w:val="24"/>
        </w:rPr>
        <w:t>(Ek:23/5/2019-7175/2 md.)</w:t>
      </w:r>
      <w:r>
        <w:rPr>
          <w:rFonts w:cs="Times New Roman" w:ascii="Times New Roman" w:hAnsi="Times New Roman"/>
          <w:b w:val="false"/>
          <w:sz w:val="24"/>
          <w:szCs w:val="24"/>
        </w:rPr>
        <w:t xml:space="preserve"> Personel lojman alanları; tahsise ilişkin diğer hususların sağlanması şartı ile Bakanlık tarafından aynı bölgede adına kamu taşınmazı tahsis edilen yatırımcılara, ana tahsisin süresiyle eş zamanlı olacak şekilde ilanlı olarak sosyal ve teknik alt yapı hizmetlerine katılım payı alınması şartıyla tahsis edilebilir. Tahsis edilen bu alanlar, amacı dışında kullanılamaz ve ana tahsisten ayrı olarak devredilemez, üzerinde inşa edilen bina ve tesislerin asli unsuru üçüncü kişilere kiralanamaz veya işletme hakkı devredilemez. Bu koşullara uyulmaması halinde, bu alanların tahsisleri iptal edilir. Bu alanlar üzerinde bağımsız ve sürekli nitelikte olmayan irtifak hakkı tesis edilir. Daha önce adına personel lojman alanı tahsisi yapılanlara aynı ana tahsise bağlı olarak yeniden tahsis yapılmaz.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N. </w:t>
      </w:r>
      <w:r>
        <w:rPr>
          <w:rFonts w:cs="Times New Roman" w:ascii="Times New Roman" w:hAnsi="Times New Roman"/>
          <w:color w:val="FF0000"/>
          <w:sz w:val="24"/>
          <w:szCs w:val="24"/>
        </w:rPr>
        <w:t>(Ek:25/3/2020-7226/10 md.)</w:t>
      </w:r>
      <w:r>
        <w:rPr>
          <w:rFonts w:cs="Times New Roman" w:ascii="Times New Roman" w:hAnsi="Times New Roman"/>
          <w:b w:val="false"/>
          <w:sz w:val="24"/>
          <w:szCs w:val="24"/>
        </w:rPr>
        <w:t xml:space="preserve"> Bakanlığın tasarrufuna geçen taşınmazlar üzerinde irtifak hakkı tesis edilmesi ve tahsisi iptal edilen taşınmazların üzerinde yatırımcılar lehine tesis edilen irtifak haklarının terkin edilmesi işlemleri Bakanlığın onayı ile yapılı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Kamu yatırımlar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9</w:t>
      </w:r>
      <w:r>
        <w:rPr>
          <w:rFonts w:cs="Times New Roman" w:ascii="Times New Roman" w:hAnsi="Times New Roman"/>
          <w:b w:val="false"/>
          <w:sz w:val="24"/>
          <w:szCs w:val="24"/>
        </w:rPr>
        <w:t xml:space="preserve"> – a) Kültür ve turizm koruma ve gelişim bölgeleri ve turizm merkezlerinin yol, su, kanalizasyon, atık su arıtma tesisi, katı atık bertaraf tesisi, elektrik ve telekomünikasyon gibi altyapı ihtiyaçlarının ilgili kamu kuruluşlarınca öncelikle tamamlanması zorunludur. Bu maksatla ilgili Bakanlık ve kuruluşlara tahsis edilen ödenekler Bakanlığın uygun görüşü alınmadan başka maksatla kullanılamaz.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w:t>
      </w:r>
      <w:r>
        <w:rPr>
          <w:rFonts w:cs="Times New Roman" w:ascii="Times New Roman" w:hAnsi="Times New Roman"/>
          <w:color w:val="FF0000"/>
          <w:sz w:val="24"/>
          <w:szCs w:val="24"/>
        </w:rPr>
        <w:t>(Ek:23/5/2019-7175/3 md.)(</w:t>
      </w:r>
      <w:r>
        <w:rPr>
          <w:rFonts w:cs="Times New Roman" w:ascii="Times New Roman" w:hAnsi="Times New Roman"/>
          <w:b w:val="false"/>
          <w:sz w:val="24"/>
          <w:szCs w:val="24"/>
        </w:rPr>
        <w:t xml:space="preserve">1) Kültür ve turizm koruma ve gelişim bölgeleri ile turizm merkezleri sınırları içinde ve bu bölge ve merkezlere hizmet verecek alanlarda, turizmin gelişmesi amacıyla yol, su, kanalizasyon, atık su arıtma tesisi, katı atık bertaraf tesisi gibi altyapı yatırımları Bakanlıkça da yapılabilir, yaptırılabilir, bu amaçla ödenek aktarılabilir, (a) bendi kapsamında ilgili kamu kurum ve kuruluşlarınca yapılanlar devralınabilir, bu tesisler Bakanlıkça işletilebilir ve işlettirileb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kanlığın uygun görüşü alınmadan kamu kuruluşlarınca turizm işletmeciliği amaçlı yatırımlar programlanamaz.</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Fiyat tarifeler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10</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Değişik: 7/5/2008-5761/3 md.)</w:t>
      </w:r>
      <w:r>
        <w:rPr>
          <w:rFonts w:cs="Times New Roman" w:ascii="Times New Roman" w:hAnsi="Times New Roman"/>
          <w:b w:val="false"/>
          <w:sz w:val="24"/>
          <w:szCs w:val="24"/>
        </w:rPr>
        <w:t xml:space="preserve"> Belgeli işletmelerin uygulayacakları fiyat tarifelerinin hazırlanması ve onaylanmasına ilişkin genel ilkeler Bakanlıkça belirleni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Bilgi verme ve tebligat: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11</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Başlığı ile Birlikte Değişik:18/7/2021-7334/7 md.)</w:t>
      </w:r>
      <w:r>
        <w:rPr>
          <w:rFonts w:cs="Times New Roman" w:ascii="Times New Roman" w:hAnsi="Times New Roman"/>
          <w:b w:val="false"/>
          <w:sz w:val="24"/>
          <w:szCs w:val="24"/>
        </w:rPr>
        <w:t xml:space="preserve"> Belgeli yatırım ve işletmelerin turizm amaçlı kullanımının devamı kaydıyla tümünün devredilmesi veya kiraya verilmesi durumunda, devir veya kiralama öncesinde Bakanlığa bilgi verilmesi zorunludur. Tahsisli kamu taşınmazında yer alan belgeye konu tesisler için tahsis koşulları ayrıca uygulanır. Belgeli işletmeler, ülke turizminin göstergelerinin belirlenmesinde kullanılacak verileri Bakanlıkça belirlenen sürelerde Bakanlığa bildirmekle yükümlüdürler. Belgeli yatırım ve işletmeler Bakanlıkça istenilen bilgi ve belgeleri verilen süre içerisinde sağlamakla yükümlüdür. Bakanlık, göreviyle ilgili işlemlerin tebliği için gerçek ve tüzel kişilere elektronik tebligat adresi alma zorunluluğu getirmeye ve bu adresin alınmasına ilişkin usul ve esasları belirlemeye yetkilidir. Bu şekilde adres alanlara tebligatın 11/2/1959 tarihli ve 7201 sayılı Tebligat Kanununun 7/a maddesi uyarınca elektronik yolla yapılması zorunludur. Belgeli işletmeler, 11/7/2019 tarihli ve 7183 sayılı Türkiye Turizm Tanıtım ve Geliştirme Ajansı Hakkında Kanuna göre turizm payının ödenmesine ilişkin belgeyi on beş gün içerisinde Bakanlıkça belirlenecek usul ve esaslar çerçevesinde ibraz etmekle yükümlüdürler. Bu belgelerin tesis mahallinde yapılacak denetimlerde de ibrazı zorunludu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12</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Mülga: 18/4/1983-2817/54 md.)</w:t>
      </w:r>
      <w:r>
        <w:rPr>
          <w:rFonts w:cs="Times New Roman" w:ascii="Times New Roman" w:hAnsi="Times New Roman"/>
          <w:b w:val="false"/>
          <w:sz w:val="24"/>
          <w:szCs w:val="24"/>
        </w:rPr>
        <w:t xml:space="preserv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t>ÜÇÜNCÜ BÖLÜM</w:t>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t>Teşvikle İlgili Esaslar ve Hükümler</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Teşvik ve koordinasyon esaslar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13</w:t>
      </w:r>
      <w:r>
        <w:rPr>
          <w:rFonts w:cs="Times New Roman" w:ascii="Times New Roman" w:hAnsi="Times New Roman"/>
          <w:b w:val="false"/>
          <w:sz w:val="24"/>
          <w:szCs w:val="24"/>
        </w:rPr>
        <w:t xml:space="preserve"> – Turizm sektöründeki teşvik tedbirleri ile turizm yatırım ve işletmelerinin bu teşviklerden yararlanma usul ve esasları, Bakanlığın koordinatörlüğünde ilgili bakanlıklar ve Devlet Planlama Teşkilatı Müsteşarlığınca müştereken tespit edilir. Yatırımlar için öncelik sırası; kültür ve turizm koruma ve gelişim bölgeleri ve turizm merkezleri ve Bakanlıkça tespit edilen diğer yerlerdir. Belgeli işletmelerden Cumhurbaşkanınca her yıl belirlenen döviz miktarını sağlayanlar, ihracatçı sayılırla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Turizm krediler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14</w:t>
      </w:r>
      <w:r>
        <w:rPr>
          <w:rFonts w:cs="Times New Roman" w:ascii="Times New Roman" w:hAnsi="Times New Roman"/>
          <w:b w:val="false"/>
          <w:sz w:val="24"/>
          <w:szCs w:val="24"/>
        </w:rPr>
        <w:t xml:space="preserve"> – a) Turizm kredileri öncelikle kültür ve turizm koruma ve gelişim bölgeleri ve turizm merkezlerinde yapılacak yatırımlara tahsis ed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T.C. Turizm Bankası Anonim Şirketi kültür ve turizm koruma ve gelişim bölgeleri ve turizm merkezlerindeki belgeli yatırımlara tahsis edilmek üzere, yabancı kaynaklardan döviz kredileri alabilir. Bu kredilerin temininde; Hazine tarafından sağlanan krediler için kabul edilen şartlar aynen uygulanır ve bu kredilerin tahsisi ve geri ödenmesi ile ilgili genel esaslar, Maliye Bakanlığı, Bakanlık ve Devlet Planlama Teşkilatı Müsteşarlığınca, müştereken düzenleni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Orman fonuna katkının taksitlendirilmes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15</w:t>
      </w:r>
      <w:r>
        <w:rPr>
          <w:rFonts w:cs="Times New Roman" w:ascii="Times New Roman" w:hAnsi="Times New Roman"/>
          <w:b w:val="false"/>
          <w:sz w:val="24"/>
          <w:szCs w:val="24"/>
        </w:rPr>
        <w:t xml:space="preserve"> – Ormanlarda yer alacak turizm yatırımı belgeli tesislerin, 6831 sayılı Orman Kanununun Ek-3 Üncü maddesinin (c) fıkrası uyarınca ödemek zorunda oldukları bedel, tahsis tarihini takip eden üçüncü yıldan itibaren, beş yıl vade ve beş eşit taksitte alın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Elektrik, havagazı ve su ücretler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16</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Değişik : 30/5/1991 - 3754/1 md.)</w:t>
      </w:r>
      <w:r>
        <w:rPr>
          <w:rFonts w:cs="Times New Roman" w:ascii="Times New Roman" w:hAnsi="Times New Roman"/>
          <w:b w:val="false"/>
          <w:sz w:val="24"/>
          <w:szCs w:val="24"/>
        </w:rPr>
        <w:t xml:space="preserve"> Turizm belgeli yatırım ve işletmeler elektrik, gaz ve su ücretlerini o bölgedeki sanayi ve meskenlere uygulanan tarifelerden en düşüğü üzerinden öderle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Haberleşme kolaylıklar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17 –</w:t>
      </w:r>
      <w:r>
        <w:rPr>
          <w:rFonts w:cs="Times New Roman" w:ascii="Times New Roman" w:hAnsi="Times New Roman"/>
          <w:b w:val="false"/>
          <w:sz w:val="24"/>
          <w:szCs w:val="24"/>
        </w:rPr>
        <w:t xml:space="preserve"> Belgeli yatırım ve işletmelerin telefon ve teleks taleplerine ilişkin her türlü işlem ve tahsis öncelikle yapılı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Personel çalıştırılm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18</w:t>
      </w:r>
      <w:r>
        <w:rPr>
          <w:rFonts w:cs="Times New Roman" w:ascii="Times New Roman" w:hAnsi="Times New Roman"/>
          <w:b w:val="false"/>
          <w:sz w:val="24"/>
          <w:szCs w:val="24"/>
        </w:rPr>
        <w:t xml:space="preserve"> – a) </w:t>
      </w:r>
      <w:r>
        <w:rPr>
          <w:rFonts w:cs="Times New Roman" w:ascii="Times New Roman" w:hAnsi="Times New Roman"/>
          <w:color w:val="FF0000"/>
          <w:sz w:val="24"/>
          <w:szCs w:val="24"/>
        </w:rPr>
        <w:t>(Değişik: 27/2/2003-4817/31 md.)</w:t>
      </w:r>
      <w:r>
        <w:rPr>
          <w:rFonts w:cs="Times New Roman" w:ascii="Times New Roman" w:hAnsi="Times New Roman"/>
          <w:b w:val="false"/>
          <w:sz w:val="24"/>
          <w:szCs w:val="24"/>
        </w:rPr>
        <w:t xml:space="preserve"> Belgeli işletmelerde, Bakanlık ve İçişleri Bakanlığının görüşü alınarak Çalışma ve Sosyal Güvenlik Bakanlığınca verilen izinle yabancı uzman personel ve sanatkârlar çalıştırılabilir. Ancak bu şekilde çalıştırılan yabancı personelin miktarı toplam personelin % 10'unu geçemez. Bu oran Bakanlıkça % 20'ye kadar artırılabilir. Bu personel işletmenin faaliyete geçişinden 3 ay öncesinden itibaren çalışmaya başlayabilir. b) 2559 sayılı Polis Vazife ve Selahiyet Kanununun 12 nci maddesi kapsamına giren belgeli işletmelerde 21 yaşından küçük kişilerin çalıştırılabilmeleri o yerin en büyük mülki amirinin izni ile mümkündü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Alkollü içki satış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19</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Değişik: 7/8/1997 - 4302/1 md.)</w:t>
      </w:r>
      <w:r>
        <w:rPr>
          <w:rFonts w:cs="Times New Roman" w:ascii="Times New Roman" w:hAnsi="Times New Roman"/>
          <w:b w:val="false"/>
          <w:sz w:val="24"/>
          <w:szCs w:val="24"/>
        </w:rPr>
        <w:t xml:space="preserve"> Belgeli işletmeler, Bakanlığın iznine bağlı olarak, 1593 sayılı Umumi Hıfzısıhha Kanununun 178 inci maddesi ile 222 sayılı İlköğretim ve Eğitim Kanununun 61 inci maddesindeki alkollü içki satışı ve ruhsatlarına ilişkin hükümlerin dışındad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2559 sayılı Polis Vazife ve Selahiyet Kanununun 12 nci maddesi kapsamına giren Bakanlıkça belge verilen işletmelere, yanlarında veli veya vasileri olmak şartıyla 18 yaşından küçükler de gireb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Turizm işletmelerine bağlı ya da müstakil olarak talih oyunları oynatılabilecek mahallerin açılması yasaktır. Diğer kanunların bu Kanuna aykırı hükümleri yürürlükten kaldırılmıştı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Resmi tatil, hafta sonu ve öğle tatiller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20</w:t>
      </w:r>
      <w:r>
        <w:rPr>
          <w:rFonts w:cs="Times New Roman" w:ascii="Times New Roman" w:hAnsi="Times New Roman"/>
          <w:b w:val="false"/>
          <w:sz w:val="24"/>
          <w:szCs w:val="24"/>
        </w:rPr>
        <w:t xml:space="preserve"> – Belgeli işletmeler ile belge kapsamındaki yardımcı hizmet satış yerleri Bakanlıkça verilen belgede belirlenen çalışma süresi içinde resmi tatil, hafta sonu ve öğle tatillerinde de faaliyetlerine devam ederle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Gelecek Yıllara Sari Taahhüt Yetkis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21 –</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Değişik: 21/2/2001 - 4629/7 md.)</w:t>
      </w:r>
      <w:r>
        <w:rPr>
          <w:rFonts w:cs="Times New Roman" w:ascii="Times New Roman" w:hAnsi="Times New Roman"/>
          <w:b w:val="false"/>
          <w:sz w:val="24"/>
          <w:szCs w:val="24"/>
        </w:rPr>
        <w:t xml:space="preserve"> Turizm Bakanlığı, yurt dışı reklam ve fuar gibi turizm pazarlama işleri için yılı ödeneğinin %50’sini geçmemek ve Maliye Bakanlığının uygun görüşünü almak kaydıyla gelecek yıllara sari taahhüt ve sözleşmeler yapmaya yetkilidir. Bakanlık bütçesinde yer alan tanıtma amaçlı ödeneklerden yıl sonu itibariyle kullanılmayan tutarları, ertesi yıl bütçesine aynı amaçla kullanılmak üzere devren ödenek kaydetmeye Maliye Bakanı yetkilidi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Fonun gelirler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22</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Mülga: 21/2/2001 - 4629/7 md.)</w:t>
      </w:r>
      <w:r>
        <w:rPr>
          <w:rFonts w:cs="Times New Roman" w:ascii="Times New Roman" w:hAnsi="Times New Roman"/>
          <w:b w:val="false"/>
          <w:sz w:val="24"/>
          <w:szCs w:val="24"/>
        </w:rPr>
        <w:t xml:space="preserve">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Fonun kullanılm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23</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Mülga: 21/2/2001 - 4629/7 md.)</w:t>
      </w:r>
      <w:r>
        <w:rPr>
          <w:rFonts w:cs="Times New Roman" w:ascii="Times New Roman" w:hAnsi="Times New Roman"/>
          <w:b w:val="false"/>
          <w:sz w:val="24"/>
          <w:szCs w:val="24"/>
        </w:rPr>
        <w:t xml:space="preserve">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Devir halinde teşvik hükümler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24</w:t>
      </w:r>
      <w:r>
        <w:rPr>
          <w:rFonts w:cs="Times New Roman" w:ascii="Times New Roman" w:hAnsi="Times New Roman"/>
          <w:b w:val="false"/>
          <w:sz w:val="24"/>
          <w:szCs w:val="24"/>
        </w:rPr>
        <w:t xml:space="preserve"> – Belgeli yatırım veya işletmeyi aynı amaç ve niteliklerinin korunması şartıyla devir alanlar, teşvik hükümlerinden Bakanlığın izni ile aynen yararlanırla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Turizm faaliyetlerinin sona ermesinde teşvik hükümlerinin durumu: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25</w:t>
      </w:r>
      <w:r>
        <w:rPr>
          <w:rFonts w:cs="Times New Roman" w:ascii="Times New Roman" w:hAnsi="Times New Roman"/>
          <w:b w:val="false"/>
          <w:sz w:val="24"/>
          <w:szCs w:val="24"/>
        </w:rPr>
        <w:t xml:space="preserve"> – Belgeli yatırım ve işletmeler, turizm amaçlı kullanımlarını sona erdirmesi ve bir yıl içinde tekrar turizm faaliyetlerine dönmemesi halinde, teşvik uygulamaları kapsamında yararlandıkları istisna, muafiyet ve hakların parasal tutarını, ilgili mevzuat hükümleri gereğince ödemekle yükümlüdüler. İşletmenin savaş hali, tabii afetler ve salgın hastalık gibi zorunlu nedenlerle faaliyetine son vermesi halinde, ödeme yükümlülüğünün kaldırılmasına, Maliye Bakanlığı ve Devlet Planlama Teşkilatı Müsteşarlığının uygun görüşü alınarak Bakanlıkça karar verileb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t>DÖRDÜNCÜ BÖLÜM</w:t>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t xml:space="preserve">Deniz Turizmi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Deniz turizmi tesisleri işletmeciliğ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26</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Başlığı ile Birlikte Değişik:18/7/2021-7334/8 md.)</w:t>
      </w:r>
      <w:r>
        <w:rPr>
          <w:rFonts w:cs="Times New Roman" w:ascii="Times New Roman" w:hAnsi="Times New Roman"/>
          <w:b w:val="false"/>
          <w:sz w:val="24"/>
          <w:szCs w:val="24"/>
        </w:rPr>
        <w:t xml:space="preserve"> Gerçek ve tüzel kişiler, Bakanlıktan belge almak koşulu ile deniz turizmi tesisleri işletmeciliği yapabilirle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Ulaştırma ve Altyapı Bakanlığı tarafından faaliyetine ilişkin ilk defa izin verilen deniz turizmi tesisleri işletmelerinin, bu izni aldıkları tarihten itibaren bir yıl içinde Bakanlıktan turizm işletmesi belgesi almaları zorunludu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akanlık tarafından turizm işletmesi belgesi iptal edilen deniz turizmi tesisleri işletmelerinin, iptal kararının tebliğ tarihinden itibaren bir yıl içinde yeniden belge almaları zorunludu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Deniz turizmi araçları işletmeciliğ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27</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Değişik: 28/12/2006-5571/16 md.) (Değişik birinci fıkra:18/7/2021-7334/9 md.)</w:t>
      </w:r>
      <w:r>
        <w:rPr>
          <w:rFonts w:cs="Times New Roman" w:ascii="Times New Roman" w:hAnsi="Times New Roman"/>
          <w:b w:val="false"/>
          <w:sz w:val="24"/>
          <w:szCs w:val="24"/>
        </w:rPr>
        <w:t xml:space="preserve"> Gerçek ve tüzel kişiler tarafından turizm amaçlı sportif faaliyet işletmeciliği ve ticari faaliyetine esas olarak Ulaştırma ve Altyapı Bakanlığı tarafından düzenlenmiş belgeleri haiz olmak kaydıyla deniz turizmi araçları işletmeciliği yapılabilmesi için Bakanlıktan belge alın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color w:val="FF0000"/>
          <w:sz w:val="24"/>
          <w:szCs w:val="24"/>
        </w:rPr>
        <w:t>(Değişik ikinci fıkra:18/7/2021-7334/9 md.)</w:t>
      </w:r>
      <w:r>
        <w:rPr>
          <w:rFonts w:cs="Times New Roman" w:ascii="Times New Roman" w:hAnsi="Times New Roman"/>
          <w:b w:val="false"/>
          <w:sz w:val="24"/>
          <w:szCs w:val="24"/>
        </w:rPr>
        <w:t xml:space="preserve"> Bakanlıktan belgeli deniz turizmi araçları ile turizm amaçlı sportif faaliyet işletmeleri, Bakanlıkça düzenlenecek yönetmelikte belirtilen amaçlar dışında faaliyette bulunamaz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Ek fıkra:18/7/2021-7334/9 md.)</w:t>
      </w:r>
      <w:r>
        <w:rPr>
          <w:rFonts w:cs="Times New Roman" w:ascii="Times New Roman" w:hAnsi="Times New Roman"/>
          <w:b w:val="false"/>
          <w:sz w:val="24"/>
          <w:szCs w:val="24"/>
        </w:rPr>
        <w:t xml:space="preserve"> İstanbul ilinde faaliyet gösteren ve ilgili idareler tarafından yolcu taşımacılığı yapmak üzere yetkilendirilen deniz araçları, Bakanlıkça belirlenecek şartları taşımaları kaydıyla ve belirlenecek bedel üzerinden belge düzenlenmek suretiyle turistik gezi amaçlı kullanılab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Mülga üçüncü fıkra:23/5/2019-7175/4 md.)</w:t>
      </w:r>
      <w:r>
        <w:rPr>
          <w:rFonts w:cs="Times New Roman" w:ascii="Times New Roman" w:hAnsi="Times New Roman"/>
          <w:b w:val="false"/>
          <w:sz w:val="24"/>
          <w:szCs w:val="24"/>
        </w:rPr>
        <w:t xml:space="preserve"> Yabancı bayraklı deniz turizmi araçlarının Türk karasuları ve limanları arasında turizm amacıyla kullanılmasına ilişkin esaslar yönetmelikle belirlenir.</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Türk karasuları ve limanları arasında seyir esaslar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28</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Değişik: 28/12/2006-5571/17 md.)</w:t>
      </w:r>
      <w:r>
        <w:rPr>
          <w:rFonts w:cs="Times New Roman" w:ascii="Times New Roman" w:hAnsi="Times New Roman"/>
          <w:b w:val="false"/>
          <w:sz w:val="24"/>
          <w:szCs w:val="24"/>
        </w:rPr>
        <w:t xml:space="preserve"> Özel veya ticarî Türk ve yabancı bayraklı deniz turizmi araçlarının Türkiye’ye giriş ve çıkış işlemleri deniz hudut kapılarında yapılır. Deniz turizmi araçları için yapılan bu işlemler sonradan uğrayacakları Türk limanları ve kışlama yaptıkları alanlarda da geçerlid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Deniz turizmi araçlarına Türk limanlarında yapılan sıhhî muamele yabancı bir limana uğramadıkları ve Türkiye’de kaldıkları sürece geçerlidir ve bunlara vize uygulanmaz. Ancak ölüm ve bulaşıcı hastalık halinin, en yakın liman başkanlığına veya en yakın mülki idare amirliğine bildirilmesi zorunludu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Türkiye’ye giriş işlemini tamamlamış Türk ve yabancı bayraklı deniz turizmi araçları; Türk karasuları ve limanları arasında serbestçe dolaşabilirler. Yabancı bayraklı veya yabancıların kullandıkları deniz turizmi araçları, Cumhurbaşkanınca tespit ve ilan edilen seyir haritalarına işlenmiş yasak bölgeler dışında kalan kıyı ve koylara gezi amacıyla yanaşabilir ve demirleyebilirle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ürk ve yabancı bayraklı deniz turizmi araçlarının Türkiye’ye giriş ve çıkış işlemleri ile Türk limanları arasında yapacakları seferler ve kışlama işlemleri ilgili idarelerince düzenlenecek belge üzerinde yapılır. Ancak Türk bayraklı özel deniz turizmi araçları; Türk limanları arasında yapacakları seferlerde bu belgeyi kullanmak zorunda değild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Kruvaziyer gemilerde casino varsa Türk karasularında seyir esnasında kapalı tutulmasına ilişkin gerekli tedbirler ilgili idarelerce alını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Deniz turizmi araçlarının Türkiye'de kalış süresi ve kabotaj haklar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29</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Değişik: 28/12/2006-5571/18 md.)</w:t>
      </w:r>
      <w:r>
        <w:rPr>
          <w:rFonts w:cs="Times New Roman" w:ascii="Times New Roman" w:hAnsi="Times New Roman"/>
          <w:b w:val="false"/>
          <w:sz w:val="24"/>
          <w:szCs w:val="24"/>
        </w:rPr>
        <w:t xml:space="preserve"> Yabancı bayraklı gezi, spor, eğlence amaçlı özel yatlar, gezi, bakım, onarım, kızaklama veya kışlamak amacıyla Türkiye’de beş yıla kadar kalabilirler. Bu süre yönetmelikte belirtilen esaslara göre Bakanlıkça beş yıl daha uzatıl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color w:val="FF0000"/>
          <w:sz w:val="24"/>
          <w:szCs w:val="24"/>
        </w:rPr>
        <w:t>(Değişik ikinci fıkra:18/7/2021-7334/10 md.)</w:t>
      </w:r>
      <w:r>
        <w:rPr>
          <w:rFonts w:cs="Times New Roman" w:ascii="Times New Roman" w:hAnsi="Times New Roman"/>
          <w:b w:val="false"/>
          <w:sz w:val="24"/>
          <w:szCs w:val="24"/>
        </w:rPr>
        <w:t xml:space="preserve"> Türk bayraklı yatlar, sahipleri veya sahiplerinden kiralayan işletenleri tarafından Bakanlıktan belge alınmak suretiyle gezi, spor ve eğlence amacıyla kullanılmak üzere Türk ve yabancı uyruklu kişilere kiraya verilebilir. Bu şekilde belge sahibi tarafından kiraya verilen yatların kiracıları tarafından ticarî amaçla kullanımı yasak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Ek fıkra:18/7/2021-7334/10 md.)</w:t>
      </w:r>
      <w:r>
        <w:rPr>
          <w:rFonts w:cs="Times New Roman" w:ascii="Times New Roman" w:hAnsi="Times New Roman"/>
          <w:b w:val="false"/>
          <w:sz w:val="24"/>
          <w:szCs w:val="24"/>
        </w:rPr>
        <w:t xml:space="preserve"> Bakanlıkça ülke turizmine ve tanıtımına katkı sağladığı değerlendirilen ve boyları otuz dokuz metrenin üzerinde olan yabancı bayraklı ticari yatların Türk karasularında faaliyet göstermelerine ve seyrine her yıl belirlenen sosyal ve teknik altyapı hizmetlerine katkı payı alınması suretiyle, aynı takvim yılını geçmeyecek şekilde geçici süreli olarak Bakanlıkça izin verilebilir. İzin süresi sonunda yeniden süre verilmeyen ve Türk karasularından ayrılmayan yatlar hakkında 27/10/1999 tarihli ve 4458 sayılı Gümrük Kanunu hükümleri uygulanır. Türk bayraklı deniz turizmi araçlarının gezi, spor ve eğlence amacıyla kullanılması yolcu taşımacılığı say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Ek fıkra:18/7/2021-7334/10 md.)</w:t>
      </w:r>
      <w:r>
        <w:rPr>
          <w:rFonts w:cs="Times New Roman" w:ascii="Times New Roman" w:hAnsi="Times New Roman"/>
          <w:b w:val="false"/>
          <w:sz w:val="24"/>
          <w:szCs w:val="24"/>
        </w:rPr>
        <w:t xml:space="preserve"> Ulaştırma ve Altyapı Bakanlığınca düzenlenen denize elverişlilik belgesinde kapasitesi on ikiden fazla olan deniz turizmi araçları, 13/1/2011 tarihli ve 6102 sayılı Türk Ticaret Kanununun 1259 uncu maddesindeki sigorta gereklerine tabid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t>BEŞİNCİ BÖLÜM</w:t>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t>Denetleme ve Cezalar</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Denetim yetkis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30</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Başlığı ile Birlikte Değişik:18/7/2021-7334/11 md.)</w:t>
      </w:r>
      <w:r>
        <w:rPr>
          <w:rFonts w:cs="Times New Roman" w:ascii="Times New Roman" w:hAnsi="Times New Roman"/>
          <w:b w:val="false"/>
          <w:sz w:val="24"/>
          <w:szCs w:val="24"/>
        </w:rPr>
        <w:t xml:space="preserv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elge talebinde bulunan işletmelerin belgelendirilmesine esas denetimleri, belgeli yatırım ve işletmelerin niteliklerine ilişkin denetimleri ve işletmeleri sınıflandırma yetkisi Bakanlığa aitt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akanlık gerek görmesi durumunda, denetim yetkisini sınırlarını belirlemek kaydıyla valilik vasıtasıyla da kullanab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akanlık, Türkiye Turizm Tanıtım ve Geliştirme Ajansı ile iş birliği halinde, ülke turizminin uluslararası standartlarda geliştirilmesi, turizm faaliyetlerinin sürdürülebilir, çevreye duyarlı ve güvenli bir ortamda gerçekleştirilmesi, ülke turizm ürünlerinin uluslararası alanda tanıtılması ve pazarlanmasına katkı sağlaması amacıyla, yetki verilecek Türk Akreditasyon Kurumundan akredite ve uluslararası faaliyette bulunan denetim firmaları aracılığıyla sertifika programları uygulayabilir. Denetim firmalarının nitelikleri, belirlenme ilkeleri, görevleri, yetkileri ile gerçeğe aykırı tespitler için uygulanacak usul ve esaslar Bakanlık tarafından belirleni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Ceza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31 –</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Değişik: 23/1/2008-5728/380 md.)</w:t>
      </w:r>
      <w:r>
        <w:rPr>
          <w:rFonts w:cs="Times New Roman" w:ascii="Times New Roman" w:hAnsi="Times New Roman"/>
          <w:b w:val="false"/>
          <w:sz w:val="24"/>
          <w:szCs w:val="24"/>
        </w:rPr>
        <w:t xml:space="preserv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u Kanuna ve bu Kanunun uygulanmasına ilişkin yönetmeliklerde gösterilen koşullara uymayan belgeli yatırım, işletme ve deniz turizmi araçlarının belge sahiplerine, diğer mevzuattaki ceza hükümleri saklı kalmak kaydıyla, aşağıdaki maddelerde belirtilen cezalar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w:t>
      </w:r>
      <w:r>
        <w:rPr>
          <w:rFonts w:cs="Times New Roman" w:ascii="Times New Roman" w:hAnsi="Times New Roman"/>
          <w:color w:val="FF0000"/>
          <w:sz w:val="24"/>
          <w:szCs w:val="24"/>
        </w:rPr>
        <w:t>(Değişik:18/7/2021-7334/12 md.)</w:t>
      </w:r>
      <w:r>
        <w:rPr>
          <w:rFonts w:cs="Times New Roman" w:ascii="Times New Roman" w:hAnsi="Times New Roman"/>
          <w:b w:val="false"/>
          <w:sz w:val="24"/>
          <w:szCs w:val="24"/>
        </w:rPr>
        <w:t xml:space="preserve"> 33 üncü maddedeki idari yaptırımlar; 30 uncu maddenin ikinci fıkrası kapsamında denetim yetkisi verilenler, Bakanlık kontrolörleri ve Bakan tarafından yetkilendirilen kamu görevlilerince tayin edili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Uyarm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32 –</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Değişik:23/5/2019-7175/7 md.)</w:t>
      </w:r>
      <w:r>
        <w:rPr>
          <w:rFonts w:cs="Times New Roman" w:ascii="Times New Roman" w:hAnsi="Times New Roman"/>
          <w:b w:val="false"/>
          <w:sz w:val="24"/>
          <w:szCs w:val="24"/>
        </w:rPr>
        <w:t xml:space="preserv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elge sahibine, aşağıda belirtilen durumlarda Bakanlıkça uyarma ver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urizm yatırım ve işletmelerinin idare ve işletilmelerinde kusur, aksaklık ve eksikliklerin tespit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Tesisin isim değişikliğine ilişkin başvuruda bulunulmam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c) Tesis tür ve sınıfının yazı, reklam, afiş, broşür ve benzeri araçlarla tüketiciye yanıltıcı şekilde tanıtılm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d) </w:t>
      </w:r>
      <w:r>
        <w:rPr>
          <w:rFonts w:cs="Times New Roman" w:ascii="Times New Roman" w:hAnsi="Times New Roman"/>
          <w:color w:val="FF0000"/>
          <w:sz w:val="24"/>
          <w:szCs w:val="24"/>
        </w:rPr>
        <w:t>(Ek:18/7/2021-7334/13 md.)</w:t>
      </w:r>
      <w:r>
        <w:rPr>
          <w:rFonts w:cs="Times New Roman" w:ascii="Times New Roman" w:hAnsi="Times New Roman"/>
          <w:b w:val="false"/>
          <w:sz w:val="24"/>
          <w:szCs w:val="24"/>
        </w:rPr>
        <w:t xml:space="preserve"> Belgeli işletmeler veya seyahat acentaları tarafından 7183 sayılı Kanun kapsamında turizm payının ödenmesine ilişkin belgenin on beş gün içerisinde Bakanlığa ibraz edilmemesi veya yapılacak denetimlerde bu belgenin sunulmam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Ek ikinci fıkra:18/7/2021-7334/13 md.)</w:t>
      </w:r>
      <w:r>
        <w:rPr>
          <w:rFonts w:cs="Times New Roman" w:ascii="Times New Roman" w:hAnsi="Times New Roman"/>
          <w:b w:val="false"/>
          <w:sz w:val="24"/>
          <w:szCs w:val="24"/>
        </w:rPr>
        <w:t xml:space="preserve"> Birinci fıkranın (a) bendinde belirtilen durumda, uyarmayla birlikte eksikliğin niteliği ve tesisin bulunduğu bölge dikkate alınarak eksikliğin giderilmesi için altı ayı geçmemek üzere süre verilir, (b) ve (c) bentlerinde belirtilen durumlarda ise eksikliğin giderilmesi için otuz gün süre ver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u Kanuna göre verilecek uyarma kesind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Para cezaları</w:t>
      </w:r>
      <w:r>
        <w:rPr>
          <w:rFonts w:cs="Times New Roman" w:ascii="Times New Roman" w:hAnsi="Times New Roman"/>
          <w:b w:val="false"/>
          <w:sz w:val="24"/>
          <w:szCs w:val="24"/>
        </w:rPr>
        <w:t xml:space="preserv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33-</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Değişik:23/5/2019-7175/8 md.)</w:t>
      </w:r>
      <w:r>
        <w:rPr>
          <w:rFonts w:cs="Times New Roman" w:ascii="Times New Roman" w:hAnsi="Times New Roman"/>
          <w:b w:val="false"/>
          <w:sz w:val="24"/>
          <w:szCs w:val="24"/>
        </w:rPr>
        <w:t xml:space="preserve"> Belge sahibine, aşağıda belirtilen durumlarda ve miktarlarda idari para cezası uygulan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a) 32 nci maddenin birinci fıkrasının (a) veya (b) bentlerine göre verilen uyarma ve eksikliğin giderilmesi için verilen süreye rağmen, bu süre içinde kusur, aksaklık veya eksikliklerin giderilmediğinin tespiti veya uyarmanın tebliği tarihinden itibaren bir yıl içinde aynı bentlere göre yeni uyarma gerektiren kusur, aksaklık veya eksikliklerin tespiti halinde sekiz bin beş yüz Türk liras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32 nci maddenin birinci fıkrasının (c) bendine göre verilen uyarmaya rağmen otuz gün içerisinde yanıltıcı tanıtıma son verilmemesi halinde on dört bin Türk liras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c) Bakanlıkça istenilen bilgi ve belgelerin verilen süre içerisinde gönderilmemesi veya eksik gönderilmesi veya yanıltıcı bilgi veya belge verilmesi hallerinde sekiz bin beş yüz Türk liras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d) Müşteriye taahhüt edilen hizmetin verilmemesi veya eksik verilmesi halinde sekiz bin beş yüz Türk liras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e) Konaklama tesislerinde, işletme tarafından taahhüt edilmesine rağmen müşterinin konaklatılmaması veya bu hizmetin yakın çevrede aynı konum, tür ve sınıfta bir işletmede verilmesinin sağlanmaması hallerinde hizmetin sağlanamadığı her bir oda için sekiz bin beş yüz Türk liras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f) Bakanlığa bilgi verilmeksizin yatırım veya işletmenin tümünün devredilmesi, kiraya veya işletmeciye verilmesi hallerinde sekiz bin beş yüz Türk liras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g) İşletme sahibi veya sorumlusu ya da personelin kastı veya ihmali nedeniyle müşteriye karşı suç işlendiğinin yargı kararı ile tespiti halinde sekiz bin beş yüz Türk lirası idari para cezası. h) Deniz turizmi araçlarının belgesinde belirtilen tür ve/veya kapasiteye aykırı olarak faaliyette bulunması halinde on bin Türk liras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ı) Turizm amaçlı sportif faaliyet iznine sahip olan işletmenin Bakanlıkça belirlenen koşullara aykırı olarak faaliyette bulunması halinde on bin Türk liras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i) Onaylı fiyat tarifelerinin üzerinde fiyat uygulanması halinde fazladan alınan ücretin yirmi kat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j) </w:t>
      </w:r>
      <w:r>
        <w:rPr>
          <w:rFonts w:cs="Times New Roman" w:ascii="Times New Roman" w:hAnsi="Times New Roman"/>
          <w:color w:val="FF0000"/>
          <w:sz w:val="24"/>
          <w:szCs w:val="24"/>
        </w:rPr>
        <w:t>(Ek:18/7/2021-7334/14 md.)</w:t>
      </w:r>
      <w:r>
        <w:rPr>
          <w:rFonts w:cs="Times New Roman" w:ascii="Times New Roman" w:hAnsi="Times New Roman"/>
          <w:b w:val="false"/>
          <w:sz w:val="24"/>
          <w:szCs w:val="24"/>
        </w:rPr>
        <w:t xml:space="preserve"> Salgın hastalık durumunda, Bakanlıkça belirlenecek usul ve esaslar kapsamında eksiklik tespit edilmesi halinde on üç bin beş yüz Türk liras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k) </w:t>
      </w:r>
      <w:r>
        <w:rPr>
          <w:rFonts w:cs="Times New Roman" w:ascii="Times New Roman" w:hAnsi="Times New Roman"/>
          <w:color w:val="FF0000"/>
          <w:sz w:val="24"/>
          <w:szCs w:val="24"/>
        </w:rPr>
        <w:t>(Ek:18/7/2021-7334/14 md.)</w:t>
      </w:r>
      <w:r>
        <w:rPr>
          <w:rFonts w:cs="Times New Roman" w:ascii="Times New Roman" w:hAnsi="Times New Roman"/>
          <w:b w:val="false"/>
          <w:sz w:val="24"/>
          <w:szCs w:val="24"/>
        </w:rPr>
        <w:t xml:space="preserve"> Usul ve esasları Bakanlıkça belirlenen sertifika programları çerçevesinde sertifikaların alınmaması halinde on üç bin beş yüz Türk liras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l) </w:t>
      </w:r>
      <w:r>
        <w:rPr>
          <w:rFonts w:cs="Times New Roman" w:ascii="Times New Roman" w:hAnsi="Times New Roman"/>
          <w:color w:val="FF0000"/>
          <w:sz w:val="24"/>
          <w:szCs w:val="24"/>
        </w:rPr>
        <w:t>(Ek:18/7/2021-7334/14 md.)</w:t>
      </w:r>
      <w:r>
        <w:rPr>
          <w:rFonts w:cs="Times New Roman" w:ascii="Times New Roman" w:hAnsi="Times New Roman"/>
          <w:b w:val="false"/>
          <w:sz w:val="24"/>
          <w:szCs w:val="24"/>
        </w:rPr>
        <w:t xml:space="preserve"> 32 nci maddenin birinci fıkrasının (d) bendinde belirtilen uyarmayı takiben verilecek onbeş günlük süre içerisinde 7183 sayılı Kanun kapsamında turizm payının ödenmesine ilişkin belgenin ibraz edilmemesi halinde on üç bin beş yüz Türk liras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m) </w:t>
      </w:r>
      <w:r>
        <w:rPr>
          <w:rFonts w:cs="Times New Roman" w:ascii="Times New Roman" w:hAnsi="Times New Roman"/>
          <w:color w:val="FF0000"/>
          <w:sz w:val="24"/>
          <w:szCs w:val="24"/>
        </w:rPr>
        <w:t>(Ek:18/7/2021-7334/14 md.)</w:t>
      </w:r>
      <w:r>
        <w:rPr>
          <w:rFonts w:cs="Times New Roman" w:ascii="Times New Roman" w:hAnsi="Times New Roman"/>
          <w:b w:val="false"/>
          <w:sz w:val="24"/>
          <w:szCs w:val="24"/>
        </w:rPr>
        <w:t xml:space="preserve"> Deniz turizmi tesislerinin 26 ncı maddede belirtilen süresi içerisinde turizm işletmesi belgesi almaması halinde yirmi bin Türk lirası idari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n) </w:t>
      </w:r>
      <w:r>
        <w:rPr>
          <w:rFonts w:cs="Times New Roman" w:ascii="Times New Roman" w:hAnsi="Times New Roman"/>
          <w:color w:val="FF0000"/>
          <w:sz w:val="24"/>
          <w:szCs w:val="24"/>
        </w:rPr>
        <w:t>(Ek:18/7/2021-7334/14 md.)</w:t>
      </w:r>
      <w:r>
        <w:rPr>
          <w:rFonts w:cs="Times New Roman" w:ascii="Times New Roman" w:hAnsi="Times New Roman"/>
          <w:b w:val="false"/>
          <w:sz w:val="24"/>
          <w:szCs w:val="24"/>
        </w:rPr>
        <w:t xml:space="preserve"> Basit konaklama turizm işletmesi belgeli tesislerin 34 üncü maddenin birinci fıkrasının (d), (f) ve (k) bentlerinde belirtilen aykırılıkların tespiti halinde, belge iptali yaptırımı yerine, ilk tespitte on üç bin beş yüz Türk lirası para cezası, bir yıl içinde her tespitinde ise bir önceki cezanın iki katı tutarında para cez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color w:val="FF0000"/>
          <w:sz w:val="24"/>
          <w:szCs w:val="24"/>
        </w:rPr>
        <w:t>(Ek fıkra:18/7/2021-7334/14 md.)</w:t>
      </w:r>
      <w:r>
        <w:rPr>
          <w:rFonts w:cs="Times New Roman" w:ascii="Times New Roman" w:hAnsi="Times New Roman"/>
          <w:b w:val="false"/>
          <w:sz w:val="24"/>
          <w:szCs w:val="24"/>
        </w:rPr>
        <w:t xml:space="preserve"> Birinci fıkranın (a) bendinin uygulanması durumunda, eksikliklerin giderilmesi için yeniden verilecek süre otuz gün olarak uygulan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Ek fıkra:18/7/2021-7334/14 md.)</w:t>
      </w:r>
      <w:r>
        <w:rPr>
          <w:rFonts w:cs="Times New Roman" w:ascii="Times New Roman" w:hAnsi="Times New Roman"/>
          <w:b w:val="false"/>
          <w:sz w:val="24"/>
          <w:szCs w:val="24"/>
        </w:rPr>
        <w:t xml:space="preserve"> 7183 sayılı Kanun kapsamında turizm payının ödenmesine ilişkin belgenin art arda üç beyanname döneminde Bakanlığa ibraz edilmemesi halinde, birinci fıkranın (l) bendinde yer alan tutar iki katı olarak uygulanır ve on beş gün süreyle işletme faaliyeti durdurulu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Ek fıkra:18/7/2021-7334/14 md.)</w:t>
      </w:r>
      <w:r>
        <w:rPr>
          <w:rFonts w:cs="Times New Roman" w:ascii="Times New Roman" w:hAnsi="Times New Roman"/>
          <w:b w:val="false"/>
          <w:sz w:val="24"/>
          <w:szCs w:val="24"/>
        </w:rPr>
        <w:t xml:space="preserve"> Birinci fıkranın (k) bendi uyarınca idari yaptırım uygulanmış işletmelerde aynı bent kapsamında bir yıl içinde ikinci kez eksiklik tespit edilmesi halinde on beş gün süre ile işletme faaliyeti durdurulu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Ek fıkra:18/7/2021-7334/14 md.)</w:t>
      </w:r>
      <w:r>
        <w:rPr>
          <w:rFonts w:cs="Times New Roman" w:ascii="Times New Roman" w:hAnsi="Times New Roman"/>
          <w:b w:val="false"/>
          <w:sz w:val="24"/>
          <w:szCs w:val="24"/>
        </w:rPr>
        <w:t xml:space="preserve"> Birinci fıkranın (h) ve (ı) bendinde belirtilen kabahatlerin işlenmesinde deniz turizmi aracının veya turizm amaçlı sportif faaliyet iznine sahip olan işletmenin faaliyeti; kabahatin ilk defa işlenmesinden itibaren bir yıl içerisinde ikinci defa işlenmesi halinde on gün, üçüncü defa işlenmesi halinde bir ay süre ile durdurulur, dördüncü defa işlenmesi halinde belgesi ipta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Ek fıkra:18/7/2021-7334/14 md.)</w:t>
      </w:r>
      <w:r>
        <w:rPr>
          <w:rFonts w:cs="Times New Roman" w:ascii="Times New Roman" w:hAnsi="Times New Roman"/>
          <w:b w:val="false"/>
          <w:sz w:val="24"/>
          <w:szCs w:val="24"/>
        </w:rPr>
        <w:t xml:space="preserve"> Birinci fıkranın (m) bendinin uygulanmasını müteakip bir yıl içerisinde belge alınmaması halinde aynı bentte yer alan tutarlar iki katı olarak uygulan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Ek fıkra:18/7/2021-7334/14 md.)</w:t>
      </w:r>
      <w:r>
        <w:rPr>
          <w:rFonts w:cs="Times New Roman" w:ascii="Times New Roman" w:hAnsi="Times New Roman"/>
          <w:b w:val="false"/>
          <w:sz w:val="24"/>
          <w:szCs w:val="24"/>
        </w:rPr>
        <w:t xml:space="preserve"> Dört ve beş yıldızlı oteller ile dört ve beş yıldızlı tatil köyleri, özel tesis, butik oteller ve kruvaziyer liman ile yat limanları hariç diğer işletmeler için birinci fıkrada belirlenen para cezaları yarısı oranında uygulan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urizm işletmesi belgesi olmaksızın deniz turizmi araçlarıyla ticari faaliyette bulunanlar ile izinsiz olarak turizm amaçlı sportif faaliyette bulunanlara mahallin en büyük mülki amiri tarafından on bin Türk lirası idari para cezası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irinci fıkranın (i) bendi hariç, bu maddede belirtilen idari para cezaları her takvim yılı başından geçerli olmak üzere o yıl için 4/1/1961 tarihli ve 213 sayılı Vergi Usul Kanununun mükerrer 298 inci maddesi uyarınca tespit ve ilan edilen yeniden değerleme oranında artırılarak uygulanır. Bu suretle idari para cezasının hesabında bir Türk lirasının küsuru dikkate alınmaz.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u Kanun kapsamında verilen idari para cezaları, tebliğinden itibaren bir ay içinde ödeni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Belge iptal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34</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Değişik:23/5/2019-7175/9 md.)</w:t>
      </w:r>
      <w:r>
        <w:rPr>
          <w:rFonts w:cs="Times New Roman" w:ascii="Times New Roman" w:hAnsi="Times New Roman"/>
          <w:b w:val="false"/>
          <w:sz w:val="24"/>
          <w:szCs w:val="24"/>
        </w:rPr>
        <w:t xml:space="preserve"> Turizm belgesi, aşağıdaki durumlarda Bakanlıkça iptal edilir: (4) a) Turizm belgesinde belirtilen belge sahibinin ya da işletmecinin değişmesi halinde Bakanlıkça verilen sürede uygun evrakın sunulmaması veya bu bent kapsamında belge sahibi değişikliğinin uygun görülmesine rağmen yükümlülüklerin yerine getirilme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Bakanlıkça verilen sürede işletme iznine esas belgenin gönderilmemes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c) İşletmeye açılan turizm yatırım belgeli tesise ilişkin işletme iznine esas belgenin Bakanlıkça verilen süre içerisinde gönderilmemesi veya bu tesislerde yapılan denetimde tespit edilen eksikliklerin Bakanlıkça verilen sürede giderilmemesi nedeniyle kısmi turizm işletmesi veya turizm işletmesi belgesi düzenlenememes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d) Tür, sınıf veya kapasite değişikliği nedeniyle tesisin turizm belgesinin yeniden düzenlenmesinin uygun görülmesi durumunda, belge düzenlenmesi için 33 üncü maddenin birinci fıkrasının (c) bendi hükmü uygulanmasına rağmen yükümlülüklerin yerine getirilmemes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e) Belgelendirilmeye esas olan ilgili kurum veya kuruluştan alınan işletme iznine esas belgenin geçerliliğini yitirmesi veya iptal edilmes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f) Yapılan denetim ya da sınıflandırma çalışması sonucunda niteliklerin önemli ölçüde kaybedilmiş olduğunun tespit edilmes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g) Kamu taşınmazı üzerinde gerçekleştirilen yatırım ve işletmelerde, taşınmazın kullanım hakkına esas iznin iptal edilmes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h) İşletme faaliyetine son verilmes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Tesisin belgelendirildiği türdeki faaliyetine son verilerek belgelendirilebilecek türler dışında faaliyet gösteril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 Belge sahibinin belge iptalini talep etmes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j) </w:t>
      </w:r>
      <w:r>
        <w:rPr>
          <w:rFonts w:cs="Times New Roman" w:ascii="Times New Roman" w:hAnsi="Times New Roman"/>
          <w:b w:val="false"/>
          <w:color w:val="FF0000"/>
          <w:sz w:val="24"/>
          <w:szCs w:val="24"/>
        </w:rPr>
        <w:t>(Ek:18/7/2021-7334/15 md.)</w:t>
      </w:r>
      <w:r>
        <w:rPr>
          <w:rFonts w:cs="Times New Roman" w:ascii="Times New Roman" w:hAnsi="Times New Roman"/>
          <w:b w:val="false"/>
          <w:sz w:val="24"/>
          <w:szCs w:val="24"/>
        </w:rPr>
        <w:t xml:space="preserve"> Kültür ve turizm koruma ve gelişim bölgeleri ile turizm merkezleri içinde bulunan ve yapılaşma koşulları ile projelendirilmelerine ilişkin 37 nci maddenin (C) fıkrasının (3) numaralı bendi uyarınca belirlenen usul ve esaslardan faydalanan belgeli turizm tesislerinin, belirlenen asgari tür ve sınıflarda kısmi turizm işletmesi belgesi veya turizm işletmesi belgesi alamam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k) </w:t>
      </w:r>
      <w:r>
        <w:rPr>
          <w:rFonts w:cs="Times New Roman" w:ascii="Times New Roman" w:hAnsi="Times New Roman"/>
          <w:color w:val="FF0000"/>
          <w:sz w:val="24"/>
          <w:szCs w:val="24"/>
        </w:rPr>
        <w:t>(Ek:18/7/2021-7334/15 md.)</w:t>
      </w:r>
      <w:r>
        <w:rPr>
          <w:rFonts w:cs="Times New Roman" w:ascii="Times New Roman" w:hAnsi="Times New Roman"/>
          <w:b w:val="false"/>
          <w:sz w:val="24"/>
          <w:szCs w:val="24"/>
        </w:rPr>
        <w:t xml:space="preserve"> İşletmelerde, sertifika programları çerçevesinde usul ve esasları Bakanlıkça belirlenen sertifikaların olmaması ve 33 üncü maddenin birinci fıkrasının (k) bendinin uygulanmasını müteakip Bakanlıkça verilecek otuz günlük süre içerisinde sertifika alınmaması.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l) </w:t>
      </w:r>
      <w:r>
        <w:rPr>
          <w:rFonts w:cs="Times New Roman" w:ascii="Times New Roman" w:hAnsi="Times New Roman"/>
          <w:color w:val="FF0000"/>
          <w:sz w:val="24"/>
          <w:szCs w:val="24"/>
        </w:rPr>
        <w:t>(Ek:18/7/2021-7334/15 md.)</w:t>
      </w:r>
      <w:r>
        <w:rPr>
          <w:rFonts w:cs="Times New Roman" w:ascii="Times New Roman" w:hAnsi="Times New Roman"/>
          <w:b w:val="false"/>
          <w:sz w:val="24"/>
          <w:szCs w:val="24"/>
        </w:rPr>
        <w:t xml:space="preserve"> 33 üncü maddenin dördüncü fıkrası uyarınca idari yaptırım uygulanmış işletmelerde aynı fıkralar kapsamında eksiklik tespit edilmes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Değişik ikinci fıkra:18/7/2021-7334/15 md.)</w:t>
      </w:r>
      <w:r>
        <w:rPr>
          <w:rFonts w:cs="Times New Roman" w:ascii="Times New Roman" w:hAnsi="Times New Roman"/>
          <w:b w:val="false"/>
          <w:sz w:val="24"/>
          <w:szCs w:val="24"/>
        </w:rPr>
        <w:t xml:space="preserve"> Turizm yatırım belgesinde belirtilen işletmeye açılma süresi sona ermeden süre uzatımı veya turizm işletmesi belgesi düzenlenmesine ilişkin başvuruda bulunulmaması veya süre uzatımı talebinde bulunulmakla birlikte, verilen sürelerde belge düzenlenmesine ilişkin yükümlülüklerin tamamlanmaması halinde turizm yatırım belgesi iptal edilmiş sayıl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Ek fıkra:18/7/2021-7334/15 md.)</w:t>
      </w:r>
      <w:r>
        <w:rPr>
          <w:rFonts w:cs="Times New Roman" w:ascii="Times New Roman" w:hAnsi="Times New Roman"/>
          <w:b w:val="false"/>
          <w:sz w:val="24"/>
          <w:szCs w:val="24"/>
        </w:rPr>
        <w:t xml:space="preserve"> Birinci fıkranın (j) ve (l) bendi kapsamında tesislerin turizm belgelerinin iptal edilmesi durumunda yetkili idare tarafından bir ay içinde işyeri açma ve çalışma ruhsatları da iptal edili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Cezalara itiraz ve dava açılması :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35</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Mülga: 23/1/2008-5728/578 md.)</w:t>
      </w:r>
      <w:r>
        <w:rPr>
          <w:rFonts w:cs="Times New Roman" w:ascii="Times New Roman" w:hAnsi="Times New Roman"/>
          <w:b w:val="false"/>
          <w:sz w:val="24"/>
          <w:szCs w:val="24"/>
        </w:rPr>
        <w:t xml:space="preserv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Diğer cezalar :</w:t>
      </w:r>
      <w:r>
        <w:rPr>
          <w:rFonts w:cs="Times New Roman" w:ascii="Times New Roman" w:hAnsi="Times New Roman"/>
          <w:b w:val="false"/>
          <w:sz w:val="24"/>
          <w:szCs w:val="24"/>
        </w:rPr>
        <w:t xml:space="preserv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 xml:space="preserve">Madde 36 </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Değişik: 23/1/2008-5728/382 md.)</w:t>
      </w:r>
      <w:r>
        <w:rPr>
          <w:rFonts w:cs="Times New Roman" w:ascii="Times New Roman" w:hAnsi="Times New Roman"/>
          <w:b w:val="false"/>
          <w:sz w:val="24"/>
          <w:szCs w:val="24"/>
        </w:rPr>
        <w:t xml:space="preserv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a) Bu Kanunun 6 ncı maddesi hükümlerine aykırı davranışların tespiti halinde; üç aydan onsekiz aya kadar hapis veya adlî para cezasına hükmolunu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Bu Kanunun 29 uncu maddesinin ikinci fıkrasına aykırı hareket edenler elli günden az olmamak üzere adlî para cezası ile cezalandırılır. </w:t>
      </w:r>
    </w:p>
    <w:p>
      <w:pPr>
        <w:pStyle w:val="Normal"/>
        <w:spacing w:lineRule="auto" w:line="360"/>
        <w:ind w:left="0" w:firstLine="56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jc w:val="center"/>
        <w:rPr>
          <w:rFonts w:ascii="Times New Roman" w:hAnsi="Times New Roman" w:cs="Times New Roman"/>
          <w:sz w:val="24"/>
          <w:szCs w:val="24"/>
        </w:rPr>
      </w:pPr>
      <w:r>
        <w:rPr>
          <w:rFonts w:cs="Times New Roman" w:ascii="Times New Roman" w:hAnsi="Times New Roman"/>
          <w:sz w:val="24"/>
          <w:szCs w:val="24"/>
        </w:rPr>
        <w:t>ALTINCI BÖLÜM</w:t>
      </w:r>
    </w:p>
    <w:p>
      <w:pPr>
        <w:pStyle w:val="Normal"/>
        <w:spacing w:lineRule="auto" w:line="360"/>
        <w:ind w:left="0" w:firstLine="566"/>
        <w:jc w:val="center"/>
        <w:rPr>
          <w:rFonts w:ascii="Times New Roman" w:hAnsi="Times New Roman" w:cs="Times New Roman"/>
          <w:b w:val="false"/>
          <w:b w:val="false"/>
          <w:sz w:val="24"/>
          <w:szCs w:val="24"/>
        </w:rPr>
      </w:pPr>
      <w:r>
        <w:rPr>
          <w:rFonts w:cs="Times New Roman" w:ascii="Times New Roman" w:hAnsi="Times New Roman"/>
          <w:sz w:val="24"/>
          <w:szCs w:val="24"/>
        </w:rPr>
        <w:t>Son Hükümler</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Yönetmelikle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37</w:t>
      </w:r>
      <w:r>
        <w:rPr>
          <w:rFonts w:cs="Times New Roman" w:ascii="Times New Roman" w:hAnsi="Times New Roman"/>
          <w:b w:val="false"/>
          <w:sz w:val="24"/>
          <w:szCs w:val="24"/>
        </w:rPr>
        <w:t xml:space="preserve"> – (…) A. Cumhurbaşkanı kararı ile yürürlüğe girecek yönetmeliklerle düzenlenecek hususlar: (1) Kültür ve turizm koruma ve gelişim bölgeleri ve turizm merkezlerinin belirlenmesi için çalışma gruplarının oluşturulması, Bakanlık ile ilişkileri, görev ve yetkileri ile çalışma şekline ilişkin konu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2) Turizm yatırımı ve turizm işletmesi belgelerinin verilmesi, bu işletmelerin yönetim, personel ve işletme özellikleri ile uymak zorunda oldukları fiziki şartlar ve diğer konu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3) İnsan ve çevre sağlığı ile can ve mal güvenliği de dahil olmak üzere; belgeli yatırım ve işletmelerin belgeye esas olan vasıflarının, tarifelerinin, temizlik, intizam, servis, idare ve işletme tarzları ile diğer hususların denetlenmesine ve denetleme elemanlarının niteliklerine, atanmalarına ve yetkilerine ait konu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color w:val="FF0000"/>
          <w:sz w:val="24"/>
          <w:szCs w:val="24"/>
        </w:rPr>
        <w:t>(Değişik: 28/12/2006-5571/21 md.)</w:t>
      </w:r>
      <w:r>
        <w:rPr>
          <w:rFonts w:cs="Times New Roman" w:ascii="Times New Roman" w:hAnsi="Times New Roman"/>
          <w:b w:val="false"/>
          <w:sz w:val="24"/>
          <w:szCs w:val="24"/>
        </w:rPr>
        <w:t xml:space="preserve"> Deniz turizmi tesisleri ve deniz turizmi araçları yatırım ve işletmeciliği ile bu Kanunun 28 ve 29 uncu maddelerinin uygulanmasına ilişkin Denizcilik Müsteşarlığının görüşü alınarak tespit edilecek husus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Bakanlık ile ilgili diğer bir bakanlıkça müştereken hazırlanacak yönetmeliklerle düzenlenecek husus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1) Maliye Bakanlığı il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a) Bu Kanun uyarınca verilecek para cezalarının tahsili </w:t>
      </w:r>
    </w:p>
    <w:p>
      <w:pPr>
        <w:pStyle w:val="Normal"/>
        <w:spacing w:lineRule="auto" w:line="360"/>
        <w:ind w:left="0" w:firstLine="566"/>
        <w:rPr>
          <w:rFonts w:ascii="Times New Roman" w:hAnsi="Times New Roman" w:cs="Times New Roman"/>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w:t>
      </w:r>
      <w:r>
        <w:rPr>
          <w:rFonts w:cs="Times New Roman" w:ascii="Times New Roman" w:hAnsi="Times New Roman"/>
          <w:color w:val="FF0000"/>
          <w:sz w:val="24"/>
          <w:szCs w:val="24"/>
        </w:rPr>
        <w:t>) (Mülga: 21/2/2001 – 4629/7 md.)</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İçişleri Bakanlığı ile; Belgeli işletmelerin 2007 sayılı Türkiye‘de Türk Vatandaşlarına Tahsis Edilen Sanat ve Hizmetler Hakkında Kanun hükümlerinden istisna edilerek çalıştırılabilecek yabancı kişilerin meslek ve niteliklerine ilişkin konu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color w:val="FF0000"/>
          <w:sz w:val="24"/>
          <w:szCs w:val="24"/>
        </w:rPr>
        <w:t>(Mülga: 24/7/2003-4957/7 md.)</w:t>
      </w:r>
      <w:r>
        <w:rPr>
          <w:rFonts w:cs="Times New Roman" w:ascii="Times New Roman" w:hAnsi="Times New Roman"/>
          <w:b w:val="false"/>
          <w:sz w:val="24"/>
          <w:szCs w:val="24"/>
        </w:rPr>
        <w:t xml:space="preserv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C. Bakanlıkça hazırlanacak yönetmeliklerle düzenlenecek husus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1) Belge sahiplerinin Bakanlıkla, birbirleri ve müşterileriyle karşılıklı hak ve yükümlülükleri ile bu ilişkilerde uymak zorunda oldukları konu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2) Bu Kanunun uygulanmasında cezalarla ilgili usul ve esaslar ile Bakanlık bünyesinde ceza uygulamalarını karara bağlayacak kurulların kimlerden oluşacağı ve ceza hükümlerinin uygulanmasına ilişkin husus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color w:val="FF0000"/>
          <w:sz w:val="24"/>
          <w:szCs w:val="24"/>
        </w:rPr>
        <w:t xml:space="preserve">(Ek:25/3/2020-7226/11 md.) </w:t>
      </w:r>
      <w:r>
        <w:rPr>
          <w:rFonts w:cs="Times New Roman" w:ascii="Times New Roman" w:hAnsi="Times New Roman"/>
          <w:b w:val="false"/>
          <w:sz w:val="24"/>
          <w:szCs w:val="24"/>
        </w:rPr>
        <w:t xml:space="preserve">Kültür ve turizm koruma ve gelişim bölgeleri ile turizm merkezleri içinde imar planları ile turizme ayrılan yerlerdeki taşınmazların üzerinde yer alan Bakanlıktan belgeli turizm tesislerinin yüksek nitelikli ve çevreye duyarlı hale getirilmesi için bu tesislerin plan, fen, sağlık ve sürdürülebilir çevre şartlarına uygun yapı ve yapılaşma koşulları ile projelendirilmelerine ilişkin hususla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4) Bu Kanunun uygulanmasında ihtiyaç duyulacak diğer konula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Kaldırılan hükümle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Madde 38</w:t>
      </w:r>
      <w:r>
        <w:rPr>
          <w:rFonts w:cs="Times New Roman" w:ascii="Times New Roman" w:hAnsi="Times New Roman"/>
          <w:b w:val="false"/>
          <w:sz w:val="24"/>
          <w:szCs w:val="24"/>
        </w:rPr>
        <w:t xml:space="preserve"> – 6086 sayılı Turizm Endüstrisini Teşvik Kanunu ile 1615 sayılı Gümrük Kanununun 12 nci maddesinin Türkiye Turing ve Otomobil Kurumunun triptik veya gümrük geçiş karnelerinin verilmesine ilişkin hükümleri yürürlükten kaldırılmıştır.</w:t>
      </w:r>
    </w:p>
    <w:p>
      <w:pPr>
        <w:pStyle w:val="Normal"/>
        <w:spacing w:lineRule="auto" w:line="360"/>
        <w:ind w:left="0" w:firstLine="566"/>
        <w:rPr/>
      </w:pPr>
      <w:r>
        <w:rPr>
          <w:rFonts w:cs="Times New Roman" w:ascii="Times New Roman" w:hAnsi="Times New Roman"/>
          <w:sz w:val="24"/>
          <w:szCs w:val="24"/>
        </w:rPr>
        <w:t>Ek Madde 1</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Ek: 27/10/1988 – 3487/1 md.)</w:t>
      </w:r>
      <w:r>
        <w:rPr>
          <w:rFonts w:cs="Times New Roman" w:ascii="Times New Roman" w:hAnsi="Times New Roman"/>
          <w:b w:val="false"/>
          <w:sz w:val="24"/>
          <w:szCs w:val="24"/>
        </w:rPr>
        <w:t xml:space="preserve"> Kültür ve turizm koruma ve gelişim bölgeleri ve turizm merkezleri içerisinde yer alan yıkanmaya mahsus şifalı sıcak ve soğuk maden suları, verilmiş ve kullanılmakta olan haklar ile tapuda müseccel haklar saklı tutulmak üzere, bu Kanun hükümlerine göre turizm yatırımcılarına ver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Haziran 1926 tarih ve 927 sayılı Kanun ile l7/6/1942 tarih ve 4268 sayılı Kanunun 24/5/l957 tarihli ve 6977 sayılı Kanunla değişik 2 nci maddesinde belirtilen kurumların yetkileri, ilan edilen kültür ve turizm koruma ve gelişim bölgeleri ve turizm merkezleri içerisinde kalmak şartıyla Bakanlığa aittir. Ancak, özel idarelerin rüsum ve temettü hakları saklıd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Kültür ve turizm koruma ve gelişim bölgeleri ve turizm merkezleri içerisinde verilmiş kaynakları tesislerinde tam olarak kullanmayan hak sahiplerinin, bu Kanuna göre çıkarılacak yönetmeliğin yürürlüğünden itibaren bir yıl içerisinde, kaynak hakkını tam olarak kullanıp işleteceğini bildirmesi, plan ve projesini Bakanlığa vermesi ve uygun görülmesi şartıyla kaynak hakkından yararlanmaya devam eder. Aksi halde kullanılmakta olan sudan artan miktar Bakanlıkça isteklilerine ver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Yıkanmaya mahsus şifalı su hakkı almış gerçek ve tüzel kişilerin yararlandıkları kaynak suyu fazlasının tespiti ile yararlanmadıkları kaynak suyu fazlasının işletilme şekil ve şartları, sahalarda yeniden bulunan kaynakların işletilmesine ve diğer hak sahipleriyle olan düzenlemelere ilişkin usul, şekil ve yeterlilikle ilgili hususlar; Sağlık ve Sosyal Yardım, Enerji ve Tabii Kaynaklar bakanlıklarının görüşü alınmak suretiyle Bakanlıkça hazırlanacak yönetmelikte göster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Ek Madde 2</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Ek : 30/5/1991 – 3754/2 md.)</w:t>
      </w:r>
      <w:r>
        <w:rPr>
          <w:rFonts w:cs="Times New Roman" w:ascii="Times New Roman" w:hAnsi="Times New Roman"/>
          <w:b w:val="false"/>
          <w:sz w:val="24"/>
          <w:szCs w:val="24"/>
        </w:rPr>
        <w:t xml:space="preserve"> Türkiye’ye giriş yapan yabancılara ait karavan ve motokaravanlar bakım, onarım ve kışlamak amacı ile 2 yıla kadar kalabilir ve sahipleri başka bir vasıta ile Türkiye’den ayrıl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u amaçla tespit edilecek mahal ve depolarda kışlayabilecek olan yabancılara ait motokaravan ile karavanların kullanılmaları ile kalış usul ve esasları Maliye ve Gümrük Bakanlığının görüşü alınarak Turizm Bakanlığınca bir yönetmelik ile belirlen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Ek Madde 3</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Ek : 30/5/1991 – 3754/2 Md.)</w:t>
      </w:r>
      <w:r>
        <w:rPr>
          <w:rFonts w:cs="Times New Roman" w:ascii="Times New Roman" w:hAnsi="Times New Roman"/>
          <w:b w:val="false"/>
          <w:sz w:val="24"/>
          <w:szCs w:val="24"/>
        </w:rPr>
        <w:t xml:space="preserve"> Bakanlık, turizm sektörünü düzenleyecek, geliştirecek, dinamik bir yapı ve işleyişe kavuşturacak tertip ve tedbirleri alırken sektörle ilgili kamu kurumu niteliğindeki meslek kuruluşlarının oluşmasına yardımcı olacak her türlü tedbiri al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Ek Madde 4-</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Ek: 24/7/2003-4957/6 md.)</w:t>
      </w:r>
      <w:r>
        <w:rPr>
          <w:rFonts w:cs="Times New Roman" w:ascii="Times New Roman" w:hAnsi="Times New Roman"/>
          <w:b w:val="false"/>
          <w:sz w:val="24"/>
          <w:szCs w:val="24"/>
        </w:rPr>
        <w:t xml:space="preserve"> Kültür ve turizm koruma ve gelişim bölgeleri ve turizm merkezleri dışında, 6831 sayılı Orman Kanununa göre Devlet ormanı sayılan yerler ile 2873 sayılı Millî Parklar Kanunu ve 383 sayılı Özel Çevre Koruma Kurumu Kurulmasına Dair Kanun Hükmünde Kararname gereğince tespit ve ilân edilen yerlerde turizm yatırımı için arazi tahsisi Çevre ve Orman Bakanlığının uygun görüşü alındıktan sonra Bakanlıkça yapıl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color w:val="FF0000"/>
          <w:sz w:val="24"/>
          <w:szCs w:val="24"/>
        </w:rPr>
        <w:t>(Değişik ikinci fıkra: 27/5/2004-5178/8 md.)</w:t>
      </w:r>
      <w:r>
        <w:rPr>
          <w:rFonts w:cs="Times New Roman" w:ascii="Times New Roman" w:hAnsi="Times New Roman"/>
          <w:b w:val="false"/>
          <w:sz w:val="24"/>
          <w:szCs w:val="24"/>
        </w:rPr>
        <w:t xml:space="preserve"> Kültür ve turizm koruma ve gelişim bölgelerinde yer alan mera, yaylak ve kışlakların tahsis amacı 25.2.1998 tarihli ve 4342 sayılı Mera Kanunu hükümlerine göre değiştir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Ek Madde 5</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Ek:23/5/2019-7175/10 md.)</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Değişik:18/7/2021-7334/16 md.)</w:t>
      </w:r>
      <w:r>
        <w:rPr>
          <w:rFonts w:cs="Times New Roman" w:ascii="Times New Roman" w:hAnsi="Times New Roman"/>
          <w:b w:val="false"/>
          <w:sz w:val="24"/>
          <w:szCs w:val="24"/>
        </w:rPr>
        <w:t xml:space="preserve"> Ormanlık alanlar üzerinde bulunan ve 6831 sayılı Kanunun 17 nci maddesinin üçüncü fıkrası uyarınca Orman Genel Müdürlüğü sabit kıymetlerine alınan tesislerden konaklama amaçlı kullanılması mümkün olanlar ile kültür ve turizm koruma ve gelişim bölgeleri ile turizm merkezleri içinde ve bu bölge ile merkezlerin dışında olmakla birlikte denize kıyısı olan ilçelerde, içerisinde her tür ve kapasitede konaklama tesisi bulunan mesire yerlerini tahsis etmeye, gelirleri Orman Genel Müdürlüğüne ait olmak üzere Bakanlık yetkilidir. Bu madde kapsamında kalan yerlerin Bakanlığa tahsisi ile Bakanlık tarafından yatırımcılara tahsis edilmesinde 8 inci madde hükümleri uygulanır. Bu yerlerde lüks çadır, çadır ve karavan alanı yapılması amacıyla ilgili mevzuatı uyarınca Orman Genel Müdürlüğü tarafından da kiralama yapılab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Ek Madde 6</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 (Ek:23/5/2019-7175/10 md.)</w:t>
      </w:r>
      <w:r>
        <w:rPr>
          <w:rFonts w:cs="Times New Roman" w:ascii="Times New Roman" w:hAnsi="Times New Roman"/>
          <w:b w:val="false"/>
          <w:sz w:val="24"/>
          <w:szCs w:val="24"/>
        </w:rPr>
        <w:t xml:space="preserve"> Su altında korunması gerekli kültür ve tabiat varlıklarının bulunduğu bölgelerden Bakanlıkça belirlenen yerlerde turizm ve sportif amaçlı dalış yapılabilir. Askerî yasak bölgeler ve güvenlik bölgelerinde ise Millî Savunma Bakanlığının uygun görüşü alınarak turizm ve sportif amaçlı dalış yapılabilir. Bu maddenin uygulanmasına ilişkin usul ve esaslar, Millî Savunma Bakanlığının uygun görüşü alınarak Bakanlıkça yürürlüğe konulacak yönetmelikle belirlen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1</w:t>
      </w:r>
      <w:r>
        <w:rPr>
          <w:rFonts w:cs="Times New Roman" w:ascii="Times New Roman" w:hAnsi="Times New Roman"/>
          <w:b w:val="false"/>
          <w:sz w:val="24"/>
          <w:szCs w:val="24"/>
        </w:rPr>
        <w:t xml:space="preserve"> – 6086 sayılı Turizm Endüstrisini Teşvik Kanunu uyarınca alınmış olan turizm müessesesi kuruluş belgesi ile turizm müessesesi işletme belgelerinin bu Kanunun 37 nci maddesi (A) fıkrası (2) numaralı bendinde sözü geçen yönetmeliğin yürürlüğe girişinden itibaren en geç üç yıl içinde değiştirilmesi zorunludur. Değiştirme işlemleri her türlü vergi, resim ve harçtan muaft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2</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Mülga : 18/4/1983 – 2817/54 Md.)</w:t>
      </w:r>
      <w:r>
        <w:rPr>
          <w:rFonts w:cs="Times New Roman" w:ascii="Times New Roman" w:hAnsi="Times New Roman"/>
          <w:b w:val="false"/>
          <w:sz w:val="24"/>
          <w:szCs w:val="24"/>
        </w:rPr>
        <w:t xml:space="preserv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3</w:t>
      </w:r>
      <w:r>
        <w:rPr>
          <w:rFonts w:cs="Times New Roman" w:ascii="Times New Roman" w:hAnsi="Times New Roman"/>
          <w:b w:val="false"/>
          <w:sz w:val="24"/>
          <w:szCs w:val="24"/>
        </w:rPr>
        <w:t xml:space="preserve"> – Bu Kanunun 4 ve 37 nci madde (A) (1) bendi esaslarına göre kültür ve turizm koruma ve gelişim bölgeleri ve turizm merkezleri ilan edilinceye kadar; Turizm İşleri Yüksek Koordinasyon Kurulu, bu Kanunun uygulanması için turizm alanı ve kültür ve turizm koruma ve gelişim bölgeleri ve turizm merkezlerini ilan etmeye yetkilid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4</w:t>
      </w:r>
      <w:r>
        <w:rPr>
          <w:rFonts w:cs="Times New Roman" w:ascii="Times New Roman" w:hAnsi="Times New Roman"/>
          <w:b w:val="false"/>
          <w:sz w:val="24"/>
          <w:szCs w:val="24"/>
        </w:rPr>
        <w:t xml:space="preserve"> – 3222 sayılı Telsiz Kanununda bu konuda yeniden düzenleme yapılıncaya kadar,Genelkurmay Başkanlığı, Ulaştırma Bakanlığı ve Bakanlıkça müştereken belirlenecek esaslar dahilinde, yatlarda telsiz ve teçhizatı bulundurulabilir ve kullanılab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5</w:t>
      </w:r>
      <w:r>
        <w:rPr>
          <w:rFonts w:cs="Times New Roman" w:ascii="Times New Roman" w:hAnsi="Times New Roman"/>
          <w:b w:val="false"/>
          <w:sz w:val="24"/>
          <w:szCs w:val="24"/>
        </w:rPr>
        <w:t xml:space="preserve"> – Bu Kanun uyarınca çıkarılması gereken yönetmelikler yürürlüğe girinceye kadar, aynı konularda 6086 sayılı Turizm Endüstrisini Teşvik Kanunu uyarınca çıkarılmış bulunan tüzük ve yönetmelikler ile anılan kanunun 11,12 ve 13 ncü maddelerinin bu kanuna aykırı olmayan hükümlerinin uygulanmasına devam olunu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6</w:t>
      </w:r>
      <w:r>
        <w:rPr>
          <w:rFonts w:cs="Times New Roman" w:ascii="Times New Roman" w:hAnsi="Times New Roman"/>
          <w:b w:val="false"/>
          <w:sz w:val="24"/>
          <w:szCs w:val="24"/>
        </w:rPr>
        <w:t xml:space="preserve"> – Devletin hüküm ve tasarrufu altında bulunan yerlerde yapılmış, belgeli faal turizm işletmelerine ait tesisler hakkında, bu Kanunun 6 ncı maddesi kapsamına giren yapıların yıkım kararlarının uygulanması 1982 yıl sonuna kadar ertelen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7</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Ek: 24/7/2003-4957/9 md.)</w:t>
      </w:r>
      <w:r>
        <w:rPr>
          <w:rFonts w:cs="Times New Roman" w:ascii="Times New Roman" w:hAnsi="Times New Roman"/>
          <w:b w:val="false"/>
          <w:sz w:val="24"/>
          <w:szCs w:val="24"/>
        </w:rPr>
        <w:t xml:space="preserve"> Bu Kanunun yayımı tarihinden önce tespit ve ilân edilen turizm bölgeleri, turizm alanları ve turizm merkezleri yürürlükte olup, bu bölge, alan ve merkezler “kültür ve turizm koruma ve gelişim bölgeleri” ve “turizm merkezleri” için uygulanacak hükümlere tâbid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8-</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Ek: 24/7/2003-4957/9 md.)</w:t>
      </w:r>
      <w:r>
        <w:rPr>
          <w:rFonts w:cs="Times New Roman" w:ascii="Times New Roman" w:hAnsi="Times New Roman"/>
          <w:b w:val="false"/>
          <w:sz w:val="24"/>
          <w:szCs w:val="24"/>
        </w:rPr>
        <w:t xml:space="preserve"> Bu Kanunun yayımı tarihinden önce onaylanmak üzere Bayındırlık ve İskân Bakanlığına intikal ettirilmiş bulunan plânlarla ilgili iş ve işlemler Bayındırlık ve İskân Bakanlığınca tamamlanarak onaylan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9-</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Ek: 7/5/2008-5761/6 md.)</w:t>
      </w:r>
      <w:r>
        <w:rPr>
          <w:rFonts w:cs="Times New Roman" w:ascii="Times New Roman" w:hAnsi="Times New Roman"/>
          <w:b w:val="false"/>
          <w:sz w:val="24"/>
          <w:szCs w:val="24"/>
        </w:rPr>
        <w:t xml:space="preserve"> 24/11/2007 tarihinden önce, ön izin ve kesin tahsis aşamasındaki orman sayılan yerlere ilişkin verilen izinlerden ilgilisinin otuz gün içerisinde talepte bulunması halinde bu Kanun hükümlerine uygunluğu tespit edilen tahsislere kaldığı yerden devam edilir. Birinci fıkrada belirtilen tarihten önce Çevre ve Orman Bakanlığınca 6831 sayılı Orman Kanunu hükümlerine göre verilen ön izinlere ait dosyalar bu madde kapsamında değerlendirilmek üzere Bakanlığa devred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10</w:t>
      </w:r>
      <w:r>
        <w:rPr>
          <w:rFonts w:cs="Times New Roman" w:ascii="Times New Roman" w:hAnsi="Times New Roman"/>
          <w:color w:val="FF0000"/>
          <w:sz w:val="24"/>
          <w:szCs w:val="24"/>
        </w:rPr>
        <w:t>- (Ek:25/3/2020-7226/12 md.)</w:t>
      </w:r>
      <w:r>
        <w:rPr>
          <w:rFonts w:cs="Times New Roman" w:ascii="Times New Roman" w:hAnsi="Times New Roman"/>
          <w:b w:val="false"/>
          <w:sz w:val="24"/>
          <w:szCs w:val="24"/>
        </w:rPr>
        <w:t xml:space="preserve"> Bu maddenin yürürlüğe girdiği tarihte, genel bütçe kapsamındaki kamu idarelerinde mesleğe özel yarışma sınavına tabi tutulmak suretiyle girilen ve belirli bir yetişme programı sonrası yeterlik sınavına tabi tutularak müfettiş, denetçi ve kontrolör kadrolarında yardımcılık veya stajyerlikte geçen süreler dâhil en az beş yıl görev yapmış olanlar ile aynı sürede görev yapmış olmak kaydıyla daha önce bu unvanları ihraz etmiş olanlar arasından, yapılacak yazılı ve/veya sözlü sınav sonucunda başarılı olanlar, Bakan tarafından 31/12/2020 tarihine kadar durumlarına uygun müfettiş veya başmüfettiş kadrolarına naklen atanabilirler. Bu şekilde atananların sayısı yirmiyi geçemez. Bu maddeye göre atananların yardımcılık veya stajyerlik kadrolarında geçirdikleri süreler, Kültür ve Turizm Bakanlığı müfettiş yardımcısı kadrolarında; müfettiş, denetçi ve kontrolör unvanlı kadrolarda geçirdikleri süreler Kültür ve Turizm Bakanlığı müfettişi kadrolarında geçirilmiş sayıl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11</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 xml:space="preserve">(Ek:18/7/2021-7334/17 md.) </w:t>
      </w:r>
      <w:r>
        <w:rPr>
          <w:rFonts w:cs="Times New Roman" w:ascii="Times New Roman" w:hAnsi="Times New Roman"/>
          <w:b w:val="false"/>
          <w:sz w:val="24"/>
          <w:szCs w:val="24"/>
        </w:rPr>
        <w:t xml:space="preserve">Bu maddenin yürürlüğe girdiği tarihte ilgili idaresinden alınmış işyeri açma ve çalışma ruhsatı ile faaliyette bulunan ve turizm işletmesi belgesi bulunmayan konaklama tesislerine, bu maddenin yürürlüğe girdiği tarihten itibaren bir yıl içinde Bakanlığa başvurmaları halinde basit konaklama turizm işletmesi belgesi verilir. Aynı süre içerisinde turizm işletmesi belgesi alan konaklama tesislerinin basit konaklama turizm işletmesi belgesi alması zorunlu değildir. Basit konaklama turizm işletmesi belgeli tesisler; 13 üncü, 14 üncü, 18 inci, 19 uncu ve 20 nci maddeler hariç bu Kanuna, 1593 sayılı Kanunun 178 inci maddesine, 222 sayılı Kanunun 61 inci maddesine, 4250 sayılı Kanunun 9 uncu maddesine tabidir. Ancak bu işletmeler için 4250 sayılı Kanunun 9 uncu maddesinin ikinci fıkrasındaki mesafe şartı aranır. Bunların mevcut işyeri açma ve çalışma ruhsatı kapsamındaki hakları devam eder. Birinci fıkrada belirtilen süre içerisinde basit konaklama turizm işletmesi belgesi almak için başvuruda bulunmayan konaklama tesisleri faaliyette bulunamaz. Bu tesislerin, işyeri açma ve çalışma ruhsatı Bakanlıkça yapılan bildirim üzerine yetkili idare tarafından bir ay içinde iptal edilir ve faaliyetlerine son verilir. Bu maddenin yürürlüğe girdiği tarihte faaliyette bulunan konaklama içermeyen müstakil plaj işletmelerine, bu maddenin yürürlüğe girdiği tarihten itibaren bir ay içerisinde turizm işletmesi belgesi almak için Bakanlığa başvuruda bulunmaları halinde turizm işletmesi belgesi verilir. Bu süre içerisinde başvuruda bulunmayan ve Bakanlıkça yapılacak denetim sonucunda belirlenen kriterleri taşımadığı veya sonradan kaybettiği anlaşılan işletmelerin belgeleri iptal edilir. Belgesi iptal edilen işletmelerin, yetkili idare tarafından bir ay içinde işyeri açma ve çalışma ruhsatı iptal edilir ve faaliyetlerine son verilir. Bu madde kapsamında belgelendirilecek konaklama tesisleri ve plaj işletmelerinin nitelikleri ve denetimlerine ilişkin konular ile belgelendirme usul ve esasları Bakanlıkça yürürlüğe konulacak yönetmelikle belirlenir. Bu maddenin yürürlüğe girdiği tarihten önce Bakanlıktan belge almadan faaliyetine devam eden deniz turizmi tesislerinin bu maddenin yürürlüğe girdiği tarihten itibaren üç yıl içinde turizm işletmesi belgesi almaları zorunludur. Bu süre sonunda belge alamamaları durumunda, bu tesisler hakkında 33 üncü maddenin birinci fıkrasının (m) bendi ile altıncı fıkrası hükümleri uygulanır. Bu fıkranın uygulanmasına ilişkin usul ve esaslar ile bu fıkra kapsamında belgelendirilecek deniz turizmi tesislerinin nitelikleri ve denetimlerine ilişkin konular 37 nci maddenin (A) fıkrasının (4) numaralı bendine dayanılarak yürürlüğe konulacak yönetmelikle belirlen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12</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 (Ek:18/7/2021-7334/18 md.)</w:t>
      </w:r>
      <w:r>
        <w:rPr>
          <w:rFonts w:cs="Times New Roman" w:ascii="Times New Roman" w:hAnsi="Times New Roman"/>
          <w:b w:val="false"/>
          <w:sz w:val="24"/>
          <w:szCs w:val="24"/>
        </w:rPr>
        <w:t xml:space="preserve"> Bu maddenin yürürlüğe girdiği tarihten önce mevzuatı uyarınca orman sayılan alanlar ve milli parklar üzerinde, turizm yatırımı gerçekleştirilmek amacıyla, Tarım ve Orman Bakanlığınca konaklama amaçlı yapılan kiralama sözleşmeleri ile ön izin ve kesin izin verilen, bu izne bağlı olarak Çevre ve Şehircilik Bakanlığınca irtifak hakkı tesis edilen veya kullanma izni verilen yatırımcı ve işletmecilerin sözleşmeleri; bu maddenin yürürlüğe girdiği tarihten itibaren söz konusu kiralama, ön izin, kesin izin, irtifak hakkı veya kullanma iznine ilişkin olarak varsa açılan davalardan tüm yargılama giderleri üstlenilerek kayıtsız ve şartsız olarak feragat edilmesi, ödenmesi gereken herhangi bir borcunun bulunmaması ve bir yıl içinde başvurulması halinde Bakanlıkça yeniden belirlenecek bedel ve tahsis koşullarının kabul edilerek yeniden sözleşme düzenlenmek suretiyle, bu Kanunun 8 inci maddesine uyarlanır. Bu şekilde uyarlanan sözleşmeler kapsamında tespit edilen yeni bedeller ilgili idareler tarafından tahsil edilmeye devam edilir. 2873 sayılı Kanun gereğince tespit ve ilân edilen yerlerde, Tarım ve Orman Bakanlığınca, bu maddeyi ihdas eden Kanunun yürürlüğe girdiği tarihten önce üzerinde konaklama tesisi yapılması amacıyla ihalesi yapılmış veya sözleşmeye bağlanmış yerler hakkında, sözleşme süresi boyunca ilgili mevzuat hükümleri uygulanır. 8 inci maddenin (A) fıkrasının (4) numaralı bendi kapsamında bulunan yerlerden bu maddenin yürürlüğe girdiği tarihten önce Tarım ve Orman Bakanlığınca verilen izinler ve yapılan kiralamalar uyarınca Tarım ve Orman Bakanlığı döner sermayesine gelir kaydedilen bedellerin tahsiline döner sermaye tarafından devam edilir. Gelirleri Tarım ve Orman Bakanlığı döner sermayesine kaydedilen bu yerlerin sözleşme süresi sonunda Kültür ve Turizm Bakanlığınca yeniden tahsis edilmesi durumunda da bedeller Tarım ve Orman Bakanlığı döner sermayesi tarafından tahsil edili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13 –</w:t>
      </w:r>
      <w:r>
        <w:rPr>
          <w:rFonts w:cs="Times New Roman" w:ascii="Times New Roman" w:hAnsi="Times New Roman"/>
          <w:b w:val="false"/>
          <w:sz w:val="24"/>
          <w:szCs w:val="24"/>
        </w:rPr>
        <w:t xml:space="preserve"> </w:t>
      </w:r>
      <w:r>
        <w:rPr>
          <w:rFonts w:cs="Times New Roman" w:ascii="Times New Roman" w:hAnsi="Times New Roman"/>
          <w:color w:val="FF0000"/>
          <w:sz w:val="24"/>
          <w:szCs w:val="24"/>
        </w:rPr>
        <w:t>(Ek:18/7/2021-7334/19 md.)</w:t>
      </w:r>
      <w:r>
        <w:rPr>
          <w:rFonts w:cs="Times New Roman" w:ascii="Times New Roman" w:hAnsi="Times New Roman"/>
          <w:b w:val="false"/>
          <w:sz w:val="24"/>
          <w:szCs w:val="24"/>
        </w:rPr>
        <w:t xml:space="preserve"> Orman sayılan alanlarda, 15/5/2008 tarihinden önce kesin tahsisi yapılmış turizm yatırımları için bunların tahsis edildiği tarihte yürürlükte olan yapılaşmaya esas inşaat hakkı, tahsis süresi sonuna kadar kullanılabilir. Bu maddenin yürürlüğe girdiği tarihten önce Bakanlık tarafından yapılan ücretsiz girişli günübirlik tesis ile 9 uncu maddenin (b) bendinde belirtilen tesisler için ağaçlandırma ve bakım bedeli ile orman köylüleri kalkındırma geliri tahsil edilmez, varsa tahsil edilmiş olanlar iade edilmez.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sz w:val="24"/>
          <w:szCs w:val="24"/>
        </w:rPr>
        <w:t>Geçici Madde 14</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Ek:18/7/2021-7334/20 md.)</w:t>
      </w:r>
      <w:r>
        <w:rPr>
          <w:rFonts w:cs="Times New Roman" w:ascii="Times New Roman" w:hAnsi="Times New Roman"/>
          <w:b w:val="false"/>
          <w:sz w:val="24"/>
          <w:szCs w:val="24"/>
        </w:rPr>
        <w:t xml:space="preserve"> Bu maddenin yürürlük tarihinden önce onaylanmak üzere Çevre ve Şehircilik Bakanlığına intikal ettirilmiş bulunan plânlarla ilgili iş ve işlemler Bakanlığın görüşü alınarak Çevre ve Şehircilik Bakanlığınca tamamlanarak sonuç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Geçici Madde 15</w:t>
      </w:r>
      <w:r>
        <w:rPr>
          <w:rFonts w:cs="Times New Roman" w:ascii="Times New Roman" w:hAnsi="Times New Roman"/>
          <w:b w:val="false"/>
          <w:sz w:val="24"/>
          <w:szCs w:val="24"/>
        </w:rPr>
        <w:t xml:space="preserve"> – </w:t>
      </w:r>
      <w:r>
        <w:rPr>
          <w:rFonts w:cs="Times New Roman" w:ascii="Times New Roman" w:hAnsi="Times New Roman"/>
          <w:color w:val="FF0000"/>
          <w:sz w:val="24"/>
          <w:szCs w:val="24"/>
        </w:rPr>
        <w:t>(Ek:18/7/2021-7334/21 md.)</w:t>
      </w:r>
      <w:r>
        <w:rPr>
          <w:rFonts w:cs="Times New Roman" w:ascii="Times New Roman" w:hAnsi="Times New Roman"/>
          <w:b w:val="false"/>
          <w:sz w:val="24"/>
          <w:szCs w:val="24"/>
        </w:rPr>
        <w:t xml:space="preserve"> Bu maddenin yürürlüğe girdiği tarihte, genel bütçe ve özel bütçe kapsamındaki kamu idarelerinde mesleğe özel yarışma sınavına tabi tutulmak suretiyle girilen ve belirli bir yetişme programı sonrası yeterlik sınavına tabi tutularak müfettiş, denetçi, denetmen ve kontrolör kadrolarında yardımcılık veya stajyerlikte geçen süreler dâhil en az beş yıl görev yapmış olanlar ile aynı sürede görev yapmış olmak kaydıyla daha önce bu unvanları ihraz etmiş olanlar arasından, yapılacak yazılı ve/veya sözlü sınav sonucunda başarılı olanlar, 31/12/2021 tarihine kadar durumlarına uygun kontrolör veya başkontrolör kadrolarına naklen atanabilirler. Bu şekilde atananların sayısı kırkı geçemez. Bu maddeye göre atananların yardımcılık veya stajyerlik kadrolarında geçirdikleri süreler, Kültür ve Turizm Bakanlığı stajyer kontrolör kadrolarında; müfettiş, denetçi, denetmen ve kontrolör unvanlı kadrolarda geçirdikleri süreler Kültür ve Turizm Bakanlığı kontrolör kadrolarında geçirilmiş sayılı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Yürürlük: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39 – Bu Kanun yayımı tarihinde yürürlüğe girer. </w:t>
      </w:r>
    </w:p>
    <w:p>
      <w:pPr>
        <w:pStyle w:val="Normal"/>
        <w:spacing w:lineRule="auto" w:line="360"/>
        <w:ind w:left="0" w:firstLine="566"/>
        <w:rPr>
          <w:rFonts w:ascii="Times New Roman" w:hAnsi="Times New Roman" w:cs="Times New Roman"/>
          <w:sz w:val="24"/>
          <w:szCs w:val="24"/>
        </w:rPr>
      </w:pPr>
      <w:r>
        <w:rPr>
          <w:rFonts w:cs="Times New Roman" w:ascii="Times New Roman" w:hAnsi="Times New Roman"/>
          <w:sz w:val="24"/>
          <w:szCs w:val="24"/>
        </w:rPr>
        <w:t xml:space="preserve">Yürütme: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40 – Bu Kanun hükümlerini Bakanlar Kurulu yürütü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color w:val="FF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4:00Z</dcterms:created>
  <dc:creator>tugba</dc:creator>
  <dc:description/>
  <cp:keywords/>
  <dc:language>en-US</dc:language>
  <cp:lastModifiedBy>Orhan BALİ</cp:lastModifiedBy>
  <cp:lastPrinted>2020-07-10T21:51:00Z</cp:lastPrinted>
  <dcterms:modified xsi:type="dcterms:W3CDTF">2021-08-04T11:18:00Z</dcterms:modified>
  <cp:revision>11</cp:revision>
  <dc:subject/>
  <dc:title>SÖZLEŞME</dc:title>
</cp:coreProperties>
</file>