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ahoma" w:hAnsi="Tahoma" w:cs="Tahoma"/>
          <w:b w:val="false"/>
          <w:b w:val="false"/>
          <w:color w:val="1E354F"/>
        </w:rPr>
      </w:pPr>
      <w:r>
        <w:rPr/>
        <w:drawing>
          <wp:inline distT="0" distB="0" distL="0" distR="0">
            <wp:extent cx="5763260" cy="285813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13" r="-6" b="-13"/>
                    <a:stretch>
                      <a:fillRect/>
                    </a:stretch>
                  </pic:blipFill>
                  <pic:spPr bwMode="auto">
                    <a:xfrm>
                      <a:off x="0" y="0"/>
                      <a:ext cx="5763260" cy="2858135"/>
                    </a:xfrm>
                    <a:prstGeom prst="rect">
                      <a:avLst/>
                    </a:prstGeom>
                  </pic:spPr>
                </pic:pic>
              </a:graphicData>
            </a:graphic>
          </wp:inline>
        </w:drawing>
      </w:r>
    </w:p>
    <w:p>
      <w:pPr>
        <w:pStyle w:val="Normal"/>
        <w:pBdr>
          <w:bottom w:val="single" w:sz="6" w:space="1" w:color="000000"/>
        </w:pBdr>
        <w:tabs>
          <w:tab w:val="clear" w:pos="708"/>
          <w:tab w:val="left" w:pos="0" w:leader="none"/>
        </w:tabs>
        <w:ind w:left="-567" w:hanging="0"/>
        <w:rPr>
          <w:rFonts w:ascii="Times New Roman" w:hAnsi="Times New Roman" w:cs="Times New Roman"/>
          <w:color w:val="1E354F"/>
        </w:rPr>
      </w:pPr>
      <w:r>
        <w:rPr>
          <w:rFonts w:cs="Times New Roman" w:ascii="Times New Roman" w:hAnsi="Times New Roman"/>
          <w:color w:val="1E354F"/>
        </w:rPr>
        <w:t>_____________________________________________________________________</w:t>
      </w:r>
    </w:p>
    <w:p>
      <w:pPr>
        <w:pStyle w:val="Normal"/>
        <w:pBdr>
          <w:bottom w:val="single" w:sz="6" w:space="1" w:color="000000"/>
        </w:pBdr>
        <w:tabs>
          <w:tab w:val="clear" w:pos="708"/>
          <w:tab w:val="left" w:pos="0" w:leader="none"/>
        </w:tabs>
        <w:ind w:left="-567" w:hanging="0"/>
        <w:rPr>
          <w:rFonts w:ascii="Tahoma" w:hAnsi="Tahoma" w:cs="Tahoma"/>
          <w:color w:val="1E354F"/>
        </w:rPr>
      </w:pPr>
      <w:r>
        <w:rPr>
          <w:rFonts w:cs="Times New Roman" w:ascii="Times New Roman" w:hAnsi="Times New Roman"/>
          <w:color w:val="1E354F"/>
        </w:rPr>
        <w:t xml:space="preserve">YIL:21                            </w:t>
      </w:r>
      <w:r>
        <w:rPr>
          <w:rFonts w:cs="Times New Roman" w:ascii="Times New Roman" w:hAnsi="Times New Roman"/>
          <w:i/>
          <w:color w:val="1E354F"/>
        </w:rPr>
        <w:t xml:space="preserve">  </w:t>
      </w:r>
      <w:r>
        <w:rPr>
          <w:rFonts w:cs="Times New Roman" w:ascii="Times New Roman" w:hAnsi="Times New Roman"/>
          <w:color w:val="1E354F"/>
        </w:rPr>
        <w:t xml:space="preserve">                HAZİRAN - 2021                                     SAYI: 364</w:t>
      </w:r>
    </w:p>
    <w:p>
      <w:pPr>
        <w:pStyle w:val="Normal"/>
        <w:rPr>
          <w:rFonts w:ascii="Tahoma" w:hAnsi="Tahoma" w:cs="Tahoma"/>
          <w:color w:val="1E354F"/>
          <w:sz w:val="22"/>
          <w:szCs w:val="22"/>
        </w:rPr>
      </w:pPr>
      <w:r>
        <w:rPr>
          <w:rFonts w:cs="Tahoma" w:ascii="Tahoma" w:hAnsi="Tahoma"/>
          <w:color w:val="1E354F"/>
          <w:sz w:val="22"/>
          <w:szCs w:val="22"/>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ind w:left="-284" w:right="141" w:firstLine="1277"/>
                    <w:jc w:val="center"/>
                    <w:rPr>
                      <w:rFonts w:ascii="Times New Roman" w:hAnsi="Times New Roman" w:cs="Times New Roman"/>
                      <w:b w:val="false"/>
                      <w:b w:val="false"/>
                      <w:color w:val="FF0000"/>
                      <w:sz w:val="32"/>
                      <w:szCs w:val="32"/>
                    </w:rPr>
                  </w:pPr>
                  <w:r>
                    <w:rPr>
                      <w:rFonts w:cs="Times New Roman" w:ascii="Times New Roman" w:hAnsi="Times New Roman"/>
                      <w:color w:val="FF0000"/>
                      <w:sz w:val="32"/>
                      <w:szCs w:val="32"/>
                    </w:rPr>
                    <w:t>YAYIMLANAN YATIRIM TEŞVİK BELGELERİ</w:t>
                  </w:r>
                </w:p>
                <w:p>
                  <w:pPr>
                    <w:pStyle w:val="Normal"/>
                    <w:spacing w:lineRule="auto" w:line="360"/>
                    <w:ind w:left="-284" w:right="141" w:firstLine="1277"/>
                    <w:jc w:val="center"/>
                    <w:rPr>
                      <w:rFonts w:ascii="Times New Roman" w:hAnsi="Times New Roman" w:cs="Times New Roman"/>
                      <w:b w:val="false"/>
                      <w:b w:val="false"/>
                    </w:rPr>
                  </w:pPr>
                  <w:r>
                    <w:rPr>
                      <w:rFonts w:cs="Times New Roman" w:ascii="Times New Roman" w:hAnsi="Times New Roman"/>
                    </w:rPr>
                    <w:t>Sanayi ve Teknoloji Bakanlığı Teşvik Uygulama ve Yabancı Sermaye Genel Müdürlüğü tarafından verilen ve aylar itibariyle yayımlanan YATIRIM TEŞVİK BELGELERİ’nin :</w:t>
                  </w:r>
                </w:p>
                <w:p>
                  <w:pPr>
                    <w:pStyle w:val="Normal"/>
                    <w:spacing w:lineRule="auto" w:line="360"/>
                    <w:ind w:left="569" w:right="141" w:firstLine="424"/>
                    <w:rPr>
                      <w:rFonts w:ascii="Times New Roman" w:hAnsi="Times New Roman" w:cs="Times New Roman"/>
                      <w:b w:val="false"/>
                      <w:b w:val="false"/>
                    </w:rPr>
                  </w:pPr>
                  <w:r>
                    <w:rPr>
                      <w:rFonts w:cs="Times New Roman" w:ascii="Times New Roman" w:hAnsi="Times New Roman"/>
                      <w:color w:val="FF0000"/>
                    </w:rPr>
                    <w:t xml:space="preserve">2021 NİSAN </w:t>
                  </w:r>
                  <w:r>
                    <w:rPr>
                      <w:rFonts w:cs="Times New Roman" w:ascii="Times New Roman" w:hAnsi="Times New Roman"/>
                    </w:rPr>
                    <w:t>ayına ait Yatırım Teşvik Belgeleri Listesi:</w:t>
                  </w:r>
                </w:p>
                <w:p>
                  <w:pPr>
                    <w:pStyle w:val="Normal"/>
                    <w:spacing w:lineRule="auto" w:line="360"/>
                    <w:ind w:left="-284" w:right="141" w:firstLine="568"/>
                    <w:jc w:val="center"/>
                    <w:rPr/>
                  </w:pPr>
                  <w:r>
                    <w:rPr>
                      <w:rFonts w:cs="Times New Roman" w:ascii="Times New Roman" w:hAnsi="Times New Roman"/>
                      <w:color w:val="FF0000"/>
                    </w:rPr>
                    <w:t>13.06.2021</w:t>
                  </w:r>
                  <w:r>
                    <w:rPr>
                      <w:rFonts w:cs="Times New Roman" w:ascii="Times New Roman" w:hAnsi="Times New Roman"/>
                    </w:rPr>
                    <w:t xml:space="preserve"> tarih ve </w:t>
                  </w:r>
                  <w:r>
                    <w:rPr>
                      <w:rFonts w:cs="Times New Roman" w:ascii="Times New Roman" w:hAnsi="Times New Roman"/>
                      <w:color w:val="FF0000"/>
                    </w:rPr>
                    <w:t xml:space="preserve">31510 </w:t>
                  </w:r>
                  <w:r>
                    <w:rPr>
                      <w:rFonts w:cs="Times New Roman" w:ascii="Times New Roman" w:hAnsi="Times New Roman"/>
                    </w:rPr>
                    <w:t>sayılı Resmi Gazete’de,</w:t>
                  </w:r>
                </w:p>
                <w:p>
                  <w:pPr>
                    <w:pStyle w:val="Normal"/>
                    <w:spacing w:lineRule="auto" w:line="360"/>
                    <w:ind w:left="-284" w:right="141" w:firstLine="1277"/>
                    <w:jc w:val="center"/>
                    <w:rPr>
                      <w:rFonts w:ascii="Times New Roman" w:hAnsi="Times New Roman" w:cs="Times New Roman"/>
                      <w:b w:val="false"/>
                      <w:b w:val="false"/>
                    </w:rPr>
                  </w:pPr>
                  <w:r>
                    <w:rPr>
                      <w:rFonts w:cs="Times New Roman" w:ascii="Times New Roman" w:hAnsi="Times New Roman"/>
                    </w:rPr>
                    <w:t>(</w:t>
                  </w:r>
                  <w:hyperlink r:id="rId3">
                    <w:r>
                      <w:rPr>
                        <w:rStyle w:val="InternetLink"/>
                      </w:rPr>
                      <w:t>www.resmigazete.gov.tr</w:t>
                    </w:r>
                  </w:hyperlink>
                  <w:r>
                    <w:rPr>
                      <w:rFonts w:cs="Times New Roman" w:ascii="Times New Roman" w:hAnsi="Times New Roman"/>
                    </w:rPr>
                    <w:t>)   yayımlanmıştır.</w:t>
                  </w:r>
                </w:p>
                <w:p>
                  <w:pPr>
                    <w:pStyle w:val="Normal"/>
                    <w:spacing w:lineRule="auto" w:line="360"/>
                    <w:ind w:left="-284" w:right="141" w:firstLine="1277"/>
                    <w:jc w:val="center"/>
                    <w:rPr>
                      <w:rFonts w:ascii="Times New Roman" w:hAnsi="Times New Roman" w:cs="Times New Roman"/>
                      <w:b w:val="false"/>
                      <w:b w:val="false"/>
                    </w:rPr>
                  </w:pPr>
                  <w:r>
                    <w:rPr>
                      <w:rFonts w:cs="Times New Roman" w:ascii="Times New Roman" w:hAnsi="Times New Roman"/>
                    </w:rPr>
                    <w:t>Bilgi ve tetkiklerinize sunar,  iyi çalışmalar dileriz</w:t>
                  </w:r>
                </w:p>
                <w:p>
                  <w:pPr>
                    <w:pStyle w:val="Normal"/>
                    <w:spacing w:lineRule="auto" w:line="360"/>
                    <w:ind w:left="-284" w:right="141" w:firstLine="1277"/>
                    <w:jc w:val="center"/>
                    <w:rPr>
                      <w:rFonts w:ascii="Times New Roman" w:hAnsi="Times New Roman" w:cs="Times New Roman"/>
                      <w:b w:val="false"/>
                      <w:b w:val="false"/>
                    </w:rPr>
                  </w:pPr>
                  <w:r>
                    <w:rPr>
                      <w:rFonts w:cs="Times New Roman" w:ascii="Times New Roman" w:hAnsi="Times New Roman"/>
                    </w:rPr>
                    <w:t>------------------------</w:t>
                  </w:r>
                </w:p>
                <w:p>
                  <w:pPr>
                    <w:pStyle w:val="Normal"/>
                    <w:ind w:left="-284" w:right="141" w:firstLine="1277"/>
                    <w:jc w:val="center"/>
                    <w:rPr>
                      <w:rFonts w:ascii="Times New Roman" w:hAnsi="Times New Roman" w:cs="Times New Roman"/>
                      <w:b w:val="false"/>
                      <w:b w:val="false"/>
                      <w:color w:val="FF0000"/>
                      <w:sz w:val="32"/>
                      <w:szCs w:val="32"/>
                    </w:rPr>
                  </w:pPr>
                  <w:r>
                    <w:rPr>
                      <w:rFonts w:cs="Times New Roman" w:ascii="Times New Roman" w:hAnsi="Times New Roman"/>
                      <w:color w:val="FF0000"/>
                      <w:sz w:val="32"/>
                      <w:szCs w:val="32"/>
                    </w:rPr>
                    <w:t>YAYIMLANAN İHRACAT TEŞVİK BELGELERİ</w:t>
                  </w:r>
                </w:p>
                <w:p>
                  <w:pPr>
                    <w:pStyle w:val="Normal"/>
                    <w:spacing w:lineRule="auto" w:line="360"/>
                    <w:ind w:left="-284" w:right="141" w:firstLine="1277"/>
                    <w:jc w:val="center"/>
                    <w:rPr>
                      <w:rFonts w:ascii="Times New Roman" w:hAnsi="Times New Roman" w:cs="Times New Roman"/>
                      <w:b w:val="false"/>
                      <w:b w:val="false"/>
                    </w:rPr>
                  </w:pPr>
                  <w:r>
                    <w:rPr>
                      <w:rFonts w:cs="Times New Roman" w:ascii="Times New Roman" w:hAnsi="Times New Roman"/>
                    </w:rPr>
                    <w:t>Ticaret Bakanlığı Teşvik Uygulama Genel Müdürlüğü tarafından verilen  İHRACAT DESTEKLERİYLE İLGİLİ BELGELER:</w:t>
                  </w:r>
                </w:p>
                <w:p>
                  <w:pPr>
                    <w:pStyle w:val="Normal"/>
                    <w:spacing w:lineRule="auto" w:line="360"/>
                    <w:ind w:left="-461" w:right="141" w:firstLine="284"/>
                    <w:rPr>
                      <w:rFonts w:ascii="Times New Roman" w:hAnsi="Times New Roman" w:cs="Times New Roman"/>
                      <w:b w:val="false"/>
                      <w:b w:val="false"/>
                    </w:rPr>
                  </w:pPr>
                  <w:r>
                    <w:rPr>
                      <w:rFonts w:cs="Times New Roman" w:ascii="Times New Roman" w:hAnsi="Times New Roman"/>
                      <w:color w:val="FF0000"/>
                    </w:rPr>
                    <w:t xml:space="preserve">  </w:t>
                  </w:r>
                  <w:r>
                    <w:rPr>
                      <w:rFonts w:cs="Times New Roman" w:ascii="Times New Roman" w:hAnsi="Times New Roman"/>
                      <w:color w:val="FF0000"/>
                    </w:rPr>
                    <w:t>2021 NİSAN</w:t>
                  </w:r>
                  <w:r>
                    <w:rPr>
                      <w:rFonts w:cs="Times New Roman" w:ascii="Times New Roman" w:hAnsi="Times New Roman"/>
                    </w:rPr>
                    <w:t xml:space="preserve"> ayına ait İhracatın Teşviki ile ilgili Belgelerin Listesi:</w:t>
                  </w:r>
                </w:p>
                <w:p>
                  <w:pPr>
                    <w:pStyle w:val="Normal"/>
                    <w:spacing w:lineRule="auto" w:line="360"/>
                    <w:ind w:left="-284" w:right="141" w:firstLine="1277"/>
                    <w:rPr/>
                  </w:pPr>
                  <w:r>
                    <w:rPr>
                      <w:rFonts w:cs="Times New Roman" w:ascii="Times New Roman" w:hAnsi="Times New Roman"/>
                      <w:color w:val="FF0000"/>
                    </w:rPr>
                    <w:t xml:space="preserve">21.05.2021 </w:t>
                  </w:r>
                  <w:r>
                    <w:rPr>
                      <w:rFonts w:cs="Times New Roman" w:ascii="Times New Roman" w:hAnsi="Times New Roman"/>
                    </w:rPr>
                    <w:t>tarih ve</w:t>
                  </w:r>
                  <w:r>
                    <w:rPr>
                      <w:rFonts w:cs="Times New Roman" w:ascii="Times New Roman" w:hAnsi="Times New Roman"/>
                      <w:color w:val="FF0000"/>
                    </w:rPr>
                    <w:t xml:space="preserve"> 31487 </w:t>
                  </w:r>
                  <w:r>
                    <w:rPr>
                      <w:rFonts w:cs="Times New Roman" w:ascii="Times New Roman" w:hAnsi="Times New Roman"/>
                    </w:rPr>
                    <w:t>sayılı Resmi Gazete’de,</w:t>
                  </w:r>
                </w:p>
                <w:p>
                  <w:pPr>
                    <w:pStyle w:val="Normal"/>
                    <w:spacing w:lineRule="auto" w:line="360"/>
                    <w:ind w:left="-284" w:right="141" w:firstLine="1277"/>
                    <w:jc w:val="center"/>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w:t>
                  </w:r>
                  <w:hyperlink r:id="rId4">
                    <w:r>
                      <w:rPr>
                        <w:rStyle w:val="InternetLink"/>
                      </w:rPr>
                      <w:t>www.resmigazete.gov.tr</w:t>
                    </w:r>
                  </w:hyperlink>
                  <w:r>
                    <w:rPr>
                      <w:rFonts w:cs="Times New Roman" w:ascii="Times New Roman" w:hAnsi="Times New Roman"/>
                    </w:rPr>
                    <w:t>)  yayımlanmıştır.</w:t>
                  </w:r>
                </w:p>
                <w:p>
                  <w:pPr>
                    <w:pStyle w:val="Normal"/>
                    <w:spacing w:lineRule="auto" w:line="360"/>
                    <w:ind w:left="-284" w:right="141" w:firstLine="1277"/>
                    <w:jc w:val="center"/>
                    <w:rPr>
                      <w:rFonts w:ascii="Times New Roman" w:hAnsi="Times New Roman" w:cs="Times New Roman"/>
                      <w:b w:val="false"/>
                      <w:b w:val="false"/>
                    </w:rPr>
                  </w:pPr>
                  <w:r>
                    <w:rPr>
                      <w:rFonts w:cs="Times New Roman" w:ascii="Times New Roman" w:hAnsi="Times New Roman"/>
                    </w:rPr>
                    <w:t>Bilgi ve tetkiklerinize sunar,  iyi çalışmalar dileriz.</w:t>
                  </w:r>
                </w:p>
                <w:p>
                  <w:pPr>
                    <w:pStyle w:val="Normal"/>
                    <w:spacing w:lineRule="auto" w:line="240"/>
                    <w:ind w:left="-284" w:right="141" w:firstLine="1277"/>
                    <w:jc w:val="center"/>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Selam ve Saygılar</w:t>
                  </w:r>
                </w:p>
                <w:p>
                  <w:pPr>
                    <w:pStyle w:val="Normal"/>
                    <w:spacing w:lineRule="auto" w:line="240"/>
                    <w:ind w:left="-284" w:right="141" w:firstLine="1277"/>
                    <w:jc w:val="center"/>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YASEMİN BALİ ÇETİN</w:t>
                  </w:r>
                </w:p>
                <w:p>
                  <w:pPr>
                    <w:pStyle w:val="Normal"/>
                    <w:spacing w:lineRule="auto" w:line="240"/>
                    <w:ind w:left="-284" w:right="141" w:firstLine="1277"/>
                    <w:jc w:val="center"/>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BALİ MÜŞAVİRLİK LTD.</w:t>
                  </w:r>
                </w:p>
                <w:p>
                  <w:pPr>
                    <w:pStyle w:val="Normal"/>
                    <w:spacing w:lineRule="atLeast" w:line="240"/>
                    <w:ind w:left="-284" w:right="141" w:firstLine="1277"/>
                    <w:jc w:val="center"/>
                    <w:rPr>
                      <w:rFonts w:ascii="Times New Roman" w:hAnsi="Times New Roman" w:cs="Times New Roman"/>
                      <w:b w:val="false"/>
                      <w:b w:val="false"/>
                      <w:bCs/>
                      <w:sz w:val="32"/>
                      <w:szCs w:val="32"/>
                    </w:rPr>
                  </w:pPr>
                  <w:r>
                    <w:rPr>
                      <w:rFonts w:cs="Times New Roman" w:ascii="Times New Roman" w:hAnsi="Times New Roman"/>
                      <w:bCs/>
                      <w:sz w:val="32"/>
                      <w:szCs w:val="32"/>
                    </w:rPr>
                    <w:t>==================</w:t>
                  </w:r>
                </w:p>
                <w:p>
                  <w:pPr>
                    <w:pStyle w:val="Normal"/>
                    <w:spacing w:lineRule="auto" w:line="240"/>
                    <w:ind w:left="567" w:right="283" w:firstLine="708"/>
                    <w:rPr>
                      <w:rFonts w:ascii="Tahoma" w:hAnsi="Tahoma" w:cs="Tahoma"/>
                      <w:b w:val="false"/>
                      <w:b w:val="false"/>
                      <w:bCs/>
                      <w:sz w:val="20"/>
                      <w:szCs w:val="20"/>
                    </w:rPr>
                  </w:pPr>
                  <w:r>
                    <w:rPr>
                      <w:rFonts w:cs="Tahoma" w:ascii="Tahoma" w:hAnsi="Tahoma"/>
                      <w:b w:val="false"/>
                      <w:bCs/>
                      <w:sz w:val="20"/>
                      <w:szCs w:val="20"/>
                    </w:rPr>
                  </w:r>
                </w:p>
                <w:p>
                  <w:pPr>
                    <w:pStyle w:val="Normal"/>
                    <w:spacing w:lineRule="auto" w:line="240" w:before="280" w:after="280"/>
                    <w:ind w:left="0" w:hanging="0"/>
                    <w:jc w:val="center"/>
                    <w:rPr>
                      <w:rFonts w:ascii="Tahoma" w:hAnsi="Tahoma" w:cs="Tahoma"/>
                      <w:b w:val="false"/>
                      <w:b w:val="false"/>
                      <w:bCs/>
                      <w:color w:val="000080"/>
                      <w:sz w:val="24"/>
                      <w:szCs w:val="24"/>
                    </w:rPr>
                  </w:pPr>
                  <w:r>
                    <w:rPr>
                      <w:rFonts w:cs="Tahoma" w:ascii="Tahoma" w:hAnsi="Tahoma"/>
                      <w:b w:val="false"/>
                      <w:bCs/>
                      <w:color w:val="000080"/>
                      <w:sz w:val="24"/>
                      <w:szCs w:val="24"/>
                    </w:rPr>
                  </w:r>
                </w:p>
                <w:p>
                  <w:pPr>
                    <w:pStyle w:val="Normal"/>
                    <w:spacing w:lineRule="auto" w:line="240"/>
                    <w:jc w:val="center"/>
                    <w:rPr>
                      <w:rFonts w:ascii="Times New Roman" w:hAnsi="Times New Roman" w:cs="Times New Roman"/>
                      <w:bCs/>
                    </w:rPr>
                  </w:pPr>
                  <w:r>
                    <w:rPr>
                      <w:rFonts w:cs="Times New Roman" w:ascii="Times New Roman" w:hAnsi="Times New Roman"/>
                      <w:bCs/>
                    </w:rPr>
                    <w:t xml:space="preserve">YENİ </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sz w:val="36"/>
                      <w:szCs w:val="36"/>
                    </w:rPr>
                  </w:pPr>
                  <w:r>
                    <w:rPr>
                      <w:rFonts w:cs="Times New Roman" w:ascii="Times New Roman" w:hAnsi="Times New Roman"/>
                      <w:bCs/>
                      <w:sz w:val="36"/>
                      <w:szCs w:val="36"/>
                    </w:rPr>
                    <w:t xml:space="preserve">ÇEVRE DENETİMİ YÖNETMELİĞİ </w:t>
                  </w:r>
                </w:p>
                <w:p>
                  <w:pPr>
                    <w:pStyle w:val="Normal"/>
                    <w:spacing w:lineRule="auto" w:line="240"/>
                    <w:jc w:val="center"/>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jc w:val="center"/>
                    <w:rPr>
                      <w:rFonts w:ascii="Times New Roman" w:hAnsi="Times New Roman" w:cs="Times New Roman"/>
                      <w:bCs/>
                    </w:rPr>
                  </w:pPr>
                  <w:r>
                    <w:rPr>
                      <w:rFonts w:cs="Times New Roman" w:ascii="Times New Roman" w:hAnsi="Times New Roman"/>
                      <w:bCs/>
                    </w:rPr>
                    <w:t>YAYIMLANDI</w:t>
                  </w:r>
                </w:p>
                <w:p>
                  <w:pPr>
                    <w:pStyle w:val="Normal"/>
                    <w:jc w:val="center"/>
                    <w:rPr>
                      <w:rFonts w:ascii="Times New Roman" w:hAnsi="Times New Roman" w:cs="Times New Roman"/>
                      <w:bCs/>
                    </w:rPr>
                  </w:pPr>
                  <w:r>
                    <w:rPr>
                      <w:rFonts w:cs="Times New Roman" w:ascii="Times New Roman" w:hAnsi="Times New Roman"/>
                      <w:bCs/>
                    </w:rPr>
                  </w:r>
                </w:p>
                <w:p>
                  <w:pPr>
                    <w:pStyle w:val="Normal"/>
                    <w:spacing w:lineRule="auto" w:line="360"/>
                    <w:ind w:left="0" w:firstLine="566"/>
                    <w:jc w:val="center"/>
                    <w:rPr>
                      <w:rFonts w:ascii="Times New Roman" w:hAnsi="Times New Roman" w:cs="Times New Roman"/>
                      <w:b w:val="false"/>
                      <w:b w:val="false"/>
                    </w:rPr>
                  </w:pPr>
                  <w:r>
                    <w:rPr>
                      <w:rFonts w:cs="Times New Roman" w:ascii="Times New Roman" w:hAnsi="Times New Roman"/>
                      <w:b w:val="false"/>
                    </w:rPr>
                    <w:t>Serbest ve münhasır ekonomik bölgeler dâhil tüm kara</w:t>
                  </w:r>
                </w:p>
                <w:p>
                  <w:pPr>
                    <w:pStyle w:val="Normal"/>
                    <w:spacing w:lineRule="auto" w:line="360"/>
                    <w:ind w:left="0" w:firstLine="566"/>
                    <w:jc w:val="center"/>
                    <w:rPr>
                      <w:rFonts w:ascii="Times New Roman" w:hAnsi="Times New Roman" w:cs="Times New Roman"/>
                      <w:b w:val="false"/>
                      <w:b w:val="false"/>
                    </w:rPr>
                  </w:pPr>
                  <w:r>
                    <w:rPr>
                      <w:rFonts w:cs="Times New Roman" w:ascii="Times New Roman" w:hAnsi="Times New Roman"/>
                      <w:b w:val="false"/>
                    </w:rPr>
                    <w:t xml:space="preserve">alanlarında, ülkenin egemenlik alanlarındaki denizlerde ve yargılama yetkisine tabi olan deniz yetki alanlarında ve bunlarla bağlantılı sularda, tabii veya suni göller ve baraj gölleri ile akarsularda yapılacak çevre denetimlerine ve uygulanacak idari yaptırımlara, tesis veya faaliyetlere gerçekleştirilecek denetimlere, denetim yapacak personelin niteliklerine, ihlallerin tespitine ve idari yaptırım uygulamalarına ilişkin usul ve esaslarını tespit eden ve </w:t>
                  </w:r>
                  <w:r>
                    <w:rPr>
                      <w:rFonts w:cs="Times New Roman" w:ascii="Times New Roman" w:hAnsi="Times New Roman"/>
                    </w:rPr>
                    <w:t>2872 sayılı Çevre Kanunu</w:t>
                  </w:r>
                  <w:r>
                    <w:rPr>
                      <w:rFonts w:cs="Times New Roman" w:ascii="Times New Roman" w:hAnsi="Times New Roman"/>
                      <w:b w:val="false"/>
                    </w:rPr>
                    <w:t xml:space="preserve"> uyarınca </w:t>
                  </w:r>
                  <w:r>
                    <w:rPr>
                      <w:rFonts w:cs="Times New Roman" w:ascii="Times New Roman" w:hAnsi="Times New Roman"/>
                    </w:rPr>
                    <w:t xml:space="preserve">Çevre ve Şehircilik Bakanlığı </w:t>
                  </w:r>
                  <w:r>
                    <w:rPr>
                      <w:rFonts w:cs="Times New Roman" w:ascii="Times New Roman" w:hAnsi="Times New Roman"/>
                      <w:b w:val="false"/>
                    </w:rPr>
                    <w:t xml:space="preserve">tarafından yürürlüğe konulan </w:t>
                  </w:r>
                </w:p>
                <w:p>
                  <w:pPr>
                    <w:pStyle w:val="Normal"/>
                    <w:spacing w:lineRule="auto" w:line="360"/>
                    <w:ind w:left="0" w:firstLine="566"/>
                    <w:jc w:val="center"/>
                    <w:rPr>
                      <w:rFonts w:ascii="Times New Roman" w:hAnsi="Times New Roman" w:cs="Times New Roman"/>
                      <w:b w:val="false"/>
                      <w:b w:val="false"/>
                    </w:rPr>
                  </w:pPr>
                  <w:r>
                    <w:rPr>
                      <w:rFonts w:cs="Times New Roman" w:ascii="Times New Roman" w:hAnsi="Times New Roman"/>
                    </w:rPr>
                    <w:t>ÇEVRE DENETİM YÖNETMELİĞİ</w:t>
                  </w:r>
                  <w:r>
                    <w:rPr>
                      <w:rFonts w:cs="Times New Roman" w:ascii="Times New Roman" w:hAnsi="Times New Roman"/>
                      <w:b w:val="false"/>
                    </w:rPr>
                    <w:t xml:space="preserve">’nin </w:t>
                  </w:r>
                </w:p>
                <w:p>
                  <w:pPr>
                    <w:pStyle w:val="Normal"/>
                    <w:spacing w:lineRule="auto" w:line="360"/>
                    <w:ind w:left="0" w:firstLine="566"/>
                    <w:jc w:val="center"/>
                    <w:rPr>
                      <w:rFonts w:ascii="Times New Roman" w:hAnsi="Times New Roman" w:cs="Times New Roman"/>
                      <w:b w:val="false"/>
                      <w:b w:val="false"/>
                    </w:rPr>
                  </w:pPr>
                  <w:r>
                    <w:rPr>
                      <w:rFonts w:cs="Times New Roman" w:ascii="Times New Roman" w:hAnsi="Times New Roman"/>
                      <w:b w:val="false"/>
                    </w:rPr>
                    <w:t>metni aşağıya alınmıştır.</w:t>
                  </w:r>
                </w:p>
                <w:p>
                  <w:pPr>
                    <w:pStyle w:val="Normal"/>
                    <w:spacing w:lineRule="auto" w:line="360"/>
                    <w:ind w:left="0" w:firstLine="566"/>
                    <w:jc w:val="center"/>
                    <w:rPr/>
                  </w:pPr>
                  <w:r>
                    <w:rPr>
                      <w:rFonts w:cs="Times New Roman" w:ascii="Times New Roman" w:hAnsi="Times New Roman"/>
                      <w:b w:val="false"/>
                    </w:rPr>
                    <w:t>Bu Yönetmelik 21/11/2008 tarihli ve 27061 sayılı Resmî Gazete’de yayımlanan ve bugüne kadar uygulanan Çevre Denetimi Yönetmeliğini yürürlükten kaldırmıştır</w:t>
                  </w:r>
                  <w:r>
                    <w:rPr>
                      <w:rFonts w:cs="Times New Roman" w:ascii="Times New Roman" w:hAnsi="Times New Roman"/>
                      <w:b w:val="false"/>
                      <w:sz w:val="24"/>
                      <w:szCs w:val="24"/>
                    </w:rPr>
                    <w:t>.</w:t>
                  </w:r>
                </w:p>
                <w:p>
                  <w:pPr>
                    <w:pStyle w:val="Normal"/>
                    <w:spacing w:before="280" w:after="280"/>
                    <w:ind w:left="0" w:hanging="0"/>
                    <w:jc w:val="center"/>
                    <w:rPr>
                      <w:bCs/>
                      <w:color w:val="000080"/>
                      <w:sz w:val="24"/>
                      <w:szCs w:val="24"/>
                    </w:rPr>
                  </w:pPr>
                  <w:r>
                    <w:rPr>
                      <w:bCs/>
                      <w:color w:val="000080"/>
                      <w:sz w:val="24"/>
                      <w:szCs w:val="24"/>
                    </w:rPr>
                    <w:t>************</w:t>
                  </w:r>
                </w:p>
                <w:p>
                  <w:pPr>
                    <w:pStyle w:val="Normal"/>
                    <w:spacing w:before="0" w:after="0"/>
                    <w:ind w:left="0" w:hanging="0"/>
                    <w:jc w:val="center"/>
                    <w:rPr>
                      <w:rFonts w:ascii="Times New Roman" w:hAnsi="Times New Roman" w:cs="Times New Roman"/>
                      <w:b w:val="false"/>
                      <w:b w:val="false"/>
                      <w:bCs/>
                      <w:color w:val="000080"/>
                      <w:sz w:val="24"/>
                      <w:szCs w:val="24"/>
                    </w:rPr>
                  </w:pPr>
                  <w:r>
                    <w:rPr>
                      <w:rFonts w:cs="Times New Roman" w:ascii="Times New Roman" w:hAnsi="Times New Roman"/>
                      <w:b w:val="false"/>
                      <w:bCs/>
                      <w:color w:val="000080"/>
                      <w:sz w:val="24"/>
                      <w:szCs w:val="24"/>
                    </w:rPr>
                  </w:r>
                </w:p>
              </w:tc>
            </w:tr>
            <w:tr>
              <w:trPr>
                <w:trHeight w:val="480" w:hRule="atLeast"/>
              </w:trPr>
              <w:tc>
                <w:tcPr>
                  <w:tcW w:w="8789" w:type="dxa"/>
                  <w:tcBorders/>
                  <w:vAlign w:val="center"/>
                </w:tcPr>
                <w:p>
                  <w:pPr>
                    <w:pStyle w:val="Normal"/>
                    <w:ind w:left="0" w:firstLine="566"/>
                    <w:rPr>
                      <w:rFonts w:ascii="Times New Roman" w:hAnsi="Times New Roman" w:cs="Times New Roman"/>
                      <w:b w:val="false"/>
                      <w:b w:val="false"/>
                      <w:sz w:val="36"/>
                      <w:szCs w:val="36"/>
                      <w:u w:val="single"/>
                    </w:rPr>
                  </w:pPr>
                  <w:r>
                    <w:rPr>
                      <w:rFonts w:cs="Times New Roman" w:ascii="Times New Roman" w:hAnsi="Times New Roman"/>
                      <w:b w:val="false"/>
                      <w:sz w:val="36"/>
                      <w:szCs w:val="36"/>
                      <w:u w:val="single"/>
                    </w:rPr>
                    <w:t>Çevre ve Şehircilik Bakanlığından:</w:t>
                  </w:r>
                </w:p>
                <w:p>
                  <w:pPr>
                    <w:pStyle w:val="Normal"/>
                    <w:spacing w:before="56" w:after="0"/>
                    <w:ind w:left="0" w:hanging="0"/>
                    <w:jc w:val="center"/>
                    <w:rPr>
                      <w:rFonts w:ascii="Times New Roman" w:hAnsi="Times New Roman" w:cs="Times New Roman"/>
                      <w:bCs/>
                      <w:sz w:val="36"/>
                      <w:szCs w:val="36"/>
                    </w:rPr>
                  </w:pPr>
                  <w:r>
                    <w:rPr>
                      <w:rFonts w:cs="Times New Roman" w:ascii="Times New Roman" w:hAnsi="Times New Roman"/>
                      <w:bCs/>
                      <w:sz w:val="36"/>
                      <w:szCs w:val="36"/>
                    </w:rPr>
                    <w:t>ÇEVRE DENETİMİ YÖNETMELİĞİ</w:t>
                  </w:r>
                </w:p>
                <w:p>
                  <w:pPr>
                    <w:pStyle w:val="Normal"/>
                    <w:spacing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12.6.2021 tarih ve 31509 sayılı Resmi Gazete’de yayımlanmıştır.)</w:t>
                  </w:r>
                </w:p>
                <w:p>
                  <w:pPr>
                    <w:pStyle w:val="Normal"/>
                    <w:spacing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Amaç, Kapsam, Dayanak ve Tan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w:t>
                  </w:r>
                </w:p>
                <w:p>
                  <w:pPr>
                    <w:pStyle w:val="Normal"/>
                    <w:ind w:left="0" w:firstLine="566"/>
                    <w:rPr/>
                  </w:pPr>
                  <w:r>
                    <w:rPr>
                      <w:rFonts w:cs="Times New Roman" w:ascii="Times New Roman" w:hAnsi="Times New Roman"/>
                      <w:bCs/>
                      <w:sz w:val="24"/>
                      <w:szCs w:val="24"/>
                    </w:rPr>
                    <w:t>MADDE 1 – </w:t>
                  </w:r>
                  <w:r>
                    <w:rPr>
                      <w:rFonts w:cs="Times New Roman" w:ascii="Times New Roman" w:hAnsi="Times New Roman"/>
                      <w:b w:val="false"/>
                      <w:sz w:val="24"/>
                      <w:szCs w:val="24"/>
                    </w:rPr>
                    <w:t>(1) Bu Yönetmeliğin amacı, 9/8/1983 tarihli ve 2872 sayılı Çevre Kanunu kapsamında çevrenin korunması için tesis veya faaliyetlere gerçekleştirilecek denetimlere, denetim yapacak personelin niteliklerine, ihlallerin tespitine ve idari yaptırım uygulamalarına ilişkin usul ve esasları düzenlemek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psam</w:t>
                  </w:r>
                </w:p>
                <w:p>
                  <w:pPr>
                    <w:pStyle w:val="Normal"/>
                    <w:ind w:left="0" w:firstLine="566"/>
                    <w:rPr/>
                  </w:pPr>
                  <w:r>
                    <w:rPr>
                      <w:rFonts w:cs="Times New Roman" w:ascii="Times New Roman" w:hAnsi="Times New Roman"/>
                      <w:bCs/>
                      <w:sz w:val="24"/>
                      <w:szCs w:val="24"/>
                    </w:rPr>
                    <w:t>MADDE 2 – </w:t>
                  </w:r>
                  <w:r>
                    <w:rPr>
                      <w:rFonts w:cs="Times New Roman" w:ascii="Times New Roman" w:hAnsi="Times New Roman"/>
                      <w:b w:val="false"/>
                      <w:sz w:val="24"/>
                      <w:szCs w:val="24"/>
                    </w:rPr>
                    <w:t>(1) Bu Yönetmeli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Türkiye Cumhuriyeti sınırları içerisinde kalan serbest ve münhasır ekonomik bölgeler dâhil tüm kara alanlarında, ülkenin egemenlik alanlarındaki denizlerde ve yargılama yetkisine tabi olan deniz yetki alanlarında ve bunlarla bağlantılı sularda, tabii veya suni göller ve baraj gölleri ile akarsularda 2872 sayılı Çevre Kanunu uyarınca yapılacak çevre denetimlerine ve uygulanacak idari yaptırımlara ilişkin usul ve esaslar ile yürütülecek iş ve işlem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3/3/2005 tarihli ve 5312 sayılı Deniz Çevresinin Petrol ve Diğer Zararlı Maddelerle Kirlenmesinde Acil Durumlarda Müdahale ve Zararların Tazmini Esaslarına Dair Kanun uyarınca Bakanlığın görev ve yetkileri kapsamında kalan denetimlere ilişkin usul ve esaslar ile yürütülecek iş ve işlem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Çevre denetçisinin nitelik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Faaliyet veya tesis sahiplerinin yükümlülüklerini,</w:t>
                  </w:r>
                </w:p>
                <w:p>
                  <w:pPr>
                    <w:pStyle w:val="Normal"/>
                    <w:ind w:left="0" w:firstLine="566"/>
                    <w:rPr/>
                  </w:pPr>
                  <w:r>
                    <w:rPr>
                      <w:rFonts w:cs="Times New Roman" w:ascii="Times New Roman" w:hAnsi="Times New Roman"/>
                      <w:b w:val="false"/>
                      <w:sz w:val="24"/>
                      <w:szCs w:val="24"/>
                    </w:rPr>
                    <w:t>d) Denetim ile ilgili birimlerin görev ve yetki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Çevre gönüllüsünün nitelik ve görev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aps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Yönetmelik; askeri işyerleri, askeri bölgeler ve tatbikatların denetiminde, 2/7/2018 tarihli ve 702 sayılı Nükleer Düzenleme Kurumunun Teşkilat ve Görevleri ile Bazı Kanunlarda Değişiklik Yapılması Hakkında Kanun Hükmünde Kararname uyarınca Nükleer Düzenleme Kurumunun yetki alanına giren konular ile 20/6/2012 tarihli ve 6331 sayılı İş Sağlığı ve Güvenliği Kanunu kapsamında yer alan konuların denetiminde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maddenin ikinci fıkrasında belirtilen konularda, ilgili kurumun oluşabilecek risklere karşı gerekli tedbirleri alması kaydıyla Bakanlık ve ilgili kurumlar arasında bir protokol yapılarak ortak denetim yap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ind w:left="0" w:firstLine="566"/>
                    <w:rPr/>
                  </w:pPr>
                  <w:r>
                    <w:rPr>
                      <w:rFonts w:cs="Times New Roman" w:ascii="Times New Roman" w:hAnsi="Times New Roman"/>
                      <w:bCs/>
                      <w:sz w:val="24"/>
                      <w:szCs w:val="24"/>
                    </w:rPr>
                    <w:t>MADDE 3 –</w:t>
                  </w:r>
                  <w:r>
                    <w:rPr>
                      <w:rFonts w:cs="Times New Roman" w:ascii="Times New Roman" w:hAnsi="Times New Roman"/>
                      <w:b w:val="false"/>
                      <w:sz w:val="24"/>
                      <w:szCs w:val="24"/>
                    </w:rPr>
                    <w:t> (1) Bu Yönetmelik, 9/8/1983 tarihli ve 2872 sayılı Çevre Kanununun 12 nci, 15 inci, 24 üncü, 25 inci, ek 3 üncü, ek 5 inci ve ek 7 nci maddeleri ile 10/7/2018 tarihli ve 30474 sayılı Resmî Gazete’de yayımlanan 1 sayılı Cumhurbaşkanlığı Teşkilatı Hakkında Cumhurbaşkanlığı Kararnamesinin 103 üncü, 104 üncü, 109 uncu ve 508 inci maddelerine dayanılarak hazırlan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w:t>
                  </w:r>
                </w:p>
                <w:p>
                  <w:pPr>
                    <w:pStyle w:val="Normal"/>
                    <w:ind w:left="0" w:firstLine="566"/>
                    <w:rPr/>
                  </w:pPr>
                  <w:r>
                    <w:rPr>
                      <w:rFonts w:cs="Times New Roman" w:ascii="Times New Roman" w:hAnsi="Times New Roman"/>
                      <w:bCs/>
                      <w:sz w:val="24"/>
                      <w:szCs w:val="24"/>
                    </w:rPr>
                    <w:t>MADDE 4 –</w:t>
                  </w:r>
                  <w:r>
                    <w:rPr>
                      <w:rFonts w:cs="Times New Roman" w:ascii="Times New Roman" w:hAnsi="Times New Roman"/>
                      <w:b w:val="false"/>
                      <w:sz w:val="24"/>
                      <w:szCs w:val="24"/>
                    </w:rPr>
                    <w:t> (1) Bu Yönetmelikte geç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kan: Çevre ve Şehircilik Bakan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kanlık: Çevre ve Şehircilik Bakanlığ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irleşik çevre denetimi: Tesis veya faaliyetlerin çalışmalarının 2872 sayılı Çevre Kanunu ve bu Kanuna dayanılarak yürürlüğe konulan mevzuata uygunluğunun bir arada ele alındığı çevre denetim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Çevre bilgi sistemleri: Kanunda tanımlı yükümlülüklerin uygulanması, izlenmesi veya denetlenmesine yönelik Bakanlıkça oluşturulmuş yazılım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Çevre birimi: Bakanlık ve İl Müdürlüklerinin, Kanun kapsamında iş ve işlemlerini yürüten teknik birim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Çevre denetçisi: Çevre birimlerinde görev alan ve 9 uncu maddede belirtilen şartları taşıyan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Çevre denetçisi adayı: Çevre birimlerinde görev alan ve çevre denetçisi olmak amacıyla denetim faaliyetlerine katılan kişiyi,</w:t>
                  </w:r>
                </w:p>
                <w:p>
                  <w:pPr>
                    <w:pStyle w:val="Normal"/>
                    <w:ind w:left="0" w:firstLine="566"/>
                    <w:rPr/>
                  </w:pPr>
                  <w:r>
                    <w:rPr>
                      <w:rFonts w:cs="Times New Roman" w:ascii="Times New Roman" w:hAnsi="Times New Roman"/>
                      <w:b w:val="false"/>
                      <w:sz w:val="24"/>
                      <w:szCs w:val="24"/>
                    </w:rPr>
                    <w:t>g) Çevre denetim ekibi: Çevre denetimini gerçekleştirmek üzere 8 inci madde hükümleri uyarınca oluşturulan denetim ekib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Çevre denetimi: Tesis veya faaliyetlerin 2872 sayılı Çevre Kanunu ve bu Kanuna dayanılarak yürürlüğe konulan mevzuata uygunluğunu kontrol etmek için, tesis veya faaliyetlere ilişkin bilgilerin tarafsız bir şekilde toplanmasını, değerlendirilmesini, tespitlerin tutanak altına alınmasını, gerektiğinde rapor haline getirilmesini ve uygunsuzluk halinde idari yaptırım kararını verme ile yetkilendirilmiş makama bildirilme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Çevre gönüllüsü: Bakanlıkça, uygun niteliklere sahip kişiler arasından seçilen ve 2872 sayılı Çevre Kanunu ve bu Kanuna dayanılarak yürürlüğe konulan düzenlemelere aykırı faaliyetleri Bakanlığa bildiren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Çevresel risk değerlendirmesi: Tesis veya faaliyetlerin çevre ve insan sağlığı üzerindeki potansiyel etkisi ile denetim sıklığını yansıtan ve risk değerlendirme yöntemi ile belirlenen sınıflandırm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Denetim planı: Denetim otoritesinin öncelikleri ile hedeflerini belirleyen ve denetim programlarını içeren stratejik doküm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Deniz kirliliği denetçisi: Gemilerden kaynaklanan deniz kirliliğinin kontrolünde görevlendirilecek olan ve nitelikleri Bakanlıkça belirlenen deniz kirliliği denetim personel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Deniz kirliliği denetim ekibi: İki veya daha fazla deniz kirliliği denetçisinden oluşan ve Bakanlıkça yetki verilmiş kurum ve mercilerin yetkili makamı tarafından görevlendirilen denetim ekib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E-denetim sistemi: Çevre denetim süreçlerinin yürütüldüğü yazılımları içeren siste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Gemi: Kullanma amacı ne olursa olsun, denizde ve iç sularda kürekten başka bir aygıtla yola çıkabilen tüm deniz araçlarını, hava yastıklı tekneleri, hidrofil botlar, platformlar ve denizaltılar gibi her türlü yapı ve tipteki tekn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İhlal: 2872 sayılı Çevre Kanununda ve ilgili mevzuatta belirtilen yasaklara, standartlara ve yükümlülüklere aykırılığ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İl Müdürlüğü: Çevre ve Şehircilik İl Müdürlük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Kanun: 9/8/1983 tarihli ve 2872 sayılı Çevre Kanun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Konu bazlı çevre denetimi: Tesis veya faaliyetlerin, 2872 sayılı Çevre Kanunu ve bu Kanuna dayanılarak yürürlüğe konulan mevzuattan en az birine uygunluğunun ele alındığı çevre denetim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Görev, Yetki ve Yükümlülük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netime tabi tesisler veya faaliyetler</w:t>
                  </w:r>
                </w:p>
                <w:p>
                  <w:pPr>
                    <w:pStyle w:val="Normal"/>
                    <w:ind w:left="0" w:firstLine="566"/>
                    <w:rPr/>
                  </w:pPr>
                  <w:r>
                    <w:rPr>
                      <w:rFonts w:cs="Times New Roman" w:ascii="Times New Roman" w:hAnsi="Times New Roman"/>
                      <w:bCs/>
                      <w:sz w:val="24"/>
                      <w:szCs w:val="24"/>
                    </w:rPr>
                    <w:t>MADDE 5 –</w:t>
                  </w:r>
                  <w:r>
                    <w:rPr>
                      <w:rFonts w:cs="Times New Roman" w:ascii="Times New Roman" w:hAnsi="Times New Roman"/>
                      <w:b w:val="false"/>
                      <w:sz w:val="24"/>
                      <w:szCs w:val="24"/>
                    </w:rPr>
                    <w:t> (1) Kanun ve ilgili mevzuat hükümleri kapsamına giren her türlü kirlilik kaynağı, ihlal, tesis ve faaliyetler denetime tab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netime tabi tesislerin veya faaliyetlerin yükümlülükleri</w:t>
                  </w:r>
                </w:p>
                <w:p>
                  <w:pPr>
                    <w:pStyle w:val="Normal"/>
                    <w:ind w:left="0" w:firstLine="566"/>
                    <w:rPr/>
                  </w:pPr>
                  <w:r>
                    <w:rPr>
                      <w:rFonts w:cs="Times New Roman" w:ascii="Times New Roman" w:hAnsi="Times New Roman"/>
                      <w:bCs/>
                      <w:sz w:val="24"/>
                      <w:szCs w:val="24"/>
                    </w:rPr>
                    <w:t>MADDE 6 –</w:t>
                  </w:r>
                  <w:r>
                    <w:rPr>
                      <w:rFonts w:cs="Times New Roman" w:ascii="Times New Roman" w:hAnsi="Times New Roman"/>
                      <w:b w:val="false"/>
                      <w:sz w:val="24"/>
                      <w:szCs w:val="24"/>
                    </w:rPr>
                    <w:t> (1) Denetime tabi tesis veya faaliyet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netim sırasında çevre denetçisinin veya deniz kirliliği denetçisinin tesis veya faaliyet sahalarına girmesini, güvenliğini ve denetim için gerekli görülen personel ile her türlü ekipmanı sağlamakl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lgili mevzuat kapsamında gerekli ölçüm ve analizleri, Bakanlığa ya da Bakanlıkça yetkilendirilmiş özel veya kamu kurum ve kuruluşlarının laboratuvarlarına yaptırmakla, ölçüm ve analizlerin giderlerini karşılamakl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Çevre denetçisinin veya deniz kirliliği denetçisinin gerekli gördüğü hallerde ve/veya itiraz durumunda talep edilen ölçüm ve analizlerin giderlerini karşılamakl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Denetimle ilgili istenilen bilgi ve belgeleri talep edilen sürede eksiksiz olarak sağlamakl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etkili birimler</w:t>
                  </w:r>
                </w:p>
                <w:p>
                  <w:pPr>
                    <w:pStyle w:val="Normal"/>
                    <w:ind w:left="0" w:firstLine="566"/>
                    <w:rPr/>
                  </w:pPr>
                  <w:r>
                    <w:rPr>
                      <w:rFonts w:cs="Times New Roman" w:ascii="Times New Roman" w:hAnsi="Times New Roman"/>
                      <w:bCs/>
                      <w:sz w:val="24"/>
                      <w:szCs w:val="24"/>
                    </w:rPr>
                    <w:t>MADDE 7 – </w:t>
                  </w:r>
                  <w:r>
                    <w:rPr>
                      <w:rFonts w:cs="Times New Roman" w:ascii="Times New Roman" w:hAnsi="Times New Roman"/>
                      <w:b w:val="false"/>
                      <w:sz w:val="24"/>
                      <w:szCs w:val="24"/>
                    </w:rPr>
                    <w:t>(1) Bakanlığın tesis veya faaliyetleri denetlemekle yetkili birimleri; Çevresel Etki Değerlendirmesi, İzin ve Denetim Genel Müdürlüğü, Çevre Yönetimi Genel Müdürlüğü, Tabiat Varlıklarını Koruma Genel Müdürlüğü ile İl Müdürlükler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21/10/2006 tarihli ve 26326 sayılı Resmî Gazete’de yayımlanan Deniz Çevresinin Petrol ve Diğer Zararlı Maddelerle Kirlenmesinde Acil Durumlarda Müdahale ve Zararların Tazmini Esaslarına Dair Kanunun Uygulama Yönetmeliğinin 23 üncü maddesinin üçüncü fıkrası ile anılan Yönetmeliğin 54 üncü maddesinin birinci, ikinci ve üçüncü fıkralarında belirtilen hususlarda Çevresel Etki Değerlendirmesi, İzin ve Denetim Genel Müdürlüğü ile İl Müdürlükleri denetim yap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Çevre mevzuatının yetkili kıldığı kurum ve mercilerin denetim yetkileri sak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evre denetim ekibinin görevlendirilmesi</w:t>
                  </w:r>
                </w:p>
                <w:p>
                  <w:pPr>
                    <w:pStyle w:val="Normal"/>
                    <w:ind w:left="0" w:firstLine="566"/>
                    <w:rPr/>
                  </w:pPr>
                  <w:r>
                    <w:rPr>
                      <w:rFonts w:cs="Times New Roman" w:ascii="Times New Roman" w:hAnsi="Times New Roman"/>
                      <w:bCs/>
                      <w:sz w:val="24"/>
                      <w:szCs w:val="24"/>
                    </w:rPr>
                    <w:t>MADDE 8 – </w:t>
                  </w:r>
                  <w:r>
                    <w:rPr>
                      <w:rFonts w:cs="Times New Roman" w:ascii="Times New Roman" w:hAnsi="Times New Roman"/>
                      <w:b w:val="false"/>
                      <w:sz w:val="24"/>
                      <w:szCs w:val="24"/>
                    </w:rPr>
                    <w:t>(1) Bakanlık merkez veya taşra teşkilatında denetim görevinin yapılması için denetimle yetkili birimin en üst amiri tarafından çevre denetim ekibi görev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Çevre denetim ekibi, dördüncü fıkrada belirtilen denetimler hariç olmak üzere, en az iki çevre denetçisinden oluş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Çevre denetim ekibine çevre denetçisi adayları da dâhil edilebilir. Çevre denetim ekibinde yer alan çevre denetçisi adayları denetim tutanağını gözlemci olarak imza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anunun ek 1 inci maddesinin birinci fıkrasının (c) bendi ile ek 11, ek 12 ve ek 13 üncü maddeleri kapsamında yapılan denetimlerde, 13/1/2005 tarihli ve 25699 sayılı Resmî Gazete’de yayımlanan Isınmadan Kaynaklanan Hava Kirliliğinin Kontrolü Yönetmeliği kapsamında yapılan yakıt denetimlerinde, 10/9/2014 tarihli ve 29115 sayılı Resmî Gazete’de yayımlanan Çevre İzin ve Lisans Yönetmeliği kapsamında yer almayan hayvansal atık şikâyetleri için yapılan denetimlerde ve 19/7/2013 tarihli ve 28712 sayılı Resmî Gazete’de yayımlanan Koku Oluşturan Emisyonların Kontrolü Hakkında Yönetmelik, 4/6/2010 tarihli ve 27601 sayılı Resmî Gazete’de yayımlanan Çevresel Gürültünün Değerlendirilmesi ve Yönetimi Yönetmeliği, 11/3/2017 tarihli ve 30004 sayılı Resmî Gazete’de yayımlanan Egzoz Gazı Emisyonu Kontrolü Yönetmeliği ile 10/10/2009 tarihli ve 27372 sayılı Resmî Gazete’de yayımlanan Su Kirliliği Kontrolü Yönetmeliği Numune Alma ve Analiz Metodları Tebliği kapsamında yapılan denetimlerde; çevre denetim ekibi, ekipte en az bir çevre denetçisi bulunması kaydıyla çevre birimlerinde tekniker olarak görevli olan çevre denetçisi eğitimi almış personelden oluşturu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akanlıkça yetki verilmiş kurum ve merciler, yetki devri kapsamında Bakanlıkça belirlenmiş olan nitelik ve koşullara uygun denetim ekibi ve personeli ile denetimleri yürütü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evre denetçisinde aranacak nitelikler</w:t>
                  </w:r>
                </w:p>
                <w:p>
                  <w:pPr>
                    <w:pStyle w:val="Normal"/>
                    <w:ind w:left="0" w:firstLine="566"/>
                    <w:rPr/>
                  </w:pPr>
                  <w:r>
                    <w:rPr>
                      <w:rFonts w:cs="Times New Roman" w:ascii="Times New Roman" w:hAnsi="Times New Roman"/>
                      <w:bCs/>
                      <w:sz w:val="24"/>
                      <w:szCs w:val="24"/>
                    </w:rPr>
                    <w:t>MADDE 9 – </w:t>
                  </w:r>
                  <w:r>
                    <w:rPr>
                      <w:rFonts w:cs="Times New Roman" w:ascii="Times New Roman" w:hAnsi="Times New Roman"/>
                      <w:b w:val="false"/>
                      <w:sz w:val="24"/>
                      <w:szCs w:val="24"/>
                    </w:rPr>
                    <w:t>(1) Çevre denetçisi olmak iç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kanlık ve İl Müdürlüğünün çevre birimlerinde görev al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Üniversitelerin mühendislik, mimarlık veya fen fakültelerinden mezun ol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apsamı Bakanlıkça belirlenen çevre denetçisi eğitimini tamamlamış ol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Çevre mevzuatı kapsamında en az on beş çevre denetimine çevre denetçisi adayı olarak katıl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evre denetim ekibinin görev, yetki ve sorumlulukları</w:t>
                  </w:r>
                </w:p>
                <w:p>
                  <w:pPr>
                    <w:pStyle w:val="Normal"/>
                    <w:ind w:left="0" w:firstLine="566"/>
                    <w:rPr/>
                  </w:pPr>
                  <w:r>
                    <w:rPr>
                      <w:rFonts w:cs="Times New Roman" w:ascii="Times New Roman" w:hAnsi="Times New Roman"/>
                      <w:bCs/>
                      <w:sz w:val="24"/>
                      <w:szCs w:val="24"/>
                    </w:rPr>
                    <w:t>MADDE 10 – </w:t>
                  </w:r>
                  <w:r>
                    <w:rPr>
                      <w:rFonts w:cs="Times New Roman" w:ascii="Times New Roman" w:hAnsi="Times New Roman"/>
                      <w:b w:val="false"/>
                      <w:sz w:val="24"/>
                      <w:szCs w:val="24"/>
                    </w:rPr>
                    <w:t>(1) Çevre denetim ekibinin görev, yetki ve sorumlulukları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netlenecek tesis veya faaliyetin prosesi, ürünleri ve hizmetlerine dair bulgular ile daha önce yapılan denetimlerden elde edilen bulguları toplamak ve bunları değerlendir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Denetim mahalline, özellikle ihbar, şikâyet ya da kirliliğin ve/veya bozulmanın görüldüğü durumlarda en seri şekilde ulaş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Denetim sırasında gerekli gözlem ve tespitleri yapmak, bilgi ve belgeleri değerlendir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Çevre mevzuatı çerçevesinde denetimi gerçekleştirmek ve çevre kirliliğini ve/veya ihlali belirle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Gerekli görülmesi hâlinde; ölçüm ekipmanı bulunması durumunda ölçüm yapmak, ölçüm ekipmanının olmaması veya yeterli olmaması durumunda ilgili mevzuatta belirtilen esaslar çerçevesinde ölçümler/analizler için numune almak ya da aldır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Eğer mümkün ise; ihlali fotoğraf, video çekimi, hava fotoğrafı veya uydu görüntüsü ile belirle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Denetimin bitiminde çevre denetim tutanağını düzenle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Gerektiğinde mahallin mülki idari amirinden kolluk kuvveti görevlendirilmesini talep et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18 inci madde kapsamında denetim raporu hazırlamak ve ilgililere gönder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İhlal tespit edilmesi halinde uygulanması öngörülen idari yaptırımı; çevre denetim tutanağını, varsa fotoğraf/video kayıtlarını, hava fotoğraflarını, uydu görüntülerini, numunelere ilişkin analiz sonuçlarını ilgili dokümanlar ile birlikte bağlı bulunduğu idarî yaptırım kararı vermeye yetkili makama/amirlere sun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Çevre denetim ekibinde yer alan çevre denetçileri; eşlerine, ikinci dereceye kadar (bu derece dâhil) kan ve sıhrî hısımlarına ait veya bunların yönetimleri altındaki ya da kendilerinin veya bunların ortağı bulundukları tesis veya faaliyetlere denetim yapam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evre denetçisi kimlik kartı</w:t>
                  </w:r>
                </w:p>
                <w:p>
                  <w:pPr>
                    <w:pStyle w:val="Normal"/>
                    <w:ind w:left="0" w:firstLine="566"/>
                    <w:rPr/>
                  </w:pPr>
                  <w:r>
                    <w:rPr>
                      <w:rFonts w:cs="Times New Roman" w:ascii="Times New Roman" w:hAnsi="Times New Roman"/>
                      <w:bCs/>
                      <w:sz w:val="24"/>
                      <w:szCs w:val="24"/>
                    </w:rPr>
                    <w:t>MADDE 11 –</w:t>
                  </w:r>
                  <w:r>
                    <w:rPr>
                      <w:rFonts w:cs="Times New Roman" w:ascii="Times New Roman" w:hAnsi="Times New Roman"/>
                      <w:b w:val="false"/>
                      <w:sz w:val="24"/>
                      <w:szCs w:val="24"/>
                    </w:rPr>
                    <w:t> (1) Bu Yönetmeliğin 9 uncu maddesinde yer alan koşulları sağlayan Bakanlık merkez ve taşra teşkilatı personeli için şekli ve içeriği Bakanlıkça belirlenecek çevre denetçisi kimlik kartı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kanlık ve İl Müdürlüğünün çevre birimlerinde görev alan personelde mevcut olan çevre denetçisi kimlik kartları geçer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enetim görevinden herhangi bir nedenle süresiz ayrılanlar, çevre denetçisi kimlik kartlarını Bakanlığa gönderilmek üzere İl Müdürlüklerine teslim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Görev yeri değişen çevre denetçileri, atandıkları İl Müdürlüklerinde denetçi kartlarını denetim görevleri devam ettiği sürece kullanabilirle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Çevre Denetim İlk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lanlı denetimler</w:t>
                  </w:r>
                </w:p>
                <w:p>
                  <w:pPr>
                    <w:pStyle w:val="Normal"/>
                    <w:ind w:left="0" w:firstLine="566"/>
                    <w:rPr/>
                  </w:pPr>
                  <w:r>
                    <w:rPr>
                      <w:rFonts w:cs="Times New Roman" w:ascii="Times New Roman" w:hAnsi="Times New Roman"/>
                      <w:bCs/>
                      <w:sz w:val="24"/>
                      <w:szCs w:val="24"/>
                    </w:rPr>
                    <w:t>MADDE 12 –</w:t>
                  </w:r>
                  <w:r>
                    <w:rPr>
                      <w:rFonts w:cs="Times New Roman" w:ascii="Times New Roman" w:hAnsi="Times New Roman"/>
                      <w:b w:val="false"/>
                      <w:sz w:val="24"/>
                      <w:szCs w:val="24"/>
                    </w:rPr>
                    <w:t> (1) Tesis veya faaliyetlerin çevre üzerindeki potansiyel etkilerinin risk değerlendirme yöntemi ile sınıflandırıldığı ve denetim sıklığının belirlendiği çevre denetim planları, Bakanlık ve İl Müdürlüklerinin işbirliği ile hazırlanır. Bu planlar ulusal, bölgesel veya il ölçeğinde yıllık olarak veya istenilen periyotta oluşturulabilir ve gerektiğinde değiştir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Çevre denetim plan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Plana alınan tesis veya faaliyetlerin çevresel risk değerlendirme bilgi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Çevre birimi ve denetim altyapısı bilgi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Yıllık birleşik çevre denetim program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Çevresel risk değerlendirme esaslı hazırlanmış program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Şikâyet, kaza, ihbar, uygunsuzluk ve izin verme amacı gibi durumlarda yapılan rutin olmayan denetimlerin usul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ç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kanlığın merkez ve taşra teşkilatınca birleşik denetim gerçekleştirilecek tesis veya faaliyetler için yıllık birleşik çevre denetim programı; Çevresel Etki Değerlendirmesi, İzin ve Denetim Genel Müdürlüğü ve İl Müdürlüklerinin işbirliği ile bir önceki yılın Aralık ayında hazırlanır ve Bakan tarafından onaylanarak yürürlüğe gir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Çevresel risk değerlendirme esaslı çevre denetim programları ile ihtiyaç duyulan diğer denetim programları, konu bazlı çevre denetiminin yanı sıra birleşik çevre denetimleri olarak da gerçekleştir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akanlık ve Bakanlığın yetki verdiği kurum ve merciler, denetimleri kendilerinin belirlediği programlar çerçevesinde yetki konularına göre konu bazlı olarak gerçekleştir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lansız denetimler</w:t>
                  </w:r>
                </w:p>
                <w:p>
                  <w:pPr>
                    <w:pStyle w:val="Normal"/>
                    <w:ind w:left="0" w:firstLine="566"/>
                    <w:rPr/>
                  </w:pPr>
                  <w:r>
                    <w:rPr>
                      <w:rFonts w:cs="Times New Roman" w:ascii="Times New Roman" w:hAnsi="Times New Roman"/>
                      <w:bCs/>
                      <w:sz w:val="24"/>
                      <w:szCs w:val="24"/>
                    </w:rPr>
                    <w:t>MADDE 13 –</w:t>
                  </w:r>
                  <w:r>
                    <w:rPr>
                      <w:rFonts w:cs="Times New Roman" w:ascii="Times New Roman" w:hAnsi="Times New Roman"/>
                      <w:b w:val="false"/>
                      <w:sz w:val="24"/>
                      <w:szCs w:val="24"/>
                    </w:rPr>
                    <w:t> (1) Kaza ya da olay gibi durumlarda veya gerek görüldüğü hallerde yapılan ani denetimler ile şikâyet ve ihbar denetimleri, denetim planına bağlı olmaksızın birleşik ya da konu bazlı çevre denetimi olarak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kanlık veya İl Müdürlüklerine bildirilen şikâyetler, 9/10/2003 tarihli ve 4982 sayılı Bilgi Edinme Hakkı Kanunu ile 1/11/1984 tarihli ve 3071 sayılı Dilekçe Hakkının Kullanılmasına Dair Kanuna uygun olması şartıyla değerlendirmeye alınır ve şikâyet konusunun Çevre Kanunu kapsamında olması halinde denetim gerçekleştirilir. İhbar durumunda ise ihbar konusunun Çevre Kanunu kapsamında olması halinde denetim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ildirim</w:t>
                  </w:r>
                </w:p>
                <w:p>
                  <w:pPr>
                    <w:pStyle w:val="Normal"/>
                    <w:ind w:left="0" w:firstLine="566"/>
                    <w:rPr/>
                  </w:pPr>
                  <w:r>
                    <w:rPr>
                      <w:rFonts w:cs="Times New Roman" w:ascii="Times New Roman" w:hAnsi="Times New Roman"/>
                      <w:bCs/>
                      <w:sz w:val="24"/>
                      <w:szCs w:val="24"/>
                    </w:rPr>
                    <w:t>MADDE 14 –</w:t>
                  </w:r>
                  <w:r>
                    <w:rPr>
                      <w:rFonts w:cs="Times New Roman" w:ascii="Times New Roman" w:hAnsi="Times New Roman"/>
                      <w:b w:val="false"/>
                      <w:sz w:val="24"/>
                      <w:szCs w:val="24"/>
                    </w:rPr>
                    <w:t> (1) Yıllık birleşik çevre denetim programına alınan tesis veya faaliyetlere, denetim tarihinden en az on iş günü öncesinde yıllık denetim programına alındıkları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ıllık birleşik çevre denetim programı dışında yapılan denetimlerin haberli yapılması zorunlu değil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netim sonuçlarının değerlendirilmesi</w:t>
                  </w:r>
                </w:p>
                <w:p>
                  <w:pPr>
                    <w:pStyle w:val="Normal"/>
                    <w:ind w:left="0" w:firstLine="566"/>
                    <w:rPr/>
                  </w:pPr>
                  <w:r>
                    <w:rPr>
                      <w:rFonts w:cs="Times New Roman" w:ascii="Times New Roman" w:hAnsi="Times New Roman"/>
                      <w:bCs/>
                      <w:sz w:val="24"/>
                      <w:szCs w:val="24"/>
                    </w:rPr>
                    <w:t>MADDE 15 –</w:t>
                  </w:r>
                  <w:r>
                    <w:rPr>
                      <w:rFonts w:cs="Times New Roman" w:ascii="Times New Roman" w:hAnsi="Times New Roman"/>
                      <w:b w:val="false"/>
                      <w:sz w:val="24"/>
                      <w:szCs w:val="24"/>
                    </w:rPr>
                    <w:t> (1) Denetim faaliyetleri yıllık olarak değerlendirilir ve Bakanlıkça hazırlanan yıllık faaliyet raporları halkın erişimine aç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etki devri yapılan kurum ve merciler tarafından Kanuna göre yapılan tüm çevre denetimlerine dair bilgiler, ceza ile sonuçlanıp sonuçlanmamasına bakılmaksızın Bakanlıkça belirlenen şekilde Bakanlığa bildiril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Çevre Denetim Usul ve Esas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evre denetim tutanağı</w:t>
                  </w:r>
                </w:p>
                <w:p>
                  <w:pPr>
                    <w:pStyle w:val="Normal"/>
                    <w:ind w:left="0" w:firstLine="566"/>
                    <w:rPr/>
                  </w:pPr>
                  <w:r>
                    <w:rPr>
                      <w:rFonts w:cs="Times New Roman" w:ascii="Times New Roman" w:hAnsi="Times New Roman"/>
                      <w:bCs/>
                      <w:sz w:val="24"/>
                      <w:szCs w:val="24"/>
                    </w:rPr>
                    <w:t>MADDE 16 –</w:t>
                  </w:r>
                  <w:r>
                    <w:rPr>
                      <w:rFonts w:cs="Times New Roman" w:ascii="Times New Roman" w:hAnsi="Times New Roman"/>
                      <w:b w:val="false"/>
                      <w:sz w:val="24"/>
                      <w:szCs w:val="24"/>
                    </w:rPr>
                    <w:t> (1) Bakanlık merkez ve taşra teşkilatında görevlendirilen çevre denetim ekibi tarafından yapılan denetim ve incelemeler sonucu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Çevre denetimlerinde Ek-1’de yer alan çevre denetim tutanağı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Egzoz gazı emisyon kontrolü için yapılan taşıt denetimlerinde, Egzoz Gazı Emisyonu Kontrolü Yönetmeliği ekinde yer alan egzoz gazı emisyon denetim tutanağı kullan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Çevre denetim tutanağı, e-denetim sistemi üzerinde hazırlanarak denetim ekibi tarafından elektronik imza ya da mobil imza ile imza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E-denetim sisteminin kullanılmasının mümkün olmadığı durumlarda her nüshası arasına karbon kâğıdı konulan ya da kendiliğinden karbonlu matbu çevre denetim tutanağı, mürekkepli veya tükenmez kalemle en az üç nüsha halinde hazırlanır ve denetim ekibi tarafından imzalanır. İmzalı çevre denetim tutanağı e-denetim sistemine kayd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Tesis veya faaliyetlere yapılan saha denetimlerinde çevre denetim tutanağı yerinde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Matbu çevre denetim tutanağı kullanılarak yapılan saha denetimlerinde, talep edilmesi halinde tutanağın bir nüshası denetime tabi olan sorumlu kişiye verilir. E-denetim sistemi ile hazırlanan imzalı çevre denetim tutanakları, talep edilmesi halinde denetime tabi olan sorumlu kişinin beyan edeceği e-posta adresin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kanlık birimleri ya da diğer kurum ve kuruluşlarla ortak yapılacak çevre denetimlerinde çevre denetim tutanaklarını denetime katılan diğer görevliler de imzalar.</w:t>
                  </w:r>
                </w:p>
                <w:p>
                  <w:pPr>
                    <w:pStyle w:val="Normal"/>
                    <w:ind w:left="0" w:firstLine="566"/>
                    <w:rPr/>
                  </w:pPr>
                  <w:r>
                    <w:rPr>
                      <w:rFonts w:cs="Times New Roman" w:ascii="Times New Roman" w:hAnsi="Times New Roman"/>
                      <w:b w:val="false"/>
                      <w:sz w:val="24"/>
                      <w:szCs w:val="24"/>
                    </w:rPr>
                    <w:t>(3) Bakanlıkça yetki verilmiş kurum ve mercilerin kullanacağı çevre denetim tutanağı formatı ve kullanım şekli kendileri tarafından belirlenir. Belirlenecek formatta düzenlenecek çevre denetim tutanağında denetlenen gerçek kişi ise; adı soyadı, adresi, Türkiye Cumhuriyeti kimlik numarası, Türkiye Cumhuriyeti vatandaşı değilse pasaport numarası ve yabancı kimlik numarası, tüzel kişi ise; unvanı, vergi dairesi, vergi sicil numarası, adresi, kanunî temsilcisinin adı soyadı ve Türkiye Cumhuriyeti kimlik numarası bilgilerinin, Türkiye Cumhuriyeti vatandaşı değilse pasaport numarası veya yabancı kimlik numarasının yer al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hlalin tespiti</w:t>
                  </w:r>
                </w:p>
                <w:p>
                  <w:pPr>
                    <w:pStyle w:val="Normal"/>
                    <w:ind w:left="0" w:firstLine="566"/>
                    <w:rPr/>
                  </w:pPr>
                  <w:r>
                    <w:rPr>
                      <w:rFonts w:cs="Times New Roman" w:ascii="Times New Roman" w:hAnsi="Times New Roman"/>
                      <w:bCs/>
                      <w:sz w:val="24"/>
                      <w:szCs w:val="24"/>
                    </w:rPr>
                    <w:t>MADDE 17 –</w:t>
                  </w:r>
                  <w:r>
                    <w:rPr>
                      <w:rFonts w:cs="Times New Roman" w:ascii="Times New Roman" w:hAnsi="Times New Roman"/>
                      <w:b w:val="false"/>
                      <w:sz w:val="24"/>
                      <w:szCs w:val="24"/>
                    </w:rPr>
                    <w:t> (1) Kanunda belirtilen ihlallerin belirlenmesinde çevre denetim tutanağı kullanılır. İhlal tespitinde çevre bilgi sistemleri, fotoğraf, hava fotoğrafı, kamera, uydu görüntüleri ve diğer teknik cihazlardan yararlanılabilir.</w:t>
                  </w:r>
                </w:p>
                <w:p>
                  <w:pPr>
                    <w:pStyle w:val="Normal"/>
                    <w:ind w:left="0" w:firstLine="566"/>
                    <w:rPr/>
                  </w:pPr>
                  <w:r>
                    <w:rPr>
                      <w:rFonts w:cs="Times New Roman" w:ascii="Times New Roman" w:hAnsi="Times New Roman"/>
                      <w:b w:val="false"/>
                      <w:sz w:val="24"/>
                      <w:szCs w:val="24"/>
                    </w:rPr>
                    <w:t>(2) Saha denetimleri haricin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Çevre bilgi sistemleri ile yapılan tespitlerin denetim ekibi tarafından ihlali işleyenin ve ihlalin tespiti için yeterli bulunması halinde çevre denetim tutanakları bu bilgilere dayandırılarak düzenlen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Resmi yazı ile denetim ekibine intikal eden ihlal bildirimlerinde, olayın mahiyeti nedeni ile ihlalin tekrar yerinde tespitinin mümkün olmadığı durumlarda, bildirilen bilgi ve belgelerin denetim ekibi tarafından ihlali işleyenin ve ihlalin tespiti için yeterli bulunması halinde çevre denetim tutanakları bu bilgilere dayandırılarak düzenlen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hlal tespiti ile bu ihlalleri gerçekleştirenlerin tespitinin aynı anda yapılmasının mümkün olmadığı durumlarda yapılan tespitler için gerçek kişi çevre denetim tutanağı kişi bilgileri boş bırakılarak düzenlenir. İhlali gerçekleştirenler tespit edildiğinde, kabahat fiilini işleyenlerin niteliğine göre gerçek ya da tüzel kişilik olarak düzenlenecek olan çevre denetim tutanağında, daha önce ilgili fiile dair kişi bilgileri boş bırakılarak düzenlenmiş olan tutanağın numarası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hlalin tespiti için numune alınması gerekiyorsa, bu numuneler usulüne uygun olarak yeterli miktarda alınır, etiketlenir ve mühürlenir. Numunelerin analizi yetkili laboratuvarlarca yapılır. Laboratuvar, analiz sonuçlarını faaliyet sahibine ve denetimi yapan ilgili kuruma bildirir. Analiz sonuç raporları delil olarak değerlendirilir. Alınan numuneler denetim tutanaklarında belirtilir.</w:t>
                  </w:r>
                </w:p>
                <w:p>
                  <w:pPr>
                    <w:pStyle w:val="Normal"/>
                    <w:ind w:left="0" w:firstLine="566"/>
                    <w:rPr/>
                  </w:pPr>
                  <w:r>
                    <w:rPr>
                      <w:rFonts w:cs="Times New Roman" w:ascii="Times New Roman" w:hAnsi="Times New Roman"/>
                      <w:b w:val="false"/>
                      <w:sz w:val="24"/>
                      <w:szCs w:val="24"/>
                    </w:rPr>
                    <w:t>(5) İhlalin belirlenmesi için fotoğraf, kamera ve diğer teknik cihazlardan yararlanılması veya numune alınması işleminin; ilgililerin olay mahallinden ayrılması, olayın kendine özgü mahiyeti gibi fiili imkânsızlıklar nedeniyle yapılamadığı durumlarda çevre denetim tutanağının düzenlenmesi ihlalin tespiti için yeter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netim raporu</w:t>
                  </w:r>
                </w:p>
                <w:p>
                  <w:pPr>
                    <w:pStyle w:val="Normal"/>
                    <w:ind w:left="0" w:firstLine="566"/>
                    <w:rPr/>
                  </w:pPr>
                  <w:r>
                    <w:rPr>
                      <w:rFonts w:cs="Times New Roman" w:ascii="Times New Roman" w:hAnsi="Times New Roman"/>
                      <w:bCs/>
                      <w:sz w:val="24"/>
                      <w:szCs w:val="24"/>
                    </w:rPr>
                    <w:t>MADDE 18 –</w:t>
                  </w:r>
                  <w:r>
                    <w:rPr>
                      <w:rFonts w:cs="Times New Roman" w:ascii="Times New Roman" w:hAnsi="Times New Roman"/>
                      <w:b w:val="false"/>
                      <w:sz w:val="24"/>
                      <w:szCs w:val="24"/>
                    </w:rPr>
                    <w:t> (1) Yıllık denetim programına alınan birleşik denetimlerde denetim raporu hazırlanır. Denetim raporu kırk takvim günü içinde hazırlanmalıdır. Bu süre analiz, ölçüm ve belge istenen durumlarda ilgili belgelerin denetçiye ulaştığı tarihten itibaren başlar. Denetim raporu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netim sırasında tespit edilen hususlar, eksiklikler ve uygunsuzluk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dari yaptırım uygulanmasını gerektiren durumlarda önerilen cezalar ile yasal dayanak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er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enetim raporu; ekinde çevre denetim tutanağı, numune alınmış ise analiz sonucuna ilişkin rapor, fotoğraf ve video çekimi yapılmış ise buna ilişkin kanıtlar ve ilgili diğer belgelerle birlikte idarî yaptırım kararı vermeye yetkili merciye sun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ıllık birleşik denetim programına alınan tesis veya faaliyetlere, yapılan birleşik denetime ait raporların bir nüshası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dari yaptırım kararı</w:t>
                  </w:r>
                </w:p>
                <w:p>
                  <w:pPr>
                    <w:pStyle w:val="Normal"/>
                    <w:ind w:left="0" w:firstLine="566"/>
                    <w:rPr/>
                  </w:pPr>
                  <w:r>
                    <w:rPr>
                      <w:rFonts w:cs="Times New Roman" w:ascii="Times New Roman" w:hAnsi="Times New Roman"/>
                      <w:bCs/>
                      <w:sz w:val="24"/>
                      <w:szCs w:val="24"/>
                    </w:rPr>
                    <w:t>MADDE 19 –</w:t>
                  </w:r>
                  <w:r>
                    <w:rPr>
                      <w:rFonts w:cs="Times New Roman" w:ascii="Times New Roman" w:hAnsi="Times New Roman"/>
                      <w:b w:val="false"/>
                      <w:sz w:val="24"/>
                      <w:szCs w:val="24"/>
                    </w:rPr>
                    <w:t> (1) Yapılan denetim sırasında, Kanunda belirtilen gerekliliklere uyulmadığının veya yükümlülüklerin yerine getirilmediğinin tespit edilmesi durumunda Kanunda belirtilen cezalar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Söz konusu idari yaptırım kararına yol açan ihlal, 26/9/2004 tarihli ve 5237 sayılı Türk Ceza Kanunu ile diğer kanunlara göre suç oluşturuyor ise soruşturma yapılması için Cumhuriyet Savcılığına suç duyurusunda bulun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kanlık, İl Müdürlükleri ve Bakanlıkça yetki verilmiş kurum ve merciler tarafından düzenlenen idarî yaptırım kararları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darî yaptırım kararı düzenlenen gerçek kişi ise; adı soyadı, adresi ve Türkiye Cumhuriyeti kimlik numarasını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darî yaptırım kararı düzenlenen tüzel kişi ise; unvanı, adresi, vergi sicil numarası, vergi dairesi ve kanunî temsilcisinin adı soyadını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darî yaptırım kararı verilmesini gerektiren kabahat fiilin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Fiilin işlendiği yer ve zamanı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Kararı bağlayan idari yaptırımın dayanağını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İdari para cezası miktarını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Karar tarihi ve kararı veren kamu görevlisinin adı, soyadı ve unvanını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Bu fiilin işlendiğini ispata yarayacak deliller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Cezanın ödeneceği yer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Ödeme süresinin ve şeklin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İdari yaptırım kararına karşı kanun yolunun (merci ve sür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Karar tebliğ tarihin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Cezaya muhatap olanın ödemeye ilişkin haklarını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elirtil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anunda alt ve üst sınır olarak belirtilen cezalarda ise alt sınırdan ayrılarak ceza verilmesi hâlinde, alt sınırdan ayrılarak ceza verilmesinin gerekçeleri de ayrıca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darî yaptırım kararının tebliğ edilmesi</w:t>
                  </w:r>
                </w:p>
                <w:p>
                  <w:pPr>
                    <w:pStyle w:val="Normal"/>
                    <w:ind w:left="0" w:firstLine="566"/>
                    <w:rPr/>
                  </w:pPr>
                  <w:r>
                    <w:rPr>
                      <w:rFonts w:cs="Times New Roman" w:ascii="Times New Roman" w:hAnsi="Times New Roman"/>
                      <w:bCs/>
                      <w:sz w:val="24"/>
                      <w:szCs w:val="24"/>
                    </w:rPr>
                    <w:t>MADDE 20 –</w:t>
                  </w:r>
                  <w:r>
                    <w:rPr>
                      <w:rFonts w:cs="Times New Roman" w:ascii="Times New Roman" w:hAnsi="Times New Roman"/>
                      <w:b w:val="false"/>
                      <w:sz w:val="24"/>
                      <w:szCs w:val="24"/>
                    </w:rPr>
                    <w:t> (1) İdari yaptırım kararı, 11/2/1959 tarihli ve 7201 sayılı Tebligat Kanunu hükümlerine göre ilgili kişiye tebliğ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ebliğ edilecek idarî yaptırım kararında, karara karşı başvurulabilecek kanun yolları, mercileri ve süreleri açıkça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darî yaptırım kararına itiraz</w:t>
                  </w:r>
                </w:p>
                <w:p>
                  <w:pPr>
                    <w:pStyle w:val="Normal"/>
                    <w:ind w:left="0" w:firstLine="566"/>
                    <w:rPr/>
                  </w:pPr>
                  <w:r>
                    <w:rPr>
                      <w:rFonts w:cs="Times New Roman" w:ascii="Times New Roman" w:hAnsi="Times New Roman"/>
                      <w:bCs/>
                      <w:sz w:val="24"/>
                      <w:szCs w:val="24"/>
                    </w:rPr>
                    <w:t>MADDE 21 –</w:t>
                  </w:r>
                  <w:r>
                    <w:rPr>
                      <w:rFonts w:cs="Times New Roman" w:ascii="Times New Roman" w:hAnsi="Times New Roman"/>
                      <w:b w:val="false"/>
                      <w:sz w:val="24"/>
                      <w:szCs w:val="24"/>
                    </w:rPr>
                    <w:t> (1) İdari yaptırım kararlarına karşı tebliğ tarihinden itibaren otuz gün içinde idarî yargıda dava aç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kanlıkta idarî para cezası verme yetkisi</w:t>
                  </w:r>
                </w:p>
                <w:p>
                  <w:pPr>
                    <w:pStyle w:val="Normal"/>
                    <w:ind w:left="0" w:firstLine="566"/>
                    <w:rPr/>
                  </w:pPr>
                  <w:r>
                    <w:rPr>
                      <w:rFonts w:cs="Times New Roman" w:ascii="Times New Roman" w:hAnsi="Times New Roman"/>
                      <w:bCs/>
                      <w:sz w:val="24"/>
                      <w:szCs w:val="24"/>
                    </w:rPr>
                    <w:t>MADDE 22 –</w:t>
                  </w:r>
                  <w:r>
                    <w:rPr>
                      <w:rFonts w:cs="Times New Roman" w:ascii="Times New Roman" w:hAnsi="Times New Roman"/>
                      <w:b w:val="false"/>
                      <w:sz w:val="24"/>
                      <w:szCs w:val="24"/>
                    </w:rPr>
                    <w:t> (1) Kanunda belirtilen ihlaller için idarî yaptırım kararları Bakanlık merkez teşkilâtında genel müdürler, taşra teşkilâtında il müdürü tarafından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kanlık dışında idarî para cezası verme yetkisi</w:t>
                  </w:r>
                </w:p>
                <w:p>
                  <w:pPr>
                    <w:pStyle w:val="Normal"/>
                    <w:ind w:left="0" w:firstLine="566"/>
                    <w:rPr/>
                  </w:pPr>
                  <w:r>
                    <w:rPr>
                      <w:rFonts w:cs="Times New Roman" w:ascii="Times New Roman" w:hAnsi="Times New Roman"/>
                      <w:bCs/>
                      <w:sz w:val="24"/>
                      <w:szCs w:val="24"/>
                    </w:rPr>
                    <w:t>MADDE 23 –</w:t>
                  </w:r>
                  <w:r>
                    <w:rPr>
                      <w:rFonts w:cs="Times New Roman" w:ascii="Times New Roman" w:hAnsi="Times New Roman"/>
                      <w:b w:val="false"/>
                      <w:sz w:val="24"/>
                      <w:szCs w:val="24"/>
                    </w:rPr>
                    <w:t> (1) Kanunun 12 nci maddesinin birinci fıkrası uyarınca yetki devri yapıldığında; ihlaller için idarî yaptırım kararı düzenlemek suretiyle idarî para cezası verme yetkisi, yetki devri yapılan kurum ve merciler tarafından kullan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Süre verilmesi ve/veya faaliyetin durdurulması</w:t>
                  </w:r>
                </w:p>
                <w:p>
                  <w:pPr>
                    <w:pStyle w:val="Normal"/>
                    <w:ind w:left="0" w:firstLine="566"/>
                    <w:rPr/>
                  </w:pPr>
                  <w:r>
                    <w:rPr>
                      <w:rFonts w:cs="Times New Roman" w:ascii="Times New Roman" w:hAnsi="Times New Roman"/>
                      <w:bCs/>
                      <w:sz w:val="24"/>
                      <w:szCs w:val="24"/>
                    </w:rPr>
                    <w:t>MADDE 24 – </w:t>
                  </w:r>
                  <w:r>
                    <w:rPr>
                      <w:rFonts w:cs="Times New Roman" w:ascii="Times New Roman" w:hAnsi="Times New Roman"/>
                      <w:b w:val="false"/>
                      <w:sz w:val="24"/>
                      <w:szCs w:val="24"/>
                    </w:rPr>
                    <w:t>(1) İhlale neden olan tesis veya faaliyetler, kirlenmenin meydana geldiği hallerde kirlenmeyi durdurmak, kirlenmenin etkilerini gidermek veya azaltmak için gerekli tedbirleri almak ve yasaklara aykırı faaliyetlerini düzelt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apılan denetim sırasında, Kanunda belirtilen yasaklara uyulmadığının veya yükümlülüklerin yerine getirilmediğinin saptanması durumunda, idari para cezasını müteakip, tesis veya faaliyetlere, yasaklara aykırı faaliyetin düzeltilmesi ve Kanunda belirtilen yükümlülüklerin yerine getirilmesi için idari yaptırım kararı vermeye yetkili merci taraf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anunun 20 nci maddesinin birinci fıkrasının (b) bendinde belirtilen yükümlülüklerin yerine getirilmesi için yürürlükteki mevzuatın hükümleri ve sınır değerleri değerlendirilerek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anunun 20 nci maddesinin birinci fıkrasının (c) bendinin birinci ve dördüncü paragraflarında belirtilen yükümlülüklerin yerine getirilmesi için yürürlükteki mevzuatın hükümleri ve sınır değerleri değerlendirilerek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anunun 20 nci maddesinin birinci fıkrasının (c) bendinin ikinci paragrafında belirtilen yükümlülüklerin yerine getirilmesi için üç ay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Kanunun 20 nci maddesinin birinci fıkrasının (d) bendinde belirtilen yükümlülüklerin yerine getirilmesi için yürürlükteki mevzuatın hükümleri ve sınır değerleri değerlendirilerek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Kanunun 20 nci maddesinin birinci fıkrasının (e) bendinde belirtilen yükümlülüğün yerine getirilmesi için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Kanunun 20 nci maddesinin birinci fıkrasının (f) bendinde belirtilen yükümlülüklerin yerine getirilmesi için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Kanunun 20 nci maddesinin birinci fıkrasının (g) bendinde belirtilen yükümlülüğün yerine getirilmesi için iki ay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Kanunun 20 nci maddesinin birinci fıkrasının (h) bendinde belirtilen yükümlülüğün yerine getirilmesi için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Kanunun 20 nci maddesinin birinci fıkrasının (ı) bendinin altıncı paragrafında belirtilen yükümlülüğe uymayan işletmeye taşıdığı kirlilik yükü ve atık su debisine bağlı olarak altı ay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Kanunun 20 nci maddesinin birinci fıkrasının (j) bendinin birinci paragrafında belirtilen yükümlülüklerin yerine getirilmesi için altı ay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Kanunun 20 nci maddesinin birinci fıkrasının (l) bendinin ikinci paragrafında belirtilen yükümlülüklerin yerine getirilmesi için altı ay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Kanunun 20 nci maddesinin birinci fıkrasının (m) bendinde belirtilen yükümlülüğün yerine getirilmesi için bir ay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Kanunun 20 nci maddesinin birinci fıkrasının (n) bendinde belirtilen yükümlülüğün yerine getirilmesi için işletmelerin taşıdığı kirlilik yükü ve atık su debisine göre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Kanunun 20 nci maddesinin birinci fıkrasının (o) bendinde belirtilen yükümlülüğün yerine getirilmesi için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Kanunun 20 nci maddesinin birinci fıkrasının (p) bendinde belirtilen yükümlülüğün yerine getirilmesi için on beş güne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Kanunun 20 nci maddesinin birinci fıkrasının (r) bendinde belirtilen yükümlülüğün yerine getirilmesi için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Kanunun 20 nci maddesinin birinci fıkrasının (v) bendinde belirtilen yükümlülüğün yerine getirilmesi iç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Lisans almış geri kazanım/bertaraf tesislerine aksaklıklarını giderecek termin planı için on iş gününe ve yatırımlarını tamamlamak için ise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ehlikeli atık üreten tesislerde uygunsuzluk tespit edilirse, bu uygunsuzluğu gidermek üzere altı aya kadar, uygunsuzluğun giderilmesi için yatırım gerekmesi halinde termin planı verilmesi için otuz takvim gününe ve yatırımın tamamlanması için de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aza durumunda tehlikeli atıkların ve tehlikeli kimyasalların döküldüğü yerde kirliliğin ortadan kaldırılması için bir ay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Kanunun 20 nci maddesinin birinci fıkrasının (y) bendinde belirtilen yükümlülüğün yerine getirilmesi için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Kanunun 20 nci maddesinin birinci fıkrasının (aa) bendinde belirtilen yükümlülüğün yerine getirilmesi için bir ay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Kanunun 20 nci maddesinin birinci fıkrasının (bb) bendinde belirtilen yükümlülüklerin yerine getirilmesi için bir ay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üre ver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süreler sonunda yasaklara uymayan veya yükümlülüğünü yerine getirmeyen tesis veya faaliyetin çalışması, yasağın veya yerine getirilmeyen yükümlülüğün çeşit ve niteliğine göre kısmen veya tamamen, süreli veya süresiz olarak durd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Çevre kirliliğinin toplum sağlığı yönünden tehlike yarattığı hallerde tesis veya faaliyet, süre verilmeksizin kısmen veya tamamen durdurulur ve bu durum Sağlık Bakanlığına bildiril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EŞ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Gemi Kaynaklı Kirlilik Deneti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espit tutanağı</w:t>
                  </w:r>
                </w:p>
                <w:p>
                  <w:pPr>
                    <w:pStyle w:val="Normal"/>
                    <w:ind w:left="0" w:firstLine="566"/>
                    <w:rPr/>
                  </w:pPr>
                  <w:r>
                    <w:rPr>
                      <w:rFonts w:cs="Times New Roman" w:ascii="Times New Roman" w:hAnsi="Times New Roman"/>
                      <w:bCs/>
                      <w:sz w:val="24"/>
                      <w:szCs w:val="24"/>
                    </w:rPr>
                    <w:t>MADDE 25 –</w:t>
                  </w:r>
                  <w:r>
                    <w:rPr>
                      <w:rFonts w:cs="Times New Roman" w:ascii="Times New Roman" w:hAnsi="Times New Roman"/>
                      <w:b w:val="false"/>
                      <w:sz w:val="24"/>
                      <w:szCs w:val="24"/>
                    </w:rPr>
                    <w:t> (1) Yetki devri yapılan kurum ve mercilerce gemilerle ilgili olarak yapılan denetimler, deniz kirliliği denetim ekibi tarafından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enizlerde idarî para cezası vermeye yetkili kurum ve mercilerin yetkili oldukları alanlarda sürekli olarak havadan, karadan ve denizden kontrol ve izleme yapmaları, kontrol, izleme ve haberleşme için gerekli her türlü tedbiri almaları esas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Gemilerle ilgili yapılan denetimlerde, Ek-2’de yer alan tespit tutanağı en az üç nüsha olarak düzenlenir. Her nüshası arasına karbon kâğıdı konulan ya da kendiliğinden karbonlu tespit tutanakları sabit, mürekkepli veya tükenmez kalemle hazırlanır; tutanağı düzenleyenlerin her biri ve ihlale neden olan yetkili temsilci/geminin kaptanı tarafından imzalanır. İhlale neden olan yetkili temsilci/geminin kaptanı, imza atmaktan kaçındığı takdirde ya da kirleten geminin olay yerinden ayrılması veya havadan tespit yapılması halinde bu durum tutanakta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17 nci maddenin beşinci fıkrasında yer alan hüküm, gemiler için tespit tutanağı ile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milerde ihlal tespiti</w:t>
                  </w:r>
                </w:p>
                <w:p>
                  <w:pPr>
                    <w:pStyle w:val="Normal"/>
                    <w:ind w:left="0" w:firstLine="566"/>
                    <w:rPr/>
                  </w:pPr>
                  <w:r>
                    <w:rPr>
                      <w:rFonts w:cs="Times New Roman" w:ascii="Times New Roman" w:hAnsi="Times New Roman"/>
                      <w:bCs/>
                      <w:sz w:val="24"/>
                      <w:szCs w:val="24"/>
                    </w:rPr>
                    <w:t>MADDE 26 –</w:t>
                  </w:r>
                  <w:r>
                    <w:rPr>
                      <w:rFonts w:cs="Times New Roman" w:ascii="Times New Roman" w:hAnsi="Times New Roman"/>
                      <w:b w:val="false"/>
                      <w:sz w:val="24"/>
                      <w:szCs w:val="24"/>
                    </w:rPr>
                    <w:t> (1) Gemi kaynaklı deniz kirliliğinin denetiminde yetki devri yapılan kurum ve mercilerin deniz kirliliği denetim ekipleri tarafından, yetkili oldukları alanlar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irlenen mahallin, kirletici türünün ve kirleten geminin fotoğraf, video, hava fotoğrafı, IR/UV tarayıcı veya diğer teknik cihazların biri veya birkaçı ile fiilen tespiti yapılarak Ek-2’de yer alan tespit tutanağı düzenlenir. Bu durumda, kirlenen mahalden ve kirleten gemiden numune alınmasına gerek yokt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irletici türünün veya kirleten geminin/gemilerin tespit edilememesi durumunda, kirlenen mahalden, kirlenen mahale en yakın kirlenmemiş mahalden ve/veya kirliliğe sebep olma ihtimali olan gemiden/gemilerden meydana gelen olayın mahiyetine göre numune alınarak, Ek-3’te yer alan numune tutanağı ile birlikte Ek-2’de yer alan tespit tutanağı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irleten geminin kirlenme mahallinden uzaklaşıp farklı bir idarî para cezası vermeye yetkili kurumun alanına girmesi durumunda, kirlenme mahallindeki idarî para cezası vermeye yetkili kurumun deniz kirliliği denetim ekiplerinc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irlenen mahallin, kirletici türünün ve kirleten geminin fotoğraf, video, hava fotoğrafı, IR/UV tarayıcı veya diğer teknik cihazlar ile fiilen tespiti yapılarak Ek-2’de yer alan tespit tutanağı düzenlenir. Geminin bulunduğu mevkideki idarî para cezası vermeye yetkili kuruma idari yaptırım uygulanmak üzere gönderilir. Bu durumda, kirlenen mahalden ve kirleticiden numune alınmasına gerek yokt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irletici türünün veya kirleten geminin tespit edilememesi durumunda, kirlenen mahalden numune alınarak Ek-3’te yer alan numune tutanağı ile birlikte Ek-2’de yer alan tespit tutanağı düzenlenerek geminin bulunduğu mevkideki idarî para cezası vermeye yetkili kuruma gönderilir. İdari para cezası vermeye yetkili kurum tarafından kirliliğe sebep olma ihtimali olan gemiden/gemilerden numune alınarak, Ek-3’te yer alan numune tutanağı ile birlikte Ek-2’de yer alan tespit tutanağı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Gemi kaynaklı deniz kirliliğinin denetiminde yetki devri yapılan kurum ve mercilerin deniz kirliliği denetim ekipleri tarafından kendi sorumluluk alanları dışında ihlal tespit etmeleri durumu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irlenen mahallin, kirletici türünün ve kirleten geminin fotoğraf, video, hava fotoğrafı, IR/UV tarayıcı veya diğer teknik cihazlar ile fiilen tespiti yapılarak Ek-2’de yer alan tespit tutanağı düzenlenir. Geminin bulunduğu mevkideki idarî para cezası vermeye yetkili kuruma idari yaptırım uygulanmak üzere gönderilir. Bu durumda, kirlenen mahalden ve kirleticiden numune alınmasına gerek yokt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irletici türünün veya kirleten geminin tespit edilememesi durumunda, idarî para cezası vermeye yetkili kuruma ivedilikle bildirimde bulunulur. Ancak geminin/gemilerin alandan ayrılması ve/veya kirliliğin hava veya deniz şartları nedeniyle dağılmasının söz konusu olması durumunda; kirlenen mahalden, kirlenen mahale en yakın kirlenmemiş mahalden ve/veya kirliliğe sebep olma ihtimali olan gemiden/gemilerden meydana gelen olayın mahiyetine göre numune alınarak, Ek-3’te yer alan numune tutanağı ile birlikte Ek-2’de yer alan tespit tutanağı düzenlenerek geminin bulunduğu mevkideki idarî para cezası vermeye yetkili kuruma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irleten geminin kirlenme mahallinden uzaklaşıp, karasularımızın, münhasır ekonomik bölge veya serbest bölgelerin dışında bulunduğu durumlarda, yetki devri yapılan kurum ve mercilerin çevre denetim ekipleri tarafından; kirlenen mahallin ve kirleten geminin fotoğraf, video, hava fotoğrafı, IR/UV tarayıcı veya diğer teknik cihazlar ile fiilen tespiti yapılarak Ek-2’de yer alan tespit tutanağı düzenlenir ve idari yaptırım işlemleri 34 üncü maddeye göre yürütül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Numune alınması halinde, alınan numuneler özel kaplarına konularak mühürlenir. Numuneler en yakın yetkilendirilmiş laboratuvara mevzuatta belirtilen süre içinde teslim edilir/gönderilir. Alınan numuneler yetkilendirilmiş laboratuvarda derhâl değerlendirilerek sonuç bir rapor ile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Gemilerin atıklarına ilişkin bildirim ve bilgi verme yükümlülüğünü yerine getirmemesi durumunda; gemi kaynaklı deniz kirliliğinin denetiminde yetki devri yapılan kurum ve mercilerin deniz kirliliği denetim ekipleri tarafından Ek-2’de yer alan tespit tutanağı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Gemilere verilecek idarî para cezalarında Bakanlıkça yetki verilmiş kurum ve mercilerin yetkili amirleri tarafından Ek-4’te yer alan idarî yaptırım kararı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milerde ihlalin tespitinde istisna</w:t>
                  </w:r>
                </w:p>
                <w:p>
                  <w:pPr>
                    <w:pStyle w:val="Normal"/>
                    <w:ind w:left="0" w:firstLine="566"/>
                    <w:rPr/>
                  </w:pPr>
                  <w:r>
                    <w:rPr>
                      <w:rFonts w:cs="Times New Roman" w:ascii="Times New Roman" w:hAnsi="Times New Roman"/>
                      <w:bCs/>
                      <w:sz w:val="24"/>
                      <w:szCs w:val="24"/>
                    </w:rPr>
                    <w:t>MADDE 27 –</w:t>
                  </w:r>
                  <w:r>
                    <w:rPr>
                      <w:rFonts w:cs="Times New Roman" w:ascii="Times New Roman" w:hAnsi="Times New Roman"/>
                      <w:b w:val="false"/>
                      <w:sz w:val="24"/>
                      <w:szCs w:val="24"/>
                    </w:rPr>
                    <w:t> (1) Kirleticilerin özellikleri ve kirlenme yoğunluğu göz önüne alınarak, 18 grostona kadar olan (18 groston dâhil) gemilerin sebep olduğu kirlenmeler için, ihlalin tespitinde numune alma şartı ar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24 üncü maddenin ikinci fıkrasının (e) bendinde düzenlenen süre verilmesi durumu, gemilerde tespit edilen ihlallerde uygulanmaz.</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ALT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darî Para Cezası Takip ve Tahsil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darî para cezalarını ödeme süresi</w:t>
                  </w:r>
                </w:p>
                <w:p>
                  <w:pPr>
                    <w:pStyle w:val="Normal"/>
                    <w:ind w:left="0" w:firstLine="566"/>
                    <w:rPr/>
                  </w:pPr>
                  <w:r>
                    <w:rPr>
                      <w:rFonts w:cs="Times New Roman" w:ascii="Times New Roman" w:hAnsi="Times New Roman"/>
                      <w:bCs/>
                      <w:sz w:val="24"/>
                      <w:szCs w:val="24"/>
                    </w:rPr>
                    <w:t>MADDE 28 – </w:t>
                  </w:r>
                  <w:r>
                    <w:rPr>
                      <w:rFonts w:cs="Times New Roman" w:ascii="Times New Roman" w:hAnsi="Times New Roman"/>
                      <w:b w:val="false"/>
                      <w:sz w:val="24"/>
                      <w:szCs w:val="24"/>
                    </w:rPr>
                    <w:t>(1) İdari para cezaları, idarî yaptırım kararının tebliğinden itibaren otuz gün içinde 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darî para cezalarının ödenmesi</w:t>
                  </w:r>
                </w:p>
                <w:p>
                  <w:pPr>
                    <w:pStyle w:val="Normal"/>
                    <w:ind w:left="0" w:firstLine="566"/>
                    <w:rPr/>
                  </w:pPr>
                  <w:r>
                    <w:rPr>
                      <w:rFonts w:cs="Times New Roman" w:ascii="Times New Roman" w:hAnsi="Times New Roman"/>
                      <w:bCs/>
                      <w:sz w:val="24"/>
                      <w:szCs w:val="24"/>
                    </w:rPr>
                    <w:t>MADDE 29 – </w:t>
                  </w:r>
                  <w:r>
                    <w:rPr>
                      <w:rFonts w:cs="Times New Roman" w:ascii="Times New Roman" w:hAnsi="Times New Roman"/>
                      <w:b w:val="false"/>
                      <w:sz w:val="24"/>
                      <w:szCs w:val="24"/>
                    </w:rPr>
                    <w:t>(1) İdarî para cezaları, muhasebe yetkilisi mutemedine alındı karşılığında ödenebileceği gibi ilgili muhasebe birimi veznesine veya banka hesabına da öden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dari para cezalarının, dava açma süresi içinde ve dava açılmadan önce defaten ödenmesi hâlinde, cezanın dörtte üçü tahsi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dari para cezası tamamen tahsil edildikten itibaren en geç bir ay içinde durum, ilgili kamu kurum ve kuruluşuna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darî para cezalarının tahsilinde kullanılacak belgelerde ilgili mevzuat hükümlerine uy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darî para cezalarının taksitli ödenmesi</w:t>
                  </w:r>
                </w:p>
                <w:p>
                  <w:pPr>
                    <w:pStyle w:val="Normal"/>
                    <w:ind w:left="0" w:firstLine="566"/>
                    <w:rPr/>
                  </w:pPr>
                  <w:r>
                    <w:rPr>
                      <w:rFonts w:cs="Times New Roman" w:ascii="Times New Roman" w:hAnsi="Times New Roman"/>
                      <w:bCs/>
                      <w:sz w:val="24"/>
                      <w:szCs w:val="24"/>
                    </w:rPr>
                    <w:t>MADDE 30 – </w:t>
                  </w:r>
                  <w:r>
                    <w:rPr>
                      <w:rFonts w:cs="Times New Roman" w:ascii="Times New Roman" w:hAnsi="Times New Roman"/>
                      <w:b w:val="false"/>
                      <w:sz w:val="24"/>
                      <w:szCs w:val="24"/>
                    </w:rPr>
                    <w:t>(1) İdarî para cezasına muhatap olanın ekonomik durumunun müsait olmaması hâlinde idarî para cezasının ilk taksitinin idari para cezasının ödeme süresi içinde peşin ödenmesi koşuluyla, idari para cezasının tebliğ edildiği tarihten itibaren bir yıllık süre içerisinde ve en fazla dört eşit taksit hâlinde ödenmesine karar verilebilir. Taksitlerin zamanında ve tam olarak ödenmemesi halinde, idarî para cezasının kalan kısmının tamamı tahsi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darî para cezasının ödeme süresi olan bir ay içinde yapılan taksitlendirme talepleri idarî para cezası vermeye yetkili mercilerce değerlendirilerek karar verilir. Taksitlendirme talebi; çevre denetim tutanağı ile ceza karar tarihi, karar tebliğ tarihi, taksit tarihleri ve tutarları açık olarak belirtilmek suretiyle yazılı olarak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Taksitlendirilen idari para cezasına ilişkin taksitlendirme kararının bir örneği, karar tarihinden itibaren on iş günü içerisinde yetkili merci adına tahsilatı yapacak muhasebe birimin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milere verilecek idarî para cezalarının ödeme şekli ve süresi</w:t>
                  </w:r>
                </w:p>
                <w:p>
                  <w:pPr>
                    <w:pStyle w:val="Normal"/>
                    <w:ind w:left="0" w:firstLine="566"/>
                    <w:rPr/>
                  </w:pPr>
                  <w:r>
                    <w:rPr>
                      <w:rFonts w:cs="Times New Roman" w:ascii="Times New Roman" w:hAnsi="Times New Roman"/>
                      <w:bCs/>
                      <w:sz w:val="24"/>
                      <w:szCs w:val="24"/>
                    </w:rPr>
                    <w:t>MADDE 31 – </w:t>
                  </w:r>
                  <w:r>
                    <w:rPr>
                      <w:rFonts w:cs="Times New Roman" w:ascii="Times New Roman" w:hAnsi="Times New Roman"/>
                      <w:b w:val="false"/>
                      <w:sz w:val="24"/>
                      <w:szCs w:val="24"/>
                    </w:rPr>
                    <w:t>(1) Kanunda belirtilen ihlallere neden olan gemilere verilen idarî para cezası derhâl ve defaten ödenir. Cezanın derhâl ve defaten ödenmemesi hâlinde; kirleten gemi yetkilisi, sahibi, işleteni, kiracısı, sigortacısı, acentesi veya ilgili kuruluşundan teminat göstermesi istenir. Banka teminat mektubu veya geminin bağlı olduğu kulüp sigortacısı tarafından düzenlenecek teminat mektubu, teminat olarak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irliliğin oluşmasını müteakip geminin neden olduğu kirliliği kendi imkânları ile giderdiği tespit edildiği takdirde, idarî para cezası üçte bir oranında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milere verilecek idarî para cezasının ödenmesinde teminat gösterilmemesi</w:t>
                  </w:r>
                </w:p>
                <w:p>
                  <w:pPr>
                    <w:pStyle w:val="Normal"/>
                    <w:ind w:left="0" w:firstLine="566"/>
                    <w:rPr/>
                  </w:pPr>
                  <w:r>
                    <w:rPr>
                      <w:rFonts w:cs="Times New Roman" w:ascii="Times New Roman" w:hAnsi="Times New Roman"/>
                      <w:bCs/>
                      <w:sz w:val="24"/>
                      <w:szCs w:val="24"/>
                    </w:rPr>
                    <w:t>MADDE 32 – </w:t>
                  </w:r>
                  <w:r>
                    <w:rPr>
                      <w:rFonts w:cs="Times New Roman" w:ascii="Times New Roman" w:hAnsi="Times New Roman"/>
                      <w:b w:val="false"/>
                      <w:sz w:val="24"/>
                      <w:szCs w:val="24"/>
                    </w:rPr>
                    <w:t>(1) Kanunda belirtilen ihlallere neden olan gemilere verilen idarî para cezalarının derhâl ve defaten ödenmemesi veya bu hususta yeterli teminat gösterilmemesi hâlinde gemi, idarî para cezası vermeye yetkili merciin talebi üzerine yetkili kurum tarafından seyrüseferden ve faaliyetten men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endi makineleri ile tahrik edilemeyen deniz vasıtaları hakkında gerekli zabıt tutularak durum en yakın sahildar il veya ilçe merkezindeki savcılığa intikal et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abancı bir geminin seyrüsefer veya faaliyetten men edilmesi hâlinde ilgili liman başkanlıklarınca, gemilerin bayrak devletine veya ait olduğu devlete uygun vasıtalarla, alınan tedbirler ve verilen cezalar hakkında gecikmeksizin bilgi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rasuları içerisinde idarî para cezasına ilişkin işlemler</w:t>
                  </w:r>
                </w:p>
                <w:p>
                  <w:pPr>
                    <w:pStyle w:val="Normal"/>
                    <w:ind w:left="0" w:firstLine="566"/>
                    <w:rPr/>
                  </w:pPr>
                  <w:r>
                    <w:rPr>
                      <w:rFonts w:cs="Times New Roman" w:ascii="Times New Roman" w:hAnsi="Times New Roman"/>
                      <w:bCs/>
                      <w:sz w:val="24"/>
                      <w:szCs w:val="24"/>
                    </w:rPr>
                    <w:t>MADDE 33 – </w:t>
                  </w:r>
                  <w:r>
                    <w:rPr>
                      <w:rFonts w:cs="Times New Roman" w:ascii="Times New Roman" w:hAnsi="Times New Roman"/>
                      <w:b w:val="false"/>
                      <w:sz w:val="24"/>
                      <w:szCs w:val="24"/>
                    </w:rPr>
                    <w:t>(1) Kirleten geminin kirlenen mahalden uzaklaşıp karasuları, münhasır ekonomik bölge veya serbest bölgeler içerisinde bulunduğu durumlarda, kirleten gemi için belirlenen idarî para cezasına ilişkin işlemler, durumun bildirildiği yetkili kurum tarafından 31 inci ve 32 nci maddelerde belirtilen usullere uygun olarak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rasuları dışında idarî para cezasına ilişkin işlemler</w:t>
                  </w:r>
                </w:p>
                <w:p>
                  <w:pPr>
                    <w:pStyle w:val="Normal"/>
                    <w:ind w:left="0" w:firstLine="566"/>
                    <w:rPr/>
                  </w:pPr>
                  <w:r>
                    <w:rPr>
                      <w:rFonts w:cs="Times New Roman" w:ascii="Times New Roman" w:hAnsi="Times New Roman"/>
                      <w:bCs/>
                      <w:sz w:val="24"/>
                      <w:szCs w:val="24"/>
                    </w:rPr>
                    <w:t>MADDE 34 – </w:t>
                  </w:r>
                  <w:r>
                    <w:rPr>
                      <w:rFonts w:cs="Times New Roman" w:ascii="Times New Roman" w:hAnsi="Times New Roman"/>
                      <w:b w:val="false"/>
                      <w:sz w:val="24"/>
                      <w:szCs w:val="24"/>
                    </w:rPr>
                    <w:t>(1) Kirleten geminin kirlenme mahallinden uzaklaşıp karasularımızın, münhasır ekonomik bölge veya serbest bölgelerin dışında bulunduğu durumlarda, Bakanlık; Dışişleri Bakanlığı ve yurt dışındaki ilgili temsilciliklerimiz kanalı ile ihlalin tespitine ve belirlenen idarî para cezasına ilişkin bilgileri kirleten geminin bayrak veya ait olduğu devletine bildirir ve idarî para cezasının kirletenden tahsil edilerek ödenmesini talep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darî para cezasının ödenmemesi hâlinde kirleten aleyhinde Türk Mahkemelerinde dava aç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milere süre tanınması</w:t>
                  </w:r>
                </w:p>
                <w:p>
                  <w:pPr>
                    <w:pStyle w:val="Normal"/>
                    <w:ind w:left="0" w:firstLine="566"/>
                    <w:rPr/>
                  </w:pPr>
                  <w:r>
                    <w:rPr>
                      <w:rFonts w:cs="Times New Roman" w:ascii="Times New Roman" w:hAnsi="Times New Roman"/>
                      <w:bCs/>
                      <w:sz w:val="24"/>
                      <w:szCs w:val="24"/>
                    </w:rPr>
                    <w:t>MADDE 35 – </w:t>
                  </w:r>
                  <w:r>
                    <w:rPr>
                      <w:rFonts w:cs="Times New Roman" w:ascii="Times New Roman" w:hAnsi="Times New Roman"/>
                      <w:b w:val="false"/>
                      <w:sz w:val="24"/>
                      <w:szCs w:val="24"/>
                    </w:rPr>
                    <w:t>(1) Seyrüseferden men edilen veya savcılığa teslim edilen gemiler hakkında verilen idarî para cezasının bir aylık süre içinde ödenmemesi, teminat gösterilmemesi hâlinde, idarî para cezası 21/7/1953 tarihli ve 6183 sayılı Amme Alacaklarının Tahsil Usulü Hakkında Kanun hükümlerine göre tahsi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milerin uğraksız geçişleri</w:t>
                  </w:r>
                </w:p>
                <w:p>
                  <w:pPr>
                    <w:pStyle w:val="Normal"/>
                    <w:ind w:left="0" w:firstLine="566"/>
                    <w:rPr/>
                  </w:pPr>
                  <w:r>
                    <w:rPr>
                      <w:rFonts w:cs="Times New Roman" w:ascii="Times New Roman" w:hAnsi="Times New Roman"/>
                      <w:bCs/>
                      <w:sz w:val="24"/>
                      <w:szCs w:val="24"/>
                    </w:rPr>
                    <w:t>MADDE 36 – </w:t>
                  </w:r>
                  <w:r>
                    <w:rPr>
                      <w:rFonts w:cs="Times New Roman" w:ascii="Times New Roman" w:hAnsi="Times New Roman"/>
                      <w:b w:val="false"/>
                      <w:sz w:val="24"/>
                      <w:szCs w:val="24"/>
                    </w:rPr>
                    <w:t>(1) Karasularımızdan yapılan uğraksız geçişlerde kirlenmeye sebebiyet veren gemi veya deniz vasıtalarına, gemi yetkililerinin ihlalin tespiti için gerekli süreyi beklemek istememeleri durumunda, idarî para cezasının ödenmesi veya teminat gösterilmesi üzerine seferlerine devam izni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darî para cezasının ödenmemesi hâlinde izlenecek yol</w:t>
                  </w:r>
                </w:p>
                <w:p>
                  <w:pPr>
                    <w:pStyle w:val="Normal"/>
                    <w:ind w:left="0" w:firstLine="566"/>
                    <w:rPr/>
                  </w:pPr>
                  <w:r>
                    <w:rPr>
                      <w:rFonts w:cs="Times New Roman" w:ascii="Times New Roman" w:hAnsi="Times New Roman"/>
                      <w:bCs/>
                      <w:sz w:val="24"/>
                      <w:szCs w:val="24"/>
                    </w:rPr>
                    <w:t>MADDE 37 – </w:t>
                  </w:r>
                  <w:r>
                    <w:rPr>
                      <w:rFonts w:cs="Times New Roman" w:ascii="Times New Roman" w:hAnsi="Times New Roman"/>
                      <w:b w:val="false"/>
                      <w:sz w:val="24"/>
                      <w:szCs w:val="24"/>
                    </w:rPr>
                    <w:t>(1) Bakanlık ve Bakanlıkça yetki devri yapılan 10/12/2003 tarihli ve 5018 sayılı Kamu Malî Yönetimi ve Kontrol Kanununa ekli (I) sayılı cetvellerde yer alan kamu idarelerince verilen idarî para cezalarının ödeme süresi içinde ödenmemesi veya taksitlendirilmesi hâlinde taksitlerin tam ve süresinde ödenmemesi durumunda, ödenmeyen idarî para cezası tutarları 6183 sayılı Amme Alacaklarının Tahsil Usulü Hakkında Kanun hükümlerine göre vergi dairelerince takip ve tahsi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kanlıkça yetki devri yapılan mahalli idareler tarafından verilen idarî para cezalarının ödeme süresi içinde ödenmemesi veya taksitlendirilmesi hâlinde taksitlerin tam ve süresinde ödenmemesi durumunda, ödenmeyen idarî para cezası tutarları ilgili kanunlarında aksine hüküm bulunmadığı takdirde 6183 sayılı Amme Alacaklarının Tahsil Usulü Hakkında Kanun hükümlerine göre kendileri tarafından tahsil olun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dari yaptırım karar defteri</w:t>
                  </w:r>
                </w:p>
                <w:p>
                  <w:pPr>
                    <w:pStyle w:val="Normal"/>
                    <w:ind w:left="0" w:firstLine="566"/>
                    <w:rPr/>
                  </w:pPr>
                  <w:r>
                    <w:rPr>
                      <w:rFonts w:cs="Times New Roman" w:ascii="Times New Roman" w:hAnsi="Times New Roman"/>
                      <w:bCs/>
                      <w:sz w:val="24"/>
                      <w:szCs w:val="24"/>
                    </w:rPr>
                    <w:t>MADDE 38 – </w:t>
                  </w:r>
                  <w:r>
                    <w:rPr>
                      <w:rFonts w:cs="Times New Roman" w:ascii="Times New Roman" w:hAnsi="Times New Roman"/>
                      <w:b w:val="false"/>
                      <w:sz w:val="24"/>
                      <w:szCs w:val="24"/>
                    </w:rPr>
                    <w:t>(1) İdari yaptırım kararları Bakanlık ve İl Müdürlüklerinde e-denetim sistemi üzerinden tut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etki devri yapılan kurum ve merciler, Kanuna göre yaptıkları çevre denetimleri sonucunda idari yaptırım uygulamışlarsa bu idari yaptırımları kendi İdari Yaptırım Karar Defterlerine işle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darî para cezalarının gelir kaydı</w:t>
                  </w:r>
                </w:p>
                <w:p>
                  <w:pPr>
                    <w:pStyle w:val="Normal"/>
                    <w:ind w:left="0" w:firstLine="566"/>
                    <w:rPr/>
                  </w:pPr>
                  <w:r>
                    <w:rPr>
                      <w:rFonts w:cs="Times New Roman" w:ascii="Times New Roman" w:hAnsi="Times New Roman"/>
                      <w:bCs/>
                      <w:sz w:val="24"/>
                      <w:szCs w:val="24"/>
                    </w:rPr>
                    <w:t>MADDE 39 – </w:t>
                  </w:r>
                  <w:r>
                    <w:rPr>
                      <w:rFonts w:cs="Times New Roman" w:ascii="Times New Roman" w:hAnsi="Times New Roman"/>
                      <w:b w:val="false"/>
                      <w:sz w:val="24"/>
                      <w:szCs w:val="24"/>
                    </w:rPr>
                    <w:t>(1) 5018 sayılı Kanuna ekli (I) sayılı cetvelde yer alan kamu idareleri tarafından verilen idarî para cezaları genel bütçeye gelir kayd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anunun 12 nci maddesinin birinci fıkrası uyarınca denetim yetkisi verilen ve 5018 sayılı Kanuna ekli (I) sayılı cetvelde yer almayan kurum ve merciler tarafından verilen idarî para cezalarının yüzde ellisi, Çevre Kanunu uyarınca yapılacak denetimlerle ilgili harcamaları karşılamak ve diğer çevre hizmetlerinde kullanılmak üzere bu kurumların bütçesine, yüzde ellisi ise genel bütçeye gelir kaydedilir. Tahsil edilen tutarın genel bütçeye gelir kaydedilecek miktarı en geç tahsilatı takip eden ertesi ayın on beşine kadar cezayı tahsil eden kurum ve merciin bulunduğu mahaldeki ilgili muhasebe birimi hesaplarına aktarılı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YED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Çevre Gönüllüsünün Nitelikleri ve Görev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evre gönüllüsünde aranacak nitelikler</w:t>
                  </w:r>
                </w:p>
                <w:p>
                  <w:pPr>
                    <w:pStyle w:val="Normal"/>
                    <w:ind w:left="0" w:firstLine="566"/>
                    <w:rPr/>
                  </w:pPr>
                  <w:r>
                    <w:rPr>
                      <w:rFonts w:cs="Times New Roman" w:ascii="Times New Roman" w:hAnsi="Times New Roman"/>
                      <w:bCs/>
                      <w:sz w:val="24"/>
                      <w:szCs w:val="24"/>
                    </w:rPr>
                    <w:t>MADDE 40 – </w:t>
                  </w:r>
                  <w:r>
                    <w:rPr>
                      <w:rFonts w:cs="Times New Roman" w:ascii="Times New Roman" w:hAnsi="Times New Roman"/>
                      <w:b w:val="false"/>
                      <w:sz w:val="24"/>
                      <w:szCs w:val="24"/>
                    </w:rPr>
                    <w:t>(1) Çevre gönüllüsünü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amu hizmetlerinden yasaklı olm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kanlık tarafından düzenlenecek çevre gönüllüsü eğitimine katılmı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erekmekte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evre gönüllüsünün görevleri</w:t>
                  </w:r>
                </w:p>
                <w:p>
                  <w:pPr>
                    <w:pStyle w:val="Normal"/>
                    <w:ind w:left="0" w:firstLine="566"/>
                    <w:rPr/>
                  </w:pPr>
                  <w:r>
                    <w:rPr>
                      <w:rFonts w:cs="Times New Roman" w:ascii="Times New Roman" w:hAnsi="Times New Roman"/>
                      <w:bCs/>
                      <w:sz w:val="24"/>
                      <w:szCs w:val="24"/>
                    </w:rPr>
                    <w:t>MADDE 41 – </w:t>
                  </w:r>
                  <w:r>
                    <w:rPr>
                      <w:rFonts w:cs="Times New Roman" w:ascii="Times New Roman" w:hAnsi="Times New Roman"/>
                      <w:b w:val="false"/>
                      <w:sz w:val="24"/>
                      <w:szCs w:val="24"/>
                    </w:rPr>
                    <w:t>(1) Çevre gönüllüsü, ihlalleri Bakanlığın merkez veya taşra teşkilatına ilet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örevini kötüye kullandığı tespit edilen çevre gönüllülerinin bu görevleri sona erdirilir; bu kişiler yeniden çevre gönüllüsü olarak başvuruda bulunam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evre gönüllüsünün bildirimde bulunma yetkisi</w:t>
                  </w:r>
                </w:p>
                <w:p>
                  <w:pPr>
                    <w:pStyle w:val="Normal"/>
                    <w:ind w:left="0" w:firstLine="566"/>
                    <w:rPr/>
                  </w:pPr>
                  <w:r>
                    <w:rPr>
                      <w:rFonts w:cs="Times New Roman" w:ascii="Times New Roman" w:hAnsi="Times New Roman"/>
                      <w:bCs/>
                      <w:sz w:val="24"/>
                      <w:szCs w:val="24"/>
                    </w:rPr>
                    <w:t>MADDE 42 – </w:t>
                  </w:r>
                  <w:r>
                    <w:rPr>
                      <w:rFonts w:cs="Times New Roman" w:ascii="Times New Roman" w:hAnsi="Times New Roman"/>
                      <w:b w:val="false"/>
                      <w:sz w:val="24"/>
                      <w:szCs w:val="24"/>
                    </w:rPr>
                    <w:t>(1) Çevre gönüllülerinin tesis veya faaliyetlere giderek denetleme yapma yetkisi olmayıp ihlalleri bildirme yetkisi bulunmaktadı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SEKİZ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Çeşitli ve Son Hükü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izliliğe riayet</w:t>
                  </w:r>
                </w:p>
                <w:p>
                  <w:pPr>
                    <w:pStyle w:val="Normal"/>
                    <w:ind w:left="0" w:firstLine="566"/>
                    <w:rPr/>
                  </w:pPr>
                  <w:r>
                    <w:rPr>
                      <w:rFonts w:cs="Times New Roman" w:ascii="Times New Roman" w:hAnsi="Times New Roman"/>
                      <w:bCs/>
                      <w:sz w:val="24"/>
                      <w:szCs w:val="24"/>
                    </w:rPr>
                    <w:t>MADDE 43 – </w:t>
                  </w:r>
                  <w:r>
                    <w:rPr>
                      <w:rFonts w:cs="Times New Roman" w:ascii="Times New Roman" w:hAnsi="Times New Roman"/>
                      <w:b w:val="false"/>
                      <w:sz w:val="24"/>
                      <w:szCs w:val="24"/>
                    </w:rPr>
                    <w:t>(1) Bakanlık, İl Müdürlükleri ve yetki devri yapılmış kurum ve merciler, yapılan çevre denetimleri esnasında öğrendikleri ticari sır mahiyetindeki bilgileri açıklayam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elgelerin basım ve dağıtımı</w:t>
                  </w:r>
                </w:p>
                <w:p>
                  <w:pPr>
                    <w:pStyle w:val="Normal"/>
                    <w:ind w:left="0" w:firstLine="566"/>
                    <w:rPr/>
                  </w:pPr>
                  <w:r>
                    <w:rPr>
                      <w:rFonts w:cs="Times New Roman" w:ascii="Times New Roman" w:hAnsi="Times New Roman"/>
                      <w:bCs/>
                      <w:sz w:val="24"/>
                      <w:szCs w:val="24"/>
                    </w:rPr>
                    <w:t>MADDE 44 –</w:t>
                  </w:r>
                  <w:r>
                    <w:rPr>
                      <w:rFonts w:cs="Times New Roman" w:ascii="Times New Roman" w:hAnsi="Times New Roman"/>
                      <w:b w:val="false"/>
                      <w:sz w:val="24"/>
                      <w:szCs w:val="24"/>
                    </w:rPr>
                    <w:t> (1) Bu Yönetmeliğin eklerinden; Bakanlık ve İl Müdürlükleri tarafından kullanılacak olanlar Bakanlıkça, Kanunun 12 nci maddesinin birinci fıkrası uyarınca denetim yetkisi verilen kurum ve merciler tarafından kullanılacak olanlar ise bu kurum ve merciler tarafından bastırılır ve dağıt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ten kaldırılan yönetmelikler</w:t>
                  </w:r>
                </w:p>
                <w:p>
                  <w:pPr>
                    <w:pStyle w:val="Normal"/>
                    <w:ind w:left="0" w:firstLine="566"/>
                    <w:rPr/>
                  </w:pPr>
                  <w:r>
                    <w:rPr>
                      <w:rFonts w:cs="Times New Roman" w:ascii="Times New Roman" w:hAnsi="Times New Roman"/>
                      <w:bCs/>
                      <w:sz w:val="24"/>
                      <w:szCs w:val="24"/>
                    </w:rPr>
                    <w:t>MADDE 45 –</w:t>
                  </w:r>
                  <w:r>
                    <w:rPr>
                      <w:rFonts w:cs="Times New Roman" w:ascii="Times New Roman" w:hAnsi="Times New Roman"/>
                      <w:b w:val="false"/>
                      <w:sz w:val="24"/>
                      <w:szCs w:val="24"/>
                    </w:rPr>
                    <w:t> (1) 21/11/2008 tarihli ve 27061 sayılı Resmî Gazete’de yayımlanan Çevre Denetimi Yönetmeliği yürürlükten kaldırıl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3/4/2007 tarihli ve 26482 sayılı Resmî Gazete’de yayımlanan Çevre Kanununa Göre Verilecek İdarî Para Cezalarında İhlalin Tespiti ve Ceza Verilmesi ile Tahsili Hakkında Yönetmelik yürürlükten kaldırılmıştır. Yürürlükten kaldırılan anılan Yönetmeliğe yapılmış atıflar, bu Yönetmeliğe yapılmı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çiş hükümleri</w:t>
                  </w:r>
                </w:p>
                <w:p>
                  <w:pPr>
                    <w:pStyle w:val="Normal"/>
                    <w:ind w:left="0" w:firstLine="566"/>
                    <w:rPr/>
                  </w:pPr>
                  <w:r>
                    <w:rPr>
                      <w:rFonts w:cs="Times New Roman" w:ascii="Times New Roman" w:hAnsi="Times New Roman"/>
                      <w:bCs/>
                      <w:sz w:val="24"/>
                      <w:szCs w:val="24"/>
                    </w:rPr>
                    <w:t>GEÇİCİ MADDE 1 –</w:t>
                  </w:r>
                  <w:r>
                    <w:rPr>
                      <w:rFonts w:cs="Times New Roman" w:ascii="Times New Roman" w:hAnsi="Times New Roman"/>
                      <w:b w:val="false"/>
                      <w:sz w:val="24"/>
                      <w:szCs w:val="24"/>
                    </w:rPr>
                    <w:t> (1) Bu Yönetmeliğin yayımlandığı tarihten önce İl Müdürlüklerine dağıtılmış olan matbu çevre denetim tutanakları çevre denetimlerinde kullan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Yönetmeliğin yayımlandığı tarihten önce bastırılmış olan matbu tespit tutanakları ile numune alma tutanakları gemilerle ilgili denetimlerde kullan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ind w:left="0" w:firstLine="566"/>
                    <w:rPr/>
                  </w:pPr>
                  <w:r>
                    <w:rPr>
                      <w:rFonts w:cs="Times New Roman" w:ascii="Times New Roman" w:hAnsi="Times New Roman"/>
                      <w:bCs/>
                      <w:sz w:val="24"/>
                      <w:szCs w:val="24"/>
                    </w:rPr>
                    <w:t>MADDE 46 –</w:t>
                  </w:r>
                  <w:r>
                    <w:rPr>
                      <w:rFonts w:cs="Times New Roman" w:ascii="Times New Roman" w:hAnsi="Times New Roman"/>
                      <w:b w:val="false"/>
                      <w:sz w:val="24"/>
                      <w:szCs w:val="24"/>
                    </w:rPr>
                    <w:t> (1) Bu Yönetmelik yayımı tarihinde yürürlüğe gir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ind w:left="0" w:firstLine="566"/>
                    <w:rPr/>
                  </w:pPr>
                  <w:r>
                    <w:rPr>
                      <w:rFonts w:cs="Times New Roman" w:ascii="Times New Roman" w:hAnsi="Times New Roman"/>
                      <w:bCs/>
                      <w:sz w:val="24"/>
                      <w:szCs w:val="24"/>
                    </w:rPr>
                    <w:t>MADDE 47 – </w:t>
                  </w:r>
                  <w:r>
                    <w:rPr>
                      <w:rFonts w:cs="Times New Roman" w:ascii="Times New Roman" w:hAnsi="Times New Roman"/>
                      <w:b w:val="false"/>
                      <w:sz w:val="24"/>
                      <w:szCs w:val="24"/>
                    </w:rPr>
                    <w:t>(1) Bu Yönetmelik hükümlerini Çevre ve Şehircilik Bakanı yürüt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before="0" w:after="0"/>
                    <w:ind w:left="0" w:hanging="0"/>
                    <w:jc w:val="center"/>
                    <w:rPr>
                      <w:rFonts w:ascii="Times New Roman" w:hAnsi="Times New Roman" w:cs="Times New Roman"/>
                      <w:b w:val="false"/>
                      <w:b w:val="false"/>
                      <w:sz w:val="24"/>
                      <w:szCs w:val="24"/>
                    </w:rPr>
                  </w:pPr>
                  <w:r>
                    <w:rPr>
                      <w:bCs/>
                      <w:color w:val="000080"/>
                      <w:sz w:val="24"/>
                      <w:szCs w:val="24"/>
                    </w:rPr>
                    <w:t> </w:t>
                  </w:r>
                </w:p>
              </w:tc>
            </w:tr>
          </w:tbl>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ind w:left="-284" w:right="141" w:firstLine="1277"/>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ind w:left="-284" w:right="141" w:firstLine="127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right="141" w:firstLine="127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right="141" w:firstLine="1277"/>
        <w:jc w:val="center"/>
        <w:rPr>
          <w:rFonts w:ascii="Times New Roman" w:hAnsi="Times New Roman" w:cs="Times New Roman"/>
          <w:color w:val="FF0000"/>
          <w:sz w:val="32"/>
          <w:szCs w:val="32"/>
        </w:rPr>
      </w:pPr>
      <w:r>
        <w:rPr>
          <w:rFonts w:cs="Times New Roman" w:ascii="Times New Roman" w:hAnsi="Times New Roman"/>
          <w:color w:val="FF0000"/>
          <w:sz w:val="32"/>
          <w:szCs w:val="32"/>
        </w:rPr>
      </w:r>
    </w:p>
    <w:sectPr>
      <w:footerReference w:type="default" r:id="rId5"/>
      <w:type w:val="nextPage"/>
      <w:pgSz w:w="11906" w:h="16838"/>
      <w:pgMar w:left="1418"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color w:val="FF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8z0">
    <w:name w:val="WW8Num1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migazete.gov.tr/" TargetMode="External"/><Relationship Id="rId4" Type="http://schemas.openxmlformats.org/officeDocument/2006/relationships/hyperlink" Target="http://www.resmigazete.gov.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3:34:00Z</dcterms:created>
  <dc:creator>tugba</dc:creator>
  <dc:description/>
  <cp:keywords/>
  <dc:language>en-US</dc:language>
  <cp:lastModifiedBy>Orhan BALİ</cp:lastModifiedBy>
  <cp:lastPrinted>2020-07-10T21:51:00Z</cp:lastPrinted>
  <dcterms:modified xsi:type="dcterms:W3CDTF">2023-05-08T12:31:00Z</dcterms:modified>
  <cp:revision>16</cp:revision>
  <dc:subject/>
  <dc:title>SÖZLEŞME</dc:title>
</cp:coreProperties>
</file>