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89" w:type="dxa"/>
        <w:jc w:val="left"/>
        <w:tblInd w:w="-108"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before="0" w:after="0"/>
              <w:ind w:firstLine="566"/>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Gümrük ve Ticaret Bakanlığından:</w:t>
            </w:r>
          </w:p>
          <w:p>
            <w:pPr>
              <w:pStyle w:val="Normal"/>
              <w:spacing w:before="0" w:after="0"/>
              <w:jc w:val="center"/>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spacing w:before="0" w:after="0"/>
              <w:jc w:val="center"/>
              <w:rPr>
                <w:rFonts w:ascii="Times New Roman" w:hAnsi="Times New Roman" w:eastAsia="Times New Roman" w:cs="Times New Roman"/>
                <w:b/>
                <w:b/>
                <w:bCs/>
                <w:sz w:val="40"/>
                <w:szCs w:val="40"/>
                <w:lang w:eastAsia="tr-TR"/>
              </w:rPr>
            </w:pPr>
            <w:r>
              <w:rPr>
                <w:rFonts w:eastAsia="Times New Roman" w:cs="Times New Roman" w:ascii="Times New Roman" w:hAnsi="Times New Roman"/>
                <w:b/>
                <w:bCs/>
                <w:sz w:val="40"/>
                <w:szCs w:val="40"/>
                <w:lang w:eastAsia="tr-TR"/>
              </w:rPr>
              <w:t xml:space="preserve">GÜMRÜK GENEL TEBLİĞİ </w:t>
            </w:r>
          </w:p>
          <w:p>
            <w:pPr>
              <w:pStyle w:val="Normal"/>
              <w:spacing w:before="0" w:after="0"/>
              <w:jc w:val="center"/>
              <w:rPr>
                <w:rFonts w:ascii="Times New Roman" w:hAnsi="Times New Roman" w:eastAsia="Times New Roman" w:cs="Times New Roman"/>
                <w:b/>
                <w:b/>
                <w:bCs/>
                <w:sz w:val="40"/>
                <w:szCs w:val="40"/>
                <w:lang w:eastAsia="tr-TR"/>
              </w:rPr>
            </w:pPr>
            <w:r>
              <w:rPr>
                <w:rFonts w:eastAsia="Times New Roman" w:cs="Times New Roman" w:ascii="Times New Roman" w:hAnsi="Times New Roman"/>
                <w:b/>
                <w:bCs/>
                <w:sz w:val="40"/>
                <w:szCs w:val="40"/>
                <w:lang w:eastAsia="tr-TR"/>
              </w:rPr>
            </w:r>
          </w:p>
          <w:p>
            <w:pPr>
              <w:pStyle w:val="Normal"/>
              <w:spacing w:before="0" w:after="0"/>
              <w:jc w:val="center"/>
              <w:rPr>
                <w:rFonts w:ascii="Times New Roman" w:hAnsi="Times New Roman" w:eastAsia="Times New Roman" w:cs="Times New Roman"/>
                <w:b/>
                <w:b/>
                <w:bCs/>
                <w:sz w:val="40"/>
                <w:szCs w:val="40"/>
                <w:lang w:eastAsia="tr-TR"/>
              </w:rPr>
            </w:pPr>
            <w:r>
              <w:rPr>
                <w:rFonts w:eastAsia="Times New Roman" w:cs="Times New Roman" w:ascii="Times New Roman" w:hAnsi="Times New Roman"/>
                <w:b/>
                <w:bCs/>
                <w:sz w:val="40"/>
                <w:szCs w:val="40"/>
                <w:lang w:eastAsia="tr-TR"/>
              </w:rPr>
              <w:t>(GEÇİCİ İTHALAT)</w:t>
            </w:r>
          </w:p>
          <w:p>
            <w:pPr>
              <w:pStyle w:val="Normal"/>
              <w:spacing w:before="0" w:after="0"/>
              <w:jc w:val="center"/>
              <w:rPr>
                <w:rFonts w:ascii="Times New Roman" w:hAnsi="Times New Roman" w:eastAsia="Times New Roman" w:cs="Times New Roman"/>
                <w:b/>
                <w:b/>
                <w:bCs/>
                <w:sz w:val="40"/>
                <w:szCs w:val="40"/>
                <w:lang w:eastAsia="tr-TR"/>
              </w:rPr>
            </w:pPr>
            <w:r>
              <w:rPr>
                <w:rFonts w:eastAsia="Times New Roman" w:cs="Times New Roman" w:ascii="Times New Roman" w:hAnsi="Times New Roman"/>
                <w:b/>
                <w:bCs/>
                <w:sz w:val="40"/>
                <w:szCs w:val="40"/>
                <w:lang w:eastAsia="tr-TR"/>
              </w:rPr>
              <w:t xml:space="preserve"> </w:t>
            </w:r>
            <w:r>
              <w:rPr>
                <w:rFonts w:eastAsia="Times New Roman" w:cs="Times New Roman" w:ascii="Times New Roman" w:hAnsi="Times New Roman"/>
                <w:b/>
                <w:bCs/>
                <w:sz w:val="40"/>
                <w:szCs w:val="40"/>
                <w:lang w:eastAsia="tr-TR"/>
              </w:rPr>
              <w:t>(SERİ NO:4)</w:t>
            </w:r>
          </w:p>
          <w:p>
            <w:pPr>
              <w:pStyle w:val="Normal"/>
              <w:spacing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1.3.2005 tarih ve 30354 sayılı Resmi Gazete’de yayımlanmıştır.)</w:t>
            </w:r>
          </w:p>
          <w:p>
            <w:pPr>
              <w:pStyle w:val="Normal"/>
              <w:spacing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w:t>
      </w:r>
    </w:p>
    <w:p>
      <w:pPr>
        <w:pStyle w:val="Normal"/>
        <w:spacing w:before="0" w:after="0"/>
        <w:ind w:firstLine="720"/>
        <w:rPr/>
      </w:pPr>
      <w:r>
        <w:rPr>
          <w:rFonts w:eastAsia="Times New Roman" w:cs="Times New Roman" w:ascii="Times New Roman" w:hAnsi="Times New Roman"/>
          <w:b/>
          <w:bCs/>
          <w:sz w:val="24"/>
          <w:szCs w:val="24"/>
          <w:lang w:eastAsia="tr-TR"/>
        </w:rPr>
        <w:t>Madde 1 – </w:t>
      </w:r>
      <w:r>
        <w:rPr>
          <w:rFonts w:eastAsia="Times New Roman" w:cs="Times New Roman" w:ascii="Times New Roman" w:hAnsi="Times New Roman"/>
          <w:sz w:val="24"/>
          <w:szCs w:val="24"/>
          <w:lang w:eastAsia="tr-TR"/>
        </w:rPr>
        <w:t>Bu tebliğin amacı, Geçici İthalat Sözleşmesi ve Ekleri kapsamında Türkiye’ye ATA karneleri ile geçici olarak ithal edilebilecek eşyaya ve ATA karnelerine gümrük idarelerince yapılacak işlemleri belirlemektir.</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nım</w:t>
      </w:r>
    </w:p>
    <w:p>
      <w:pPr>
        <w:pStyle w:val="Normal"/>
        <w:spacing w:before="0" w:after="0"/>
        <w:ind w:firstLine="720"/>
        <w:rPr/>
      </w:pPr>
      <w:r>
        <w:rPr>
          <w:rFonts w:eastAsia="Times New Roman" w:cs="Times New Roman" w:ascii="Times New Roman" w:hAnsi="Times New Roman"/>
          <w:b/>
          <w:bCs/>
          <w:sz w:val="24"/>
          <w:szCs w:val="24"/>
          <w:lang w:eastAsia="tr-TR"/>
        </w:rPr>
        <w:t>Madde 2 -</w:t>
      </w:r>
      <w:r>
        <w:rPr>
          <w:rFonts w:eastAsia="Times New Roman" w:cs="Times New Roman" w:ascii="Times New Roman" w:hAnsi="Times New Roman"/>
          <w:sz w:val="24"/>
          <w:szCs w:val="24"/>
          <w:lang w:eastAsia="tr-TR"/>
        </w:rPr>
        <w:t> ATA kısaltması; Fransızca “Admission Temporaire”, İngilizce “Temporary Admission” kelimelerinin ilk harflerinin birleştirilmesiyle geçici kabul anlamına gelen bir sözcüktür.</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TA Karnesi; taşıma araçları hariç olmak üzere eşyanın geçici ithali için kullanılan, ayniyet tespitine yarayan ve ithalat vergileri ile ithalatta alınan diğer vergilerin uluslararası alanda geçerli şekilde teminata bağlandığını gösteren, gümrük beyannamesi olarak kabul edilen, uluslararası bir gümrük belgesidir.</w:t>
      </w:r>
    </w:p>
    <w:p>
      <w:pPr>
        <w:pStyle w:val="Normal"/>
        <w:spacing w:before="0" w:after="0"/>
        <w:ind w:firstLine="72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ci İthalat Sözleşmesi ve Üye Olduğumuz Ekleri</w:t>
      </w:r>
    </w:p>
    <w:p>
      <w:pPr>
        <w:pStyle w:val="Normal"/>
        <w:spacing w:before="0" w:after="0"/>
        <w:ind w:firstLine="720"/>
        <w:rPr/>
      </w:pPr>
      <w:r>
        <w:rPr>
          <w:rFonts w:eastAsia="Times New Roman" w:cs="Times New Roman" w:ascii="Times New Roman" w:hAnsi="Times New Roman"/>
          <w:b/>
          <w:bCs/>
          <w:sz w:val="24"/>
          <w:szCs w:val="24"/>
          <w:lang w:eastAsia="tr-TR"/>
        </w:rPr>
        <w:t>Madde 3 -</w:t>
      </w:r>
      <w:r>
        <w:rPr>
          <w:rFonts w:eastAsia="Times New Roman" w:cs="Times New Roman" w:ascii="Times New Roman" w:hAnsi="Times New Roman"/>
          <w:sz w:val="24"/>
          <w:szCs w:val="24"/>
          <w:lang w:eastAsia="tr-TR"/>
        </w:rPr>
        <w:t> Ülkemiz; 31.03.2004 tarihli, 5108 sayılı Kanun ile onaylanması uygun bulunan Geçici İthalat Sözleşmesi’ni ve tüm eklerini 21.10.2004 tarih ve 25620 sayılı Resmi Gazete’de yayımlanan 23.09.2004 tarihli, 2004/7905 sayılı Bakanlar Kurulu Kararı ile çekincelerle birlikte onaylamıştır. </w:t>
      </w:r>
    </w:p>
    <w:p>
      <w:pPr>
        <w:pStyle w:val="Normal"/>
        <w:spacing w:before="0" w:after="0"/>
        <w:ind w:firstLine="720"/>
        <w:rPr/>
      </w:pPr>
      <w:r>
        <w:rPr>
          <w:rFonts w:eastAsia="Times New Roman" w:cs="Times New Roman" w:ascii="Times New Roman" w:hAnsi="Times New Roman"/>
          <w:sz w:val="24"/>
          <w:szCs w:val="24"/>
          <w:lang w:eastAsia="tr-TR"/>
        </w:rPr>
        <w:t>Buna göre, posta trafiğinde ATA karneleri kabul edilmeyecektir.</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ici İthalat Sözleşmesi’nin aşağıdaki 10 adet ekinde belirtilen eşya için anılan sözleşmenin Geçici Kabul Belgelerine İlişkin Ek A’sına uygun olarak düzenlenmiş olan ATA karnesi kabul edilir.</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Ek B1- Sergi, Fuar, Toplantı ve Benzeri Etkinliklerde Teşhir Edilecek veya Kullanılacak Eşyaya İlişkin Ek</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Ek B2 – Mesleki Malzemeye İlişkin Ek</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Ek B3 – Konteynerler, Paletler, Ambalajlar, Numuneler ve Ticari Bir İşlemle İlgili Olarak İthal Edilen Diğer Eşyaya İlişkin Ek</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Ek B4 – İmalat Amacıyla İthal Edilen Eşyaya İlişkin Ek</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Ek B5 – Eğitsel, Bilimsel veya Kültürel Amaçlarla İthal Edilen Eşya İle İlgili Ek</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Ek B6 – Yolcu Zati Eşyası ve Sportif Amaçlarla İthal Edilen Eşyaya İlişkin Ek</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Ek B7 – Turistik Tanıtım Malzemelerine İlişkin Ek</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Ek B8 – Sınır Ticareti Kapsamında İthal Edilen Eşyaya İlişkin Ek</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Ek B9 – İnsani Amaçlarla İthal Edilen Eşyaya İlişkin Ek</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Ek D – Hayvanlara İlişkin Ek</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z konusu Ekler kapsamında getirilebilecek eşya listesi ve bu eşyanın taşıması gereken şartlar bu Tebliğin 1 nolu ekinde açıklanmıştır.</w:t>
      </w:r>
    </w:p>
    <w:p>
      <w:pPr>
        <w:pStyle w:val="Normal"/>
        <w:spacing w:before="0" w:after="0"/>
        <w:ind w:firstLine="72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Rejimin İşleyişi</w:t>
      </w:r>
    </w:p>
    <w:p>
      <w:pPr>
        <w:pStyle w:val="Normal"/>
        <w:spacing w:before="0" w:after="0"/>
        <w:ind w:firstLine="720"/>
        <w:rPr/>
      </w:pPr>
      <w:r>
        <w:rPr>
          <w:rFonts w:eastAsia="Times New Roman" w:cs="Times New Roman" w:ascii="Times New Roman" w:hAnsi="Times New Roman"/>
          <w:b/>
          <w:bCs/>
          <w:sz w:val="24"/>
          <w:szCs w:val="24"/>
          <w:lang w:eastAsia="tr-TR"/>
        </w:rPr>
        <w:t>Madde 4 -</w:t>
      </w:r>
      <w:r>
        <w:rPr>
          <w:rFonts w:eastAsia="Times New Roman" w:cs="Times New Roman" w:ascii="Times New Roman" w:hAnsi="Times New Roman"/>
          <w:sz w:val="24"/>
          <w:szCs w:val="24"/>
          <w:lang w:eastAsia="tr-TR"/>
        </w:rPr>
        <w:t> ATA Karnesi ibrazı suretiyle Türkiye’ye geçici ithali yapılacak eşyaya ilişkin olarak, ATA Karnesi, beyanname yerine geçen bir belge olduğundan, ayrıca geçici ithalat beyannamesi düzenlenmesine gerek bulunmamaktadır.</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TA Karnesinin kabul edilmesi için; eşyayı beraberinde getiren kişi tarafından ibraz edilen ATA Karnesinin, Geçici İthalat Sözleşmesi eki Ek A uyarınca düzenlenmiş olması, Türkiye Gümrük Bölgesinde geçerli olması, eşyanın bu Tebliğin 1 No.lu ekinde yer alan ülkemizin taraf olduğu Geçici İthalat Sözleşmesi ekleri kapsamında getirilebilecek eşya listesinde bulunması ve söz konusu ekteki şartları taşıması gerekmektedir.</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mrük idarelerince, yukarıdaki hususlarla birlikte ATA karnesinde (A)’dan (G)’ye kadar olan kutulardaki bilgilerin doğru olduğunun ve karnenin ithal sayfası (Importation) üzerindeki “F.Geçici İthalat Beyanı” bölümünün doldurulup, imzalandığının anlaşılması halinde, karne hamilinden veya temsilcisinden açık tebligat adresinin ve kimlik bilgilerinin bildirilmesi istenir ve ibraz edilmesini müteakip karnenin geçerlilik süresi içerisinde olmak kaydıyla tescili yapılır.</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TA Karnesinin tescili; gümrüklerde tutulan deftere usulüne göre kaydı yapılmak, karnenin ithal sayfası (Importation) ve ithalat koçanı üzerine tescil sıra numarası ve tarihi konulmak ve eşyanın getiriliş amacı ile Geçici İthalat Sözleşmesi’nin hangi eki kapsamında ithal edildiği ve eşyanın yeniden ihraç edileceği son günün tarihi, karnenin geçerlilik tarihini aşmamak üzere  ithal sayfasının (H) (b) kutusuna yazılarak, görevli memur tarafından imzalanmak ve resmi mühürle mühürlenmek suretiyle yapılır. Ayrıca, tescilden önce giriş gümrük idaresinin adı çıkış sayfasının H (e) kutusuna kaydedilir. Ancak, bu bilgilerin tescil defteri yerine gümrük idaresinin bilgisayar kaydına alınması halinde de tescil yapılmış olur.</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escil edilen ATA Karnesi muayene ile görevli memura havale edilir.</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endisine havale verilen ATA Karnesini alan muayene ile görevli memur, karnede kayıtlı eşya ile geçici ithali talep edilen eşyanın birbirine uygunluğunu inceler. Ayrıca eşyanın yurt dışına çıkışı sırasında hiçbir anlaşmazlığa yer verilmemesi açısından, eşyanın ayniyetini tespite yarayacak ayrıntılarını, varsa özel seri numaralarını ve diğer ayırdedici alametlerini bir tutanağa bağlamak suretiyle tespit eder. Eşyanın yurtta kalma süresi sonu ile geçici ithali yapılan eşyaya ilişkin ilgili gümrük idaresince yapılacak denetimlerin daha sağlıklı olması için eşyanın tahsis yeri ve tahsis amacı açıkça belirtilir.</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Muayene ile görevli memur tarafından düzenlenen ayniyet tespit tutanağının bir örneği çıkış işlemlerine esas olmak üzere ATA Karnesinin çıkış parçasına eklenir.</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Yapılan bu işlemlerden sonra ATA Karnesinin ilgili bölümlerine meşruhat verilir, mühür ve imza tatbik edildikten sonra ithal sayfası koparılır ve ATA Karnesi kapsamı eşyanın gümrüklü sahadan ayrılmasına izin verilir.</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ne kapsamı eşyanın yurda geçici ithali nedeniyle ayrıca karne sahiplerinin pasaportlarına özel işaretler konulmasına gerek yoktur.</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Memurlar tarafından görevli oldukları süre içerisinde işlem gördükten sonra koparılarak biriktirilen ATA Karnesi ithal sayfaları nöbet sonunda imza karşılığı ilgili servise teslim edilir.</w:t>
      </w:r>
    </w:p>
    <w:p>
      <w:pPr>
        <w:pStyle w:val="Normal"/>
        <w:spacing w:before="0" w:after="0"/>
        <w:ind w:firstLine="566"/>
        <w:jc w:val="both"/>
        <w:rPr/>
      </w:pPr>
      <w:r>
        <w:rPr>
          <w:rFonts w:eastAsia="Times New Roman" w:cs="Times New Roman" w:ascii="Times New Roman" w:hAnsi="Times New Roman"/>
          <w:b/>
          <w:color w:val="FF0000"/>
          <w:sz w:val="24"/>
          <w:szCs w:val="24"/>
          <w:lang w:eastAsia="tr-TR"/>
        </w:rPr>
        <w:t>(</w:t>
      </w:r>
      <w:r>
        <w:rPr>
          <w:rFonts w:cs="Times New Roman" w:ascii="Times New Roman" w:hAnsi="Times New Roman"/>
          <w:b/>
          <w:color w:val="FF0000"/>
          <w:sz w:val="24"/>
          <w:szCs w:val="24"/>
        </w:rPr>
        <w:t>RG-8/3/2018-30354 ile Değişen fıkra)</w:t>
      </w:r>
      <w:r>
        <w:rPr>
          <w:rFonts w:cs="Times New Roman" w:ascii="Times New Roman" w:hAnsi="Times New Roman"/>
          <w:color w:val="FF0000"/>
          <w:sz w:val="24"/>
          <w:szCs w:val="24"/>
        </w:rPr>
        <w:t xml:space="preserve"> </w:t>
      </w:r>
      <w:r>
        <w:rPr>
          <w:rFonts w:eastAsia="Times New Roman" w:cs="Times New Roman" w:ascii="Times New Roman" w:hAnsi="Times New Roman"/>
          <w:b/>
          <w:sz w:val="24"/>
          <w:szCs w:val="24"/>
          <w:lang w:eastAsia="tr-TR"/>
        </w:rPr>
        <w:t>“h) Karnenin ithal sayfaları yasal takiplerde kullanılmak üzere muhafaza edilir.”</w:t>
      </w:r>
    </w:p>
    <w:p>
      <w:pPr>
        <w:pStyle w:val="Normal"/>
        <w:spacing w:before="0" w:after="0"/>
        <w:ind w:firstLine="72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Rejimin Sona Ermesi ve Karne Kaydının Kapatılması</w:t>
      </w:r>
    </w:p>
    <w:p>
      <w:pPr>
        <w:pStyle w:val="Normal"/>
        <w:spacing w:before="0" w:after="0"/>
        <w:ind w:firstLine="720"/>
        <w:rPr/>
      </w:pPr>
      <w:r>
        <w:rPr>
          <w:rFonts w:eastAsia="Times New Roman" w:cs="Times New Roman" w:ascii="Times New Roman" w:hAnsi="Times New Roman"/>
          <w:b/>
          <w:bCs/>
          <w:sz w:val="24"/>
          <w:szCs w:val="24"/>
          <w:lang w:eastAsia="tr-TR"/>
        </w:rPr>
        <w:t>Madde 5 – </w:t>
      </w:r>
      <w:r>
        <w:rPr>
          <w:rFonts w:eastAsia="Times New Roman" w:cs="Times New Roman" w:ascii="Times New Roman" w:hAnsi="Times New Roman"/>
          <w:sz w:val="24"/>
          <w:szCs w:val="24"/>
          <w:lang w:eastAsia="tr-TR"/>
        </w:rPr>
        <w:t>1) ATA Karnesi ile geçici ithali yapılan eşyanın çıkışının talep edilmesi halinde, çıkış gümrük idaresince ATA Karnesinin çıkış koçanına ve çıkış sayfasına gerekli meşruhat verilir, mühür ve imza tatbik edildikten sonra çıkış sayfası koparılır ve ATA Karnesi kapsamı eşyanın yurt dışına çıkışına izin verilir.</w:t>
      </w:r>
    </w:p>
    <w:p>
      <w:pPr>
        <w:pStyle w:val="Normal"/>
        <w:spacing w:before="0" w:after="0"/>
        <w:ind w:firstLine="720"/>
        <w:rPr/>
      </w:pPr>
      <w:r>
        <w:rPr>
          <w:rFonts w:eastAsia="Times New Roman" w:cs="Times New Roman" w:ascii="Times New Roman" w:hAnsi="Times New Roman"/>
          <w:sz w:val="24"/>
          <w:szCs w:val="24"/>
          <w:lang w:eastAsia="tr-TR"/>
        </w:rPr>
        <w:t xml:space="preserve">Ancak, yurtta kalma süresi (uzatılmış süreler dahil) aşılarak yurt dışı edilmek üzere çıkış gümrüğüne getirilen eşya için </w:t>
      </w:r>
      <w:r>
        <w:rPr>
          <w:rFonts w:eastAsia="Times New Roman" w:cs="Times New Roman" w:ascii="Times New Roman" w:hAnsi="Times New Roman"/>
          <w:b/>
          <w:color w:val="FF0000"/>
          <w:sz w:val="24"/>
          <w:szCs w:val="24"/>
          <w:lang w:eastAsia="tr-TR"/>
        </w:rPr>
        <w:t>(</w:t>
      </w:r>
      <w:r>
        <w:rPr>
          <w:rFonts w:cs="Times New Roman" w:ascii="Times New Roman" w:hAnsi="Times New Roman"/>
          <w:b/>
          <w:color w:val="FF0000"/>
          <w:sz w:val="24"/>
          <w:szCs w:val="24"/>
        </w:rPr>
        <w:t>RG-8/3/2018-30354 ile Değişen ibare)</w:t>
      </w:r>
      <w:r>
        <w:rPr>
          <w:rFonts w:cs="Times New Roman" w:ascii="Times New Roman" w:hAnsi="Times New Roman"/>
          <w:color w:val="FF0000"/>
          <w:sz w:val="24"/>
          <w:szCs w:val="24"/>
        </w:rPr>
        <w:t xml:space="preserve"> </w:t>
      </w:r>
      <w:r>
        <w:rPr>
          <w:rFonts w:eastAsia="Times New Roman" w:cs="Times New Roman" w:ascii="Times New Roman" w:hAnsi="Times New Roman"/>
          <w:b/>
          <w:sz w:val="24"/>
          <w:szCs w:val="24"/>
          <w:lang w:eastAsia="tr-TR"/>
        </w:rPr>
        <w:t>“aşılan süreye bağlı olarak</w:t>
      </w:r>
      <w:r>
        <w:rPr>
          <w:rFonts w:eastAsia="Times New Roman" w:cs="Times New Roman" w:ascii="Times New Roman" w:hAnsi="Times New Roman"/>
          <w:sz w:val="24"/>
          <w:szCs w:val="24"/>
          <w:lang w:eastAsia="tr-TR"/>
        </w:rPr>
        <w:t xml:space="preserve">”4458 sayılı Gümrük Kanunu’nun </w:t>
      </w:r>
      <w:r>
        <w:rPr>
          <w:rFonts w:eastAsia="Times New Roman" w:cs="Times New Roman" w:ascii="Times New Roman" w:hAnsi="Times New Roman"/>
          <w:b/>
          <w:sz w:val="24"/>
          <w:szCs w:val="24"/>
          <w:lang w:eastAsia="tr-TR"/>
        </w:rPr>
        <w:t>“238 ve 241 inci maddeleri”</w:t>
      </w:r>
      <w:r>
        <w:rPr>
          <w:rFonts w:eastAsia="Times New Roman" w:cs="Times New Roman" w:ascii="Times New Roman" w:hAnsi="Times New Roman"/>
          <w:sz w:val="24"/>
          <w:szCs w:val="24"/>
          <w:lang w:eastAsia="tr-TR"/>
        </w:rPr>
        <w:t xml:space="preserve"> uyarınca alınması gereken cezanın tahsil edildiğinin veya ceza tutarının teminata bağlandığının ya da eşyanın CIF kıymeti karşılığı dövizin güvenceye bağlandığının anlaşılması halinde eşyanın yurt dışına çıkarılmasına müsaade edilir.</w:t>
      </w:r>
    </w:p>
    <w:p>
      <w:pPr>
        <w:pStyle w:val="Normal"/>
        <w:spacing w:before="0" w:after="0"/>
        <w:ind w:firstLine="566"/>
        <w:jc w:val="both"/>
        <w:rPr/>
      </w:pPr>
      <w:r>
        <w:rPr>
          <w:rFonts w:eastAsia="Times New Roman" w:cs="Times New Roman" w:ascii="Times New Roman" w:hAnsi="Times New Roman"/>
          <w:b/>
          <w:color w:val="FF0000"/>
          <w:sz w:val="24"/>
          <w:szCs w:val="24"/>
          <w:lang w:eastAsia="tr-TR"/>
        </w:rPr>
        <w:t>(</w:t>
      </w:r>
      <w:r>
        <w:rPr>
          <w:rFonts w:cs="Times New Roman" w:ascii="Times New Roman" w:hAnsi="Times New Roman"/>
          <w:b/>
          <w:color w:val="FF0000"/>
          <w:sz w:val="24"/>
          <w:szCs w:val="24"/>
        </w:rPr>
        <w:t>RG-8/3/2018-30354 ile Değişen fıkra)</w:t>
      </w:r>
      <w:r>
        <w:rPr>
          <w:rFonts w:cs="Times New Roman" w:ascii="Times New Roman" w:hAnsi="Times New Roman"/>
          <w:color w:val="FF0000"/>
          <w:sz w:val="24"/>
          <w:szCs w:val="24"/>
        </w:rPr>
        <w:t xml:space="preserve"> </w:t>
      </w:r>
      <w:r>
        <w:rPr>
          <w:rFonts w:eastAsia="Times New Roman" w:cs="Times New Roman" w:ascii="Times New Roman" w:hAnsi="Times New Roman"/>
          <w:b/>
          <w:sz w:val="24"/>
          <w:szCs w:val="24"/>
          <w:lang w:eastAsia="tr-TR"/>
        </w:rPr>
        <w:t>“2) ATA Karnesinin çıkış sayfaları işlemi yapan gümrük idaresinde muhafaza edilir.”</w:t>
      </w:r>
    </w:p>
    <w:p>
      <w:pPr>
        <w:pStyle w:val="Normal"/>
        <w:spacing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ATA Karnesi kapsamı eşyanın kaza veya mücbir sebep sonucu ciddi olarak hasar görmesi halinde, geçici ithalat rejiminin sona ermesi amacıyla, gümrük idaresinin uygun görmesi durumunda eşya;</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Hasarlı olarak gümrük idaresine sunulduğu tarihte ödenmesi gereken ithalat vergilerine tabi tutulabilir.</w:t>
      </w:r>
    </w:p>
    <w:p>
      <w:pPr>
        <w:pStyle w:val="Normal"/>
        <w:spacing w:before="0" w:after="0"/>
        <w:ind w:firstLine="720"/>
        <w:rPr/>
      </w:pPr>
      <w:r>
        <w:rPr>
          <w:rFonts w:eastAsia="Times New Roman" w:cs="Times New Roman" w:ascii="Times New Roman" w:hAnsi="Times New Roman"/>
          <w:sz w:val="24"/>
          <w:szCs w:val="24"/>
          <w:lang w:eastAsia="tr-TR"/>
        </w:rPr>
        <w:t>b) Geçici ithalat rejiminden yararlanan şahsın ödemesi gereken ithalat vergilerinden muaf tutularak, Hazine’ye hiçbir masraf getirmeksizin gümrük idaresine terk edilebilir.</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Masrafı geçici ithalat rejiminden yararlanan şahsa ait olmak kaydı ile gümrük gözetimi altında imha edilebilir; imhadan sonra geriye kalan artık ve döküntülerin bunların kaza veya mücbir sebepten sonra gümrük idaresine sunuldukları durumlarında ve o tarihte ödenmesi gereken ithalat vergilerine tabi tutulabilir.</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A karnesi kapsamı eşyanın kaza veya mücbir sebep nedeniyle tümüyle kullanılamaz hale geldiğinin veya tamamen kaybolduğunun 4458 sayılı Gümrük Kanunu’nun 186 ncı maddesi çerçevesinde kanıtlanması halinde, geçici ithalat rejimi sona erer ve geçici ithalat rejiminden  yararlanan şahıs ithalat vergilerinden muaf tutulur</w:t>
      </w:r>
      <w:r>
        <w:rPr>
          <w:rFonts w:eastAsia="Times New Roman" w:cs="Times New Roman" w:ascii="Times New Roman" w:hAnsi="Times New Roman"/>
          <w:sz w:val="24"/>
          <w:szCs w:val="24"/>
          <w:u w:val="single"/>
          <w:lang w:eastAsia="tr-TR"/>
        </w:rPr>
        <w:t>.</w:t>
      </w:r>
    </w:p>
    <w:p>
      <w:pPr>
        <w:pStyle w:val="Normal"/>
        <w:spacing w:before="0" w:after="0"/>
        <w:ind w:firstLine="72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üre</w:t>
      </w:r>
    </w:p>
    <w:p>
      <w:pPr>
        <w:pStyle w:val="Normal"/>
        <w:spacing w:before="0" w:after="0"/>
        <w:ind w:firstLine="720"/>
        <w:rPr/>
      </w:pPr>
      <w:r>
        <w:rPr>
          <w:rFonts w:eastAsia="Times New Roman" w:cs="Times New Roman" w:ascii="Times New Roman" w:hAnsi="Times New Roman"/>
          <w:b/>
          <w:bCs/>
          <w:sz w:val="24"/>
          <w:szCs w:val="24"/>
          <w:lang w:eastAsia="tr-TR"/>
        </w:rPr>
        <w:t>Madde 6 –</w:t>
      </w:r>
      <w:r>
        <w:rPr>
          <w:rFonts w:eastAsia="Times New Roman" w:cs="Times New Roman" w:ascii="Times New Roman" w:hAnsi="Times New Roman"/>
          <w:sz w:val="24"/>
          <w:szCs w:val="24"/>
          <w:lang w:eastAsia="tr-TR"/>
        </w:rPr>
        <w:t> 1) Ek B1 kapsamında sergi, fuar ve benzeri etkinliklerde kullanılmak üzere getirilen eşyaya geçici ithal tarihinden itibaren 6 aydan az olmayacak şekilde yurtta kalma süresi verilecektir.</w:t>
      </w:r>
    </w:p>
    <w:p>
      <w:pPr>
        <w:pStyle w:val="Normal"/>
        <w:spacing w:before="0" w:after="0"/>
        <w:ind w:firstLine="720"/>
        <w:rPr/>
      </w:pPr>
      <w:r>
        <w:rPr>
          <w:rFonts w:eastAsia="Times New Roman" w:cs="Times New Roman" w:ascii="Times New Roman" w:hAnsi="Times New Roman"/>
          <w:sz w:val="24"/>
          <w:szCs w:val="24"/>
          <w:lang w:eastAsia="tr-TR"/>
        </w:rPr>
        <w:t>Ancak, söz konusu eşyanın başka etkinliklerde de sergileneceğinin veya kullanılacağının belgelendirilmesi halinde karne geçerlilik süresi kadar yurtta kalma süresi verilecektir.</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Ek B3 kapsamında Konteynerlere, Paletlere, Ambalajlara, Numunelere ve Ticari Bir İşlemle İlgili Olarak İthal edilen eşyaya 6 aydan az olmayacak şekilde yurtta kalma süresi verilecektir.</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Ek B2 kapsamında Mesleki Malzemeye,</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 B4 kapsamında İmalat Amacıyla İthal Edilen Eşyaya ,</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 B5 kapsamında Eğitsel, Bilimsel Veya Kültürel Amaçlarla İthal Edilen Eşyaya,</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 B6 kapsamında Yolcu Zati Eşyasına ve Sportif Amaçlarla İthal Edilen Eşyaya,</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 B7 kapsamında Turistik Tanıtım Malzemelerine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Ek B8 kapsamında Sınır Ticareti Kapsamında İthal Edilen Eşyaya (arazide çalışmaya mahsus ekipmanlar hariç),</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 B9 kapsamında  İnsani Amaçlarla İthal Edilen Eşyaya,</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 D kapsamında  Hayvanlara ;</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ici ithal tarihinden itibaren, karne hamilince daha kısa süre talep edilmemesi halinde karne geçerlilik süresi  kadar yurtta kalma süresi verilir.</w:t>
      </w:r>
    </w:p>
    <w:p>
      <w:pPr>
        <w:pStyle w:val="Normal"/>
        <w:spacing w:before="0" w:after="0"/>
        <w:ind w:firstLine="720"/>
        <w:rPr/>
      </w:pPr>
      <w:r>
        <w:rPr>
          <w:rFonts w:eastAsia="Times New Roman" w:cs="Times New Roman" w:ascii="Times New Roman" w:hAnsi="Times New Roman"/>
          <w:sz w:val="24"/>
          <w:szCs w:val="24"/>
          <w:lang w:eastAsia="tr-TR"/>
        </w:rPr>
        <w:t>Ek B8 kapsamında arazide çalışmaya mahsus ekipmanın, faaliyet sona erer ermez yurt dışı edilmesi gerektiğinden, karne hamilinin talep ettiği süre kadar yurtta kalma süresi verilecektir.</w:t>
      </w:r>
    </w:p>
    <w:p>
      <w:pPr>
        <w:pStyle w:val="Normal"/>
        <w:spacing w:before="0" w:after="0"/>
        <w:ind w:firstLine="72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üre Değişimi</w:t>
      </w:r>
    </w:p>
    <w:p>
      <w:pPr>
        <w:pStyle w:val="Normal"/>
        <w:spacing w:before="0" w:after="0"/>
        <w:ind w:firstLine="720"/>
        <w:rPr/>
      </w:pPr>
      <w:r>
        <w:rPr>
          <w:rFonts w:eastAsia="Times New Roman" w:cs="Times New Roman" w:ascii="Times New Roman" w:hAnsi="Times New Roman"/>
          <w:b/>
          <w:bCs/>
          <w:sz w:val="24"/>
          <w:szCs w:val="24"/>
          <w:lang w:eastAsia="tr-TR"/>
        </w:rPr>
        <w:t>Madde 7 - </w:t>
      </w:r>
      <w:r>
        <w:rPr>
          <w:rFonts w:eastAsia="Times New Roman" w:cs="Times New Roman" w:ascii="Times New Roman" w:hAnsi="Times New Roman"/>
          <w:sz w:val="24"/>
          <w:szCs w:val="24"/>
          <w:lang w:eastAsia="tr-TR"/>
        </w:rPr>
        <w:t>ATA Karneleri kapsamında yurda geçici ithali yapılan eşyanın, geçici ithali sırasında tespit edilen yurtta kalma süresinden daha uzun bir süre yurtta kalmasının istenilmesi halinde, bir dilekçe ile gümrük idaresine müracaat edilerek, karnenin geçerlilik süresini geçmemek üzere süre uzatımı talebinde bulunulması gerekir.</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re uzatımı talebinin yasal süresi içinde yapıldığının, eşyanın tahsis yerinde tahsis amacına uygun olarak kullanıldığının ve ilk giriş ayniyetine uygun olarak bulunduğunun anlaşılması halinde, karne geçerlilik süresini aşmayacak şekilde süre uzatımı yapılır.</w:t>
      </w:r>
    </w:p>
    <w:p>
      <w:pPr>
        <w:pStyle w:val="Normal"/>
        <w:spacing w:before="0" w:after="0"/>
        <w:ind w:firstLine="72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rnenin Yeni Bir Karne İle Değiştirilmesi</w:t>
      </w:r>
    </w:p>
    <w:p>
      <w:pPr>
        <w:pStyle w:val="Normal"/>
        <w:spacing w:before="0" w:after="0"/>
        <w:ind w:firstLine="720"/>
        <w:rPr/>
      </w:pPr>
      <w:r>
        <w:rPr>
          <w:rFonts w:eastAsia="Times New Roman" w:cs="Times New Roman" w:ascii="Times New Roman" w:hAnsi="Times New Roman"/>
          <w:b/>
          <w:bCs/>
          <w:sz w:val="24"/>
          <w:szCs w:val="24"/>
          <w:lang w:eastAsia="tr-TR"/>
        </w:rPr>
        <w:t>Madde 8- </w:t>
      </w:r>
      <w:r>
        <w:rPr>
          <w:rFonts w:eastAsia="Times New Roman" w:cs="Times New Roman" w:ascii="Times New Roman" w:hAnsi="Times New Roman"/>
          <w:sz w:val="24"/>
          <w:szCs w:val="24"/>
          <w:lang w:eastAsia="tr-TR"/>
        </w:rPr>
        <w:t>ATA Karnesinin geçerlilik süresinden daha uzun bir süre eşyanın geçici ithalat rejimi altında kullanımının talep edilmesi halinde, mevcut karnenin süresi uzatılamayacağından, yeni bir ATA Karnesi ile kullanımına devam edilmesi mümkündür.</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takdirde; mevcut karnenin geçerlilik süresi içinde karne hamili mevcut karne ile birlikte karneyi veren kuruluş tarafından yeniden düzenlenen ATA Karnesini eşyanın bulunduğu yerdeki yetkili gümrük idaresine ibraz eder.</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şyanın tahsis yerinde tahsis amacına uygun olarak kullanıldığının ve ilk giriş ayniyetine uygun bulunduğunun ve müracaatın mevcut karnenin geçerlilik süresi içinde yapıldığının, ibraz edilen yeni ATA Karnesinde kayıtlı eşyanın daha önce geçici ithali yapılan eşya olduğunun anlaşılması halinde, eski karnenin kaydı kapatılarak numarası, tarihi ve gerekli diğer bilgiler yeni karneye işlenmek suretiyle bu Tebliğin 4 üncü maddesinde belirtilen şekilde yeniden geçici ithal işlemi yapılır.</w:t>
      </w:r>
    </w:p>
    <w:p>
      <w:pPr>
        <w:pStyle w:val="Normal"/>
        <w:spacing w:before="0" w:after="0"/>
        <w:ind w:firstLine="72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Rejim Şartları</w:t>
      </w:r>
    </w:p>
    <w:p>
      <w:pPr>
        <w:pStyle w:val="Normal"/>
        <w:spacing w:before="0" w:after="0"/>
        <w:ind w:firstLine="720"/>
        <w:rPr/>
      </w:pPr>
      <w:r>
        <w:rPr>
          <w:rFonts w:eastAsia="Times New Roman" w:cs="Times New Roman" w:ascii="Times New Roman" w:hAnsi="Times New Roman"/>
          <w:b/>
          <w:bCs/>
          <w:sz w:val="24"/>
          <w:szCs w:val="24"/>
          <w:lang w:eastAsia="tr-TR"/>
        </w:rPr>
        <w:t>Madde 9 –</w:t>
      </w:r>
      <w:r>
        <w:rPr>
          <w:rFonts w:eastAsia="Times New Roman" w:cs="Times New Roman" w:ascii="Times New Roman" w:hAnsi="Times New Roman"/>
          <w:sz w:val="24"/>
          <w:szCs w:val="24"/>
          <w:lang w:eastAsia="tr-TR"/>
        </w:rPr>
        <w:t> Geçici İthalat Sözleşmesi uyarınca ATA Karnesi ibrazı ile yurda geçici ithaline izin verilen eşyanın tahsis yerinde, tahsis amacına ve ilk giriş ayniyetine uygun olarak karne hamili tarafından kullanılması ve karnede  belirtilen süre içerisinde yurt dışı edilmesi veya gümrükçe onaylanmış yeni bir işlem veya kullanıma tabi tutulması zorunludur.</w:t>
      </w:r>
    </w:p>
    <w:p>
      <w:pPr>
        <w:pStyle w:val="Normal"/>
        <w:spacing w:before="0" w:after="0"/>
        <w:ind w:firstLine="720"/>
        <w:rPr/>
      </w:pPr>
      <w:r>
        <w:rPr>
          <w:rFonts w:cs="Times New Roman" w:ascii="Times New Roman" w:hAnsi="Times New Roman"/>
          <w:sz w:val="24"/>
          <w:szCs w:val="24"/>
        </w:rPr>
        <w:t xml:space="preserve">Bu hususun takibi için, giriş gümrük idaresi tarafından her ayın ilk iş günü </w:t>
      </w:r>
      <w:r>
        <w:rPr>
          <w:rFonts w:cs="Times New Roman" w:ascii="Times New Roman" w:hAnsi="Times New Roman"/>
          <w:b/>
          <w:color w:val="FF0000"/>
          <w:sz w:val="24"/>
          <w:szCs w:val="24"/>
        </w:rPr>
        <w:t xml:space="preserve">(Değişik ibare:RG- 8/3/2018-30354) </w:t>
      </w:r>
      <w:r>
        <w:rPr>
          <w:rFonts w:cs="Times New Roman" w:ascii="Times New Roman" w:hAnsi="Times New Roman"/>
          <w:sz w:val="24"/>
          <w:szCs w:val="24"/>
        </w:rPr>
        <w:t xml:space="preserve">kayıtların kontrolü yapılarak, yurtta kalma süresi sona eren ancak yurtta kalma süresi tamamlandıktan 20 (yirmi) gün geçtiği halde (Değişik ibare:RG-8/3/2018-30354) işlemleri tamamlanmamış olan karne kapsamı eşya için gümrük vergileri ve ithalatta alınan diğer vergilerin tahsili için Geçici Kabul Belgelerine İlişkin Ek A’nın 8 ve 9 uncu maddeleri hükümleri göz önünde bulundurularak, bu Tebliğin 10 uncu maddesinde belirtilen işlemler yapılır. </w:t>
      </w:r>
    </w:p>
    <w:p>
      <w:pPr>
        <w:pStyle w:val="Normal"/>
        <w:spacing w:before="0" w:after="0"/>
        <w:ind w:firstLine="72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Rejim Şartlarının İhlali ve Ceza Uygulaması</w:t>
      </w:r>
    </w:p>
    <w:p>
      <w:pPr>
        <w:pStyle w:val="Normal"/>
        <w:spacing w:before="0" w:after="0"/>
        <w:ind w:firstLine="720"/>
        <w:rPr/>
      </w:pPr>
      <w:r>
        <w:rPr>
          <w:rFonts w:eastAsia="Times New Roman" w:cs="Times New Roman" w:ascii="Times New Roman" w:hAnsi="Times New Roman"/>
          <w:b/>
          <w:bCs/>
          <w:sz w:val="24"/>
          <w:szCs w:val="24"/>
          <w:lang w:eastAsia="tr-TR"/>
        </w:rPr>
        <w:t>Madde 10 –</w:t>
      </w:r>
      <w:r>
        <w:rPr>
          <w:rFonts w:eastAsia="Times New Roman" w:cs="Times New Roman" w:ascii="Times New Roman" w:hAnsi="Times New Roman"/>
          <w:sz w:val="24"/>
          <w:szCs w:val="24"/>
          <w:lang w:eastAsia="tr-TR"/>
        </w:rPr>
        <w:t>Giriş gümrük idareleri tarafından ATA Karnesi kapsamı eşyanın geçici ithali esnasında </w:t>
      </w:r>
      <w:r>
        <w:rPr>
          <w:rFonts w:eastAsia="Times New Roman" w:cs="Times New Roman" w:ascii="Times New Roman" w:hAnsi="Times New Roman"/>
          <w:b/>
          <w:color w:val="FF0000"/>
          <w:sz w:val="24"/>
          <w:szCs w:val="24"/>
          <w:lang w:eastAsia="tr-TR"/>
        </w:rPr>
        <w:t>(</w:t>
      </w:r>
      <w:r>
        <w:rPr>
          <w:rFonts w:cs="Times New Roman" w:ascii="Times New Roman" w:hAnsi="Times New Roman"/>
          <w:b/>
          <w:color w:val="FF0000"/>
          <w:sz w:val="24"/>
          <w:szCs w:val="24"/>
        </w:rPr>
        <w:t>RG-8/3/2018-30354 ile Değişen ibare)</w:t>
      </w:r>
      <w:r>
        <w:rPr>
          <w:rFonts w:cs="Times New Roman" w:ascii="Times New Roman" w:hAnsi="Times New Roman"/>
          <w:color w:val="FF0000"/>
          <w:sz w:val="24"/>
          <w:szCs w:val="24"/>
        </w:rPr>
        <w:t xml:space="preserve"> </w:t>
      </w:r>
      <w:r>
        <w:rPr>
          <w:rFonts w:eastAsia="Times New Roman" w:cs="Times New Roman" w:ascii="Times New Roman" w:hAnsi="Times New Roman"/>
          <w:b/>
          <w:sz w:val="24"/>
          <w:szCs w:val="24"/>
          <w:lang w:eastAsia="tr-TR"/>
        </w:rPr>
        <w:t>“BİLGE Sisteminde ve”</w:t>
      </w:r>
      <w:r>
        <w:rPr>
          <w:rFonts w:eastAsia="Times New Roman" w:cs="Times New Roman" w:ascii="Times New Roman" w:hAnsi="Times New Roman"/>
          <w:sz w:val="24"/>
          <w:szCs w:val="24"/>
          <w:lang w:eastAsia="tr-TR"/>
        </w:rPr>
        <w:t xml:space="preserve"> karne üzerinde belirtilen yurtta kalma süresi içerisinde, süre uzatımı talebinde bulunulup bulunulmadığı veya yeniden ihraç edilip edilmediği ya da gümrükçe onaylanmış yeni bir işlem veya kullanıma tabi tutulup tutulmadığı araştırılır. Yapılan araştırma neticesinde karnede belirtilen şartların yerine getirilmediğinin anlaşılması halinde, aşağıda belirtilen şekilde işlem yapılır:</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TA Karnesi ile yurda geçici olarak ithal edilmesine karşın karnede belirtilen yurtta kalma süresi içinde yurt dışı edilmediği veya gümrükçe onaylanmış bir işlem veya kullanıma tabi tutulmadığı anlaşılan eşya için, Geçici Kabul Belgelerine İlişkin Ek A’nın 8/4 üncü maddesi uyarınca kefil kuruluşa, karnenin geçerlilik süresinin bitim tarihinden itibaren 1 (bir) yıl içerisinde tebligat yapılması gerekir.</w:t>
      </w:r>
    </w:p>
    <w:p>
      <w:pPr>
        <w:pStyle w:val="Normal"/>
        <w:spacing w:before="0" w:after="0"/>
        <w:ind w:firstLine="566"/>
        <w:jc w:val="both"/>
        <w:rPr/>
      </w:pPr>
      <w:r>
        <w:rPr>
          <w:rFonts w:eastAsia="Times New Roman" w:cs="Times New Roman" w:ascii="Times New Roman" w:hAnsi="Times New Roman"/>
          <w:b/>
          <w:color w:val="FF0000"/>
          <w:sz w:val="24"/>
          <w:szCs w:val="24"/>
          <w:lang w:eastAsia="tr-TR"/>
        </w:rPr>
        <w:t>(</w:t>
      </w:r>
      <w:r>
        <w:rPr>
          <w:rFonts w:cs="Times New Roman" w:ascii="Times New Roman" w:hAnsi="Times New Roman"/>
          <w:b/>
          <w:color w:val="FF0000"/>
          <w:sz w:val="24"/>
          <w:szCs w:val="24"/>
        </w:rPr>
        <w:t xml:space="preserve">RG-8/3/2018-30354 ile </w:t>
      </w:r>
      <w:r>
        <w:rPr>
          <w:rFonts w:eastAsia="Times New Roman" w:cs="Times New Roman" w:ascii="Times New Roman" w:hAnsi="Times New Roman"/>
          <w:b/>
          <w:color w:val="FF0000"/>
          <w:sz w:val="24"/>
          <w:szCs w:val="24"/>
          <w:lang w:eastAsia="tr-TR"/>
        </w:rPr>
        <w:t>Değişen bendi)</w:t>
      </w:r>
      <w:r>
        <w:rPr>
          <w:rFonts w:eastAsia="Times New Roman" w:cs="Times New Roman" w:ascii="Times New Roman" w:hAnsi="Times New Roman"/>
          <w:b/>
          <w:sz w:val="24"/>
          <w:szCs w:val="24"/>
          <w:lang w:eastAsia="tr-TR"/>
        </w:rPr>
        <w:t xml:space="preserve"> “b) İlgili gümrük idaresince, Geçici İthalat Sözleşmesinin Geçici Kabul Belgelerine İlişkin Ek A’nın 8 inci maddesi uyarınca kefil kuruluşun ödemekle sorumlu olduğu tutar hesaplanır. Bu tutar, gümrük vergileri ve ithalatta alınan diğer vergiler (ithal vergi ve resimleri) toplamının %10 fazlasını aşamaz. Karnenin geçerlilik süresinin bitim tarihinden itibaren 1 (bir) yıl içinde kefil kuruluşa (Türkiye Odalar ve Borsalar Birliği) bu Tebliğin 2 No.lu ekinde yer alan örneğe uygun yapılan tebligatta, eşyanın kanuni yurtta kalma süresi içerisinde yeniden ihraç edildiğine veya ATA Karnesinin usulüne uygun olarak diğer bir surette mükellefiyetten ibra olunduğuna dair delil vermek hususunda talep tarihinden itibaren Geçici Kabul Belgelerine İlişkin Ek A’nın 9/1-a maddesi uyarınca 6 (altı) aylık süre tanınır.”</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u deliller talep tarihinden itibaren tanınan 6 (altı) aylık süre içinde verilmezse, teminat veren kurum,gümrük vergileri ile ithalatta alınan diğer vergileri süresinin bitiminden itibaren en geç 7 (yedi) gün içinde tebligatta bulunan gümrük idaresine derhal öder ya da teminat olarak yatırır.</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Geçici Kabul Belgelerine İlişkin Ek A’nın 9/1-c maddesi uyarınca, gümrük vergileri ile ithalatta alınan diğer vergilerin teminata bağlandığı veya ödendiği tarihten itibaren 3 (üç) ay içinde delil verilmesi halinde, teminat olarak yatırılan veya ödenen tutar iade edilir. Aksi takdirde 6183 sayılı Amme Alacaklarının Tahsil Usulü Hakkında Kanunun 56 ncı maddesi çerçevesinde işlem yapılır.</w:t>
      </w:r>
    </w:p>
    <w:p>
      <w:pPr>
        <w:pStyle w:val="Normal"/>
        <w:spacing w:before="0" w:after="0"/>
        <w:ind w:firstLine="720"/>
        <w:rPr/>
      </w:pPr>
      <w:r>
        <w:rPr>
          <w:rFonts w:eastAsia="Times New Roman" w:cs="Times New Roman" w:ascii="Times New Roman" w:hAnsi="Times New Roman"/>
          <w:sz w:val="24"/>
          <w:szCs w:val="24"/>
          <w:lang w:eastAsia="tr-TR"/>
        </w:rPr>
        <w:t xml:space="preserve">e) Gümrük idaresi, (b) ve (d) bentlerinde kefil kuruluşa tanınan süre içinde ödenmeyen gümrük vergileri ile ithalatta alınan diğer vergiler ile % 10 fazlasını sürelerin bitim tarihinden itibaren (6 ay + 7 gün) en geç 7 (yedi) gün içinde 6183 sayılı Amme Alacaklarının Tahsil Usulü Hakkında Kanunun 54 ve müteakip maddeleri uyarınca kefil kuruluştan </w:t>
      </w:r>
      <w:r>
        <w:rPr>
          <w:rFonts w:eastAsia="Times New Roman" w:cs="Times New Roman" w:ascii="Times New Roman" w:hAnsi="Times New Roman"/>
          <w:b/>
          <w:color w:val="FF0000"/>
          <w:sz w:val="24"/>
          <w:szCs w:val="24"/>
          <w:lang w:eastAsia="tr-TR"/>
        </w:rPr>
        <w:t>(</w:t>
      </w:r>
      <w:r>
        <w:rPr>
          <w:rFonts w:cs="Times New Roman" w:ascii="Times New Roman" w:hAnsi="Times New Roman"/>
          <w:b/>
          <w:color w:val="FF0000"/>
          <w:sz w:val="24"/>
          <w:szCs w:val="24"/>
        </w:rPr>
        <w:t>RG-8/3/2018-30354 ile Değişen ibare)</w:t>
      </w:r>
      <w:r>
        <w:rPr>
          <w:rFonts w:cs="Times New Roman" w:ascii="Times New Roman" w:hAnsi="Times New Roman"/>
          <w:color w:val="FF0000"/>
          <w:sz w:val="24"/>
          <w:szCs w:val="24"/>
        </w:rPr>
        <w:t xml:space="preserve"> </w:t>
      </w:r>
      <w:r>
        <w:rPr>
          <w:rFonts w:eastAsia="Times New Roman" w:cs="Times New Roman" w:ascii="Times New Roman" w:hAnsi="Times New Roman"/>
          <w:b/>
          <w:sz w:val="24"/>
          <w:szCs w:val="24"/>
          <w:lang w:eastAsia="tr-TR"/>
        </w:rPr>
        <w:t>(“Türkiye Odalar ve Borsalar Birliği”</w:t>
      </w:r>
      <w:r>
        <w:rPr>
          <w:rFonts w:eastAsia="Times New Roman" w:cs="Times New Roman" w:ascii="Times New Roman" w:hAnsi="Times New Roman"/>
          <w:sz w:val="24"/>
          <w:szCs w:val="24"/>
          <w:lang w:eastAsia="tr-TR"/>
        </w:rPr>
        <w:t xml:space="preserve"> Türkiye Ticaret, Sanayi, Deniz Ticaret Odaları ve Ticaret Borsaları Birliği), Gümrük Kanunu’nun 207/bve 238 inci</w:t>
      </w:r>
      <w:r>
        <w:rPr>
          <w:rFonts w:eastAsia="Times New Roman" w:cs="Times New Roman" w:ascii="Times New Roman" w:hAnsi="Times New Roman"/>
          <w:b/>
          <w:color w:val="FF0000"/>
          <w:sz w:val="24"/>
          <w:szCs w:val="24"/>
          <w:lang w:eastAsia="tr-TR"/>
        </w:rPr>
        <w:t>(</w:t>
      </w:r>
      <w:r>
        <w:rPr>
          <w:rFonts w:cs="Times New Roman" w:ascii="Times New Roman" w:hAnsi="Times New Roman"/>
          <w:b/>
          <w:color w:val="FF0000"/>
          <w:sz w:val="24"/>
          <w:szCs w:val="24"/>
        </w:rPr>
        <w:t>RG-8/3/2018-30354 ile Değişen ibare)</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maddelerine göre alınması gereken”</w:t>
      </w:r>
      <w:r>
        <w:rPr>
          <w:rFonts w:eastAsia="Times New Roman" w:cs="Times New Roman" w:ascii="Times New Roman" w:hAnsi="Times New Roman"/>
          <w:sz w:val="24"/>
          <w:szCs w:val="24"/>
          <w:lang w:eastAsia="tr-TR"/>
        </w:rPr>
        <w:t xml:space="preserve">  para cezası tutarı ile faizi ise karne hamilinden tahsil etmek üzere gerekli işlemleri yapar.</w:t>
      </w:r>
    </w:p>
    <w:p>
      <w:pPr>
        <w:pStyle w:val="Normal"/>
        <w:spacing w:before="0" w:after="0"/>
        <w:ind w:firstLine="72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urt Dışında Yerleşik Karne Hamiline Yapılacak Tebligatlar</w:t>
      </w:r>
    </w:p>
    <w:p>
      <w:pPr>
        <w:pStyle w:val="Normal"/>
        <w:spacing w:before="0" w:after="0"/>
        <w:ind w:firstLine="720"/>
        <w:rPr/>
      </w:pPr>
      <w:r>
        <w:rPr>
          <w:rFonts w:eastAsia="Times New Roman" w:cs="Times New Roman" w:ascii="Times New Roman" w:hAnsi="Times New Roman"/>
          <w:b/>
          <w:bCs/>
          <w:sz w:val="24"/>
          <w:szCs w:val="24"/>
          <w:lang w:eastAsia="tr-TR"/>
        </w:rPr>
        <w:t>Madde 11 -</w:t>
      </w:r>
      <w:r>
        <w:rPr>
          <w:rFonts w:eastAsia="Times New Roman" w:cs="Times New Roman" w:ascii="Times New Roman" w:hAnsi="Times New Roman"/>
          <w:sz w:val="24"/>
          <w:szCs w:val="24"/>
          <w:lang w:eastAsia="tr-TR"/>
        </w:rPr>
        <w:t> ATA Karnesi ile yurda geçici ithali yapılan ve yurtta kalma süresi içinde yurt dışı edilmemesi nedeniyle karne hamili hakkında Gümrük Kanunu’nun 207/b ve 238 inci maddeleri uyarınca işlem yapılan eşya için tahakkuk ettirilen ceza tutarının tahsili amacıyla 184 no.lu form ile Tebliğin 3 No.lu ekinde yer alan örneğine uygun olarak (karne hamilinin tabi olduğu ülkenin resmi diline uygun olarak) düzenlenen ceza kararının 7201 sayılı Tebligat Kanunu’nun 25’inci maddesine istinaden Dışişleri Bakanlığı aracılığı ile yurt dışında yerleşik muhatabına tebliğ edilebilmesi için söz konusu tebligat evraklarının Gümrük Müsteşarlığına (Gümrükler Genel Müdürlüğü) gönderilmesi gerekir.</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cak, tahakkuk ettirilen amme alacağının çeşitli nedenlerle muhatabına tebliğ edilememesi veya tebliğ edilmesine karşın ödenmemesi durumunda söz konusu meblağın tahsili için 6183 sayılı Amme Alacaklarının Tahsil Usulü Hakkında Kanunun 54 üncü maddesinde yazılı hallerin mevcudiyeti halinde bu usullerden birinin uygulanmasına tevessül edilir. Mümkün değil ise yurt dışında yerleşik ödeme emri muhataplarının kimliklerinin sınır kapılarına bildirilmesi suretiyle yeniden Türkiye’ye geldiklerinde amme alacağının tahsil edilmesi şeklinde işlem tesis edilir.</w:t>
      </w:r>
    </w:p>
    <w:p>
      <w:pPr>
        <w:pStyle w:val="Normal"/>
        <w:spacing w:before="0" w:after="0"/>
        <w:ind w:firstLine="72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ıkış Sayılan Haller</w:t>
      </w:r>
    </w:p>
    <w:p>
      <w:pPr>
        <w:pStyle w:val="Normal"/>
        <w:spacing w:before="0" w:after="0"/>
        <w:ind w:firstLine="720"/>
        <w:rPr/>
      </w:pPr>
      <w:r>
        <w:rPr>
          <w:rFonts w:eastAsia="Times New Roman" w:cs="Times New Roman" w:ascii="Times New Roman" w:hAnsi="Times New Roman"/>
          <w:b/>
          <w:bCs/>
          <w:sz w:val="24"/>
          <w:szCs w:val="24"/>
          <w:lang w:eastAsia="tr-TR"/>
        </w:rPr>
        <w:t>Madde 12 - </w:t>
      </w:r>
      <w:r>
        <w:rPr>
          <w:rFonts w:eastAsia="Times New Roman" w:cs="Times New Roman" w:ascii="Times New Roman" w:hAnsi="Times New Roman"/>
          <w:sz w:val="24"/>
          <w:szCs w:val="24"/>
          <w:lang w:eastAsia="tr-TR"/>
        </w:rPr>
        <w:t>ATA Karnesi ile “Geçici İthalat Rejimi” uyarınca yurda geçici ithali yapılan eşyanın karnenin geçerlilik süresi içerisinde yurt dışı edilmesi esastır. Ancak, eşyanın yurt dışı edilmesinden vazgeçilerek, serbest dolaşıma giriş rejimine tabi tutulması veya çıkış hükmünde geçici depolama yeri veya antrepoya konulması ya da Hazine’ye herhangi bir külfet getirmeksizin resmi makamların nezareti altında imha edilmesi çıkış hükmündedir.</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rıca, ATA Karnesi ile yurda geçici ithali yapılan eşyanın ihraç edildiği tasdikli çıkış koçanı ile tevsik edilemiyorsa, Geçici Kabul Belgelerine İlişkin EK A’nın 10/2-a maddesi uyarınca;</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thalata veya eşyanın yeniden ithaline dair diğer bir akit tarafın gümrük makamlarınca, ATA Karnesinde verilen bilgilere veya eşyanın yeniden ithalinde karneden koparılan varaka üzerinde bulunan bilgilere dayanılarak verilen, teyit edilebilen bir ithalat veya yeniden ithalata ait olan ve yeniden ihracattan sonraki bir tarihi taşıyan belgeyi,</w:t>
      </w:r>
    </w:p>
    <w:p>
      <w:pPr>
        <w:pStyle w:val="Normal"/>
        <w:spacing w:before="0" w:after="0"/>
        <w:ind w:firstLine="720"/>
        <w:rPr/>
      </w:pPr>
      <w:r>
        <w:rPr>
          <w:rFonts w:eastAsia="Times New Roman" w:cs="Times New Roman" w:ascii="Times New Roman" w:hAnsi="Times New Roman"/>
          <w:sz w:val="24"/>
          <w:szCs w:val="24"/>
          <w:lang w:eastAsia="tr-TR"/>
        </w:rPr>
        <w:t>b) Eşyanın yurt dışında bulunduğunu doğrulayan diğer herhangi bir geçerli belgeyi,</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şyanın ihraç edildiğine dair belge olarak kabul edebilir.</w:t>
      </w:r>
    </w:p>
    <w:p>
      <w:pPr>
        <w:pStyle w:val="Normal"/>
        <w:spacing w:before="0" w:after="0"/>
        <w:ind w:firstLine="72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TA Karnesi Kayıtlarının Kapatılması</w:t>
      </w:r>
    </w:p>
    <w:p>
      <w:pPr>
        <w:pStyle w:val="Normal"/>
        <w:spacing w:before="0" w:after="0"/>
        <w:ind w:firstLine="720"/>
        <w:rPr/>
      </w:pPr>
      <w:r>
        <w:rPr>
          <w:rFonts w:eastAsia="Times New Roman" w:cs="Times New Roman" w:ascii="Times New Roman" w:hAnsi="Times New Roman"/>
          <w:b/>
          <w:bCs/>
          <w:sz w:val="24"/>
          <w:szCs w:val="24"/>
          <w:lang w:eastAsia="tr-TR"/>
        </w:rPr>
        <w:t>Madde 13 -</w:t>
      </w:r>
      <w:r>
        <w:rPr>
          <w:rFonts w:eastAsia="Times New Roman" w:cs="Times New Roman" w:ascii="Times New Roman" w:hAnsi="Times New Roman"/>
          <w:sz w:val="24"/>
          <w:szCs w:val="24"/>
          <w:lang w:eastAsia="tr-TR"/>
        </w:rPr>
        <w:t> ATA Karnesi ile yurda geçici ithaline izin verilen eşyanın, geçici ithalat rejimi şartlarının yerine getirilmesi suretiyle yurtta kalma süresi içinde yurt dışı edilmesi veya bu Tebliğin 8 ve 12 nci maddelerinde belirtilen işlemlerden herhangi birine tabi tutulması halinde, geçici ithal kayıtları kapatılır.</w:t>
      </w:r>
    </w:p>
    <w:p>
      <w:pPr>
        <w:pStyle w:val="Normal"/>
        <w:spacing w:before="0" w:after="0"/>
        <w:ind w:firstLine="720"/>
        <w:rPr/>
      </w:pPr>
      <w:r>
        <w:rPr>
          <w:rFonts w:cs="Times New Roman" w:ascii="Times New Roman" w:hAnsi="Times New Roman"/>
          <w:sz w:val="24"/>
          <w:szCs w:val="24"/>
        </w:rPr>
        <w:t xml:space="preserve">Ayrıca, </w:t>
      </w:r>
      <w:r>
        <w:rPr>
          <w:rFonts w:cs="Times New Roman" w:ascii="Times New Roman" w:hAnsi="Times New Roman"/>
          <w:b/>
          <w:color w:val="FF0000"/>
          <w:sz w:val="24"/>
          <w:szCs w:val="24"/>
        </w:rPr>
        <w:t>(Mülga ibare:RG-8/3/2018-30354)</w:t>
      </w:r>
      <w:r>
        <w:rPr>
          <w:rFonts w:cs="Times New Roman" w:ascii="Times New Roman" w:hAnsi="Times New Roman"/>
          <w:sz w:val="24"/>
          <w:szCs w:val="24"/>
        </w:rPr>
        <w:t xml:space="preserve"> (...) ATA Karnesi kayıtlarının, çeşitli nedenlerle takibat sonucunda kapatılması halinde, kapatma teyitlerinin (Değişik ibare:RG-8/3/2018- 30354) Türkiye Odalar ve Borsalar Birliği’ne en kısa sürede gönderilmesi gerekir. </w:t>
      </w:r>
    </w:p>
    <w:p>
      <w:pPr>
        <w:pStyle w:val="Normal"/>
        <w:spacing w:before="0" w:after="0"/>
        <w:ind w:firstLine="72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ldırılan Hükümler</w:t>
      </w:r>
    </w:p>
    <w:p>
      <w:pPr>
        <w:pStyle w:val="Normal"/>
        <w:spacing w:before="0" w:after="0"/>
        <w:ind w:firstLine="720"/>
        <w:rPr/>
      </w:pPr>
      <w:r>
        <w:rPr>
          <w:rFonts w:eastAsia="Times New Roman" w:cs="Times New Roman" w:ascii="Times New Roman" w:hAnsi="Times New Roman"/>
          <w:b/>
          <w:bCs/>
          <w:sz w:val="24"/>
          <w:szCs w:val="24"/>
          <w:lang w:eastAsia="tr-TR"/>
        </w:rPr>
        <w:t>Madde 14 –</w:t>
      </w:r>
      <w:r>
        <w:rPr>
          <w:rFonts w:eastAsia="Times New Roman" w:cs="Times New Roman" w:ascii="Times New Roman" w:hAnsi="Times New Roman"/>
          <w:sz w:val="24"/>
          <w:szCs w:val="24"/>
          <w:lang w:eastAsia="tr-TR"/>
        </w:rPr>
        <w:t>20.02.2000 tarihli 23970 sayılı Resmi Gazete’de yayımlanan Gümrük Genel Tebliği (Geçici İthalat) Seri No: 2, bu tebliğin yürürlüğe girdiği tarih itibariyle yürürlükten kaldırılmıştır.</w:t>
      </w:r>
    </w:p>
    <w:p>
      <w:pPr>
        <w:pStyle w:val="Normal"/>
        <w:spacing w:before="0" w:after="0"/>
        <w:ind w:firstLine="720"/>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Geçici Madde 1 — </w:t>
      </w:r>
      <w:r>
        <w:rPr>
          <w:rFonts w:cs="Times New Roman" w:ascii="Times New Roman" w:hAnsi="Times New Roman"/>
          <w:b/>
          <w:color w:val="FF0000"/>
          <w:sz w:val="24"/>
          <w:szCs w:val="24"/>
        </w:rPr>
        <w:t>(Ek:RG-12/11/2005-25991)</w:t>
      </w:r>
      <w:r>
        <w:rPr>
          <w:rFonts w:cs="Times New Roman" w:ascii="Times New Roman" w:hAnsi="Times New Roman"/>
          <w:sz w:val="24"/>
          <w:szCs w:val="24"/>
        </w:rPr>
        <w:t>(1) Yürürlükten kaldırılan 20/2/2000 tarihli ve 23970 sayılı Resmî Gazete'de yayımlanan 2 Seri Nolu Gümrük Genel Tebliği (Geçici İthalat)'nin yürürlükte bulunduğu tarihte ATA karnesi eşliğinde geçici ithal edilen eşya ile ilgili olarak, süre uzatımı talebinde bulunulmuş olsun veya olmasın, ATA karnesinin geçerlilik süresinin bulunması halinde, gümrük idarelerince bu tebliğin 6 ncı maddesinde belirtilen süreler esas alınır.</w:t>
      </w:r>
    </w:p>
    <w:p>
      <w:pPr>
        <w:pStyle w:val="Normal"/>
        <w:spacing w:before="0" w:after="0"/>
        <w:ind w:firstLine="56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ind w:firstLine="566"/>
        <w:jc w:val="both"/>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Geçici Madde 2 –</w:t>
      </w:r>
      <w:r>
        <w:rPr>
          <w:rFonts w:eastAsia="Times New Roman" w:cs="Times New Roman" w:ascii="Times New Roman" w:hAnsi="Times New Roman"/>
          <w:b/>
          <w:sz w:val="24"/>
          <w:szCs w:val="24"/>
          <w:lang w:eastAsia="tr-TR"/>
        </w:rPr>
        <w:t> </w:t>
      </w:r>
      <w:r>
        <w:rPr>
          <w:rFonts w:eastAsia="Times New Roman" w:cs="Times New Roman" w:ascii="Times New Roman" w:hAnsi="Times New Roman"/>
          <w:b/>
          <w:color w:val="FF0000"/>
          <w:sz w:val="24"/>
          <w:szCs w:val="24"/>
          <w:lang w:eastAsia="tr-TR"/>
        </w:rPr>
        <w:t>(</w:t>
      </w:r>
      <w:r>
        <w:rPr>
          <w:rFonts w:cs="Times New Roman" w:ascii="Times New Roman" w:hAnsi="Times New Roman"/>
          <w:b/>
          <w:color w:val="FF0000"/>
          <w:sz w:val="24"/>
          <w:szCs w:val="24"/>
        </w:rPr>
        <w:t>RG-8/3/2018-30354 ile Eklenen)</w:t>
      </w:r>
      <w:r>
        <w:rPr>
          <w:rFonts w:cs="Times New Roman" w:ascii="Times New Roman" w:hAnsi="Times New Roman"/>
          <w:color w:val="FF0000"/>
          <w:sz w:val="24"/>
          <w:szCs w:val="24"/>
        </w:rPr>
        <w:t xml:space="preserve"> </w:t>
      </w:r>
      <w:r>
        <w:rPr>
          <w:rFonts w:eastAsia="Times New Roman" w:cs="Times New Roman" w:ascii="Times New Roman" w:hAnsi="Times New Roman"/>
          <w:b/>
          <w:sz w:val="24"/>
          <w:szCs w:val="24"/>
          <w:lang w:eastAsia="tr-TR"/>
        </w:rPr>
        <w:t>Bu maddenin yürürlüğe girdiği tarihten önce veri işleme tekniği yoluyla tescil edilmeyen ATA Karnelerine ilişkin işlemler, karnenin tescil tarihinde yürürlükte olan Tebliğ hükümlerine göre sonuçlandırılır.”</w:t>
      </w:r>
    </w:p>
    <w:p>
      <w:pPr>
        <w:pStyle w:val="Normal"/>
        <w:spacing w:before="0" w:after="0"/>
        <w:ind w:firstLine="7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w:t>
      </w:r>
    </w:p>
    <w:p>
      <w:pPr>
        <w:pStyle w:val="Normal"/>
        <w:spacing w:before="0" w:after="0"/>
        <w:ind w:firstLine="720"/>
        <w:rPr/>
      </w:pPr>
      <w:r>
        <w:rPr>
          <w:rFonts w:eastAsia="Times New Roman" w:cs="Times New Roman" w:ascii="Times New Roman" w:hAnsi="Times New Roman"/>
          <w:b/>
          <w:bCs/>
          <w:sz w:val="24"/>
          <w:szCs w:val="24"/>
          <w:lang w:eastAsia="tr-TR"/>
        </w:rPr>
        <w:t>Madde 15 -</w:t>
      </w:r>
      <w:r>
        <w:rPr>
          <w:rFonts w:eastAsia="Times New Roman" w:cs="Times New Roman" w:ascii="Times New Roman" w:hAnsi="Times New Roman"/>
          <w:sz w:val="24"/>
          <w:szCs w:val="24"/>
          <w:lang w:eastAsia="tr-TR"/>
        </w:rPr>
        <w:t> Bu Tebliğ 15.03.2005 tarihinden itibaren geçerli olmak üzere yayımlandığı tarihte yürürlüğe girer.</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tme</w:t>
      </w:r>
    </w:p>
    <w:p>
      <w:pPr>
        <w:pStyle w:val="Normal"/>
        <w:spacing w:before="0" w:after="0"/>
        <w:ind w:firstLine="720"/>
        <w:rPr/>
      </w:pPr>
      <w:r>
        <w:rPr>
          <w:rFonts w:eastAsia="Times New Roman" w:cs="Times New Roman" w:ascii="Times New Roman" w:hAnsi="Times New Roman"/>
          <w:b/>
          <w:bCs/>
          <w:sz w:val="24"/>
          <w:szCs w:val="24"/>
          <w:lang w:eastAsia="tr-TR"/>
        </w:rPr>
        <w:t>Madde 16 -</w:t>
      </w:r>
      <w:r>
        <w:rPr>
          <w:rFonts w:eastAsia="Times New Roman" w:cs="Times New Roman" w:ascii="Times New Roman" w:hAnsi="Times New Roman"/>
          <w:sz w:val="24"/>
          <w:szCs w:val="24"/>
          <w:lang w:eastAsia="tr-TR"/>
        </w:rPr>
        <w:t> Bu Tebliğ hükümlerini Gümrük Müsteşarlığının bağlı olduğu Bakan yürütür.</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1/A</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ERGİ, FUAR, TOPLANTI  VE BENZERİ ETKİNLİKLERDE TEŞHİR EDİLECEK VEYA KULLANILACAK EŞYA</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ici İthalat Sözleşmesi Ek B1 kapsamında ATA Karnesi ile sergi, fuar, toplantı ve benzeri etkinliklerde teşhir edilecek veya kullanılacak eşya geçici ithal edilebili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Yabancı eşyanın satışı amacıyla mağaza ve dükkanlarda özel mahiyette yapılan sergiler hariç olmak üzere “etkinlik” tabir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ir ticaret, sanayi, tarım veya el sanatları sergisi, fuarı ve benzeri gösteri veya teşhi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sas itibariyle yardım maksadıyla açılan bir sergi veya yapılan bir toplant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Öğrenim, sanat, el sanatı, spor veya bilimsel, eğitsel veya kültürel alanlarda bilgi arttırmak, dinsel bilgi veya ibadeti geliştirmek veya turizmi ilerletmek, halklar arasındaki dostluğu güçlendirmek amacıyla yapılan sergi veya toplantıl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Herhangi bir uluslararası teşkilatın veya teşkilatlar grubunun temsilcilerinin toplantıs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Resmi veya anma niteliğindeki temsil toplantı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lamına geli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şağıda belirtilen eşyanın geçici ithal edilebilmes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ynı cins eşyanın sayı ve miktarca ithal maksadına uygunluk göstermes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ümrük idarelerinin anılan Sözleşme şartlarına uyulduğu hakkında tatmin olmaları,</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artına bağlıdı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z konusu eşyanın genel bir sergi veya fuarda sergilenmek üzere getirilmesi ve bu durumunda ilgili sergi veya fuar organizasyonundan alınacak belge ile giriş işleminin yapılacağı gümrük idaresine belgelendirilmesi gereki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ici ithali talep edilen eşyanın konferans için getirilmiş olması halinde de yine konferansın yapılacağının tevsik edilmesi gereki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kapsamda geçici olarak ithal edilen eşya, geçici ithalat rejimi altında kaldığı müddetçe ödünç verilemez, hiçbir kiralama veya ödül amacıyla kullanılamaz, etkinliğin yer aldığı alanın dışına çıkarılamaz.</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rgi, Fuar, Toplantı ve Benzeri Etkinliklerde Teşhir Edilecek veya Kullanılacak Eşya Listes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şağıdakiler de dahil olmak üzere, bir etkinlikte sergilenecek ve gösterimde kullanılacak eşya;</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Resimler, kolajlar ve dekoratif süs tabak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anatçı tarafından tamamıyla elle yapılmış, mimari, mühendislik, ticari, topografik veya benzer amaçlara uygun plan ve çizimler hariç olmak üzere boyamalar ve çizimler, elle süslenmiş imalat malzemeleri, tiyatro dekorları, stüdyoların arka planları veya boyanmış tuval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Orijinal gravürler, resimler ve litoğrafyal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Sınırlı sayıda siyah ve beyaz veya renkli olarak üretilmiş, mekanik veya fotomekanik işlem içermemesi kaydıyla, uygulanan işlem veya kullanılan malzeme hesaba katılmaksızın sanatçı tarafından tamamen elle yapılmış bir veya birden çok kaplama,</w:t>
      </w:r>
    </w:p>
    <w:p>
      <w:pPr>
        <w:pStyle w:val="Normal"/>
        <w:spacing w:before="0" w:after="0"/>
        <w:ind w:firstLine="61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5) Orijinal heykeller ve oyma işler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Bir sanatçı tarafından yapılmış olması halinde her çeşit malzemeden, sanatçı veya onun varisinin gözetimi altında ve sekiz kopya ile sınırlı olmak üzere heykel kalıp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Duvar halıları ve duvar mefruşatı sanatçı tarafından tasarlanan orijinalinden el yapımı, her birinden sekizden fazla kopya olmaması halinde,</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Tek parça seramikler. Tamamıyla sanatçı tarafından yapılmış ve imzalanmış,</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Emay işi bakır, tamamıyla el yapımı, stüdyonun veya sanatçının imzasını taşıyan sekiz adet kopya ile sınırlı, (mücevherat ile altın ve gümüş vb. madenlerden mamul eşya hariç),</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Sanatçı tarafından çekilen, onun tarafından veya gözetimi altında basılan, onun tarafından imzalanan, numaralanan ve 30 kopya ile sınırlı olan fotoğraflar (her boyutta ve çerçevelenmiş olanlar dahil),</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Posta pulları, harç pulları, posta işaretleri, ilk gün kapakları, önceden damgalanmış kırtasiye ve benzeri eşya, (iptal edilmiş veya eğer iptal edilmemişse tedavülde olmayan veya tedavüle çıkarılmayacak olanl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Kolleksiyon ve kolleksiyon parçaları, zoolojik, botanik, mineralojik, anatomik, tarihi, arkeolojik, paleontolojik, etnoğrafik veya numizmatik bilimlerine ait eşya,</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100 yaşından eski olan ve sanat eserleri ile koleksiyoncu malzemeleri dışında kalan eşya,</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şağıdakiler dahil olmak üzere bir etkinlikte, yabancı ülkelere ait ürünlerin sergilenmesi ile ilişkili olarak kullanılacak eşya,</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Yabancı makine ve aletlerin gösteride kullanılması için gereken eşya,</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ergiye katılacak yabancıların geçici standlarında kullanılmak üzere, elektrik donanımı dahil olmak üzere, inşaat ve dekorasyon malzemes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ergide yer alan yabancı menşeli eşyanın reklamının yapılabilmesi için açıkça bu amaca uygun reklam ve gösteri malzemeleri, örneğin; ses ve görüntü kayıtları, simültane film ve projeksiyon makinaları ile bunların kullanımı için gerekli alet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ercüme cihazları, ses ve görüntü kaydedici araçlar ile eğitsel, bilimsel veya kültürel nitelikteki filmler dahil olmak üzere, uluslararası toplantı, konferans ve kongrelerde kullanılacak malzeme.</w:t>
      </w:r>
    </w:p>
    <w:p>
      <w:pPr>
        <w:pStyle w:val="Normal"/>
        <w:spacing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1/B</w:t>
      </w:r>
    </w:p>
    <w:p>
      <w:pPr>
        <w:pStyle w:val="Normal"/>
        <w:spacing w:before="0" w:after="0"/>
        <w:ind w:firstLine="375"/>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ESLEKİ MALZEME</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ici İthalat Sözleşmesi Ek  B2 kapsamında ATA Karnesi ile mesleki malzeme geçici ithal edilebilir. Mesleki malzeme; belirli programlar için materyal kaydetmek veya nakletmek için veya muhabirlik amacıyla başka bir ülkeye giden televizyon kuruluşları veya basın yayın temsilcileri için gerekli televizyon, radyo ve basına mahsus  1 nolu listede sayılan malzeme, belirli bir film veya filmler yapmak amacıyla gelen bir kişi için gerekli 2 nolulistede sayılan sinematografik malzeme, belirli bir görevi icra etmek için gelen kişilerin işini, sanatını veya mesleğini icra edebilmesi için gerekli 3 nolu listede sayılan diğer mesleki malzeme ve bunların yardımcı cihazları ve aksesuarlarını kaps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ların geçici ithalattan faydalanabilmesi için;</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ürkiye Gümrük Bölgesi dışında yerleşik bir kişiye ait olması;</w:t>
      </w:r>
    </w:p>
    <w:p>
      <w:pPr>
        <w:pStyle w:val="Normal"/>
        <w:spacing w:before="0" w:after="0"/>
        <w:ind w:firstLine="708"/>
        <w:rPr/>
      </w:pPr>
      <w:r>
        <w:rPr>
          <w:rFonts w:eastAsia="Times New Roman" w:cs="Times New Roman" w:ascii="Times New Roman" w:hAnsi="Times New Roman"/>
          <w:sz w:val="24"/>
          <w:szCs w:val="24"/>
          <w:lang w:eastAsia="tr-TR"/>
        </w:rPr>
        <w:t>b) Türkiye Gümrük Bölgesi dışında yerleşik bir kişi tarafından ithal edilmes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adece, anılan kişi  tarafından veya onun denetiminde kullanılmas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i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c) paragrafı, bir hükümetler arası anlaşma çerçevesinde o ülkenin yetkili mercileri tarafından onaylanan ve Türkiye Gümrük Bölgesinde  yerleşik bir kişinin  taraf olduğu ortak yapım sözleşmesi kapsamında film, televizyon programı veya görsel ve işitsel çalışma yapımı için ithal edilen malzemeye uygulanmaz.</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nematografik malzeme ve basın veya ses, televizyon yayınına mahsus malzeme, Türkiye Gümrük Bölgesinde yerleşik bir kişinin taraf olduğu kira sözleşmesi veya benzer bir düzenlemeye tabi tutulamaz ancak bu koşul ortak ses ve televizyon yayın programları için uygulanmaz.</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düstriyel imalatta veya ambalajlamada (el aletleri hariç) veya doğal kaynakların kullanımında, binaların korunması, tamir veya inşasında veya toprak hafriyatı gibi işlerde kullanılacak teçhizat mesleki malzeme kapsamına girmez.</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Ses veya Televizyon Yayın ya da Basın Malzemesi Listes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asın Malzemeleri, örneğin;</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işisel bilgisayarl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Faks cihaz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Daktilol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Her çeşit kamera (film kameraları ve elektronik kameral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Ses ve görüntü iletmeye, kaydetmeye veya kaydedilen sesi veya görüntüyü tekrar vermeye mahsus cihazlar (kaset ve video kaydedici cihazlar ve video okuyucular, mikrofonlar, miksaj masaları, hoparlör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oş veya kayıtlı ses ve görüntü kayıt mesnetleri;</w:t>
      </w:r>
    </w:p>
    <w:p>
      <w:pPr>
        <w:pStyle w:val="Normal"/>
        <w:spacing w:before="0" w:after="0"/>
        <w:ind w:firstLine="708"/>
        <w:rPr/>
      </w:pPr>
      <w:r>
        <w:rPr>
          <w:rFonts w:eastAsia="Times New Roman" w:cs="Times New Roman" w:ascii="Times New Roman" w:hAnsi="Times New Roman"/>
          <w:sz w:val="24"/>
          <w:szCs w:val="24"/>
          <w:lang w:eastAsia="tr-TR"/>
        </w:rPr>
        <w:t>- Test ve ölçü aletleri ve aksamları (osilograflar, kaset ve video kayıt test sistemleri, multimetreler, alet kutuları ve çantaları, vektörskoplar, video jeneratörleri vb);</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ydınlatma cihazları (projektörler, konvertörler, fotoğraf sehpa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ksesuarlar (kasetler, fozometreler, objektifler, fotoğraf sehpaları, akümülatörler, transmisyon kayışları, batarya yükleyiciler, monitör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es yayın malzemesi, örneğin;</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Yayın alıcıları-vericileri veya vericiler; şebekeye veya kabloya bağlanabilir terminaller; uydu hatları (linkler) gibi telekomünikasyon cihaz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Ses dalgaları frekansı üretici cihazları (ses alma, kayıt etme ve sesi tekrar vermeye mahsus cihaz);</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est ve ölçü aletleri ve cihazları (osilograflar, kaset ve video kayıt test sistemleri, multimetreler, alet kutuları ve çantaları, vektörskoplar, video sinyal jeneratörleri vb.);</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ksesuarlar (saatler, kronometreler, pusulalar, mikrofonlar, miksaj masaları, ses kasetleri, elektrojen grupları, transformatörler, bataryalar, akümülatörler, batarya yükleyiciler, ısıtma, klima ve havalandırma sistemleri cihazları vb.);</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oş veya kayıtlı ses kayıt mesnetler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elevizyon yayın malzemeleri, örneğin;</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elevizyon kamera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elesinema;</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est ve ölçü aletleri ve cihaz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Nakil ve yeniden nakil cihaz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letişim cihaz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Ses ve görüntü kaydetmeye veya kaydedilen sesi veya görüntüyü tekrar vermeye mahsus cihazlar (kaset ve video kayıt cihazları ve video okuyucular, mikrofonlar, miksaj masaları, hoparlör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ydınlatma cihazları (projektörler, konvertörler, fotoğraf sehpa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ontaj malzemesi;</w:t>
      </w:r>
    </w:p>
    <w:p>
      <w:pPr>
        <w:pStyle w:val="Normal"/>
        <w:spacing w:before="0" w:after="0"/>
        <w:ind w:firstLine="708"/>
        <w:rPr/>
      </w:pPr>
      <w:r>
        <w:rPr>
          <w:rFonts w:eastAsia="Times New Roman" w:cs="Times New Roman" w:ascii="Times New Roman" w:hAnsi="Times New Roman"/>
          <w:sz w:val="24"/>
          <w:szCs w:val="24"/>
          <w:lang w:eastAsia="tr-TR"/>
        </w:rPr>
        <w:t>- Aksesuarlar (saatler, kronometreler, pusulalar, objektifler, fozometreler, fotoğraf sehpaları, batarya yükleyiciler, kasetler, elektrojen grupları, transformatörler, bataryalar ve akümülatörler, ısıtma, klima ve havalandırma sistemler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oş veya kayıtlı ses ve görüntü kayıt mesnetleri( Jenerikler, istasyon çağrı sinyalleri, müzik ekleyiciler vb.);</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Film hileleri ("film rushes");</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üzik aletleri, kostümler, sahne ve diğer tiyatro dekorları, pedestallar, makyaj malzemesi, saç kurutma makineler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Yukarıda belirtilen amaçlar için hazırlanan veya özel olarak uyarlanan araçlar, örneğin;</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elevizyon yayın araç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elevizyon aksesuarları için araçl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Video sinyallerinin kaydı için araçl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Ses kaydetmeye ve kaydedilen sesi vermeye mahsus araçl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Yavaşlatılmış hareketler için araçl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ydınlatma araç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 Sinematografik Malzeme Listes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kipman, örneğin;</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Her türden kameralar (film ve elektronik kameral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est ve ölçü alet ve cihazları (osilograflar, kaset ve video kayıt test sistemleri, multimetreler, alet kutuları ve çantaları, vektörskoplar, video sinyal jenaratörleri vb.);</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amera "dollies ve booms";</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ydınlatma cihazları (projektörler, konvertörler, fotoğraf sehpa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ontaj malzemes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Ses ve görüntü kaydetmeye veya kaydedilen sesi veya görüntüyü tekrar vermeye mahsus cihazlar (kaset ve kaydedici video cihazları ve video okuyucular, mikrofonlar, miksaj masaları, hoparlör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oş veya kayıtlı ses ve görüntü kayıt mesnetleri (Jenerikler, istasyon çağrı sinyalleri, müzik ekleyici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Film hileleri (Film rushes);</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ksesuarlar (saatler, kronometreler, pusulalar, mikrofonlar, miksaj masaları, kasetler, elektrojen grupları, transformatörler, bataryalar ve akümülatörler, ısıtma, klima ve havalandırma cihazları vb.);</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üzik aletleri, kostümler, sahne ve diğer tiyatro dekorları, pedestallar, makyaj malzemesi, saç kurutma makineler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ukarıda belirtilen amaçlar için hazırlanan veya özel olarak uyarlanan araçl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3 - Diğer Malzeme Listes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Makinelerin, fabrikaların, taşıma araçlarının kurulması, denenmesi, hizmete girmesi, muayenesi, kontrolü, bakım veya tamiri için gerekli malzeme, örneğin;</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let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Ölçü, muayene veya test alet ve cihazları (ısı, basınç, mesafe, yükseklik, satıh, hız, vb. ölçmeye mahsus aletler) elektrik cihazları (voltmetreler, ampermetreler, ölçü kabloları, komparatörler, transformatörler, kayıt cihazları, vb.) ve gabari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uruluş sırasında veya kurulduktan sonra makine ve fabrikaların fotoğrafını çekmeye yarayan cihazlar ve teçhizat;</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Gemilerin kontrolünde kullanılan cihazl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ş adamları, iş etkinliğini arttırma danışmanları, verimlilik uzmanları, muhasebeciler ve benzeri meslek üyeleri için gerekli olan teçhizat, örneğin;</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işisel bilgisayarl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Daktilol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Ses ve görüntü nakletme, kaydetme veya kaydedilen ses ve görüntüyü tekrar vermeye mahsus cihazl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Hesap makineleri ve aletler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Arazi incelemeleri, jeofizik arama işleri için gerekli teçhizat, örneğin;</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Ölçü alet ve cihaz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Sondaj teçhizat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ransmisyon ve haberleşme cihaz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irlilikle mücadele uzmanları için gerekli teçhizat</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Doktorlar, cerrahlar, veterinerler, ebeler ve benzeri meslek üyeleri için gerekli alet ve cihazl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Arkeologlar, paleontologlar, coğrafyacılar, zoologlar ve diğer bilim adamları için alet ve cihazl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Özel veya halka açık gösterilerde kullanılan her türlü eşya dahil, halkı eğlendirenler, tiyatro kumpanyaları ve orkestralar için gerekli teçhizat (müzik aletleri, kostümler, dekorlar, vb.)</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Konferans verenlerin, konferanslarını açıklamaları için gerekli teçhizat.</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Fotoğraf seyahatlerinde gerekli teçhizat (her türden kameralar, kasetler, fozometreler, objektifler, fotoğraf sehpaları, akümülatörler, transmisyon kayışları, batarya yükleyiciler, monitörler, aydınlatma malzemesi, modacılıkta kullanılan parçalar ve model aksesuarları, vb.)</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Gezici kontrol üniteleri, gezici atölyeler ve gezici laboratuarlar gibi yukarıda belirtilen amaçlar için hazırlanmış veya özel olarak uyarlanmış taşıtlar.</w:t>
      </w:r>
    </w:p>
    <w:p>
      <w:pPr>
        <w:pStyle w:val="Normal"/>
        <w:spacing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1/C</w:t>
      </w:r>
    </w:p>
    <w:p>
      <w:pPr>
        <w:pStyle w:val="Normal"/>
        <w:spacing w:before="0" w:after="0"/>
        <w:ind w:firstLine="375"/>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ONTEYNERLER, AMBALAJLAR, NUMUNELER VE  TİCARİ BİR İŞLEMLE İLGİLİ OLARAK  İTHAL EDİLEN  DİĞER EŞYA</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ici İthalat Sözleşmesi EK  B3 kapsamında ATA karnesi ile ticari bir işlemle ilgili ithal edilen aşağıdaki eşya geçici ithal edilebili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oş veya dolu olarak yeniden ihraç edilmek üzere dolu olarak ithal edilen veya dolu olarak yeniden ihraç edilmek üzere boş olarak ithal edilen ambalajl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şya ile yüklü olsun olmasın konteynerler ve geçici olarak kabul edilen konteynerler için, ayrı ayrı veya başka bir konteynerle tekrar ihraç edilmek üzere bir konteyner ile birlikte ithal edilen veya bir konteynerle yeniden ihraç edilmek üzere ayrı olarak ithal edilen geçici olarak kabul edilen konteynerlerin aksam ve parça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Geçici ithalattan yararlanan konteynerlerin tamiri amaçlı yedek parçal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Paletler; (Geçici ithal edilen palet yerine aynı tip ve aynı kıymette eşit sayıda  başka palet ihraç veya yeniden ihraç edilebili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Numune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Reklam filmler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İthalatı tek başına ticari bir işlem oluşturmayan fakat ticari bir işlemle ilişkili olarak ;</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Ticari amaca yönelik olmayan,test, kontrol, deney veya gösteri amaçlı ithal edilen,</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icari amaca yönelik olmayan test, kontrol, deney veya gösteride kullanılacak olan,</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icari kullanımından önce gösterilmek amacıyla basılmış ve tab edilmiş sinematografik film, pozitifler ve diğer kayıtlı görüntülü medya,</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Ses, dublaj veya yeniden kopyalama amaçlı filmler, manyetik kasetler, manyetize edilmiş filmler ve diğer sesli veya görüntü mesnetleri (medya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Ücretsiz olarak gönderilen otomatik veri işlemede kullanılmaya mahsus veri taşıyıcı mesnetler (medya),</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Yapıları itibariyle belirli nesnelerin reklamının veya belirli bir amaçla propagandasının dışındaki herhangi bir amaca uygun olmayan (taşıtlar dahil),</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şya.</w:t>
      </w:r>
    </w:p>
    <w:p>
      <w:pPr>
        <w:pStyle w:val="Normal"/>
        <w:spacing w:before="0" w:after="0"/>
        <w:ind w:firstLine="375"/>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Numuneler ve reklam filmleri, Türkiye Gümrük Bölgesi dışında yerleşik bir kişinin mülkiyetinde olmalı ve ülke sınırları içerisinde sipariş almak için ithali yapılacak eşyanın gösterilmesi amacıyla  getirilmelidir. Bu eşya, satılamaz, gösteri amaçları dışında normal kullanıma sokulamaz veya kiralanamaz ya da ödül olarak verilemez.</w:t>
      </w:r>
    </w:p>
    <w:p>
      <w:pPr>
        <w:pStyle w:val="Normal"/>
        <w:spacing w:before="0" w:after="0"/>
        <w:ind w:firstLine="40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şahıs tarafından getirilen aynı cinsten çok miktarda eşya veya tek bir kişiye numune sayılamayacak kadar çok sayıda gönderilen eşyanın geçici ithaline izin verilmesi mümkün değildir.</w:t>
      </w:r>
    </w:p>
    <w:p>
      <w:pPr>
        <w:pStyle w:val="Normal"/>
        <w:spacing w:before="0" w:after="0"/>
        <w:ind w:firstLine="40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ind w:firstLine="40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ind w:firstLine="40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ind w:firstLine="40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ind w:firstLine="40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ind w:firstLine="40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ind w:firstLine="40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ind w:firstLine="409"/>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1/D</w:t>
      </w:r>
    </w:p>
    <w:p>
      <w:pPr>
        <w:pStyle w:val="Normal"/>
        <w:spacing w:before="0" w:after="0"/>
        <w:ind w:firstLine="409"/>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MALAT AMACIYLA GEÇİCİ İTHAL EDİLEN EŞYA</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ici İthalat Sözleşmesi EK B 4 kapsamında ATA Karnesi ile aşağıdaki eşya geçici ithal edilebili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İmalat süreci esnasında kullanılmak üzere ithal edilen:</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Matris, klişe, madeni baskı kalıpları, çizim, plan, model ve diğer benzeri madde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Ölçüm, kontrol ve inceleme aletleri ve diğer benzeri madde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Özel alet ve edevat, ile</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edek üretim araç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darikçinin veya tamircinin müşterisine eşyanın teslimat veya tamiri süresince kullanılmak üzere sağlayacağı, alet, cihaz ve makine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alat amacıyla ithal edilen eşyanın geçici ithaline izin verilebilmesi için Türkiye Gümrük Bölgesi dışında yerleşik bir kişiye ait olması ve  kullanılması sonucu elde edilen ürünün, en az %75 inin Türkiye Gümrük Bölgesi’nden ihracı gereki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dek üretim araçlarının, Türkiye Gümrük Bölgesi’nde yerleşik kişiye, teslimi geciken veya tamir edilen eşyayı tedarik eden şahıs tarafından veya bu şahıs aracılığıyla, geçici ve bedelsiz olarak sağlanması gerekir.</w:t>
      </w:r>
    </w:p>
    <w:p>
      <w:pPr>
        <w:pStyle w:val="Normal"/>
        <w:spacing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1/E</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ĞİTSEL, BİLİMSEL  VEYA KÜLTÜREL AMAÇLARLA İTHAL EDİLEN EŞYA</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ici İthalat Sözleşmesi EK B 5 kapsamında ATA karnesi ile eğitsel, bilimsel ve kültürel amaçlı eşya geçici ithal edilebili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itsel, bilimsel ve kültürel amaçlarla ithal edilen eşya; eğitsel, bilimsel veya kültürel faaliyetlerle bağlantılı olarak ithal edilen bilimsel ekipman, pedagojik malzeme, gemiciler için ayni yardım malzemeleri ve diğer eşyayı kaps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imsel ekipman ve pedagojik malzeme; Bilimsel araştırma veya mesleki eğitim veya öğretim amacıyla kullanılan her türlü model, araç, aparat, makine veya aksesuarları, yedek parçaları ve bu malzemelerin bakımı, kontrolü, ölçümü veya tamiri için özel olarak imal edilmiş aletleri kaps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izciler için ayni yardım malzemesi: Uluslararası denizyolu trafiğine bağlı yabancı bir geminin denizde çalışması veya hizmeti sırasında görevlendirilen gemicilerin kültürel, eğitsel, eğlence kabilinden, dinsel ve sportif faaliyetlerinin sağlanması amacına yönelik malzemeyi kaps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Pedagojik Malzeme”, “Deniz Adamları İçin Ayni Yardım Malzemesi” ve “Eğitsel, Bilimsel ve Kültürel Faaliyetlerle Bağlantılı İthal Edilen Her Türlü Malzeme”ye ilişkin açıklayıcı listeler aşağıda belirtilmişti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z konusu eşyaya geçici ithalat izni verilebilmesi için;</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ğitsel, bilimsel veya kültürel amaçlarla ithal edilen eşyanın, Türkiye Gümrük Bölgesi  dışında yerleşik bir kişiye ait olması ve bunların ithalat amaçlarına uygun makul miktarlarda onaylanmış kurumlarca ithal edilmiş olması ve  ticari amaçlarla ithal edilmemesi gereki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emiciler için ayni yardım malzemelerinin, uluslararası deniz ticaretinde seyir halinde kullanılıyor olması veya mürettebat tarafından karada geçici olarak kullanılmak amacıyla gemiden karaya çıkarılmış olması veya gemicilere düzenli hizmet vermek amacıyla resmi kuruluşlar veya dini ya da benzer kâr amacı gütmeyen kuruluşlarca işletilen gemiciler için yurt, klüp veya eğlence merkezlerinde ve ibadet yerlerinde kullanılmak üzere ithal edilmiş olmaları gereki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dagojik Malzeme Listes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Ses veya görüntü kaydetmeye ve kaydedilen ses veya görüntüyü tekrar vermeye mahsus cihazlar, örneğin:</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Slayt veya sabit film projektörler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Sinematografik projektör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Retroprojektörler ve episkopl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nyetofonlar, manyetoskoplar ve video cihaz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apalı devre televizyon cihaz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es ve görüntü araçları, örneğin:</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Slaytlar, sabit filmler (film şeritleri) ve mikrofilm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Sinema filmler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Ses kayıt malzemeleri (manyetik bantlar, disk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Video bant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Özel malzemeler, örneğin:</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ütüphaneler için bibliyografik ekipman ve görsel-işitsel (audiovisual)malzeme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Seyyar kütüphane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Dil laboratuar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Simültane çeviri ekipman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Programlanan mekanik veya elektronik öğretim makineler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Özürlülerin öğretimine veya mesleki eğitimine yönelik özel olarak tasarlanmış malzeme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Diğer malzemeler, örneğin:</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Duvar tabloları, maketler, grafikler, modeller, haritalar, planlar, fotoğraf ve çizim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Sergilenmek üzere tasarlanan alet, cihaz, aparat ve model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ir konunun öğretilmesi için hazırlanan görsel veya işitsel (audiovisual)pedagojik bilgi veren eşya koleksiyonları (eğitim setler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ir zanaatın öğrenilmesi sırasında kullanılan araç, gereç, makine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Yardım operasyonlarında görev alacak kişilerin eğitilmesi sırasında kullanılmak üzere yardım operasyonlarında kullanılmak üzere özel olarak tasarlanmış araçlar dahil benzer ekipmanl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iz Adamları İçin Ayni Yardım Malzemesi Listesi </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itaplar ve matbuat, örneğin,</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Her tür kitap,</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Uzaktan (mektupla) eğitim malzemeler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Gazeteler, dergiler ve süreli yayınl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Limanlardaki yardım imkanlarıyla ilgili broşür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örsel-işitsel malzemeler, örneğin:</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Ses ve görüntüyü tekrar vermeye mahsus cihazl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eyp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Radyolar, televizyonl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Sinema cihazları ve diğer projektör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nyetik bant (kaset) veya disk kayıtları (dil kursları, radyo programları, kutlamalar, müzik ve eğlence),</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askı yapılmış ve tab edilmiş film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Film slayt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Video kaset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por malzemeleri, örneğin;</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Spor giysiler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opl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Raket ve file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ağıt oyun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tletik malzeme,</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Jimnastik malzemeler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Oyun veya hobi malzemeleri, örneğin:</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oplu halde oyun salonlarında oynanan oyunlar için malzeme,</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üzik aletler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matör tiyatrolar için malzeme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Resim, heykel, ahşap işi, metal işi, halıcılık vb. için malzeme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Dinsel faaliyetler için malzeme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Ayni yardım malzemelerinin aksam, parça ve teferruat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itsel, Bilimsel ve Kültürel Faaliyetlerle Bağlantılı Diğer Eşya Listesi, örneğin;</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Tiyatro topluluklarına ücretsiz ve ödünç olarak gönderilen kostümler ve sahne malzemeler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Orkestra veya konser salonlarına ücretsiz ve ödünç olarak gönderilen müzik partitisyonları (notaları);</w:t>
      </w:r>
    </w:p>
    <w:p>
      <w:pPr>
        <w:pStyle w:val="Normal"/>
        <w:spacing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1/F</w:t>
      </w:r>
    </w:p>
    <w:p>
      <w:pPr>
        <w:pStyle w:val="Normal"/>
        <w:spacing w:before="0" w:after="0"/>
        <w:ind w:firstLine="375"/>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OLCU ZATİ EŞYASI VE SPORTİF AMAÇLI EŞYA</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ici İthalat Sözleşmesi EK  B 6 kapsamında ATA Karnesi ile bir kişinin seyahati sırasında, her tür seyahat şartları göz önüne alınarak, kişisel kullanımı için makul olarak gereken yeni veya kullanılmış, ancak ticari mahiyet ve miktarda olmayan eşya ile Türkiye Gümrük Bölgesinde  antrenman amacıyla, spor müsabakaları veya gösterileri ya da eğitim için kullanılmaya mahsus spor aletleri ve diğer malzemeler geçici ithal edilebili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ati eşya, kişinin üzerinde veya (yanında taşısın veya taşımasın) bagajında ithal edilmelidi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Sportif amaçla ithal edilen eşya, Türkiye Gümrük Bölgesi dışında yerleşik  bir kişiye ait olmalı ve kullanım amacının gerektirdiği makul miktarda olmalıdı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Zati Eşya Listes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Giyim Eşyas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uvalet eşyas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Şahsi mücevherat,</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Makul miktarlarda film ve aksesuarları ile birlikte fotoğraf makineleri ve film kamera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Makul miktarlarda slayt ve projeksiyon filmleri ile birlikte taşınabilir slayt veya film projektörleri ve aksesuar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Video kameralar ve taşınabilir video kayıt cihazları ile makul miktarda bant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Taşınabilir müzik aletler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Plakları ile taşınabilir pikapl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Bantları ile birlikte taşınabilir ses kayıt cihazları ve kaydedilen sesi tekrar vermeye mahsus cihazlar (diktafonlar dahil)</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Taşınabilir radyo alıcı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Taşınabilir televizyonl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Taşınabilir daktilo (yazı) makineler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Taşınabilir hesap makineler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 Taşınabilir kişisel bilgisayarlar, (P.C.)</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Dürbün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Çocuk araba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Sakatlar için tekerlekli sandalye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 Spor malzemesi, çadırlar ve diğer kamp malzemesi, balık avlama malzemesi, dağa tırmanma malzemesi, dalma malzemesi, sportif av tüfekleri ve mühimmatı, motorsuz bisikletler, uzunluğu 5.5 m'den az olan kanolar veya kayaklar, tenis raketleri, sörf tahtası, rüzgar sörfleri, iniş planörleri ("hang-glider") ve delta kanatlar, golf malzemes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Taşınabilir diyaliz cihazları ve benzeri tıbbi malzeme ve bunların kullanımları için ithal edilen tek kullanımlık malzeme,</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Tamamen kişisel nitelikli diğer eşya.</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portif Amaçlı Eşya Listes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Yarışmalarda kullanılan engel veya çit, cirit, disk, sırık, gülle, çekiç gibi atletizm malzemes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Her çeşit top, raket, sopa, golf sopası, sopa ve benzeri her çeşit ağ, kale direkleri gibi top oyunu malzemes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ayak ve kayak sopası, kızak, dönme aracı gibi kış spor malzemeler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Her türlü spor karşılaşmaları için spor elbisesi, ayakkabıları, eldiveni, şapka ve benzeri malzeme,</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Kano, yelkenli ve kürekli kayıklar, yelken, kürek, sörfler gibi su sporları malzemes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Otomobil, motosiklet, deniz motorları gibi motorlu araçla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Spor silah ve mühimmatı, motorsuz bisiklet, yay ve oklar, eskrim malzemesi, jimnastik malzemesi, pusula, güreş minderi, halter malzemesi, binicilik malzemesi, "sulky" türü yarış arabası, iniş planörleri ("hang-glider"), delta kanadı, rüzgar sörfü, dağcılık malzemesi, icra için gerekli müzik kasetleri gibi çeşitli etkinliklere ait malzeme,</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Ölçme ve skor gösterme malzemesi, kan ve idrar tahlil araçları gibi yardımcı malzeme.</w:t>
      </w:r>
    </w:p>
    <w:p>
      <w:pPr>
        <w:pStyle w:val="Normal"/>
        <w:spacing w:before="0" w:after="0"/>
        <w:ind w:firstLine="37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ind w:firstLine="37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ind w:firstLine="375"/>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1 /G</w:t>
      </w:r>
    </w:p>
    <w:p>
      <w:pPr>
        <w:pStyle w:val="Normal"/>
        <w:spacing w:before="0" w:after="0"/>
        <w:ind w:firstLine="375"/>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URİSTİK TANITIM MALZEMELER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ici İthalat Sözleşmesi EK B 7 kapsamında ATA Karnesi ile Türkiye Gümrük Bölgesi dışında yerleşik bir kişiye ait ve kullanılış amacı dikkate alındığında makul miktarda olan aşağıdaki eşya geçici ithal edilebili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Resmi ulusal turist acentaları tarafından atanan yetkili temsilciler veya muhabirlerin ofislerinde veya ilgili makamca onaylanan yerlerde gösterilmesi amaçlanan resim ve çizimler, çerçeveli fotoğraflar ve büyütülmüş fotoğraflar, sanat kitapları, tablolar, oyma veya kakmalar, heykeller ve duvar panolarıyla benzer sanatsal eserle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ergi malzemeleri standlar, gösteri malzemeleri ve benzeri malzemeler ile bu sergi malzemelerinin çalıştırılmasında kullanılacak elektrikli veya mekanik ekipman,</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onuları ticari reklama dayanan ve geçici ithalat ülkesinde satılanlar dışında kalan gösterilmesi karşılığında ücret talep edilmeyen belgesel filmler, kayıtlar, ses ve görüntü kayıt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Makul sayıda bayrak,</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Maketler, ölçekli modeller, dialar, baskı klişeleri, fotoğraf negatifler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Ulusal el sanatları ürünlerinin, yerel giysilerin ve benzeri folklorik malzemelerin makul sayıdaki örnekleri.</w:t>
      </w:r>
    </w:p>
    <w:p>
      <w:pPr>
        <w:pStyle w:val="Normal"/>
        <w:spacing w:before="0" w:after="0"/>
        <w:ind w:firstLine="37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ind w:firstLine="37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ind w:firstLine="375"/>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1 /H</w:t>
      </w:r>
    </w:p>
    <w:p>
      <w:pPr>
        <w:pStyle w:val="Normal"/>
        <w:spacing w:before="0" w:after="0"/>
        <w:ind w:firstLine="375"/>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INIR TİCARETİ KAPSAMINDA İTHAL EDİLEN EŞYA</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ici İthalat Sözleşmesi EK B8 kapsamında ATA Karnesi ile komşu sınır bölgesinde ikamet edenlere ait ,</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İcra ettikleri iş veya meslekleri (doktor, zanaatkar vs.) kapsamında getirilen eşya;</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amir,üretim veya işlenmesi amacıyla yanlarında getirdikleri ticari maksat taşımayan kişisel veya hane halkı eşyas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ürkiye Gümrük Bölgesi’ndeki  topraklarını işleyen sınır bölgesi halkınca,  kerestenin boşaltılması veya taşınması ya da balık yetiştiriciliği gibi zirai veya ormancılık çalışması için kullanılan  ekipman,</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4) Resmi bir kuruluşa ait olup bir kurtarma operasyonunda (yangın, sel vs.) kullanılmak üzere ithal edilen ekipman.</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ici ithal edilebilir.</w:t>
      </w:r>
    </w:p>
    <w:p>
      <w:pPr>
        <w:pStyle w:val="Normal"/>
        <w:spacing w:before="0" w:after="0"/>
        <w:ind w:firstLine="37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ind w:firstLine="37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ind w:firstLine="375"/>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1/I</w:t>
      </w:r>
    </w:p>
    <w:p>
      <w:pPr>
        <w:pStyle w:val="Normal"/>
        <w:spacing w:before="0" w:after="0"/>
        <w:ind w:firstLine="375"/>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NSANİ AMAÇLARLA İTHAL EDİLEN EŞYA</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ici İthalat Sözleşmesi EK B 9 kapsamında ATA Karnesi ile  doğal afet ve benzer felaketler nedeniyle;</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Türkiye Gümrük Bölgesi’nde yeterli miktarda bulunmaması şartıyla hastane ve diğer sağlık kuruluşlarının kullanımına yönelik tıbbi, cerrahi ve laboratuar  ekipman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 kamu kuruluşuna veya kamu kuruluşları tarafından yetkili kılınan kuruluşlar adına, yardım olarak gönderilen, taşıma aracı ve diğer ulaşım araçlarıyla battaniye, çadır, prefabrik evler veya öncelikli öneme sahip diğer eşya gibi her türlü eşya,</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z konusu eşya, Türkiye Gümrük Bölgesi  dışında yerleşik kişiye ait olması ve bedelsiz olarak gönderilmesi koşuluyla geçici ithal edilebilir.</w:t>
      </w:r>
    </w:p>
    <w:p>
      <w:pPr>
        <w:pStyle w:val="Normal"/>
        <w:spacing w:before="0" w:after="0"/>
        <w:ind w:firstLine="37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ind w:firstLine="37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ind w:firstLine="375"/>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1/J</w:t>
      </w:r>
    </w:p>
    <w:p>
      <w:pPr>
        <w:pStyle w:val="Normal"/>
        <w:spacing w:before="0" w:after="0"/>
        <w:ind w:firstLine="375"/>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AYVANLAR</w:t>
      </w:r>
    </w:p>
    <w:p>
      <w:pPr>
        <w:pStyle w:val="Normal"/>
        <w:spacing w:before="0" w:after="0"/>
        <w:ind w:firstLine="375"/>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Geçici İthalat Sözleşmesi EK D kapsamında ATA Karnesi ile Türkiye Gümrük Bölgesi dışında yerleşik kişilere ait herhangi bir türe ait canlı hayvanlar aşağıda belirtilen amaçlarla geçici ithal edilebilir.</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Terbiye,</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Eğitim,</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amızlık yetiştirilmes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Nallama veya tartma,</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Veterinerlik hizmetleri,</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Deneme (örneğin satın almadan önce bakma),</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Şov, panayır, yarışma veya tanıtımlara katılım,</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Eğlence (sirk hayvanları vs.),</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Seyahat (yolcuların ev hayvanları dahil),</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İşlevsel kullanımlar (polis köpekleri veya atları, uyuşturucu bulan köpekler, görme engelliler için köpekler vs.),</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Kurtarma çalışmaları,</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Yaylaya çıkarma veya otlatma,</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İş veya taşımada kullanma,</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 Tıbbi amaçlar (yılan zehrinin alınması vs.) için kullanma.</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Gümrük Bölgesi  sınır bölgesinde bulunan kara parçasında çalışma amacıyla kullanılacak yük hayvanları, komşu sınır bölgesinde yaşayanlarca ithal edilmelidir.</w:t>
      </w:r>
    </w:p>
    <w:p>
      <w:pPr>
        <w:pStyle w:val="Normal"/>
        <w:spacing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2</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C.</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AŞBAKANLIK</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ÜMRÜK MÜSTEŞARLIĞ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Gümrük ve Muhafaza Başmüdürlüğü</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Gümrük Müdürlüğü</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YI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ONU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TEBLİGAT</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ÜRKİYE TİCARET, SANAYİ, DENİZ TİCARET ODALAR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VE TİCARET BORSALARI BİRLİĞİNE</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tatürk Bulvarı No: 149)</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akanlıklar/ANKARA</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mrüğümüzden geçici olarak giriş işlemi yapılan aşağıda detaylı bilgileri kayıtlı ATA Karnesi kapsamı eşyanın kanuni yurtta kalma süresi içerisinde yurt dışı edilmediği anlaşıldığından, Geçici İthalat Sözleşmesi eki Geçici Kabul Belgelerine İlişkin Ek A’nın 9/1-a maddesi uyarınca, söz konusu eşyanın tekrar ihraç edildiği veya ATA karnesinin usulüne uygun olarak diğer bir surette mükellefiyetten ibra olunduğu hususunda, iş bu yazımızın tebliğ tarihinden itibaren 6 (altı) ay içinde delil verilemediği takdirde, EK A’nın 8/2 inci  maddesi uyarınca hesaplanan gümrük vergileri ile bu tutarın % 10 fazlasının 6 (altı) aylık sürenin bitim tarihinden itibaren en geç 7 (yedi) gün içinde gümrüğümüze ödenmesini, aksi takdirde Birliğiniz hakkında 6183 sayılı Amme Alacaklarının Tahsil Usulü Hakkındaki Kanunun 54 ve müteakip maddeleri gereğince işlem yapılacağının bilinmesini rica ederim.</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MRÜK MÜDÜRÜ</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ATA KARNESİNİN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YISI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ERLİLİK TARİHİ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İRİŞ GÜMRÜĞÜ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SCİL NO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SCİL TARİHİ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ANGİ SÖZLEŞME KAPSAMINDA</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ÜZENLENDİĞİ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ÜZENLENDİĞİ ÜLKE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ATA KARNESİ HAMİLİNİN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DI SOYADI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DRESİ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EŞYANIN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ÜMRÜK VERGİSİ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TMA DEĞER VERGİSİ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İĞER VERGİLER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10 FAZLASI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OPLAM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EK : 3/A</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THE PENALTY VERDICT</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CEZA KARAR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NO</w:t>
      </w:r>
      <w:r>
        <w:rPr>
          <w:rFonts w:eastAsia="Times New Roman" w:cs="Times New Roman" w:ascii="Times New Roman" w:hAnsi="Times New Roman"/>
          <w:b/>
          <w:bCs/>
          <w:sz w:val="24"/>
          <w:szCs w:val="24"/>
          <w:lang w:eastAsia="tr-TR"/>
        </w:rPr>
        <w:t> (NO)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DATE</w:t>
      </w:r>
      <w:r>
        <w:rPr>
          <w:rFonts w:eastAsia="Times New Roman" w:cs="Times New Roman" w:ascii="Times New Roman" w:hAnsi="Times New Roman"/>
          <w:b/>
          <w:bCs/>
          <w:sz w:val="24"/>
          <w:szCs w:val="24"/>
          <w:lang w:eastAsia="tr-TR"/>
        </w:rPr>
        <w:t> (TARİH)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CUSTOMS ADMINISTRATION</w:t>
      </w:r>
      <w:r>
        <w:rPr>
          <w:rFonts w:eastAsia="Times New Roman" w:cs="Times New Roman" w:ascii="Times New Roman" w:hAnsi="Times New Roman"/>
          <w:b/>
          <w:bCs/>
          <w:sz w:val="24"/>
          <w:szCs w:val="24"/>
          <w:lang w:eastAsia="tr-TR"/>
        </w:rPr>
        <w:t>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ÜMRÜK İDARES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PERSON ADDRESSED</w:t>
      </w:r>
      <w:r>
        <w:rPr>
          <w:rFonts w:eastAsia="Times New Roman" w:cs="Times New Roman" w:ascii="Times New Roman" w:hAnsi="Times New Roman"/>
          <w:b/>
          <w:bCs/>
          <w:sz w:val="24"/>
          <w:szCs w:val="24"/>
          <w:lang w:eastAsia="tr-TR"/>
        </w:rPr>
        <w:t>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AKKINDA KARAR ALINAN)</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EVENTS</w:t>
      </w:r>
      <w:r>
        <w:rPr>
          <w:rFonts w:eastAsia="Times New Roman" w:cs="Times New Roman" w:ascii="Times New Roman" w:hAnsi="Times New Roman"/>
          <w:b/>
          <w:bCs/>
          <w:sz w:val="24"/>
          <w:szCs w:val="24"/>
          <w:lang w:eastAsia="tr-TR"/>
        </w:rPr>
        <w:t> : Due to the fact that the goods accompanied by the ATA Carnet (no:...............) imported on ............................ with the registration number ................ were not exported within the legal time limit, aninvestigation was conducted in the presence of all the customs directorates through the intervention of both theguaranteeing association, Türkiye Ticaret Sanayi Deniz Ticaret Odaları ve Ticaret Borsaları Birliği, and ourHead Customs Directorate. At the end of this investigation, it was understood that the goods in question were notexported / were not exported within the legal time limit.</w:t>
      </w:r>
    </w:p>
    <w:p>
      <w:pPr>
        <w:pStyle w:val="Normal"/>
        <w:spacing w:before="0" w:after="0"/>
        <w:rPr/>
      </w:pPr>
      <w:r>
        <w:rPr>
          <w:rFonts w:eastAsia="Times New Roman" w:cs="Times New Roman" w:ascii="Times New Roman" w:hAnsi="Times New Roman"/>
          <w:b/>
          <w:bCs/>
          <w:sz w:val="24"/>
          <w:szCs w:val="24"/>
          <w:lang w:eastAsia="tr-TR"/>
        </w:rPr>
        <w:t>(OLAYLAR : </w:t>
      </w:r>
      <w:r>
        <w:rPr>
          <w:rFonts w:eastAsia="Times New Roman" w:cs="Times New Roman" w:ascii="Times New Roman" w:hAnsi="Times New Roman"/>
          <w:sz w:val="24"/>
          <w:szCs w:val="24"/>
          <w:lang w:eastAsia="tr-TR"/>
        </w:rPr>
        <w:t>............... no’lu ATA Karnesi ile ...................... tarihinde .................. tescil sayımıza kayden giriş işlemi yapılan eşyanın yasal süresi içerisinde yurt dışı edilmemesi nedeniyle, hem kefil kuruluş olan Türkiye Ticaret Sanayi Deniz Ticaret Odaları ve Ticaret Borsaları Birliği hem de Başmüdürlüğümüz aracılığı ile tüm gümrük idarelerinezdinde araştırma yapılmıştır. Yapılan araştırma sonucunda, bahse konu eşyanın yurt dışı edilmediği / süresi içinde yurt dışı edilmediği anlaşılmıştır.)</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JUDGEMENT</w:t>
      </w:r>
      <w:r>
        <w:rPr>
          <w:rFonts w:eastAsia="Times New Roman" w:cs="Times New Roman" w:ascii="Times New Roman" w:hAnsi="Times New Roman"/>
          <w:b/>
          <w:bCs/>
          <w:sz w:val="24"/>
          <w:szCs w:val="24"/>
          <w:lang w:eastAsia="tr-TR"/>
        </w:rPr>
        <w:t> : Articles 128-134, 207 and 238 of the Customs Act.</w:t>
      </w:r>
    </w:p>
    <w:p>
      <w:pPr>
        <w:pStyle w:val="Normal"/>
        <w:spacing w:before="0" w:after="0"/>
        <w:rPr/>
      </w:pPr>
      <w:r>
        <w:rPr>
          <w:rFonts w:eastAsia="Times New Roman" w:cs="Times New Roman" w:ascii="Times New Roman" w:hAnsi="Times New Roman"/>
          <w:b/>
          <w:bCs/>
          <w:sz w:val="24"/>
          <w:szCs w:val="24"/>
          <w:lang w:eastAsia="tr-TR"/>
        </w:rPr>
        <w:t>(HÜKÜM : </w:t>
      </w:r>
      <w:r>
        <w:rPr>
          <w:rFonts w:eastAsia="Times New Roman" w:cs="Times New Roman" w:ascii="Times New Roman" w:hAnsi="Times New Roman"/>
          <w:sz w:val="24"/>
          <w:szCs w:val="24"/>
          <w:lang w:eastAsia="tr-TR"/>
        </w:rPr>
        <w:t>Gümrük Kanunu’nun 128-134, 207 ve 238’inci maddeler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CONCLUSION</w:t>
      </w:r>
      <w:r>
        <w:rPr>
          <w:rFonts w:eastAsia="Times New Roman" w:cs="Times New Roman" w:ascii="Times New Roman" w:hAnsi="Times New Roman"/>
          <w:b/>
          <w:bCs/>
          <w:sz w:val="24"/>
          <w:szCs w:val="24"/>
          <w:lang w:eastAsia="tr-TR"/>
        </w:rPr>
        <w:t> : It was verdict on .......................... that in accordance with the above mentioned Article of theCustoms Act, ..........................YTL penalty is taken from the person mentioned above.</w:t>
      </w:r>
    </w:p>
    <w:p>
      <w:pPr>
        <w:pStyle w:val="Normal"/>
        <w:spacing w:before="0" w:after="0"/>
        <w:rPr/>
      </w:pPr>
      <w:r>
        <w:rPr>
          <w:rFonts w:eastAsia="Times New Roman" w:cs="Times New Roman" w:ascii="Times New Roman" w:hAnsi="Times New Roman"/>
          <w:b/>
          <w:bCs/>
          <w:sz w:val="24"/>
          <w:szCs w:val="24"/>
          <w:lang w:eastAsia="tr-TR"/>
        </w:rPr>
        <w:t>(SONUÇ</w:t>
      </w: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Yukarıda belirtilen kanun maddeleri hükmü uyarınca adı geçenden ...............................TL para cezası alınmasına .............................. tarihinde karar verild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stoms Director</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mrük Müdürü)</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3/B</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CISION PENALE</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ZA KARAR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NUMERO </w:t>
      </w:r>
      <w:r>
        <w:rPr>
          <w:rFonts w:eastAsia="Times New Roman" w:cs="Times New Roman" w:ascii="Times New Roman" w:hAnsi="Times New Roman"/>
          <w:sz w:val="24"/>
          <w:szCs w:val="24"/>
          <w:u w:val="single"/>
          <w:lang w:eastAsia="tr-TR"/>
        </w:rPr>
        <w:t>(NO)</w:t>
      </w:r>
      <w:r>
        <w:rPr>
          <w:rFonts w:eastAsia="Times New Roman" w:cs="Times New Roman" w:ascii="Times New Roman" w:hAnsi="Times New Roman"/>
          <w:b/>
          <w:bCs/>
          <w:sz w:val="24"/>
          <w:szCs w:val="24"/>
          <w:u w:val="single"/>
          <w:lang w:eastAsia="tr-TR"/>
        </w:rPr>
        <w:t>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DATE </w:t>
      </w:r>
      <w:r>
        <w:rPr>
          <w:rFonts w:eastAsia="Times New Roman" w:cs="Times New Roman" w:ascii="Times New Roman" w:hAnsi="Times New Roman"/>
          <w:sz w:val="24"/>
          <w:szCs w:val="24"/>
          <w:u w:val="single"/>
          <w:lang w:eastAsia="tr-TR"/>
        </w:rPr>
        <w:t>(TARİH)</w:t>
      </w:r>
      <w:r>
        <w:rPr>
          <w:rFonts w:eastAsia="Times New Roman" w:cs="Times New Roman" w:ascii="Times New Roman" w:hAnsi="Times New Roman"/>
          <w:b/>
          <w:bCs/>
          <w:sz w:val="24"/>
          <w:szCs w:val="24"/>
          <w:u w:val="single"/>
          <w:lang w:eastAsia="tr-TR"/>
        </w:rPr>
        <w:t>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ADMINISTRATION DE LA DOUANE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MRÜK İDARES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DECISION PRISE A L’EGARD DE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KINDA KARAR ALINAN)</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FAITS :</w:t>
      </w:r>
      <w:r>
        <w:rPr>
          <w:rFonts w:eastAsia="Times New Roman" w:cs="Times New Roman" w:ascii="Times New Roman" w:hAnsi="Times New Roman"/>
          <w:b/>
          <w:bCs/>
          <w:sz w:val="24"/>
          <w:szCs w:val="24"/>
          <w:lang w:eastAsia="tr-TR"/>
        </w:rPr>
        <w:t> La marchandise, dont l’opération d’entrée est effectuée suivant notre numéro d’immatriculation................... du ....................... par le Carnet ATA no: ..................... n’étant pas exportée dans le délai légal, à la suitede la recherche réalisée soit auprés de I’Union des Chambres de Commerce, de I’Industrie, de CommerceMaritime et des Bourses de Commerce de Turquie comme établissement garant, soit auprés de toutes lesAdministrations douaniéres par I’intermédiaire de notre Direction, il a été constaté que ladite marchandise n’apas été envoyée hors du pays / n’a pas été envoyée hors du pays dans son déla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AYLAR : ............... no’lu ATA Karnesi ile ...................... tarihinde .................. tescil sayımıza kayden giriş işlemi yapılan eşyanın yasal süresi içerisinde yurt dışı edilmemesi nedeniyle, hem kefil kuruluş olan Türkiye Ticaret Sanayi Deniz Ticaret Odaları ve Ticaret Borsaları Birliği hem de Başmüdürlüğümüz aracılığı ile tüm gümrük idarelerinezdinde yapılan araştırma sonucunda, bahse konu eşyanın yurt dışı edilmediği / süresi içinde yurt dışı edilmediği anlaşılmıştır.)</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JUGEMENT :</w:t>
      </w:r>
      <w:r>
        <w:rPr>
          <w:rFonts w:eastAsia="Times New Roman" w:cs="Times New Roman" w:ascii="Times New Roman" w:hAnsi="Times New Roman"/>
          <w:b/>
          <w:bCs/>
          <w:sz w:val="24"/>
          <w:szCs w:val="24"/>
          <w:lang w:eastAsia="tr-TR"/>
        </w:rPr>
        <w:t> Articles 128-134, 207 et 238 du code des douanes.</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ÜKÜM : Gümrük Kanunu’nun 128-134, 207 ve 238’inci maddeler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RESULTAT :</w:t>
      </w:r>
      <w:r>
        <w:rPr>
          <w:rFonts w:eastAsia="Times New Roman" w:cs="Times New Roman" w:ascii="Times New Roman" w:hAnsi="Times New Roman"/>
          <w:b/>
          <w:bCs/>
          <w:sz w:val="24"/>
          <w:szCs w:val="24"/>
          <w:lang w:eastAsia="tr-TR"/>
        </w:rPr>
        <w:t> En vertu du jugement prononcé selaon les articles ci-dessus, il a été décidé de condamner leprécité à une amende de ....................... Livres Turques le...................</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NUÇ : Yukarıda belirtilen kanun maddeleri hükmü uyarınca adı geçenden ...............................TL para cezası alınmasına .............................. tarihinde karar verild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irecteur de la Douane</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mrük Müdürü)</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3/C</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CISIONE DI PENA</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ZA KARAR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NUMERO </w:t>
      </w:r>
      <w:r>
        <w:rPr>
          <w:rFonts w:eastAsia="Times New Roman" w:cs="Times New Roman" w:ascii="Times New Roman" w:hAnsi="Times New Roman"/>
          <w:sz w:val="24"/>
          <w:szCs w:val="24"/>
          <w:u w:val="single"/>
          <w:lang w:eastAsia="tr-TR"/>
        </w:rPr>
        <w:t>(NO)</w:t>
      </w:r>
      <w:r>
        <w:rPr>
          <w:rFonts w:eastAsia="Times New Roman" w:cs="Times New Roman" w:ascii="Times New Roman" w:hAnsi="Times New Roman"/>
          <w:b/>
          <w:bCs/>
          <w:sz w:val="24"/>
          <w:szCs w:val="24"/>
          <w:u w:val="single"/>
          <w:lang w:eastAsia="tr-TR"/>
        </w:rPr>
        <w:t>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DATA </w:t>
      </w:r>
      <w:r>
        <w:rPr>
          <w:rFonts w:eastAsia="Times New Roman" w:cs="Times New Roman" w:ascii="Times New Roman" w:hAnsi="Times New Roman"/>
          <w:sz w:val="24"/>
          <w:szCs w:val="24"/>
          <w:u w:val="single"/>
          <w:lang w:eastAsia="tr-TR"/>
        </w:rPr>
        <w:t>(TARİH)</w:t>
      </w:r>
      <w:r>
        <w:rPr>
          <w:rFonts w:eastAsia="Times New Roman" w:cs="Times New Roman" w:ascii="Times New Roman" w:hAnsi="Times New Roman"/>
          <w:b/>
          <w:bCs/>
          <w:sz w:val="24"/>
          <w:szCs w:val="24"/>
          <w:u w:val="single"/>
          <w:lang w:eastAsia="tr-TR"/>
        </w:rPr>
        <w:t>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ADMINISTRAZIONE DOGANALE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MRÜK İDARES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PERSONA CONCERNENTE LA PENA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KINDA KARAR ALINAN)</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FATTI :</w:t>
      </w:r>
      <w:r>
        <w:rPr>
          <w:rFonts w:eastAsia="Times New Roman" w:cs="Times New Roman" w:ascii="Times New Roman" w:hAnsi="Times New Roman"/>
          <w:b/>
          <w:bCs/>
          <w:sz w:val="24"/>
          <w:szCs w:val="24"/>
          <w:lang w:eastAsia="tr-TR"/>
        </w:rPr>
        <w:t> Dato che I’ oggetto; la cui operazione di entrata al nostro registro e stata fatta in data ................................sottu il no ..............; con il Libretto di ATA No ...................; non e stato esportato all’ estero nella durata legole, si e realizzato la ricerca presso tutte le amministrazioni doganalı, sia dall Unione delle Camere di Commerio, Industnu, Commercio di morina e delle Borse Commeriali di Turchia che e I’organizzazi one fideiussiore e siadalla nostra Direzione Regionale; ed dela fine e in teso che il suddetto oggetto non e stato espartatoall’estero/non e stato esporttato all’estero entro la durata legale.</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AYLAR : ................ no’lu ATA Karnesi ile ...................... tarihinde .................. tescil sayımıza kayden giriş işlemi yapılan eşyanın yasal süresi içerisinde yurt dışı edilmemesi nedeniyle, hem kefil kuruluş olan Türkiye Ticaret Sanayi Deniz Ticaret Odaları ve Ticaret Borsaları Birliği hem de Başmüdürlüğümüz aracılığı ile tüm gümrük idarelerinezdinde yapılan araştıma sonucunda, bahse konu eşyanın yurt dışı edilmediği / süresi içinde yurt dışı edilmediği anlaşılmıştır.)</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ORDINE :</w:t>
      </w:r>
      <w:r>
        <w:rPr>
          <w:rFonts w:eastAsia="Times New Roman" w:cs="Times New Roman" w:ascii="Times New Roman" w:hAnsi="Times New Roman"/>
          <w:b/>
          <w:bCs/>
          <w:sz w:val="24"/>
          <w:szCs w:val="24"/>
          <w:lang w:eastAsia="tr-TR"/>
        </w:rPr>
        <w:t> Articola No: 128-134, 207 e 238 della Legge di Dogane.</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ÜKÜM : Gümrük Kanunu’nun 128-134, 207 ve 238’inci maddeler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CONCLUSIONE :</w:t>
      </w:r>
      <w:r>
        <w:rPr>
          <w:rFonts w:eastAsia="Times New Roman" w:cs="Times New Roman" w:ascii="Times New Roman" w:hAnsi="Times New Roman"/>
          <w:b/>
          <w:bCs/>
          <w:sz w:val="24"/>
          <w:szCs w:val="24"/>
          <w:lang w:eastAsia="tr-TR"/>
        </w:rPr>
        <w:t> Si e deciso, il ..........................., di ricevere la multa di ............................... TL. (Lira Turche)doll’in tetissata soproindicata, conformemente atle disposizions degli articoli sopruscritt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NUÇ : Yukarıda belirtilen kanun maddeleri hükmü uyarınca adı geçenden ...............................TL para cezası alınmasına .............................. tarihinde karar verild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irecttore Delle Dogane</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mrük Müdürü)</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val="de-DE" w:eastAsia="tr-TR"/>
        </w:rPr>
        <w:t>EK:3/D</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val="de-DE" w:eastAsia="tr-TR"/>
        </w:rPr>
        <w:t>STRAFBESCHLU</w:t>
      </w:r>
      <w:r>
        <w:rPr>
          <w:rFonts w:eastAsia="Times New Roman" w:cs="Times New Roman" w:ascii="Times New Roman" w:hAnsi="Times New Roman"/>
          <w:b/>
          <w:bCs/>
          <w:sz w:val="24"/>
          <w:szCs w:val="24"/>
          <w:lang w:val="en-US" w:eastAsia="tr-TR"/>
        </w:rPr>
        <w:t></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de-DE" w:eastAsia="tr-TR"/>
        </w:rPr>
        <w:t>(CEZA KARAR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val="de-DE" w:eastAsia="tr-TR"/>
        </w:rPr>
        <w:t>NR. </w:t>
      </w:r>
      <w:r>
        <w:rPr>
          <w:rFonts w:eastAsia="Times New Roman" w:cs="Times New Roman" w:ascii="Times New Roman" w:hAnsi="Times New Roman"/>
          <w:sz w:val="24"/>
          <w:szCs w:val="24"/>
          <w:u w:val="single"/>
          <w:lang w:val="de-DE" w:eastAsia="tr-TR"/>
        </w:rPr>
        <w:t>(NO) </w:t>
      </w:r>
      <w:r>
        <w:rPr>
          <w:rFonts w:eastAsia="Times New Roman" w:cs="Times New Roman" w:ascii="Times New Roman" w:hAnsi="Times New Roman"/>
          <w:b/>
          <w:bCs/>
          <w:sz w:val="24"/>
          <w:szCs w:val="24"/>
          <w:u w:val="single"/>
          <w:lang w:val="de-DE" w:eastAsia="tr-TR"/>
        </w:rPr>
        <w:t>:</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val="de-DE" w:eastAsia="tr-TR"/>
        </w:rPr>
        <w:t>DATUM </w:t>
      </w:r>
      <w:r>
        <w:rPr>
          <w:rFonts w:eastAsia="Times New Roman" w:cs="Times New Roman" w:ascii="Times New Roman" w:hAnsi="Times New Roman"/>
          <w:sz w:val="24"/>
          <w:szCs w:val="24"/>
          <w:u w:val="single"/>
          <w:lang w:val="de-DE" w:eastAsia="tr-TR"/>
        </w:rPr>
        <w:t>(TARİH)</w:t>
      </w:r>
      <w:r>
        <w:rPr>
          <w:rFonts w:eastAsia="Times New Roman" w:cs="Times New Roman" w:ascii="Times New Roman" w:hAnsi="Times New Roman"/>
          <w:b/>
          <w:bCs/>
          <w:sz w:val="24"/>
          <w:szCs w:val="24"/>
          <w:u w:val="single"/>
          <w:lang w:val="de-DE" w:eastAsia="tr-TR"/>
        </w:rPr>
        <w:t>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val="de-DE" w:eastAsia="tr-TR"/>
        </w:rPr>
        <w:t>ZOLLVERWALTUNG</w:t>
      </w:r>
      <w:r>
        <w:rPr>
          <w:rFonts w:eastAsia="Times New Roman" w:cs="Times New Roman" w:ascii="Times New Roman" w:hAnsi="Times New Roman"/>
          <w:sz w:val="24"/>
          <w:szCs w:val="24"/>
          <w:u w:val="single"/>
          <w:lang w:val="de-DE" w:eastAsia="tr-TR"/>
        </w:rPr>
        <w:t>(GÜMRÜK İDARESİ)</w:t>
      </w:r>
      <w:r>
        <w:rPr>
          <w:rFonts w:eastAsia="Times New Roman" w:cs="Times New Roman" w:ascii="Times New Roman" w:hAnsi="Times New Roman"/>
          <w:b/>
          <w:bCs/>
          <w:sz w:val="24"/>
          <w:szCs w:val="24"/>
          <w:u w:val="single"/>
          <w:lang w:val="de-DE" w:eastAsia="tr-TR"/>
        </w:rPr>
        <w:t>:</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val="de-DE" w:eastAsia="tr-TR"/>
        </w:rPr>
        <w:t>BETREFFENDE</w:t>
      </w:r>
      <w:r>
        <w:rPr>
          <w:rFonts w:eastAsia="Times New Roman" w:cs="Times New Roman" w:ascii="Times New Roman" w:hAnsi="Times New Roman"/>
          <w:sz w:val="24"/>
          <w:szCs w:val="24"/>
          <w:u w:val="single"/>
          <w:lang w:val="de-DE" w:eastAsia="tr-TR"/>
        </w:rPr>
        <w:t>(HAKKINDA KARAR ALINAN)</w:t>
      </w:r>
      <w:r>
        <w:rPr>
          <w:rFonts w:eastAsia="Times New Roman" w:cs="Times New Roman" w:ascii="Times New Roman" w:hAnsi="Times New Roman"/>
          <w:b/>
          <w:bCs/>
          <w:sz w:val="24"/>
          <w:szCs w:val="24"/>
          <w:u w:val="single"/>
          <w:lang w:val="de-DE" w:eastAsia="tr-TR"/>
        </w:rPr>
        <w:t>:</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val="de-DE" w:eastAsia="tr-TR"/>
        </w:rPr>
        <w:t>VORKOMNISSE :</w:t>
      </w:r>
      <w:r>
        <w:rPr>
          <w:rFonts w:eastAsia="Times New Roman" w:cs="Times New Roman" w:ascii="Times New Roman" w:hAnsi="Times New Roman"/>
          <w:b/>
          <w:bCs/>
          <w:sz w:val="24"/>
          <w:szCs w:val="24"/>
          <w:lang w:val="de-DE" w:eastAsia="tr-TR"/>
        </w:rPr>
        <w:t> Es ist bei der sowohl durch die Industrie und Handelskammer, Seehandelskammer und der Handelsbörsenvereinigung als auch durch unsere Generaldirektorat durchgeführten Nachforschungen festgestellt worden, da</w:t>
      </w:r>
      <w:r>
        <w:rPr>
          <w:rFonts w:eastAsia="Times New Roman" w:cs="Times New Roman" w:ascii="Times New Roman" w:hAnsi="Times New Roman"/>
          <w:b/>
          <w:bCs/>
          <w:sz w:val="24"/>
          <w:szCs w:val="24"/>
          <w:lang w:val="en-US" w:eastAsia="tr-TR"/>
        </w:rPr>
        <w:t></w:t>
      </w:r>
      <w:r>
        <w:rPr>
          <w:rFonts w:eastAsia="Times New Roman" w:cs="Times New Roman" w:ascii="Times New Roman" w:hAnsi="Times New Roman"/>
          <w:b/>
          <w:bCs/>
          <w:sz w:val="24"/>
          <w:szCs w:val="24"/>
          <w:lang w:val="de-DE" w:eastAsia="tr-TR"/>
        </w:rPr>
        <w:t> die mit ATA Karnett der Nummer ................. am .................... unter der Registernummer ................ eingetragene Waren, die den Gegenstand dieser Sache ausmachen, nicht in der vorgegebenen Frist/nicht in das Ausland überführt wurden.</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de-DE" w:eastAsia="tr-TR"/>
        </w:rPr>
        <w:t>(OLAYLAR : ................ no’lu ATA Karnesi ile ...................... tarihinde .................. tescil sayımıza kayden giriş işlemiyapılan eşyanın yasal süresi içerisinde yurt dışı edilmemesi nedeniyle, hem kefil kuruluş olan Türkiye TicaretSanayi Deniz Ticaret Odaları ve Ticaret Borsaları Birliği hem de Başmüdürlüğümüz aracılığı ile tüm gümrük idarelerinezdinde yapılan araştıma sonucunda, bahse konu eşyanın yurt dışı edilmediği / süresi içinde yurt dışı edilmediğianlaşılmıştır.)</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val="de-DE" w:eastAsia="tr-TR"/>
        </w:rPr>
        <w:t>BESCHLU</w:t>
      </w:r>
      <w:r>
        <w:rPr>
          <w:rFonts w:eastAsia="Times New Roman" w:cs="Times New Roman" w:ascii="Times New Roman" w:hAnsi="Times New Roman"/>
          <w:b/>
          <w:bCs/>
          <w:sz w:val="24"/>
          <w:szCs w:val="24"/>
          <w:u w:val="single"/>
          <w:lang w:val="en-US" w:eastAsia="tr-TR"/>
        </w:rPr>
        <w:t></w:t>
      </w:r>
      <w:r>
        <w:rPr>
          <w:rFonts w:eastAsia="Times New Roman" w:cs="Times New Roman" w:ascii="Times New Roman" w:hAnsi="Times New Roman"/>
          <w:b/>
          <w:bCs/>
          <w:sz w:val="24"/>
          <w:szCs w:val="24"/>
          <w:u w:val="single"/>
          <w:lang w:val="de-DE" w:eastAsia="tr-TR"/>
        </w:rPr>
        <w:t> :</w:t>
      </w:r>
      <w:r>
        <w:rPr>
          <w:rFonts w:eastAsia="Times New Roman" w:cs="Times New Roman" w:ascii="Times New Roman" w:hAnsi="Times New Roman"/>
          <w:b/>
          <w:bCs/>
          <w:sz w:val="24"/>
          <w:szCs w:val="24"/>
          <w:lang w:val="de-DE" w:eastAsia="tr-TR"/>
        </w:rPr>
        <w:t> Laut 128-134, 207 und 238 des Zollgesetzes.</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de-DE" w:eastAsia="tr-TR"/>
        </w:rPr>
        <w:t>(HÜKÜM : Gümrük Kanunu’nun 128-134, 207 ve 238’inci maddeler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val="de-DE" w:eastAsia="tr-TR"/>
        </w:rPr>
        <w:t>ERGEBNİS :</w:t>
      </w:r>
      <w:r>
        <w:rPr>
          <w:rFonts w:eastAsia="Times New Roman" w:cs="Times New Roman" w:ascii="Times New Roman" w:hAnsi="Times New Roman"/>
          <w:b/>
          <w:bCs/>
          <w:sz w:val="24"/>
          <w:szCs w:val="24"/>
          <w:lang w:val="de-DE" w:eastAsia="tr-TR"/>
        </w:rPr>
        <w:t> Es wurde am ................ beschlossen, von dem Betreffenden gemä </w:t>
      </w:r>
      <w:r>
        <w:rPr>
          <w:rFonts w:eastAsia="Times New Roman" w:cs="Times New Roman" w:ascii="Times New Roman" w:hAnsi="Times New Roman"/>
          <w:b/>
          <w:bCs/>
          <w:sz w:val="24"/>
          <w:szCs w:val="24"/>
          <w:lang w:val="en-US" w:eastAsia="tr-TR"/>
        </w:rPr>
        <w:t></w:t>
      </w:r>
      <w:r>
        <w:rPr>
          <w:rFonts w:eastAsia="Times New Roman" w:cs="Times New Roman" w:ascii="Times New Roman" w:hAnsi="Times New Roman"/>
          <w:b/>
          <w:bCs/>
          <w:sz w:val="24"/>
          <w:szCs w:val="24"/>
          <w:lang w:val="de-DE" w:eastAsia="tr-TR"/>
        </w:rPr>
        <w:t> den oben angegebenen Paragraphen .......................... T.L. Geldstrafe zu erheben.</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de-DE" w:eastAsia="tr-TR"/>
        </w:rPr>
        <w:t>(SONUÇ : Yukarıda belirtilen kanun maddeleri hükmü uyarınca adı geçenden ...............................TL para cezasıalınmasına .............................. tarihinde karar verild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de-DE" w:eastAsia="tr-TR"/>
        </w:rPr>
        <w:t>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de-DE" w:eastAsia="tr-TR"/>
        </w:rPr>
        <w:t>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de-DE" w:eastAsia="tr-TR"/>
        </w:rPr>
        <w:t>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Zolldirektor</w:t>
      </w:r>
    </w:p>
    <w:p>
      <w:pPr>
        <w:pStyle w:val="Normal"/>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Gümrük Müdürü)</w:t>
      </w:r>
    </w:p>
    <w:p>
      <w:pPr>
        <w:pStyle w:val="Normal"/>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before="0" w:after="20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w:t>
      </w:r>
    </w:p>
    <w:sectPr>
      <w:type w:val="nextPage"/>
      <w:pgSz w:w="11906" w:h="16838"/>
      <w:pgMar w:left="1077" w:right="1077" w:gutter="567"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vdeMetni3Char">
    <w:name w:val="Gövde Metni 3 Char"/>
    <w:basedOn w:val="VarsaylanParagrafYazTipi"/>
    <w:qFormat/>
    <w:rPr>
      <w:rFonts w:ascii="Times New Roman" w:hAnsi="Times New Roman" w:eastAsia="Times New Roman" w:cs="Times New Roman"/>
      <w:sz w:val="24"/>
      <w:szCs w:val="24"/>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vdeMetni3">
    <w:name w:val="Gövde Metni 3"/>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15:00Z</dcterms:created>
  <dc:creator>orhan_bali</dc:creator>
  <dc:description/>
  <cp:keywords/>
  <dc:language>en-US</dc:language>
  <cp:lastModifiedBy>orhan_bali</cp:lastModifiedBy>
  <dcterms:modified xsi:type="dcterms:W3CDTF">2018-03-08T13:59:00Z</dcterms:modified>
  <cp:revision>4</cp:revision>
  <dc:subject/>
  <dc:title/>
</cp:coreProperties>
</file>