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YURTDIŞI TURİZM FUARLARINA KATILIMIN VE TURİZM TANITMA VE PAZARLAMA FAALİYETLERİNİN DESTEKLENMESİNE İLİŞKİN PARA-KREDİ VE KOORDİNASYON KURULUNUN 2018/15 SAYILI KARARI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Bu Karar, 09 Temmuz 2018 tarihli 2. Mükerrer Resmi Gazete’de yayımlanmıştır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</w:rPr>
        <w:t>Para-Kredi ve Koordinasyon Kurulundan: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Tarih : </w:t>
      </w:r>
      <w:r>
        <w:rPr>
          <w:rFonts w:cs="TimesNewRomanPSMT" w:ascii="TimesNewRomanPSMT" w:hAnsi="TimesNewRomanPSMT"/>
          <w:sz w:val="19"/>
          <w:szCs w:val="19"/>
        </w:rPr>
        <w:t>06/07/2018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Karar No : </w:t>
      </w:r>
      <w:r>
        <w:rPr>
          <w:rFonts w:cs="TimesNewRomanPSMT" w:ascii="TimesNewRomanPSMT" w:hAnsi="TimesNewRomanPSMT"/>
          <w:sz w:val="19"/>
          <w:szCs w:val="19"/>
        </w:rPr>
        <w:t>2018/15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Konu : </w:t>
      </w:r>
      <w:r>
        <w:rPr>
          <w:rFonts w:cs="TimesNewRomanPSMT" w:ascii="TimesNewRomanPSMT" w:hAnsi="TimesNewRomanPSMT"/>
          <w:sz w:val="19"/>
          <w:szCs w:val="19"/>
        </w:rPr>
        <w:t>Yurt Dışı Turizm Fuarlarına Katılımın ve Turizm Tanıtma ve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imesNewRomanPSMT" w:ascii="TimesNewRomanPSMT" w:hAnsi="TimesNewRomanPSMT"/>
          <w:sz w:val="19"/>
          <w:szCs w:val="19"/>
        </w:rPr>
        <w:t>Pazarlama Faaliyetlerinin Destelenmesine İlişkin Kar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065395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349115" cy="699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349115" cy="699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349115" cy="699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349115" cy="699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349115" cy="699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charset w:val="a2"/>
    <w:family w:val="auto"/>
    <w:pitch w:val="default"/>
  </w:font>
  <w:font w:name="TimesNewRomanPS-Bold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225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4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1"/>
    <w:basedOn w:val="VarsaylanParagrafYazTipi"/>
    <w:qFormat/>
    <w:rPr/>
  </w:style>
  <w:style w:type="character" w:styleId="InternetLink">
    <w:name w:val="Hyperlink"/>
    <w:basedOn w:val="VarsaylanParagrafYazTipi"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color w:val="333333"/>
      <w:kern w:val="2"/>
      <w:sz w:val="24"/>
      <w:szCs w:val="24"/>
    </w:rPr>
  </w:style>
  <w:style w:type="character" w:styleId="ZFormunstChar">
    <w:name w:val="z-Formun Üstü Char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GvdeMetniChar">
    <w:name w:val="Gövde Metni Char"/>
    <w:basedOn w:val="VarsaylanParagrafYazTipi"/>
    <w:qFormat/>
    <w:rPr>
      <w:sz w:val="22"/>
      <w:szCs w:val="22"/>
    </w:rPr>
  </w:style>
  <w:style w:type="character" w:styleId="Normal1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">
    <w:name w:val="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">
    <w:name w:val="n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ntab">
    <w:name w:val="kan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ik">
    <w:name w:val="tal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smblm">
    <w:name w:val="ksmbl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smblmalt">
    <w:name w:val="ksmblma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ddebasl3">
    <w:name w:val="maddebas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5">
    <w:name w:val="no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smblm5">
    <w:name w:val="ksmblm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pnot3">
    <w:name w:val="dipno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smblmalt3">
    <w:name w:val="ksmblmal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pnot4">
    <w:name w:val="dipno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Girintisi3">
    <w:name w:val="Gövde Metni Girintisi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ddebasl4">
    <w:name w:val="maddebas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3">
    <w:name w:val="Gövde Metni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3normalyaz">
    <w:name w:val="3-normalyaz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1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Nor0">
    <w:name w:val="nor0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smblm0">
    <w:name w:val="ksmblm0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smblmalt0">
    <w:name w:val="ksmblmalt0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baslk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1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01:00Z</dcterms:created>
  <dc:creator>orhan_bali</dc:creator>
  <dc:description/>
  <cp:keywords/>
  <dc:language>en-US</dc:language>
  <cp:lastModifiedBy>orhan_bali</cp:lastModifiedBy>
  <dcterms:modified xsi:type="dcterms:W3CDTF">2018-07-17T10:55:00Z</dcterms:modified>
  <cp:revision>6</cp:revision>
  <dc:subject/>
  <dc:title/>
</cp:coreProperties>
</file>