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pPr>
      <w:r>
        <w:rPr/>
        <w:t> </w:t>
      </w:r>
    </w:p>
    <w:tbl>
      <w:tblPr>
        <w:tblW w:w="9104" w:type="dxa"/>
        <w:jc w:val="center"/>
        <w:tblInd w:w="0" w:type="dxa"/>
        <w:tblLayout w:type="fixed"/>
        <w:tblCellMar>
          <w:top w:w="0" w:type="dxa"/>
          <w:left w:w="108" w:type="dxa"/>
          <w:bottom w:w="0" w:type="dxa"/>
          <w:right w:w="108" w:type="dxa"/>
        </w:tblCellMar>
      </w:tblPr>
      <w:tblGrid>
        <w:gridCol w:w="4254"/>
        <w:gridCol w:w="4251"/>
        <w:gridCol w:w="599"/>
      </w:tblGrid>
      <w:tr>
        <w:trPr/>
        <w:tc>
          <w:tcPr>
            <w:tcW w:w="9104" w:type="dxa"/>
            <w:gridSpan w:val="3"/>
            <w:tcBorders/>
          </w:tcPr>
          <w:p>
            <w:pPr>
              <w:pStyle w:val="Normal"/>
              <w:spacing w:lineRule="atLeast" w:line="240" w:before="0" w:after="0"/>
              <w:ind w:left="0" w:hanging="0"/>
              <w:jc w:val="center"/>
              <w:rPr/>
            </w:pPr>
            <w:r>
              <w:rPr>
                <w:rFonts w:cs="Times New Roman" w:ascii="Times New Roman" w:hAnsi="Times New Roman"/>
                <w:b w:val="false"/>
                <w:sz w:val="24"/>
                <w:szCs w:val="24"/>
                <w:u w:val="single"/>
              </w:rPr>
              <w:t>Ticaret Bakanlığından</w:t>
            </w:r>
            <w:r>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113" w:after="113"/>
                    <w:ind w:left="0" w:hanging="0"/>
                    <w:jc w:val="center"/>
                    <w:rPr>
                      <w:rFonts w:ascii="Times New Roman" w:hAnsi="Times New Roman" w:cs="Times New Roman"/>
                      <w:bCs/>
                      <w:sz w:val="36"/>
                      <w:szCs w:val="36"/>
                    </w:rPr>
                  </w:pPr>
                  <w:r>
                    <w:rPr>
                      <w:rFonts w:cs="Times New Roman" w:ascii="Times New Roman" w:hAnsi="Times New Roman"/>
                      <w:bCs/>
                      <w:sz w:val="36"/>
                      <w:szCs w:val="36"/>
                    </w:rPr>
                    <w:t>ELEKTRONİK TİCARETTE GÜVEN DAMGASI HAKKINDA TEBLİĞ</w:t>
                  </w:r>
                </w:p>
                <w:p>
                  <w:pPr>
                    <w:pStyle w:val="Normal"/>
                    <w:spacing w:lineRule="atLeast" w:line="240" w:before="113" w:after="113"/>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113" w:after="113"/>
                    <w:ind w:left="0" w:hanging="0"/>
                    <w:jc w:val="center"/>
                    <w:rPr>
                      <w:rFonts w:ascii="Times New Roman" w:hAnsi="Times New Roman" w:cs="Times New Roman"/>
                      <w:bCs/>
                      <w:sz w:val="24"/>
                      <w:szCs w:val="24"/>
                    </w:rPr>
                  </w:pPr>
                  <w:r>
                    <w:rPr>
                      <w:rFonts w:cs="Times New Roman" w:ascii="Times New Roman" w:hAnsi="Times New Roman"/>
                      <w:bCs/>
                      <w:sz w:val="24"/>
                      <w:szCs w:val="24"/>
                    </w:rPr>
                    <w:t>(6.6.2017 tarih ve 30088 sayılı Resmi Gazete’de yayımlanmıştır.)</w:t>
                  </w:r>
                </w:p>
                <w:p>
                  <w:pPr>
                    <w:pStyle w:val="Normal"/>
                    <w:spacing w:lineRule="atLeast" w:line="240" w:before="113" w:after="113"/>
                    <w:ind w:left="0" w:hanging="0"/>
                    <w:jc w:val="center"/>
                    <w:rPr>
                      <w:rFonts w:ascii="Times New Roman" w:hAnsi="Times New Roman" w:cs="Times New Roman"/>
                      <w:bCs/>
                      <w:sz w:val="24"/>
                      <w:szCs w:val="24"/>
                    </w:rPr>
                  </w:pPr>
                  <w:r>
                    <w:rPr>
                      <w:rFonts w:cs="Times New Roman" w:ascii="Times New Roman" w:hAnsi="Times New Roman"/>
                      <w:bCs/>
                      <w:sz w:val="24"/>
                      <w:szCs w:val="24"/>
                    </w:rPr>
                    <w:t>(26.2.2021 tarihi itibariyle güncelleştirilmiştir)</w:t>
                  </w:r>
                </w:p>
                <w:p>
                  <w:pPr>
                    <w:pStyle w:val="Normal"/>
                    <w:spacing w:lineRule="atLeast" w:line="240" w:before="113" w:after="113"/>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tLeast" w:line="24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Tanımlar ve Kısaltma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spacing w:lineRule="atLeast" w:line="240"/>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Tebliğin amacı, elektronik ticarette güven damgasına ilişkin usul ve esasları belirlemekt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tLeast" w:line="240"/>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Tebliğ, güven damgası almak isteyen ve Elektronik Ticarette Hizmet Sağlayıcı ve Aracı Hizmet Sağlayıcılar Hakkında Yönetmelik kapsamında bulunan aracı hizmet sağlayıcı ve kendine ait elektronik ticaret ortamında faaliyet gösteren hizmet sağlayıcının uyması gereken güvenlik ve hizmet kalitesi standartlarını; güven damgası sağlayıcının faaliyetleri ve yükümlülükleri ile güven damgasının verilmesi, askıya alınması ve iptaline ilişkin usul ve esasları kaps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9/10/2005 tarihli ve 5411 sayılı Bankacılık Kanununa ve 20/6/2013 tarihli ve 6493 sayılı Ödeme ve Menkul Kıymet Mutabakat Sistemleri, Ödeme Hizmetleri ve Elektronik Para Kuruluşları Hakkında Kanuna göre faaliyet izni almış kuruluşlar bu Tebliğ kapsamı dışındad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tLeast" w:line="240"/>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MADDE 3 –</w:t>
                  </w:r>
                  <w:r>
                    <w:rPr>
                      <w:rFonts w:cs="Times New Roman" w:ascii="Times New Roman" w:hAnsi="Times New Roman"/>
                      <w:b w:val="false"/>
                      <w:sz w:val="24"/>
                      <w:szCs w:val="24"/>
                    </w:rPr>
                    <w:t xml:space="preserve"> (1) Bu Tebliğ, </w:t>
                  </w:r>
                  <w:r>
                    <w:rPr>
                      <w:rFonts w:cs="Times New Roman" w:ascii="Times New Roman" w:hAnsi="Times New Roman"/>
                      <w:bCs/>
                      <w:color w:val="FF0000"/>
                      <w:sz w:val="24"/>
                      <w:szCs w:val="24"/>
                    </w:rPr>
                    <w:t>(R.G.13.8.2020 ile değişen ibare) </w:t>
                  </w:r>
                  <w:r>
                    <w:rPr>
                      <w:rFonts w:cs="Times New Roman" w:ascii="Times New Roman" w:hAnsi="Times New Roman"/>
                      <w:b w:val="false"/>
                      <w:sz w:val="24"/>
                      <w:szCs w:val="24"/>
                    </w:rPr>
                    <w:t xml:space="preserve"> “10/7/2018 tarihli ve 30474 sayılı Resmî Gazete’de yayımlanan 1 sayılı Cumhurbaşkanlığı Teşkilatı Hakkında Cumhurbaşkanlığı Kararnamesinin 446 ncı maddesi” olarak değiştirilmiştir.  23/10/2014 tarihli ve 6563 sayılı Elektronik Ticaretin Düzenlenmesi Hakkında Kanunun 11 inci maddesi ile 26/8/2015 tarihli ve 29457 sayılı Resmî Gazete’de yayımlanan Elektronik Ticarette Hizmet Sağlayıcı ve Aracı Hizmet Sağlayıcılar Hakkında Yönetmeliğin 16 ncı maddesine dayanılarak hazırlanmışt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spacing w:lineRule="atLeast" w:line="24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Tebliğin uygulanmasında;</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lıcı: Elektronik ticarete konu mal veya hizmeti satın alan ya da satın alma amacıyla hareket eden gerçek veya tüzel kişiy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acı hizmet sağlayıcı: Başkalarına ait iktisadi ve ticari faaliyetlerin yapılmasına elektronik ticaret ortamını sağlayan gerçek ve tüzel kişi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 Ticaret Bakanlığın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elge: Yazılı veya basılı metin, senet, çizim, plan, kroki, fotoğraf, film, görüntü veya ses kaydı gibi veriler ile elektronik ortamdaki verileri ve bunlara benzer bilgi taşıyıcıların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Elektronik ticaret ortamı: Elektronik ticaret faaliyetinde bulunulan internet sitesi, mobil site veya uygulama gibi platformlar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Extended validation SSL (EV SSL): Gerçek veya tüzel kişilerin yasal belgelere göre kimlik doğrulamasını sağlayan ve sunucu ile istemci arasında akan verinin güvenliğini ve bütünlüğünü mümkün kılan sertifikay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Güven damgası: Bu Tebliğde öngörülen asgari güvenlik ve hizmet kalitesi standartlarına uyan hizmet sağlayıcı ve aracı hizmet sağlayıcıya verilen elektronik işaret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Güven damgası sağlayıcı (GDS): Hizmet sağlayıcı ve aracı hizmet sağlayıcıya bu Tebliğde öngörülen kriterlere uygun olarak güven damgası veren, güven damgasına ilişkin diğer faaliyetleri yürüten ve Bakanlık tarafından protokolle yetkilendirilen kuruluşu,</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Hizmet sağlayıcı: Elektronik ticaret faaliyetinde bulunan gerçek ya da tüzel kişi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MERSİS numarası: Merkezi Sicil Kayıt Sistemi (MERSİS) tarafından ticaret siciline kayıtlı tacirlere verilen tekil numaray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Secure socket layer (SSL): Sunucu ile istemci arasında akan verinin güvenliğini ve bütünlüğünü mümkün kılan sertifikay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Sızma testi: Güvenlik açıklarını istismar edilmeden önce tespit etmek ve düzeltmek amacıyla gerçekleştirilen atakları içeren faaliyet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tLeast" w:line="24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tLeast" w:line="24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Güven Damgasının Tahsisi, Askıya Alınması ve İptal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üven damgası alma şartları</w:t>
                  </w:r>
                </w:p>
                <w:p>
                  <w:pPr>
                    <w:pStyle w:val="Normal"/>
                    <w:spacing w:lineRule="atLeast" w:line="240"/>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Güven damgası almak isteyen hizmet sağlayıcı ve aracı hizmet sağlayıcı asgari olarak aşağıdaki standartlara uyar:</w:t>
                  </w:r>
                </w:p>
                <w:p>
                  <w:pPr>
                    <w:pStyle w:val="Normal"/>
                    <w:spacing w:lineRule="atLeast" w:line="240"/>
                    <w:ind w:left="0" w:firstLine="566"/>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a) </w:t>
                  </w:r>
                  <w:r>
                    <w:rPr>
                      <w:rFonts w:cs="Times New Roman" w:ascii="Times New Roman" w:hAnsi="Times New Roman"/>
                      <w:bCs/>
                      <w:color w:val="FF0000"/>
                      <w:sz w:val="24"/>
                      <w:szCs w:val="24"/>
                    </w:rPr>
                    <w:t xml:space="preserve">(R.G.13.8.2020 ile değişen bent) </w:t>
                  </w:r>
                  <w:r>
                    <w:rPr>
                      <w:rFonts w:cs="Times New Roman" w:ascii="Times New Roman" w:hAnsi="Times New Roman"/>
                      <w:b w:val="false"/>
                      <w:sz w:val="24"/>
                      <w:szCs w:val="24"/>
                    </w:rPr>
                    <w:t>Kişisel veri ve ödeme bilgisi içeren her türlü işlemin internet sitesi, mobil site ve uygulamada EV SSL veya SSL ile gerçekleştirilmesini sağ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üven damgası başvurusunda bulunmadan en fazla üç ay önce ve her takvim yılı içinde en az bir defa, Türk Standardları Enstitüsü tarafından onaylı A veya B sınıfı sızma testi firmalarına sızma testi yaptırarak gerekli önlemleri alır ve bu önlemleri aldığına ilişkin doğrulama testi yaptırır.</w:t>
                  </w:r>
                </w:p>
                <w:p>
                  <w:pPr>
                    <w:pStyle w:val="Normal"/>
                    <w:spacing w:lineRule="atLeast" w:line="240"/>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 </w:t>
                  </w:r>
                  <w:r>
                    <w:rPr>
                      <w:rFonts w:cs="Times New Roman" w:ascii="Times New Roman" w:hAnsi="Times New Roman"/>
                      <w:bCs/>
                      <w:color w:val="FF0000"/>
                      <w:sz w:val="24"/>
                      <w:szCs w:val="24"/>
                    </w:rPr>
                    <w:t>(R.G.13.8.2020 ile değişen bent)</w:t>
                  </w:r>
                  <w:r>
                    <w:rPr>
                      <w:rFonts w:cs="Times New Roman" w:ascii="Times New Roman" w:hAnsi="Times New Roman"/>
                      <w:b w:val="false"/>
                      <w:sz w:val="24"/>
                      <w:szCs w:val="24"/>
                    </w:rPr>
                    <w:t>23/2/2006 tarihli ve 5464 sayılı Banka Kartları ve Kredi Kartları Kanununa, 4/5/2007 tarihli ve 5651 sayılı İnternet Ortamında Yapılan Yayınların Düzenlenmesi ve Bu Yayınlar Yoluyla İşlenen Suçlarla Mücadele Edilmesi Hakkında Kanuna, 20/6/2013 tarihli ve 6493 sayılı Ödeme ve Menkul Kıymet Mutabakat Sistemleri, Ödeme Hizmetleri ve Elektronik Para Kuruluşları Hakkında Kanuna, 7/11/2013 tarihli ve 6502 sayılı Tüketicinin Korunması Hakkında Kanuna, 23/10/2014 tarihli ve 6563 sayılı Elektronik Ticaretin Düzenlenmesi Hakkında Kanuna, 24/3/2016 tarihli ve 6698 sayılı Kişisel Verilerin Korunması Kanununa ve bu kanunların ikincil düzenlemelerine, 14/1/2015 tarihli ve 6585 sayılı Perakende Ticaretin Düzenlenmesi Hakkında Kanunun ek 1 inci maddesi ve bu maddeye dayanılarak hazırlanan ikincil düzenlemeler ile elektronik ticaret ortamında satışı yasak olan ya da şarta bağlanan ürünlere ilişkin düzenleme ve idari kararlara uygun süreçler tasar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Elektronik ticaret ortamında çocukların fiziksel, zihinsel, ahlaki, psikolojik ve toplumsal gelişim özelliklerini olumsuz yönde etkileyebilecek içeriğe yönelik tedbirleri al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Elektronik ticarete konu malın stok bilgisi, içeriği, malzemesi, ölçüleri gibi özelliklerine, kullanımına ve varsa garantisine, teknik desteğine ve bunların kim tarafından sağlanacağına ilişkin detaylar ile gerçek boyutlarının anlaşılmasını mümkün kılan görselleri, tedarik, kargo ve teslimat süresi gibi hususları, sipariş alıcıya teslim edilinceye kadar siparişin durumu hakkında gerekli bilgileri ve kargo takip imkânını sunar ya da sunulmasına olanak sağ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Elektronik ticarete konu hizmetin kim tarafından sağlanacağı, kapsamı ve süresi gibi bilgileri sunar ya da sunulmasına olanak sağ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u fıkranın (d) ve (e) bentlerine ilişkin taahhütlerine uygun hareket ede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Alıcının siparişi hakkında bilgi alabilmesi, talep ve şikâyetlerini internet tabanlı iletişim yöntemlerinden en az biri ve telefon aracılığıyla iletebilmesi için müşteri hizmetleriyle iletişim imkânı sunar. Talep ve şikâyetlerin etkin bir şekilde yönetilmesini, sonuçlandırılmasını ve konuya ilişkin alıcının bilgilendirilmesini sağ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üven damgası almak isteyen hizmet sağlayıcı ve aracı hizmet sağlayıcının gerçek kişi olması halinde kendisinin ve yetkili temsilcisinin, tüzel kişi olması halinde ise yöneticilerinin ve yetkili temsilcilerinin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bilişim suçlarından mahkûm olmaması gerek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üven damgası almak isteyen hizmet sağlayıcı ve aracı hizmet sağlayıcı iflas etmiş ise itibarın iadesinin sağlanmış olması gerek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üven damgası başvurusu ve tahsisi</w:t>
                  </w:r>
                </w:p>
                <w:p>
                  <w:pPr>
                    <w:pStyle w:val="Normal"/>
                    <w:spacing w:lineRule="atLeast" w:line="240"/>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Güven damgası başvurusu hizmet sağlayıcı ve aracı hizmet sağlayıcı tarafından GDS’ye yapılır. Hizmet sağlayıcı veya aracı hizmet sağlayıcının birden fazla elektronik ticaret ortamının bulunması halinde, güven damgası tahsis edilmesi istenen her bir elektronik ticaret ortamı için ayrı ayrı başvuruda bulunulur. </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 sahibi, 5 inci maddenin birinci fıkrasının (a) ve (b) bentleri ile ikinci ve üçüncü fıkralarındaki şartlara uyduğunu gösterir belgeleri, birinci fıkranın diğer bentlerindeki şartları taşıdığına dair yazılı beyanını ve başvuru ücretini ödediğine dair makbuzu başvurusu sırasında GDS’ye sun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sahibinin 5 inci maddedeki şartlara uygunluğu kontrol edilerek bu kontrole ilişkin tespitlerin yer aldığı bir rapor başvuru tarihinden itibaren otuz gün içinde hazırlan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Üçüncü fıkra gereğince yapılan kontrol neticesind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Şartlara uyduğu tespit edilen başvuru sahibine güven damgası tahsis ed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Şartlara uymadığı tespit edilen başvuru sahibine bu durumun ortadan kaldırılması için otuz gün süre verilir. Bu süre bir defaya mahsus olmak üzere on beş gün uzatılabilir. Verilen sürenin sonuna kadar şartlara uyduğu tespit edilen başvuru sahibine güven damgası tahsis edilir. Aksi halde başvuru redded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üven damgası, hizmet sağlayıcı ve aracı hizmet sağlayıcının elektronik ticaret ortamının ana sayfasında yer alır. Güven damgasına ana sayfa dışındaki sayfalarda da yer verileb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ahsis edilen her bir güven damgası üzerinden GDS’nin internet sitesine doğrulama bağlantısı sağlanır. Bu bağlantı aracılığıyla, güven damgasının tahsis edildiği hizmet sağlayıcı veya aracı hizmet sağlayıcıya ilişkin bilgiler belirt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Güven damgası tahsis edilen hizmet sağlayıcı ve aracı hizmet sağlayıcının elektronik ticaret ortam bilgileri GDS’nin internet sitesinde güncel olarak yayımlan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üven damgası askı işlemleri</w:t>
                  </w:r>
                </w:p>
                <w:p>
                  <w:pPr>
                    <w:pStyle w:val="Normal"/>
                    <w:spacing w:lineRule="atLeast" w:line="240"/>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Güven damgası tahsis edilen hizmet sağlayıcı ve aracı hizmet sağlayıcının 5 inci maddedeki şartlara uymadığının tespit edilmesi ve bu durumun süre verilerek ortadan kaldırılmasının mümkün olması halinde güven damgası sahibine on beş gün süre verilir. Bu sürenin sonuna kadar şartlara uymayan hizmet sağlayıcı ve aracı hizmet sağlayıcının güven damgası askıya alınır. Askıya alma tarihinden itibaren otuz gün içinde şartlara uyulması halinde güven damgası askıdan indir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üven damgası askıya alınan hizmet sağlayıcı ve aracı hizmet sağlayıcıların listesi GDS’nin internet sitesinde güncel olarak yayımlan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üven damgası askıya alınan hizmet sağlayıcı ve aracı hizmet sağlayıcının elektronik ticaret ortamında yer alan güven damgasının üzerinde görülebilecek şekilde, güven damgasının askıya alındığına ilişkin ibareye yer verilir. Askıya alınma nedeninin ayrıntılı olarak öğrenilebilmesi için GDS’nin internet sitesine bir bağlantı ile yönlendirme yapıl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üven damgasının iptali</w:t>
                  </w:r>
                </w:p>
                <w:p>
                  <w:pPr>
                    <w:pStyle w:val="Normal"/>
                    <w:spacing w:lineRule="atLeast" w:line="24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Güven damgası, hizmet sağlayıcı ve aracı hizmet sağlayıcının;</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leb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lektronik ticaret ya da aracılık faaliyetlerine son vermes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üven damgasının askıya alınma tarihinden itibaren otuz gün içinde 5 inci maddedeki şartlara uymadığının tespit edilmes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5 inci maddenin birinci fıkrasının (c) bendinde belirtilen şartlardan herhangi birine aykırı hareket etmesi, bu aykırılığın süre verilerek ortadan kaldırılmasının mümkün olmaması ve GDS’nin iki defa yazılı uyarısına rağmen aynı aykırılığı tekrarlamas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üven damgasının bir takvim yılı içinde üçüncü defa askıya alınmasını gerektiren bir aykırılık tespit edilmes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5 inci maddedeki şartlara ilişkin eksik bilgi veya yanıltıcı belge verdiğinin tespit edilmes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flas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alinde iptal ed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üven damgası iptal edilen hizmet sağlayıcı ve aracı hizmet sağlayıcının elektronik ticaret ortamından güven damgası kaldırıl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nın (c), (ç), (d) veya (e) bentleri gereğince güven damgası iptal edilen hizmet sağlayıcı ve aracı hizmet sağlayıcının ad-soyad veya unvanı, elektronik ticaret ortam bilgisi ve iptal gerekçesi GDS’nin internet sitesinde bir yıl süreyle yayımlanı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izmet sağlayıcı ve aracı hizmet sağlayıcıya tahsis edilen güven damgasının, birinci fıkranın;</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c), (ç) ve (d) bentleri gereğince iptal edilmesi halinde bir yıl,</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 bendi gereğince iptal edilmesi halinde üç yıl,</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f) bendi gereğince iptal edilmesi halinde itibarın iadesi sağlanana kad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üven damgası başvurusunda bulunulamaz.</w:t>
                  </w:r>
                </w:p>
                <w:p>
                  <w:pPr>
                    <w:pStyle w:val="Normal"/>
                    <w:spacing w:lineRule="atLeast" w:line="24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tLeast" w:line="24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GDS’nin Denetim Yetkisi ve Görevleri ile Yükümlülük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DS’nin denetim yetkisi ve görevleri</w:t>
                  </w:r>
                </w:p>
                <w:p>
                  <w:pPr>
                    <w:pStyle w:val="Normal"/>
                    <w:spacing w:lineRule="atLeast" w:line="240"/>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 (1) GDS;</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üven damgası başvurusunda bulunan hizmet sağlayıcı ve aracı hizmet sağlayıcının 5 inci maddede öngörülen şartlara uygunluğunu kontrol etmekl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üven damgası tahsis ettiği hizmet sağlayıcı ve aracı hizmet sağlayıcının 5 inci maddedeki şartlara uygunluğunu şikâyet üzerine her zaman ve her takvim yılı içinde en az bir defa denetlemekle,</w:t>
                  </w:r>
                </w:p>
                <w:p>
                  <w:pPr>
                    <w:pStyle w:val="Normal"/>
                    <w:spacing w:lineRule="atLeast" w:line="240"/>
                    <w:ind w:left="0" w:firstLine="566"/>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c) </w:t>
                  </w:r>
                  <w:r>
                    <w:rPr>
                      <w:rFonts w:cs="Times New Roman" w:ascii="Times New Roman" w:hAnsi="Times New Roman"/>
                      <w:bCs/>
                      <w:color w:val="FF0000"/>
                      <w:sz w:val="24"/>
                      <w:szCs w:val="24"/>
                    </w:rPr>
                    <w:t xml:space="preserve">(R.G.13.8.2020 ile değişen bent) </w:t>
                  </w:r>
                  <w:r>
                    <w:rPr>
                      <w:rFonts w:cs="Times New Roman" w:ascii="Times New Roman" w:hAnsi="Times New Roman"/>
                      <w:b w:val="false"/>
                      <w:sz w:val="24"/>
                      <w:szCs w:val="24"/>
                    </w:rPr>
                    <w:t>Güven damgası tahsis ettiği hizmet sağlayıcı ve aracı hizmet sağlayıcının sahip olduğu EV SSL veya SSL’nin geçerlilik sürelerini takip etmekl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üven damgasının haksız kullanımını önlemeye yönelik her türlü tedbiri almakla,</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netimleri sırasında tespit ettiği adli veya idari yaptırım gerektiren hususları yazılı olarak ilgili mercilere ve Bakanlığa bildirmekl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örevli ve yetkilid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DS’nin yükümlülükleri</w:t>
                  </w:r>
                </w:p>
                <w:p>
                  <w:pPr>
                    <w:pStyle w:val="Normal"/>
                    <w:spacing w:lineRule="atLeast" w:line="240"/>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GDS, bu Tebliğin;</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6 ncı maddesi gereğince hizmet sağlayıcı ve aracı hizmet sağlayıcının güven damgası başvurusuna ve güven damgasının tahsisin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7 nci maddesi gereğince güven damgasının askı sürecin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8 inci maddesi gereğince güven damgasının iptalin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9 uncu maddesi gereğince hizmet sağlayıcı ve aracı hizmet sağlayıcının denetimine,</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11 inci maddesi gereğince Bakanlığa sunulmak üzere faaliyet raporu hazırlanmasına,</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iş ve işlemleri yürütü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üven damgası alan hizmet sağlayıcı ve aracı hizmet sağlayıcıya ilişkin şikâyetlerin iletilebilmesi amacıyla çevrim içi şikâyet sistemi oluşturarak Bakanlığın erişimine açar. Bu sistem üzerinden yapılan şikâyetleri hizmet sağlayıcı ve aracı hizmet sağlayıcıya aynı gün içinde iletir ve bu hususta şikâyetçiye bilgi ver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DS olarak yetkilendirildiği tarihten itibaren altı ay içinde ulusal düzeyde güven damgası veren kuruluşların üye olabildiği uluslararası güven damgası kuruluşlarından en az birine üye olu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ektronik ticaret ortamında satışı yasak olan ya da şarta bağlanan ürünlere ilişkin düzenleme ve idari kararları takip eder ve güven damgası alan hizmet sağlayıcı ve aracı hizmet sağlayıcıyı bu hususlarda bilgilendir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izmet sağlayıcı ve aracı hizmet sağlayıcı ile alıcıları güven damgası sistemi hakkında bilgilendirmek amacıyla güven damgası kılavuzu hazırlayarak internet sitesinde yayım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Tebliğ uyarınca yürütmekle yükümlü olduğu faaliyetler nedeniyle elde ettiği bilgi ve belgeleri, hizmet sağlayıcı ve aracı hizmet sağlayıcı ile arasındaki sözleşmenin sona erdiği tarihten itibaren beş yıl süreyle sakla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izmetin ifası sırasında hizmet sağlayıcı ve aracı hizmet sağlayıcı ile alıcı hakkında edindiği her türlü bilgi ve belgenin gizliliğini sağlar. Hizmetin ifasının gerektirdiği haller dışında bu bilgi ve belgeleri üçüncü taraflarla paylaşamaz.</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Hizmet sağlayıcı ve aracı hizmet sağlayıcı olarak faaliyette bulunamaz.</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raporu</w:t>
                  </w:r>
                </w:p>
                <w:p>
                  <w:pPr>
                    <w:pStyle w:val="Normal"/>
                    <w:spacing w:lineRule="atLeast" w:line="24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GDS tarafından bu Tebliğ kapsamında yürütülen faaliyetlerle ilgili olarak her yıl mart ayı sonuna kadar Bakanlığa faaliyet raporu sunulur. Raporda, asgari olarak aşağıdaki hususlara yer veril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üven damgası başvurusunda bulunan hizmet sağlayıcı ve aracı hizmet sağlayıcı ile güven damgası tahsis edilen hizmet sağlayıcı ve aracı hizmet sağlayıcının elektronik ticaret ortam bilgileri, gerçek kişi olmaları halinde ad ve soyadları ile T.C. kimlik numaraları veya vergi kimlik numaraları; tüzel kişi olmaları halinde ticaret unvanları ve MERSİS numaraları.</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Güven damgası tahsis edilen hizmet sağlayıcı ve aracı hizmet sağlayıcı hakkında çevrim içi şikayet sistemi üzerinden yapılan şikâyetlerin sayısı, konusu, sonucu ve sonuçlanma süresine ilişkin bilgile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Güven damgası yıl içinde askıya alınan veya iptal edilen hizmet sağlayıcı ve aracı hizmet sağlayıcının elektronik ticaret ortam bilgileri ile güven damgasının askı ve iptal neden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DS’nin bir sonraki yıla ait elektronik ticaret pazar öngörüleri.</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kanlıkça gerekli görülen diğer bilgiler.</w:t>
                  </w:r>
                </w:p>
                <w:p>
                  <w:pPr>
                    <w:pStyle w:val="Normal"/>
                    <w:spacing w:lineRule="atLeast" w:line="24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tLeast" w:line="24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üven damgası hizmeti</w:t>
                  </w:r>
                </w:p>
                <w:p>
                  <w:pPr>
                    <w:pStyle w:val="Normal"/>
                    <w:spacing w:lineRule="atLeast" w:line="240"/>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Yurt dışında yerleşik olan ve yurt dışından güven damgası hizmeti veren gerçek veya tüzel kişilerce verilen güven damgasının kullanımı hariç olmak üzere, Bakanlık tarafından yetkilendirilmeden güven damgası hizmeti verilemez, güven damgası izlenimi verecek hiçbir işaret tahsis edilemez ve kullanılamaz.</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kanlık yetkisi ve denetim</w:t>
                  </w:r>
                </w:p>
                <w:p>
                  <w:pPr>
                    <w:pStyle w:val="Normal"/>
                    <w:spacing w:lineRule="atLeast" w:line="240"/>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Bakanlık; bu Tebliğ kapsamında elektronik ticaret işlem ve faaliyetlerinin güven ve istikrar içinde sürdürülebilmesini teminen gerekli her türlü bilgi ve belgeyi talep etmeye, denetim yapmaya, idari tedbir almaya ve tasarrufta bulunmaya, GDS tarafından verilen güven damgası hizmetine ilişkin itirazları kabul etmeye, yükümlülüklerini yerine getirmeyen GDS’nin yetkisini iptal etmeye, güven damgası hizmeti kapsamında alınacak ücretlerin üst sınırını ve güven damgasının biçimi ile ölçütlerini belirlemeye yetkilidi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tLeast" w:line="240"/>
                    <w:ind w:left="0" w:firstLine="566"/>
                    <w:rPr/>
                  </w:pPr>
                  <w:r>
                    <w:rPr>
                      <w:rFonts w:cs="Times New Roman" w:ascii="Times New Roman" w:hAnsi="Times New Roman"/>
                      <w:bCs/>
                      <w:sz w:val="24"/>
                      <w:szCs w:val="24"/>
                    </w:rPr>
                    <w:t>MADDE 14 – </w:t>
                  </w:r>
                  <w:r>
                    <w:rPr>
                      <w:rFonts w:cs="Times New Roman" w:ascii="Times New Roman" w:hAnsi="Times New Roman"/>
                      <w:b w:val="false"/>
                      <w:sz w:val="24"/>
                      <w:szCs w:val="24"/>
                    </w:rPr>
                    <w:t>(1) Bu Tebliğ yayımı tarihinde yürürlüğe girer.</w:t>
                  </w:r>
                </w:p>
                <w:p>
                  <w:pPr>
                    <w:pStyle w:val="Normal"/>
                    <w:spacing w:lineRule="atLeast" w:line="24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tLeast" w:line="240"/>
                    <w:ind w:left="0" w:firstLine="566"/>
                    <w:rPr>
                      <w:rFonts w:ascii="Times New Roman" w:hAnsi="Times New Roman" w:cs="Times New Roman"/>
                      <w:b w:val="false"/>
                      <w:b w:val="false"/>
                      <w:sz w:val="19"/>
                      <w:szCs w:val="19"/>
                    </w:rPr>
                  </w:pPr>
                  <w:r>
                    <w:rPr>
                      <w:rFonts w:cs="Times New Roman" w:ascii="Times New Roman" w:hAnsi="Times New Roman"/>
                      <w:bCs/>
                      <w:sz w:val="24"/>
                      <w:szCs w:val="24"/>
                    </w:rPr>
                    <w:t>MADDE 15 –</w:t>
                  </w:r>
                  <w:r>
                    <w:rPr>
                      <w:rFonts w:cs="Times New Roman" w:ascii="Times New Roman" w:hAnsi="Times New Roman"/>
                      <w:b w:val="false"/>
                      <w:sz w:val="24"/>
                      <w:szCs w:val="24"/>
                    </w:rPr>
                    <w:t> (1) Bu Tebliğ hükümlerini Ticaret Bakanı yürütür.</w:t>
                  </w:r>
                </w:p>
                <w:p>
                  <w:pPr>
                    <w:pStyle w:val="Normal"/>
                    <w:spacing w:lineRule="auto" w:line="240" w:before="0" w:after="0"/>
                    <w:ind w:left="0" w:hanging="0"/>
                    <w:jc w:val="center"/>
                    <w:rPr>
                      <w:rFonts w:ascii="Times New Roman" w:hAnsi="Times New Roman" w:cs="Times New Roman"/>
                      <w:b w:val="false"/>
                      <w:b w:val="false"/>
                      <w:sz w:val="24"/>
                      <w:szCs w:val="24"/>
                    </w:rPr>
                  </w:pPr>
                  <w:r>
                    <w:rPr>
                      <w:bCs/>
                      <w:color w:val="000080"/>
                      <w:sz w:val="18"/>
                      <w:szCs w:val="18"/>
                    </w:rPr>
                    <w:t> </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104" w:type="dxa"/>
            <w:gridSpan w:val="3"/>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in Yayımlandığı Resmî Gazete’nin</w:t>
            </w:r>
          </w:p>
        </w:tc>
      </w:tr>
      <w:tr>
        <w:trPr/>
        <w:tc>
          <w:tcPr>
            <w:tcW w:w="4254" w:type="dxa"/>
            <w:tcBorders>
              <w:top w:val="single" w:sz="4" w:space="0" w:color="000000"/>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top w:val="single" w:sz="4"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c>
          <w:tcPr>
            <w:tcW w:w="59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6/6/2017</w:t>
            </w:r>
          </w:p>
        </w:tc>
        <w:tc>
          <w:tcPr>
            <w:tcW w:w="4251" w:type="dxa"/>
            <w:tcBorders>
              <w:top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088</w:t>
            </w:r>
          </w:p>
        </w:tc>
        <w:tc>
          <w:tcPr>
            <w:tcW w:w="59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05" w:type="dxa"/>
            <w:gridSpan w:val="2"/>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de Değişiklik Yapan Tebliğin Yayımlandığı Resmî Gazete’nin</w:t>
            </w:r>
          </w:p>
        </w:tc>
        <w:tc>
          <w:tcPr>
            <w:tcW w:w="59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c>
          <w:tcPr>
            <w:tcW w:w="59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13/8/2020</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212</w:t>
            </w:r>
          </w:p>
        </w:tc>
        <w:tc>
          <w:tcPr>
            <w:tcW w:w="59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26/2/2021</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406</w:t>
            </w:r>
          </w:p>
        </w:tc>
        <w:tc>
          <w:tcPr>
            <w:tcW w:w="59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spacing w:lineRule="auto" w:line="240"/>
        <w:ind w:left="567" w:right="283" w:firstLine="708"/>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5:00Z</dcterms:created>
  <dc:creator>tugba</dc:creator>
  <dc:description/>
  <cp:keywords/>
  <dc:language>en-US</dc:language>
  <cp:lastModifiedBy>Orhan BALİ</cp:lastModifiedBy>
  <cp:lastPrinted>2020-07-10T21:51:00Z</cp:lastPrinted>
  <dcterms:modified xsi:type="dcterms:W3CDTF">2021-03-03T11:41:00Z</dcterms:modified>
  <cp:revision>5</cp:revision>
  <dc:subject/>
  <dc:title>SÖZLEŞME</dc:title>
</cp:coreProperties>
</file>