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360" w:before="0" w:after="0"/>
                    <w:jc w:val="center"/>
                    <w:rPr/>
                  </w:pPr>
                  <w:r>
                    <w:rPr/>
                  </w:r>
                </w:p>
              </w:tc>
            </w:tr>
            <w:tr>
              <w:trPr>
                <w:trHeight w:val="480" w:hRule="atLeast"/>
              </w:trPr>
              <w:tc>
                <w:tcPr>
                  <w:tcW w:w="8789" w:type="dxa"/>
                  <w:tcBorders/>
                  <w:vAlign w:val="center"/>
                </w:tcPr>
                <w:p>
                  <w:pPr>
                    <w:pStyle w:val="Normal"/>
                    <w:spacing w:lineRule="auto" w:line="360"/>
                    <w:ind w:firstLine="340"/>
                    <w:jc w:val="center"/>
                    <w:rPr>
                      <w:b/>
                      <w:b/>
                      <w:bCs/>
                      <w:sz w:val="36"/>
                      <w:szCs w:val="36"/>
                    </w:rPr>
                  </w:pPr>
                  <w:r>
                    <w:rPr>
                      <w:b/>
                      <w:bCs/>
                      <w:sz w:val="36"/>
                      <w:szCs w:val="36"/>
                    </w:rPr>
                    <w:t>TÜRKİYE KALKINMA VE YATIRIM BANKASI ANONİM ŞİRKETİ HAKKINDA KANUN</w:t>
                  </w:r>
                </w:p>
                <w:p>
                  <w:pPr>
                    <w:pStyle w:val="Normal"/>
                    <w:spacing w:lineRule="auto" w:line="360"/>
                    <w:ind w:firstLine="340"/>
                    <w:jc w:val="center"/>
                    <w:rPr>
                      <w:b/>
                      <w:b/>
                      <w:bCs/>
                      <w:sz w:val="36"/>
                      <w:szCs w:val="36"/>
                    </w:rPr>
                  </w:pPr>
                  <w:r>
                    <w:rPr>
                      <w:b/>
                      <w:bCs/>
                      <w:sz w:val="36"/>
                      <w:szCs w:val="36"/>
                    </w:rPr>
                  </w:r>
                </w:p>
                <w:p>
                  <w:pPr>
                    <w:pStyle w:val="Normal"/>
                    <w:spacing w:lineRule="auto" w:line="360"/>
                    <w:ind w:firstLine="567"/>
                    <w:jc w:val="both"/>
                    <w:rPr/>
                  </w:pPr>
                  <w:r>
                    <w:rPr>
                      <w:b/>
                      <w:bCs/>
                      <w:u w:val="single"/>
                    </w:rPr>
                    <w:t>Kanun No. 7147</w:t>
                  </w:r>
                  <w:r>
                    <w:rPr>
                      <w:b/>
                      <w:bCs/>
                    </w:rPr>
                    <w:t>                                                            </w:t>
                  </w:r>
                  <w:r>
                    <w:rPr>
                      <w:b/>
                      <w:bCs/>
                      <w:u w:val="single"/>
                    </w:rPr>
                    <w:t>Kabul Tarihi: 11/10/2018</w:t>
                  </w:r>
                </w:p>
                <w:p>
                  <w:pPr>
                    <w:pStyle w:val="Normal"/>
                    <w:spacing w:lineRule="auto" w:line="360"/>
                    <w:ind w:firstLine="567"/>
                    <w:jc w:val="both"/>
                    <w:rPr>
                      <w:b/>
                      <w:b/>
                      <w:bCs/>
                      <w:u w:val="single"/>
                    </w:rPr>
                  </w:pPr>
                  <w:r>
                    <w:rPr>
                      <w:b/>
                      <w:bCs/>
                      <w:u w:val="single"/>
                    </w:rPr>
                  </w:r>
                </w:p>
                <w:p>
                  <w:pPr>
                    <w:pStyle w:val="Normal"/>
                    <w:spacing w:lineRule="auto" w:line="360"/>
                    <w:ind w:firstLine="567"/>
                    <w:jc w:val="center"/>
                    <w:rPr>
                      <w:sz w:val="20"/>
                      <w:szCs w:val="20"/>
                    </w:rPr>
                  </w:pPr>
                  <w:r>
                    <w:rPr>
                      <w:b/>
                      <w:bCs/>
                      <w:sz w:val="20"/>
                      <w:szCs w:val="20"/>
                      <w:u w:val="single"/>
                    </w:rPr>
                    <w:t>(Bu Kanun 24 Ekim 2018 tarih ve 30575 sayılı Resmi Gazete’de Yayımlanmıştır.)</w:t>
                  </w:r>
                </w:p>
                <w:p>
                  <w:pPr>
                    <w:pStyle w:val="Normal"/>
                    <w:spacing w:lineRule="auto" w:line="360"/>
                    <w:ind w:firstLine="567"/>
                    <w:jc w:val="both"/>
                    <w:rPr>
                      <w:b/>
                      <w:b/>
                      <w:bCs/>
                      <w:sz w:val="20"/>
                      <w:szCs w:val="20"/>
                    </w:rPr>
                  </w:pPr>
                  <w:r>
                    <w:rPr>
                      <w:b/>
                      <w:bCs/>
                      <w:sz w:val="20"/>
                      <w:szCs w:val="20"/>
                    </w:rPr>
                  </w:r>
                </w:p>
                <w:p>
                  <w:pPr>
                    <w:pStyle w:val="Normal"/>
                    <w:spacing w:lineRule="auto" w:line="360"/>
                    <w:ind w:firstLine="567"/>
                    <w:jc w:val="both"/>
                    <w:rPr/>
                  </w:pPr>
                  <w:r>
                    <w:rPr>
                      <w:b/>
                      <w:bCs/>
                    </w:rPr>
                    <w:t>MADDE 1-</w:t>
                  </w:r>
                  <w:r>
                    <w:rPr/>
                    <w:t> (1) Bu Kanunun amacı; Türkiye Kalkınma ve Yatırım Bankası Anonim Şirketinin (Banka), çağdaş kalkınma ve yatırım bankacılığı araçlarını kullanarak, ülkemizin kalkınma hedefleri doğrultusunda, sürdürülebilir büyümeye yönelik yatırımların ve projelerin desteklenmesi, sermaye ve fon kaynaklarının etkin kullanımının sağlanması, yurt içi, yurt dışı ve uluslararası ortak yatırımların finanse edilmesi ile kâr ortaklığı veya kiralama esaslı kredi işlemleri dâhil, tüm kalkınma ve yatırım bankacılığı işlevlerinin rekabetçi, dinamik ve etkin bir şekilde yerine getirebilmesini sağlamaktır.</w:t>
                  </w:r>
                </w:p>
                <w:p>
                  <w:pPr>
                    <w:pStyle w:val="Normal"/>
                    <w:spacing w:lineRule="auto" w:line="360"/>
                    <w:ind w:firstLine="567"/>
                    <w:jc w:val="both"/>
                    <w:rPr/>
                  </w:pPr>
                  <w:r>
                    <w:rPr>
                      <w:b/>
                      <w:bCs/>
                    </w:rPr>
                    <w:t>MADDE 2- </w:t>
                  </w:r>
                  <w:r>
                    <w:rPr/>
                    <w:t>(1) Bankanın merkezi, amacı, kaynakları, sermaye yapısı, organları, hesapları, faaliyet konuları ile kârının dağıtımına ilişkin hususlar esas sözleşmesinde belirlenir.</w:t>
                  </w:r>
                </w:p>
                <w:p>
                  <w:pPr>
                    <w:pStyle w:val="Normal"/>
                    <w:spacing w:lineRule="auto" w:line="360"/>
                    <w:ind w:firstLine="567"/>
                    <w:jc w:val="both"/>
                    <w:rPr/>
                  </w:pPr>
                  <w:r>
                    <w:rPr/>
                    <w:t>(2) Bu Kanun ile yürürlükten kaldırılan 14/10/1999 tarihli ve 4456 sayılı Türkiye Kalkınma Bankası Anonim Şirketinin Kuruluşu Hakkında Kanun ile kurulan Türkiye Kalkınma Bankası Anonim Şirketi, bu Kanunun yürürlüğe girdiği tarihte Türkiye Kalkınma ve Yatırım Bankası Anonim Şirketi unvanıyla kalkınma ve yatırım bankası olarak hiçbir hukuki muameleye tabi olmaksızın faaliyetlerine devam eder.</w:t>
                  </w:r>
                </w:p>
                <w:p>
                  <w:pPr>
                    <w:pStyle w:val="Normal"/>
                    <w:spacing w:lineRule="auto" w:line="360"/>
                    <w:ind w:firstLine="567"/>
                    <w:jc w:val="both"/>
                    <w:rPr/>
                  </w:pPr>
                  <w:r>
                    <w:rPr>
                      <w:b/>
                      <w:bCs/>
                    </w:rPr>
                    <w:t>MADDE 3-</w:t>
                  </w:r>
                  <w:r>
                    <w:rPr/>
                    <w:t> (1) Banka; kanun ya da Cumhurbaşkanlığı kararnamesiyle, kalkınma planı, programı ve stratejik planlar doğrultusunda kaynağı tahsis edilmek suretiyle görevlendirilebilir. Bu görevlendirmelere ilişkin usul ve esaslar ile görevlendirme kapsamında ihtiyaç duyulan kaynağın hangi kurum veya kuruluş bütçesinden karşılanacağı Cumhurbaşkanınca belirlenir.</w:t>
                  </w:r>
                </w:p>
                <w:p>
                  <w:pPr>
                    <w:pStyle w:val="Normal"/>
                    <w:spacing w:lineRule="auto" w:line="360"/>
                    <w:ind w:firstLine="567"/>
                    <w:jc w:val="both"/>
                    <w:rPr/>
                  </w:pPr>
                  <w:r>
                    <w:rPr>
                      <w:b/>
                      <w:bCs/>
                    </w:rPr>
                    <w:t>MADDE 4-</w:t>
                  </w:r>
                  <w:r>
                    <w:rPr/>
                    <w:t> (1) Banka personeli 22/5/2003 tarihli ve 4857 sayılı İş Kanunu hükümlerine göre iş sözleşmesi ile istihdam edilir.</w:t>
                  </w:r>
                </w:p>
                <w:p>
                  <w:pPr>
                    <w:pStyle w:val="Normal"/>
                    <w:spacing w:lineRule="auto" w:line="360"/>
                    <w:ind w:firstLine="567"/>
                    <w:jc w:val="both"/>
                    <w:rPr/>
                  </w:pPr>
                  <w:r>
                    <w:rPr/>
                    <w:t>(2) Bankada 4857 sayılı Kanuna tabi olarak çalışanlarla Banka arasında çıkan ihtilaflarda iş mahkemeleri görevlidir.</w:t>
                  </w:r>
                </w:p>
                <w:p>
                  <w:pPr>
                    <w:pStyle w:val="Normal"/>
                    <w:spacing w:lineRule="auto" w:line="360"/>
                    <w:ind w:firstLine="567"/>
                    <w:jc w:val="both"/>
                    <w:rPr/>
                  </w:pPr>
                  <w:r>
                    <w:rPr/>
                    <w:t>(3) Personelin aylık ücret ve diğer mali hakları Banka Genel Kurulunca tespit olunur. Genel Kurul bu yetkilerini Yönetim Kuruluna devredebilir. Personel istihdamına ilişkin diğer hususlarda karar almaya Yönetim Kurulu yetkilidir.</w:t>
                  </w:r>
                </w:p>
                <w:p>
                  <w:pPr>
                    <w:pStyle w:val="Normal"/>
                    <w:spacing w:lineRule="auto" w:line="360"/>
                    <w:ind w:firstLine="567"/>
                    <w:jc w:val="both"/>
                    <w:rPr/>
                  </w:pPr>
                  <w:r>
                    <w:rPr>
                      <w:b/>
                      <w:bCs/>
                    </w:rPr>
                    <w:t>MADDE 5-</w:t>
                  </w:r>
                  <w:r>
                    <w:rPr/>
                    <w:t> (1) Tüzel kişiliği haiz Türkiye Kalkınma Fonu, Banka tarafından hazırlanan Türkiye Kalkınma Fonu İç Tüzüğünün ticaret siciline tescil olmasıyla süresiz olarak kurulur.</w:t>
                  </w:r>
                </w:p>
                <w:p>
                  <w:pPr>
                    <w:pStyle w:val="Normal"/>
                    <w:spacing w:lineRule="auto" w:line="360"/>
                    <w:ind w:firstLine="567"/>
                    <w:jc w:val="both"/>
                    <w:rPr/>
                  </w:pPr>
                  <w:r>
                    <w:rPr/>
                    <w:t>(2) Türkiye Kalkınma Fonunun ve bu Fonun bünyesindeki alt fonların kuruluşu, yapısı, çalışma usul ve esasları, işleyişi, yönetimi, yapacağı işlemler, raporlama esasları, Fonun iç denetimi ve uygulamaya ilişkin diğer hususlar Türkiye Kalkınma Fonu İç Tüzüğü ile belirlenir. Türkiye Kalkınma Fonunun idari, mali ve operasyonel iş ve işlemleri Banka tarafından gerçekleştirilir.</w:t>
                  </w:r>
                </w:p>
                <w:p>
                  <w:pPr>
                    <w:pStyle w:val="Normal"/>
                    <w:spacing w:lineRule="auto" w:line="360"/>
                    <w:ind w:firstLine="567"/>
                    <w:jc w:val="both"/>
                    <w:rPr/>
                  </w:pPr>
                  <w:r>
                    <w:rPr>
                      <w:b/>
                      <w:bCs/>
                    </w:rPr>
                    <w:t>MADDE 6-</w:t>
                  </w:r>
                  <w:r>
                    <w:rPr/>
                    <w:t> (1) Türkiye Kalkınma Fonunun ve Fona bağlı alt fonların yapısı ve işleyişi ile Bankanın Fonun yönetimiyle ilgili faaliyetleri 6/12/2012 tarihli ve 6362 sayılı Sermaye Piyasası Kanunu ile bu Kanun uyarınca yürürlüğe konulan ikincil mevzuata tabi değildir. Sermaye piyasası aracı ihraçlarında her bir ihraca özgü olarak Bankanın gerek duyması hâlinde 6362 sayılı Kanun ve ilgili mevzuatta öngörülen yöntemler izlenebilir. Türkiye Kalkınma Fonunun yapacağı iş ve işlemlerle ilgili olarak 6362 sayılı Kanun çerçevesinde Kurul ücreti ile herhangi bir ad altında ücret veya masraf ödenmez.</w:t>
                  </w:r>
                </w:p>
                <w:p>
                  <w:pPr>
                    <w:pStyle w:val="Normal"/>
                    <w:spacing w:lineRule="auto" w:line="360"/>
                    <w:ind w:firstLine="567"/>
                    <w:jc w:val="both"/>
                    <w:rPr/>
                  </w:pPr>
                  <w:r>
                    <w:rPr/>
                    <w:t>(2) Türkiye Kalkınma Fonu ve bu Fonun bünyesinde oluşturulacak alt fonların kuruluş ve tescil işlemleri ile İç Tüzüğünün tescil ve ilan işlemleri de dâhil olmak üzere faaliyetleri kapsamında gerçekleştirdikleri işlemlerle ilgili düzenlenen tüm kâğıtlar damga vergisinden, tüm iş ve işlemleri her türlü harçtan, her ne nam adı altında olursa olsun nakden veya hesaben banka ve sigorta muameleleri vergisi mükelleflerine ödedikleri tutarlar ile her ne nam adı altında olursa olsun nakden veya hesaben lehe aldıkları paralar banka ve sigorta muameleleri vergisinden, her türlü kredi kullanım işlemleri kaynak kullanımını destekleme fonundan istisnadır.</w:t>
                  </w:r>
                </w:p>
                <w:p>
                  <w:pPr>
                    <w:pStyle w:val="Normal"/>
                    <w:spacing w:lineRule="auto" w:line="360"/>
                    <w:ind w:firstLine="567"/>
                    <w:jc w:val="both"/>
                    <w:rPr/>
                  </w:pPr>
                  <w:r>
                    <w:rPr/>
                    <w:t>(3) Türkiye Kalkınma Fonu ile bu Fonun bünyesinde oluşturulacak alt fonlar gelir ve kurumlar vergisinden muaftır. Bu muafiyet, bunların kazanç ve iratları üzerinden 31/12/1960 tarihli ve 193 sayılı Gelir Vergisi Kanunu ile 13/6/2006 tarihli ve 5520 sayılı Kurumlar Vergisi Kanunu uyarınca yapılacak vergi kesintilerini de kapsar.</w:t>
                  </w:r>
                </w:p>
                <w:p>
                  <w:pPr>
                    <w:pStyle w:val="Normal"/>
                    <w:spacing w:lineRule="auto" w:line="360"/>
                    <w:ind w:firstLine="567"/>
                    <w:jc w:val="both"/>
                    <w:rPr/>
                  </w:pPr>
                  <w:r>
                    <w:rPr/>
                    <w:t>(4) Banka, Türkiye Kalkınma Fonunda sahip olduğu paylar nedeniyle 19/10/2005 tarihli ve 5411 sayılı Bankacılık Kanunu ve ilgili mevzuatta yer alan Konsolide Denetim ve Konsolide Finansal Raporlama ile ilgili hükümlere tabi değildir.</w:t>
                  </w:r>
                </w:p>
                <w:p>
                  <w:pPr>
                    <w:pStyle w:val="Normal"/>
                    <w:spacing w:lineRule="auto" w:line="360"/>
                    <w:ind w:firstLine="567"/>
                    <w:jc w:val="both"/>
                    <w:rPr/>
                  </w:pPr>
                  <w:r>
                    <w:rPr/>
                    <w:t>(5) Türkiye Kalkınma Fonu tarafından iştirak edilen şirketler ve fonların denetimi, ilgili mevzuatı uyarınca düzenlenen ve münhasıran Sayıştaya sunulan bağımsız denetim raporları esas alınarak Sayıştay tarafından hazırlanan raporun Türkiye Büyük Millet Meclisine sunulması suretiyle yapılır.</w:t>
                  </w:r>
                </w:p>
                <w:p>
                  <w:pPr>
                    <w:pStyle w:val="Normal"/>
                    <w:spacing w:lineRule="auto" w:line="360"/>
                    <w:ind w:firstLine="567"/>
                    <w:jc w:val="both"/>
                    <w:rPr/>
                  </w:pPr>
                  <w:r>
                    <w:rPr>
                      <w:b/>
                      <w:bCs/>
                    </w:rPr>
                    <w:t>MADDE 7-</w:t>
                  </w:r>
                  <w:r>
                    <w:rPr/>
                    <w:t> (1) Banka ve iştirakleri; 10/2/1954 tarihli ve 6245 sayılı Harcırah Kanununa, 18/11/1960 tarihli ve 132 sayılı Türk Standardları Enstitüsü ile İlgili Bazı Düzenlemeler Hakkında Kanuna, 2/1/1961 tarihli ve 195 sayılı Basın İlan Kurumu Teşkiline Dair Kanuna, 5/1/1961 tarihli ve 237 sayılı Taşıt Kanununa, 8/9/1983 tarihli ve 2886 sayılı Devlet İhale Kanununa, 9/11/1983 tarihli ve 2946 sayılı Kamu Konutları Kanununa, 8/6/1984 tarihli ve 233 sayılı Kamu İktisadi Teşebbüsleri Hakkında Kanun Hükmünde Kararnameye, 22/1/1990 tarihli ve 399 sayılı Kamu İktisadi Teşebbüsleri Personel Rejiminin Düzenlenmesi ve 233 sayılı Kanun Hükmünde Kararnamenin Bazı Maddelerinin Yürürlükten Kaldırılmasına Dair Kanun Hükmünde Kararnameye, 12/4/1990 tarihli ve 3624 sayılı Küçük ve Orta Ölçekli İşletmeleri Geliştirme ve Destekleme İdaresi Başkanlığı Teşvik ve Muafiyetleri Kanununa, 18/5/1994 tarihli ve 527 sayılı Memurlar ve Diğer Kamu Görevlileri ile İlgili Bazı Kanun ve Kanun Hükmünde Kararnamelerde Değişiklik Yapılmasına Dair Kanun Hükmünde Kararnameye, 12 nci maddesi hariç 4/7/2001 tarihli ve 631 sayılı Memurlar ve Diğer Kamu Görevlilerinin Mali ve Sosyal Haklarında Düzenlemeler ile Bazı Kanun ve Kanun Hükmünde Kararnamelerde Değişiklik Yapılması Hakkında Kanun Hükmünde Kararnameye ve yapım ihaleleri hariç 4/1/2002 tarihli ve 4734 sayılı Kamu İhale Kanununa tabi değildir.</w:t>
                  </w:r>
                </w:p>
                <w:p>
                  <w:pPr>
                    <w:pStyle w:val="Normal"/>
                    <w:spacing w:lineRule="auto" w:line="360"/>
                    <w:ind w:firstLine="567"/>
                    <w:jc w:val="both"/>
                    <w:rPr/>
                  </w:pPr>
                  <w:r>
                    <w:rPr/>
                    <w:t>(2) 5411 sayılı Kanunun 53 üncü maddesinin birinci fıkrası Banka hakkında uygulanmaz. Bu madde uyarınca Bankacılık Düzenleme ve Denetleme Kurulu tarafından belirlenen kredilerin sınıflanması, izlenmesi, takibe alınması, karşılık oranları ve teminatlara ilişkin usul ve esaslar Banka Yönetim Kurulunca belirlenir. Banka tarafından ayrılan özel karşılıklar 5411 sayılı Kanunun 53 üncü maddesinin ikinci fıkrası hükmünden yararlanır.</w:t>
                  </w:r>
                </w:p>
                <w:p>
                  <w:pPr>
                    <w:pStyle w:val="Normal"/>
                    <w:spacing w:lineRule="auto" w:line="360"/>
                    <w:ind w:firstLine="567"/>
                    <w:jc w:val="both"/>
                    <w:rPr/>
                  </w:pPr>
                  <w:r>
                    <w:rPr/>
                    <w:t>(3) Bankanın kullandırdığı kredi işlemleri ile ilgili senetler, makbuzlar, taahhütname, mukavelename, kefaletname ve temliknameler, teminat ve kefalet mektupları, mektup ve telgraflar, dekontlar, münakale, tediye, irsal, teslim, tahsil emirleri ve her nevi kâğıtlar, kayıtlar, defterler, hesap hülasaları, kredi lehtarlarından Bankaca alınacak beyanname, bilanço ve işletme hesabı hülasaları, menkul rehni ve gayrimenkul ipoteği işlemleri, bu şirketlerin Banka emrine tanzim edeceği senetler, reeskont senetleri; damga vergisinden, noter ve tapu harçlarından istisnadır.</w:t>
                  </w:r>
                </w:p>
                <w:p>
                  <w:pPr>
                    <w:pStyle w:val="Normal"/>
                    <w:spacing w:lineRule="auto" w:line="360"/>
                    <w:ind w:firstLine="567"/>
                    <w:jc w:val="both"/>
                    <w:rPr/>
                  </w:pPr>
                  <w:r>
                    <w:rPr/>
                    <w:t>(4) Bankanın her türlü ihtiyatî tedbir, ihtiyatî haciz ve icranın geri bırakılması taleplerinde teminat şartı aranmaz.</w:t>
                  </w:r>
                </w:p>
                <w:p>
                  <w:pPr>
                    <w:pStyle w:val="Normal"/>
                    <w:spacing w:lineRule="auto" w:line="360"/>
                    <w:ind w:firstLine="567"/>
                    <w:jc w:val="both"/>
                    <w:rPr/>
                  </w:pPr>
                  <w:r>
                    <w:rPr/>
                    <w:t>(5) Bankanın amaçları doğrultusunda taşınmaz mal alım satımı ile açtığı kredilerin teminatını teşkil eden taşınır ve taşınmaz malların icrada, iflasta veya haricen satışında Banka üzerinde kalması hâlinde satış, devir ve intikal ile ilgili her türlü işlemler, girdiği ihalelerle ilgili işlemler, tahvil ihracı dâhil yurt dışından temin ettiği krediler ve bu kredilere ait işlemler, açılan kredilere mahsuben yapılan tahsilatlar, mahkemeler ve icra daireleri nezdinde açacağı dava, takip ve talepler; teminattan, damga, veraset ve intikal, banka ve sigorta muameleleri vergilerinden ve tüm harçlardan istisnadır.</w:t>
                  </w:r>
                </w:p>
                <w:p>
                  <w:pPr>
                    <w:pStyle w:val="Normal"/>
                    <w:spacing w:lineRule="auto" w:line="360"/>
                    <w:ind w:firstLine="567"/>
                    <w:jc w:val="both"/>
                    <w:rPr/>
                  </w:pPr>
                  <w:r>
                    <w:rPr>
                      <w:b/>
                      <w:bCs/>
                    </w:rPr>
                    <w:t>MADDE 8-</w:t>
                  </w:r>
                  <w:r>
                    <w:rPr/>
                    <w:t> (1) 14/10/1999 tarihli ve 4456 sayılı Türkiye Kalkınma Bankası Anonim Şirketinin Kuruluşu Hakkında Kanun yürürlükten kaldırılmıştır. Diğer mevzuatta 4456 sayılı Kanuna yapılan atıflar bu Kanuna yapılmış sayılır.</w:t>
                  </w:r>
                </w:p>
                <w:p>
                  <w:pPr>
                    <w:pStyle w:val="Normal"/>
                    <w:spacing w:lineRule="auto" w:line="360"/>
                    <w:ind w:firstLine="567"/>
                    <w:jc w:val="both"/>
                    <w:rPr/>
                  </w:pPr>
                  <w:r>
                    <w:rPr>
                      <w:b/>
                      <w:bCs/>
                    </w:rPr>
                    <w:t>GEÇİCİ MADDE 1- </w:t>
                  </w:r>
                  <w:r>
                    <w:rPr/>
                    <w:t>(1) Bankada, 1/1/2021 tarihinden itibaren 4857 sayılı Kanun hükümlerine tabi olmayan personel çalıştırılmaz.</w:t>
                  </w:r>
                </w:p>
                <w:p>
                  <w:pPr>
                    <w:pStyle w:val="Normal"/>
                    <w:spacing w:lineRule="auto" w:line="360"/>
                    <w:ind w:firstLine="567"/>
                    <w:jc w:val="both"/>
                    <w:rPr/>
                  </w:pPr>
                  <w:r>
                    <w:rPr/>
                    <w:t>(2) Bankanın yeniden yapılanma sürecinde, 4857 sayılı Kanuna tabi çalışmak istemeyen personel bu maddenin yürürlüğe girdiği tarihten itibaren yapılacak ilk Genel Kurul tarihini takip eden doksan gün içinde Bankaya bildirimde bulunur. Bu personel, Aile, Çalışma ve Sosyal Hizmetler Bakanlığınca bir kamu kurumunda göreve başlatılıncaya kadar Bankanın ihtiyaç duyduğu uygun işlerde görevlendirilir. Bu personel, Banka Yönetim Kurulu kararlarına istinaden30/9/2020 tarihine kadar Aile, Çalışma ve Sosyal Hizmetler Bakanlığına bildirilir. Aile, Çalışma ve Sosyal Hizmetler Bakanlığına bildirilen personelin Bankada herhangi bir statüde tekrar istihdamı mümkün değildir. Bankaca isimleri bildirilen personelin atama teklifleri, Aile, Çalışma ve Sosyal Hizmetler Bakanlığınca 24/11/1994 tarihli ve 4046 sayılı Özelleştirme Uygulamaları Hakkında Kanunun 22 nci maddesinin ikinci, üçüncü, dördüncü ve beşinci fıkralarında belirtilen usul ve esaslar ile gerçekleştirilir. Söz konusu taleplerin yeterli olmaması hâlinde Aile, Çalışma ve Sosyal Hizmetler Bakanlığınca resen aynı usulle atama teklifi yapılır. Ancak, 4046 sayılı Kanunun 22 nci maddesi uyarınca Özelleştirme Fonundan karşılanması öngörülen ödemeler Banka tarafından karşılanır. Personelin nakledileceği kadro ve pozisyonlar; Aile, Çalışma ve Sosyal Hizmetler Bakanlığınca kamu kurum ve kuruluşlarına atama tekliflerinin yapıldığı tarih itibarıyla diğer kanunlardaki hükümlere bakılmaksızın ve başka bir işleme gerek kalmaksızın ihdas, tahsis ve vize edilmiş sayılır. Atama işlemi yapılan personele ilişkin bilgiler ve bu bilgilerdeki değişiklikler en geç on beş gün içinde Aile, Çalışma ve Sosyal Hizmetler Bakanlığına bildirilir. Bu fıkra kapsamında ortaya çıkabilecek tereddütleri gidermeye, gerekli bilgi ve belgeleri istemeye, araştırma ve inceleme yapmaya, uygulamayı yönlendirmeye ilgisine göre Aile, Çalışma ve Sosyal Hizmetler Bakanlığı ve Banka yetkilidir. Bu Kanun ile yürürlükten kaldırılan 4456 sayılı Kanunun geçici 2 nci maddesi kapsamında istihdam edilen personelden bu madde uyarınca nakledileceklere kıdem ve ihbar tazminatı ödenmez ve kıdem tazminatına esas hizmet süreleri emekli ikramiyesi veya iş sonu tazminatının hesabında sayılır.</w:t>
                  </w:r>
                </w:p>
                <w:p>
                  <w:pPr>
                    <w:pStyle w:val="Normal"/>
                    <w:spacing w:lineRule="auto" w:line="360"/>
                    <w:ind w:firstLine="567"/>
                    <w:jc w:val="both"/>
                    <w:rPr/>
                  </w:pPr>
                  <w:r>
                    <w:rPr/>
                    <w:t>(3) 4857 sayılı Kanuna tabi çalışmak istemeyen personelin, bu maddenin ikinci fıkrasındaki düzenleme doğrultusunda Bankada çalışmaya devam ettirildikleri sürece mevcut statüleri ve unvanlarına ilişkin sosyal ve özlük haklarıyla istihdamlarına devam olunur. Bu kapsamdaki personel ile Devlet memurları için uygulanan yıllık artış oranları emsal alınmak suretiyle sözleşme yapılır. 4046 sayılı Kanunun 22 nci maddesinin dördüncü ve beşinci fıkraları hükümlerinin uygulanmasında, personelin Aile, Çalışma ve Sosyal Hizmetler Bakanlığına bildirim yapıldığı tarihteki görev ve pozisyonu için o yılın 15 Ocak tarihindeki ücret ve diğer mali hakları esas alınır.</w:t>
                  </w:r>
                </w:p>
                <w:p>
                  <w:pPr>
                    <w:pStyle w:val="Normal"/>
                    <w:spacing w:lineRule="auto" w:line="360"/>
                    <w:ind w:firstLine="567"/>
                    <w:jc w:val="both"/>
                    <w:rPr/>
                  </w:pPr>
                  <w:r>
                    <w:rPr/>
                    <w:t>(4) Bankanın bu maddenin yürürlüğe girdiği tarihteki mevcut personelinden 4857 sayılı Kanun hükümlerine göre Bankada çalışmak isteyenler; bu Kanunun 4 üncü maddesi gereğince bir pozisyona atanıncaya ve ücret ve mali hakları belirleninceye kadar Bankanın ihtiyaç duyduğu uygun işlerde görevlendirilir ve mevcut statü, ücret ve mali haklarıyla istihdamlarına devam olunur. Bunlardan;</w:t>
                  </w:r>
                </w:p>
                <w:p>
                  <w:pPr>
                    <w:pStyle w:val="Normal"/>
                    <w:spacing w:lineRule="auto" w:line="360"/>
                    <w:ind w:firstLine="567"/>
                    <w:jc w:val="both"/>
                    <w:rPr/>
                  </w:pPr>
                  <w:r>
                    <w:rPr/>
                    <w:t>a) 31/5/2006 tarihli ve 5510 sayılı Sosyal Sigortalar ve Genel Sağlık Sigortası Kanununun geçici 4 üncü maddesi uyarınca haklarında 8/6/1949 tarihli ve 5434 sayılı Türkiye Cumhuriyeti Emekli Sandığı Kanunu hükümleri uygulananlar hakkında, işçi statüsüne geçirildikleri tarihten itibaren doksan gün içinde 5510 sayılı Kanunun 4 üncü maddesinin birinci fıkrasının (a) bendine göre sigortalı olma talebinde bulunmayanların 5434 sayılı Kanun ile ilgileri devam ettirilir. Bu şekilde 5434 sayılı Kanunla ilgileri devam ettirilenlerin emeklilik hak ve yükümlülüklerinin tespitinde, önceden emeklilik hak ve yükümlülüklerine esas alınmakta olan kadro, görev veya pozisyonları dikkate alınmaya devam olunur. Ayrıca, bu şekilde ilgi devamında geçen süreleri kıdem aylıklarının hesabında dikkate alınır ve bunların emeklilik keseneğine esas aylık derece ve kademeleri de genel hükümler çerçevesinde yükseltilmeye ve ilerletilmeye devam olunur. Bunlara Bankada geçen çalışma süreleri için kıdem tazminatı ödenmez ve bu süreler emekli ikramiyesinin hesabında dikkate alınır.</w:t>
                  </w:r>
                </w:p>
                <w:p>
                  <w:pPr>
                    <w:pStyle w:val="Normal"/>
                    <w:spacing w:lineRule="auto" w:line="360"/>
                    <w:ind w:firstLine="567"/>
                    <w:jc w:val="both"/>
                    <w:rPr/>
                  </w:pPr>
                  <w:r>
                    <w:rPr/>
                    <w:t>b) İşçi statüsüne geçirildikleri tarihten itibaren doksan gün içinde 5510 sayılı Kanunun 4 üncü maddesinin birinci fıkrasının (a) bendine göre sigortalı olma talebinde bulunanların sigorta primleri ile sosyal güvenliğe ilişkin diğer hak ve yükümlülükleri 5510 sayılı Kanunun ilgili hükümlerine göre belirlenir.</w:t>
                  </w:r>
                </w:p>
                <w:p>
                  <w:pPr>
                    <w:pStyle w:val="Normal"/>
                    <w:spacing w:lineRule="auto" w:line="360"/>
                    <w:ind w:firstLine="567"/>
                    <w:jc w:val="both"/>
                    <w:rPr/>
                  </w:pPr>
                  <w:r>
                    <w:rPr/>
                    <w:t>c) 5510 sayılı Kanunun yürürlüğe girdiği tarihten sonra göreve başlayan ve aynı Kanunun 4 üncü maddesinin birinci fıkrasının (c) bendi kapsamında sigortalı sayılmak suretiyle sigorta primine esas kazançları aynı Kanunun 80 inci maddesine göre belirlenenler, taleplerine bakılmaksızın 5510 sayılı Kanunun 4 üncü maddesinin birinci fıkrasının (a) bendi kapsamında sigortalı sayılır.</w:t>
                  </w:r>
                </w:p>
                <w:p>
                  <w:pPr>
                    <w:pStyle w:val="Normal"/>
                    <w:spacing w:lineRule="auto" w:line="360"/>
                    <w:ind w:firstLine="567"/>
                    <w:jc w:val="both"/>
                    <w:rPr/>
                  </w:pPr>
                  <w:r>
                    <w:rPr/>
                    <w:t>ç) Bu fıkranın (b) ve (c) bentleri kapsamına girenlerden iş sözleşmesi 25/8/1971 tarihli ve 1475 sayılı İş Kanununun 14 üncü maddesi kapsamında sona erenlere ödenecek kıdem tazminatına esas hizmet süresinin tespitinde emekli ikramiyesine esas hizmet süreleri de dikkate alınır. Ancak, bunlara emekli ikramiyesine esas hizmet süreleri için ödenecek kıdem tazminatı, ilgilinin işçi statüsüne geçirilmeden önceki statüsünün sona erdiği tarihteki emeklilik keseneğine esas aylık unsurları üzerinden ve iş sözleşmesinin sona erdiği tarihteki katsayılar dikkate alınarak hesaplanacak tutarı geçemez.</w:t>
                  </w:r>
                </w:p>
                <w:p>
                  <w:pPr>
                    <w:pStyle w:val="Normal"/>
                    <w:spacing w:lineRule="auto" w:line="360"/>
                    <w:ind w:firstLine="567"/>
                    <w:jc w:val="both"/>
                    <w:rPr/>
                  </w:pPr>
                  <w:r>
                    <w:rPr/>
                    <w:t>(5) Bu maddenin yürürlüğe girdiği tarihteki mevcut Yönetim Kurulu Başkan ve üyelerinin görevleri Genel Kurulca yenileri seçilinceye kadar devam eder.</w:t>
                  </w:r>
                </w:p>
                <w:p>
                  <w:pPr>
                    <w:pStyle w:val="Normal"/>
                    <w:spacing w:lineRule="auto" w:line="360"/>
                    <w:ind w:firstLine="567"/>
                    <w:jc w:val="both"/>
                    <w:rPr/>
                  </w:pPr>
                  <w:r>
                    <w:rPr>
                      <w:b/>
                      <w:bCs/>
                    </w:rPr>
                    <w:t>GEÇİCİ MADDE 2-</w:t>
                  </w:r>
                  <w:r>
                    <w:rPr/>
                    <w:t> (1) Banka personelinden emeklilik hakkını kazanmış olanlardan bu maddenin yürürlüğe girdiği tarihten itibaren yüz seksen gün içinde emeklilik başvurusunda bulunanların emekli ikramiyeleri, bu Kanunun yürürlüğe girdiği tarih itibarıyla;</w:t>
                  </w:r>
                </w:p>
                <w:p>
                  <w:pPr>
                    <w:pStyle w:val="Normal"/>
                    <w:spacing w:lineRule="auto" w:line="360"/>
                    <w:ind w:firstLine="567"/>
                    <w:jc w:val="both"/>
                    <w:rPr/>
                  </w:pPr>
                  <w:r>
                    <w:rPr/>
                    <w:t>a) Yaş haddinden emekliliğine bir yıldan daha az süre kalanlar hariç olmak üzere, yaş haddinden emekliliğine en fazla üç yıl kalanlar için %30,</w:t>
                  </w:r>
                </w:p>
                <w:p>
                  <w:pPr>
                    <w:pStyle w:val="Normal"/>
                    <w:spacing w:lineRule="auto" w:line="360"/>
                    <w:ind w:firstLine="567"/>
                    <w:jc w:val="both"/>
                    <w:rPr/>
                  </w:pPr>
                  <w:r>
                    <w:rPr/>
                    <w:t>b) Yaş haddinden emekliliğine üç yıldan fazla beş yıldan az kalanlar için %40,</w:t>
                  </w:r>
                </w:p>
                <w:p>
                  <w:pPr>
                    <w:pStyle w:val="Normal"/>
                    <w:spacing w:lineRule="auto" w:line="360"/>
                    <w:ind w:firstLine="567"/>
                    <w:jc w:val="both"/>
                    <w:rPr/>
                  </w:pPr>
                  <w:r>
                    <w:rPr/>
                    <w:t>c) Yaş haddinden emekliliğine beş yıl ve daha fazla kalanlar için %50,</w:t>
                  </w:r>
                </w:p>
                <w:p>
                  <w:pPr>
                    <w:pStyle w:val="Normal"/>
                    <w:spacing w:lineRule="auto" w:line="360"/>
                    <w:ind w:firstLine="567"/>
                    <w:jc w:val="both"/>
                    <w:rPr/>
                  </w:pPr>
                  <w:r>
                    <w:rPr/>
                    <w:t>oranında fazla ödenir.</w:t>
                  </w:r>
                </w:p>
                <w:p>
                  <w:pPr>
                    <w:pStyle w:val="Normal"/>
                    <w:spacing w:lineRule="auto" w:line="360"/>
                    <w:ind w:firstLine="567"/>
                    <w:jc w:val="both"/>
                    <w:rPr/>
                  </w:pPr>
                  <w:r>
                    <w:rPr/>
                    <w:t>(2) Bu madde uyarınca yapılan emeklilik başvuruları herhangi bir kayda bağlanamaz ve geri alınamaz. Bu kapsamda emekli olan personel Bankada istihdam edilemez.</w:t>
                  </w:r>
                </w:p>
                <w:p>
                  <w:pPr>
                    <w:pStyle w:val="Normal"/>
                    <w:spacing w:lineRule="auto" w:line="360"/>
                    <w:ind w:firstLine="567"/>
                    <w:jc w:val="both"/>
                    <w:rPr/>
                  </w:pPr>
                  <w:r>
                    <w:rPr>
                      <w:b/>
                      <w:bCs/>
                    </w:rPr>
                    <w:t>MADDE 9-</w:t>
                  </w:r>
                  <w:r>
                    <w:rPr/>
                    <w:t> (1) Bu Kanun yayımı tarihinde yürürlüğe girer.</w:t>
                  </w:r>
                </w:p>
                <w:p>
                  <w:pPr>
                    <w:pStyle w:val="Normal"/>
                    <w:spacing w:lineRule="auto" w:line="360"/>
                    <w:ind w:firstLine="567"/>
                    <w:jc w:val="both"/>
                    <w:rPr/>
                  </w:pPr>
                  <w:r>
                    <w:rPr>
                      <w:b/>
                      <w:bCs/>
                    </w:rPr>
                    <w:t>MADDE 10-</w:t>
                  </w:r>
                  <w:r>
                    <w:rPr/>
                    <w:t> (1) Bu Kanun hükümlerini Cumhurbaşkanı yürütür.</w:t>
                  </w:r>
                  <w:bookmarkStart w:id="0" w:name="_GoBack"/>
                  <w:bookmarkEnd w:id="0"/>
                </w:p>
                <w:p>
                  <w:pPr>
                    <w:pStyle w:val="Normal"/>
                    <w:spacing w:lineRule="auto" w:line="360"/>
                    <w:jc w:val="center"/>
                    <w:rPr/>
                  </w:pPr>
                  <w:r>
                    <w:rPr/>
                    <w:t>23/10/2018</w:t>
                  </w:r>
                </w:p>
                <w:p>
                  <w:pPr>
                    <w:pStyle w:val="Normal"/>
                    <w:spacing w:lineRule="auto" w:line="360" w:before="0" w:after="0"/>
                    <w:jc w:val="center"/>
                    <w:rPr>
                      <w:b/>
                      <w:b/>
                      <w:bCs/>
                      <w:color w:val="000080"/>
                    </w:rPr>
                  </w:pPr>
                  <w:r>
                    <w:rPr>
                      <w:b/>
                      <w:bCs/>
                      <w:color w:val="000080"/>
                    </w:rPr>
                    <w:t> </w:t>
                  </w:r>
                </w:p>
              </w:tc>
            </w:tr>
          </w:tbl>
          <w:p>
            <w:pPr>
              <w:pStyle w:val="Normal"/>
              <w:spacing w:lineRule="auto" w:line="360"/>
              <w:rPr/>
            </w:pPr>
            <w:r>
              <w:rPr/>
            </w:r>
          </w:p>
        </w:tc>
      </w:tr>
    </w:tbl>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hanging="240"/>
      <w:jc w:val="both"/>
    </w:pPr>
    <w:rPr>
      <w:sz w:val="21"/>
      <w:szCs w:val="21"/>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5:00Z</dcterms:created>
  <dc:creator>tugba</dc:creator>
  <dc:description/>
  <cp:keywords/>
  <dc:language>en-US</dc:language>
  <cp:lastModifiedBy>orhan_bali</cp:lastModifiedBy>
  <cp:lastPrinted>2006-07-14T14:21:00Z</cp:lastPrinted>
  <dcterms:modified xsi:type="dcterms:W3CDTF">2018-10-24T15:37:00Z</dcterms:modified>
  <cp:revision>3</cp:revision>
  <dc:subject/>
  <dc:title>SÖZLEŞME</dc:title>
</cp:coreProperties>
</file>