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29" w:type="dxa"/>
        <w:jc w:val="left"/>
        <w:tblInd w:w="-108" w:type="dxa"/>
        <w:tblLayout w:type="fixed"/>
        <w:tblCellMar>
          <w:top w:w="0" w:type="dxa"/>
          <w:left w:w="108" w:type="dxa"/>
          <w:bottom w:w="0" w:type="dxa"/>
          <w:right w:w="108" w:type="dxa"/>
        </w:tblCellMar>
      </w:tblPr>
      <w:tblGrid>
        <w:gridCol w:w="9329"/>
      </w:tblGrid>
      <w:tr>
        <w:trPr>
          <w:trHeight w:val="480" w:hRule="atLeast"/>
        </w:trPr>
        <w:tc>
          <w:tcPr>
            <w:tcW w:w="9329" w:type="dxa"/>
            <w:tcBorders/>
            <w:vAlign w:val="center"/>
          </w:tcPr>
          <w:p>
            <w:pPr>
              <w:pStyle w:val="Normal"/>
              <w:tabs>
                <w:tab w:val="clear" w:pos="708"/>
                <w:tab w:val="left" w:pos="566" w:leader="none"/>
              </w:tabs>
              <w:ind w:firstLine="566"/>
              <w:rPr>
                <w:rFonts w:ascii="Arial" w:hAnsi="Arial" w:eastAsia="ヒラギノ明朝 Pro W3;Arial Unicode MS" w:cs="Arial"/>
                <w:b/>
                <w:b/>
                <w:u w:val="single"/>
              </w:rPr>
            </w:pPr>
            <w:r>
              <w:rPr>
                <w:rFonts w:eastAsia="ヒラギノ明朝 Pro W3;Arial Unicode MS" w:cs="Arial" w:ascii="Arial" w:hAnsi="Arial"/>
                <w:b/>
                <w:u w:val="single"/>
              </w:rPr>
              <w:t>Gümrük ve Ticaret Bakanlığı ile Maliye Bakanlığından:</w:t>
            </w:r>
          </w:p>
          <w:p>
            <w:pPr>
              <w:pStyle w:val="Normal"/>
              <w:tabs>
                <w:tab w:val="clear" w:pos="708"/>
                <w:tab w:val="left" w:pos="566" w:leader="none"/>
              </w:tabs>
              <w:ind w:firstLine="566"/>
              <w:rPr>
                <w:rFonts w:ascii="Arial" w:hAnsi="Arial" w:eastAsia="ヒラギノ明朝 Pro W3;Arial Unicode MS" w:cs="Arial"/>
                <w:b/>
                <w:b/>
                <w:u w:val="single"/>
              </w:rPr>
            </w:pPr>
            <w:r>
              <w:rPr>
                <w:rFonts w:eastAsia="ヒラギノ明朝 Pro W3;Arial Unicode MS" w:cs="Arial" w:ascii="Arial" w:hAnsi="Arial"/>
                <w:b/>
                <w:u w:val="single"/>
              </w:rPr>
            </w:r>
          </w:p>
          <w:p>
            <w:pPr>
              <w:pStyle w:val="Normal"/>
              <w:spacing w:before="56" w:after="170"/>
              <w:jc w:val="center"/>
              <w:rPr>
                <w:rFonts w:ascii="Arial" w:hAnsi="Arial" w:eastAsia="ヒラギノ明朝 Pro W3;Arial Unicode MS" w:cs="Arial"/>
                <w:b/>
                <w:b/>
                <w:sz w:val="36"/>
                <w:szCs w:val="36"/>
              </w:rPr>
            </w:pPr>
            <w:r>
              <w:rPr>
                <w:rFonts w:eastAsia="ヒラギノ明朝 Pro W3;Arial Unicode MS" w:cs="Arial" w:ascii="Arial" w:hAnsi="Arial"/>
                <w:b/>
                <w:sz w:val="36"/>
                <w:szCs w:val="36"/>
              </w:rPr>
              <w:t>TİCARİ DEFTERLERE İLİŞKİN TEBLİĞ</w:t>
            </w:r>
          </w:p>
          <w:p>
            <w:pPr>
              <w:pStyle w:val="Normal"/>
              <w:spacing w:before="56" w:after="170"/>
              <w:jc w:val="center"/>
              <w:rPr>
                <w:rFonts w:ascii="Arial" w:hAnsi="Arial" w:eastAsia="ヒラギノ明朝 Pro W3;Arial Unicode MS" w:cs="Arial"/>
                <w:b/>
                <w:b/>
                <w:sz w:val="36"/>
                <w:szCs w:val="36"/>
              </w:rPr>
            </w:pPr>
            <w:r>
              <w:rPr>
                <w:rFonts w:eastAsia="ヒラギノ明朝 Pro W3;Arial Unicode MS" w:cs="Arial" w:ascii="Arial" w:hAnsi="Arial"/>
                <w:b/>
                <w:sz w:val="36"/>
                <w:szCs w:val="36"/>
              </w:rPr>
            </w:r>
          </w:p>
          <w:p>
            <w:pPr>
              <w:pStyle w:val="Normal"/>
              <w:spacing w:before="56" w:after="170"/>
              <w:jc w:val="center"/>
              <w:rPr>
                <w:rFonts w:ascii="Arial" w:hAnsi="Arial" w:eastAsia="ヒラギノ明朝 Pro W3;Arial Unicode MS" w:cs="Arial"/>
                <w:b/>
                <w:b/>
              </w:rPr>
            </w:pPr>
            <w:r>
              <w:rPr>
                <w:rFonts w:eastAsia="ヒラギノ明朝 Pro W3;Arial Unicode MS" w:cs="Arial" w:ascii="Arial" w:hAnsi="Arial"/>
                <w:b/>
              </w:rPr>
              <w:t>(19/12/2012 tarih ve 28502 sayılı Resmi Gazete’de yayımlanmıştı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Amaç, Kapsam, Dayanak ve Tanımla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Amaç ve kapsam</w:t>
            </w:r>
          </w:p>
          <w:p>
            <w:pPr>
              <w:pStyle w:val="NormalWeb"/>
              <w:shd w:fill="FFFFFF" w:val="clear"/>
              <w:spacing w:lineRule="atLeast" w:line="344" w:before="0" w:after="157"/>
              <w:rPr/>
            </w:pPr>
            <w:r>
              <w:rPr>
                <w:rFonts w:cs="Arial" w:ascii="Arial" w:hAnsi="Arial"/>
                <w:sz w:val="20"/>
                <w:szCs w:val="20"/>
              </w:rPr>
              <w:t>MADDE 1 - (1) Bu Tebliğin amacı; gerçek ve tüzel kişi tacirler tarafından fiziki veya elektronik ortamda tutulacak ticari defterlerin nasıl tutulacağını, defterlerin kayıt zamanını, onay yenileme ile açılış ve kapanış onaylarının şekli ve esaslarını belirlemekt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Bu Tebliğ tacirler tarafından tutulan ticari defterleri kapsar. Kooperatiflerin tutacağı defterlere ve diğer hususlara ilişkin özel hükümler dışında bu Tebliğ hükümleri uygulanır. 4/1/1961 tarihli ve 213 sayılı Vergi Usul Kanunu uyarınca tutulması gereken defterlere ilişkin yükümlülükler saklıdı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Dayanak</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2 - (1) Bu Tebliğ, 13/1/2011 tarihli ve 6102 sayılı Türk Ticaret Kanununun 64 üncü maddesininüçüncü fıkrasına dayanılarak hazırlanmıştı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Tanıml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3 - (1) Bu Tebliğde geçen;</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a) Gerçek kişi tacir: Bir ticari işletmeyi kısmen de olsa kendi adına işleten kişiy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b) Genel kurul: Anonim, limited ve sermayesi paylara bölünmüş komandit şirketlerde genel kurulu, şahısşirketlerinde ortaklar kurulunu ve gereğinde ortakların tümünü,</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c) Kanun: 13/1/2011 tarihli ve 6102 sayılı Türk Ticaret Kanununu,</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ç) MERSİS: Merkezi Sicil Kayıt Sistemin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d) Sermaye şirketi: Anonim, sermayesi paylara bölünmüş komandit ve limited şirketl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e) Şahıs şirketi: Kollektif ve komandit şirketl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f) Tacir: Gerçek ve tüzel kişi tacirl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g) Ticaret şirketi: Kollektif, komandit, anonim, sermayesi paylara bölünmüş komandit ve limited şirketler ile kooperatifl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ğ) Tüzel kişi tacir: Ticaret şirketleriyle amacına varmak için ticari bir işletme işleten vakıflar, dernekler ve kendi kuruluş kanunları gereğince özel hukuk hükümlerine göre yönetilmek veya ticari şekilde işletilmek üzere devlet, il özel idaresi, belediye ve köy ile diğer kamu tüzel kişileri tarafından kurulan kurum ve kuruluşlar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h) Yönetim kurulu: Anonim şirketlerde yönetim kurulunu, sermayesi paylara bölünmüş komandit şirkette yönetici veya yöneticileri, limited şirketlerde müdür veya müdürler kurulunu</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ifade eder.</w:t>
            </w:r>
          </w:p>
          <w:p>
            <w:pPr>
              <w:pStyle w:val="NormalWeb"/>
              <w:shd w:fill="FFFFFF" w:val="clear"/>
              <w:spacing w:lineRule="atLeast" w:line="344" w:before="0" w:after="157"/>
              <w:jc w:val="center"/>
              <w:rPr>
                <w:rFonts w:ascii="Arial" w:hAnsi="Arial" w:cs="Arial"/>
                <w:sz w:val="20"/>
                <w:szCs w:val="20"/>
              </w:rPr>
            </w:pPr>
            <w:r>
              <w:rPr>
                <w:rStyle w:val="StrongEmphasis"/>
                <w:rFonts w:cs="Arial" w:ascii="Arial" w:hAnsi="Arial"/>
                <w:sz w:val="20"/>
                <w:szCs w:val="20"/>
              </w:rPr>
              <w:t>İKİNCİ BÖLÜM</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Fiziki Ortamda Defter Tutma Yükümlülüğü</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Genel olarak</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4 - (1) Her tacir, bu Tebliğde belirlenen ticari defterleri tutmak ve defterlerinde ticari işlemleriyle ticari işletmesinin iktisadi ve mali durumunu, borç alacak ilişkilerini ve her hesap dönemi içinde elde edilen neticeleri Kanuna göre açıkça görülebilir şekilde ortaya koymak zorundad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Defterler üçüncü kişi uzmanlara, makul bir süre içerisinde yapacakları incelemede işletmenin faaliyetleri ve finansal durumu hakkında fikir verebilecek şekilde tutulur. İşletme faaliyetlerinin oluşumu ve gelişmesi defterlerden izlenebilmelid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İşletmenin muhasebesi ile ilgili ticari defterlere yapılacak kayıtlarda, Muhasebe Sistemi Uygulama Genel Tebliğlerinde yer alan usul ve esaslara uyulu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Tutulacak defterle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5 - (1) Gerçek veya tüzel kişi olup olmadığına bakılmaksızın her tacir yevmiye defteri, envanterdefteri ve defteri kebiri tutmakla yükümlüdü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Şahıs şirketleri birinci fıkrada sayılan defterlere ek olarak genel kurul toplantı ve müzakere defterini de tutarl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Birinci fıkrada sayılan defterlere ilave olarak anonim ve sermayesi paylara bölünmüş komandit şirketler pay defteri, yönetim kurulu karar defteri ile genel kurul toplantı ve müzakere defteri, limited şirketler ise pay defteri ve genel kurul toplantı ve müzakere defteri tutmak zorundadır. 11 inci maddenin dördüncü fıkrası hükmü saklıdır.</w:t>
            </w:r>
          </w:p>
          <w:p>
            <w:pPr>
              <w:pStyle w:val="NormalWeb"/>
              <w:shd w:fill="FFFFFF" w:val="clear"/>
              <w:spacing w:lineRule="atLeast" w:line="344" w:before="0" w:after="157"/>
              <w:rPr/>
            </w:pPr>
            <w:r>
              <w:rPr>
                <w:rFonts w:cs="Arial" w:ascii="Arial" w:hAnsi="Arial"/>
                <w:sz w:val="20"/>
                <w:szCs w:val="20"/>
              </w:rPr>
              <w:t>(4) Özel hukuk hükümlerine göre idare edilmek veya ticari şekilde işletilmek üzere Devlet, il özel idaresi, belediye ve köy ile diğer kamu tüzel kişileri tarafından kurulan ve tüzel kişiliği bulunmayan ticari işletmeler ile kamu yararına çalışan dernekler ve gelirinin yarıdan fazlasını kamu görevi niteliğindeki işlere harcayan vakıflar tarafından kurulan ticari işletmeler ve bunlara benzeyen ve tüzel kişiliği bulunmayan diğer ticari teşekküller birinci fıkrada sayılan defterleri tutmakla yükümlüdürle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Yevmiye defteri</w:t>
            </w:r>
          </w:p>
          <w:p>
            <w:pPr>
              <w:pStyle w:val="NormalWeb"/>
              <w:shd w:fill="FFFFFF" w:val="clear"/>
              <w:spacing w:lineRule="atLeast" w:line="344" w:before="0" w:after="157"/>
              <w:rPr/>
            </w:pPr>
            <w:r>
              <w:rPr>
                <w:rFonts w:cs="Arial" w:ascii="Arial" w:hAnsi="Arial"/>
                <w:sz w:val="20"/>
                <w:szCs w:val="20"/>
              </w:rPr>
              <w:t>MADDE 6 - (1) Yevmiye defteri, kayda geçirilmesi gereken işlemlerin ilgili belge veya ispata dayanan evraktançıkarılarak tarih sırasıyla ve "madde" halinde düzenli olarak yazıldığı defterd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Yevmiye maddelerinin en az aşağıdaki bilgileri içermesi şarttır:</w:t>
            </w:r>
          </w:p>
          <w:p>
            <w:pPr>
              <w:pStyle w:val="NormalWeb"/>
              <w:shd w:fill="FFFFFF" w:val="clear"/>
              <w:spacing w:lineRule="atLeast" w:line="344" w:before="0" w:after="157"/>
              <w:rPr/>
            </w:pPr>
            <w:r>
              <w:rPr>
                <w:rFonts w:cs="Arial" w:ascii="Arial" w:hAnsi="Arial"/>
                <w:sz w:val="20"/>
                <w:szCs w:val="20"/>
              </w:rPr>
              <w:t>a) Madde sıra numaras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b) Tarih,</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c) Borçlu hesap,</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ç) Alacaklı hesap,</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d) Tut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e) Her kaydın dayandığı belgelerin türü ile varsa tarihleri ve sayılar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Yevmiye defteri ciltli ve sayfaları müteselsil sıra numaralı olur; vergi kanunlarına uygun olmak şartıyla müteharrik yapraklı defterler de kullanılabili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Defteri keb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7 - (1) Defteri kebir, yevmiye defterine geçirilmiş olan işlemleri buradan alarak sistemli bir şekilde ilgili olduğu hesaplara dağıtan ve tasnifli olarak bu hesaplarda toplayan defterd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Defteri kebirdeki kayıtların en az aşağıdaki bilgileri içermesi şartt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a) Tarih,</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b) Yevmiye defteri madde sıra numaras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c) Tut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ç) Toplu hesaplarda yardımcı nihai hesapların isiml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6 ncı maddenin üçüncü fıkrası hükmü defteri kebir hakkında da uygulanı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Envanter deft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8 - (1) Envanter defteri, ticari işletmen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Hesap dönemi on iki ayı geçemez. Vergi Usul Kanununun ilgili hükümleri saklı kalmak kaydıyla envanter, düzenli bir işletme faaliyetinin akışına uygun düşen süre içinde ve her halükarda hesap döneminin sonundan itibaren üçay içinde çıkarılır ve deftere kayded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6 ncı maddenin üçüncü fıkrası hükmü envanter defteri hakkında da uygulanı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Pay deft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9 - (1) Pay defteri; sermayesi paylara bölünmüş komandit ve limited şirketlerde şirket ortaklarının, anonim şirketlerde pay sahiplerinin kaydedildiği ciltli ve sayfaları müteselsil sıra numaralı defterd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Anonim ve sermayesi paylara bölünmüş komandit şirketlerde pay defterine, senede bağlanmamış pay ve nama yazılı pay senedi sahipleriyle, intifa hakkı sahipleri kaydedilir. Pay defterine yapılacak kayıtların en az aşağıdaki bilgileri içermesi şartt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a) Pay sahibinin adı soyadı veya unvan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b) Pay sahibinin iletişim bilgil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c) Varsa pay üzerindeki intifa hakkı sahiplerinin adı soyadı veya unvanı ve intifa hakkı sahibi oldukları payl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ç) Varsa intifa hakkı sahiplerinin iletişim bilgil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d) Payın nominal değ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e) Sahip olunan pay sayısı ve toplam tut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f) Payın tertib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g) Payın edinme tarih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ğ) Deftere kayıt tarihi,</w:t>
            </w:r>
          </w:p>
          <w:p>
            <w:pPr>
              <w:pStyle w:val="NormalWeb"/>
              <w:shd w:fill="FFFFFF" w:val="clear"/>
              <w:spacing w:lineRule="atLeast" w:line="344" w:before="0" w:after="157"/>
              <w:rPr/>
            </w:pPr>
            <w:r>
              <w:rPr>
                <w:rFonts w:cs="Arial" w:ascii="Arial" w:hAnsi="Arial"/>
                <w:sz w:val="20"/>
                <w:szCs w:val="20"/>
              </w:rPr>
              <w:t>h) Payın senede bağlanıp bağlanmadığı ve türü,</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ı) Payın edinimi ve devrine ilişkin gerekli açıklamal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Payın usulüne uygun olarak devredildiği veya üzerinde intifa hakkı kurulduğu ispat edilmediği sürece, devralan ve intifa hakkı sahibi pay defterine yazılamaz.</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4) Anonim ve sermayesi paylara bölünmüş komandit şirketlerde, hamiline yazılı pay senedi sahibi olduğunu ispat edenler ile sadece pay defterinde kayıtlı bulunan kimseler pay sahibi ve intifa hakkı sahibi olarak kabul edilir.</w:t>
            </w:r>
          </w:p>
          <w:p>
            <w:pPr>
              <w:pStyle w:val="NormalWeb"/>
              <w:shd w:fill="FFFFFF" w:val="clear"/>
              <w:spacing w:lineRule="atLeast" w:line="344" w:before="0" w:after="157"/>
              <w:rPr/>
            </w:pPr>
            <w:r>
              <w:rPr>
                <w:rFonts w:cs="Arial" w:ascii="Arial" w:hAnsi="Arial"/>
                <w:sz w:val="20"/>
                <w:szCs w:val="20"/>
              </w:rPr>
              <w:t>(5) Anonim ve sermayesi paylara bölünmüş komandit şirketlerde senede bağlanmamış hamiline yazılı paylar senede bağlanıp, senetlerin pay sahiplerine teslim edildikleri tarihten itibaren 10 gün içerisinde defterde açıklanmak suretiyle pay defterinden silin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6) Limited şirketlerde pay defterine ortakların, adları, adresleri, her ortağın sahip olduğu esas sermaye payının sayısı, esas sermaye paylarının devirleri ve geçişleri itibarî değerleri, grupları ve esas sermaye payları üzerindeki intifa ve rehin hakları sahiplerinin adları ve adresleri yazıl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7) Her pay sahibi defterde ayrı bir sayfada izlenir. Payı/pay senedini devralan yeni ortak veya pay sahibi de ayrı bir sayfada izlen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8) Merkezi Kayıt Kuruluşu tarafından kayden takibi yapılan paylara ilişkin Sermaye Piyasası Kanunu hükümleri ile ilgili diğer düzenlemeler saklıdı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Yönetim kurulu karar deft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10 - (1) Yönetim kurulu karar defteri, anonim şirketlerde yönetim kurulunun, sermayesi paylara bölünmüş komandit şirketlerde yöneticinin veya yöneticilerin şirket yönetimi ile ilgili olarak aldığı kararların yazılacağıciltli ve sayfa numaraları teselsül eden defterd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Karar defterindeki kayıtların en az aşağıdaki bilgileri içermesi şartt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a) Karar tarih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b) Karar sayıs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c) Toplantıda hazır bulunanl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ç) Kararın içeriğ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d) Üyelerin imzalar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Kararın, üyelerden birinin yaptığı öneri üzerine diğerlerinin yazılı onayı ile veya bazı üyelerin elektronik ortamda katılması suretiyle alındığı durumlarda bu husus ayrıca belirt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4) Kararın, üyelerden birinin yaptığı öneri üzerine diğerlerinin yazılı onayı ile alınması halinde imzaların bulunduğu kâğıt veya kâğıtlar karar defterine yapıştırıl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5) Kararların bütün üyelerin toplantıya elektronik ortamda katılması ve güvenli elektronik imza ile alınmasıhalinde kararın güvenli elektronik imza ile imzalandığını belirten ifadenin karar metninde yer alması ve alınacak fiziki kararın deftere yapıştırılması şartt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6) Kararın bazı üyelerin fiziki ortamda bazı üyelerin ise elektronik ortamda toplantıya katılması suretiyle alınması halinde ise karar metninde fiziki ortamda katılanların imzaları ile elektronik ortamda katılanların güvenli elektronik imza ile kararı imzaladıkları belirtilir ve fiziki karar metni karar defterine yapıştırıl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7) Yönetim kurulu toplantılarına elektronik ortamda katılım sağlanması halinde elektronik kayıtlar Kanunun 65 inci maddesi uyarınca güvenli bir şekilde saklan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8) Bir önerinin veya önerilerin ıslak imza ile imzalanması şeklinde alınan kararlar Kanunun 390 ıncımaddesinin dördüncü fıkrası uyarınca karar defterine yapıştırılır; aksi halde karar geçersizd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9) 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Genel kurul toplantı ve müzakere defter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11 - (1) Genel kurul toplantı ve müzakere defteri, tüzel kişi tacirlerin genel kurul toplantılarında görüşülen hususların ve alınan kararların kaydedildiği ciltli ve sayfa numaraları teselsül eden defterd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Genel kurul toplantı ve müzakere defteri, şirket genel kurul toplantısı yapılırken genel kurulda sorulan sorular, verilen cevaplar, sunulan önergeler, alınan kararlar işlenerek düzenlenebileceği gibi hazırlanan toplantıtutanağının deftere yapıştırılması şeklinde de tutulab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Kollektif ve komandit şirketlerde yönetimle görevlendirilen ortağın veya ortakların yahut bütün ortaklarınşirket yönetimi ile ilgili olarak aldığı kararlar da genel kurul toplantı ve müzakere defterine kaydedilir. Bu fıkra uyarınca yapılacak kayıtlarda 10 uncu maddenin ikinci fıkrasında belirtilen hususların yazılması zorunludu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4) Limited şirketlerde müdür veya müdürler kurulunun şirket yönetimi ile ilgili olarak aldığı kararlar genel kurul toplantı ve müzakere defterine kaydedilebileceği gibi ayrı bir müdürler kurulu karar defteri de tutulabilir. Müdürler kurulu karar defterinin tutulması halinde açılış ve kapanış onayları dahil olmak üzere yönetim kurulu karar defterine ilişkin hükümler uygulanır. Kararların genel kurul toplantı ve müzakere defterine kaydedilmesi halinde 10 uncu maddenin ikinci fıkrasında belirtilen hususların yazılması zorunludur. Ayrı bir müdürler kurulu karar defteri tutulması halinde müdür veya müdürler kurulu kararları genel kurul toplantı ve müzakere defterine kaydedilemez.</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Saklama zorunluluğu</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12 - (1) Her tacir; tutmakla yükümlü olduğu ticari defterleri ve bu defterlere yapılan kayıtların dayandığı belgeleri sınıflandırılmış bir şekilde on yıl saklamakla yükümlüdü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Saklama süresi, ticari defterlere son kaydın yapıldığı veya muhasebe belgelerinin oluştuğu takvim yılının bitişiyle başl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4) Bir tacirin saklamakla yükümlü olduğu defterler ve belgeler; yangın, su baskını veya yer sarsıntısı gibi bir afet veya hırsızlık sebebiyle ve kanuni saklama süresi içinde zıyaa uğrarsa tacir zıyaı öğrendiği tarihten itibaren onbeşgün içinde ticari işletmesinin bulunduğu yer yetkili mahkemesinden kendisine zayi belgesi verilmesini isteyebilir. Bu dava hasımsız açılır. Mahkeme gerekli gördüğü delillerin toplanmasını da emredeb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5) Gerçek kişi olan tacirin ölümü halinde mirasçıları ve ticareti terk etmesi halinde kendisi defter ve kâğıtlarıbirinci fıkra gereğince saklamakla yükümlüdür. Mirasın resmi tasfiyesi halinde veya tüzel kişi sona ermişse defter ve kâğıtlar birinci fıkra gereğince on yıl süreyle sulh mahkemesi tarafından saklanır.</w:t>
            </w:r>
          </w:p>
          <w:p>
            <w:pPr>
              <w:pStyle w:val="NormalWeb"/>
              <w:shd w:fill="FFFFFF" w:val="clear"/>
              <w:spacing w:lineRule="atLeast" w:line="344" w:before="0" w:after="157"/>
              <w:jc w:val="center"/>
              <w:rPr>
                <w:rFonts w:ascii="Arial" w:hAnsi="Arial" w:cs="Arial"/>
                <w:sz w:val="20"/>
                <w:szCs w:val="20"/>
              </w:rPr>
            </w:pPr>
            <w:r>
              <w:rPr>
                <w:rStyle w:val="StrongEmphasis"/>
                <w:rFonts w:cs="Arial" w:ascii="Arial" w:hAnsi="Arial"/>
                <w:sz w:val="20"/>
                <w:szCs w:val="20"/>
              </w:rPr>
              <w:t>ÜÇÜNCÜ BÖLÜM</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Fiziki Ortamda Tutulacak Defterlerin Açılış ve Kapanış Onayları</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Açılış onayı yapılacak defterler ve onay zaman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13 - (1) Tacirler tarafından fiziki ortamda tutulan yevmiye defteri, defteri kebir, envanter defteri, pay defteri, yönetim kurulu karar defteri ile genel kurul toplantı ve müzakere defterinin açılış onayları kuruluş sırasında ve kullanmaya başlamadan önce, izleyen faaliyet dönemlerindeki açılış onayları ise defterlerin kullanılacağı faaliyet döneminin ilk ayından önceki ayın sonuna kadar noter tarafından yapılır. Açılış onaylarının noter tarafından yapıldığıhallerde ticaret sicili tasdiknamesinin noterce aranması zorunludu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01.12.2013 tarih ve 28838 sayılı Resmi Gazete'de yayımlanan Ticari Defterlere İlişkin Tebliğde Değişiklik Yapılmasına Dair Tebliğ ile eklenen fıkra Yürürlük; 01.12.2013 )Ticaret sicili tasdiknamesinin aslı ibraz edilmek kaydıyla bir örneği noterce saklan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Ticaret şirketleri dışındaki gerçek ve tüzel kişi tacirlerin kuruluş sırasında yaptıracakları ticari defterlere ilişkin açılış onaylarında ticaret sicili tasdiknamesi aranmaz.</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Ticaret şirketlerinin ticaret siciline tescili esnasında birinci fıkrada yazılı defterlerin açılış onayları ticaret sicili müdürlükleri tarafından da yapılab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4) Yevmiye defteri, defteri kebir, envanter defteri ile yönetim kurulu karar defterinin açılış onaylarının her hesap dönemi için yapılması zorunludur. Pay defteri ile genel kurul toplantı ve müzakere defteri yeterli yapraklarıbulunmak kaydıyla izleyen hesap dönemlerinde de açılış onayı yaptırılmaksızın kullanılmaya devam edileb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5) Onaya tabi defterlerin hesap dönemi içinde dolması dolayısıyla veya başka sebeplerle yıl içinde yeni defter kullanmaya mecbur olanlar bunları kullanmaya başlamadan önce açılış onayı yaptırmak zorundadırl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01.12.2013 tarih ve 28838 sayılı Resmi Gazete'de yayımlanan Ticari Defterlere İlişkin Tebliğde Değişiklik Yapılmasına Dair Tebliğ ile değişen fıkra Yürürlük; 01.12.2013 )(6)Pay defteri ve yönetim kurulu karar defterinin yenilenmesinin gerektiği durumlarda açılış onayı yapılacak yeni defter, kullanımına son verilecek defterle veya zayi edilmişse zayi belgesi ile birlikte notere ibraz edilir. Yeni defterin açılış onayının yapıldığı sırada noter, eski deftere veya zayi belgesine, yeni defterin açılış onayının yapıldığını tarih ve sayıyı belirterek şerh düşer. Eski defterde veya zayi belgesinde söz konusu şerhi gören noter tekrar bir açılış onayı yapamaz.(**)</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Onayın şekl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14 - (1) Noterler ile ticaret sicil müdürlüklerinin yapacağı açılış onayları defterin ilk sayfasına yazılır ve aşağıdaki bilgileri içer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a) Defter sahibinin; gerçek kişilerde adı soyadı, tüzel kişilerde unvan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b) Defter sahibinin iletişim bilgileri (adres, telefon, e-posta adres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c) İşletmenin merkez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ç) MERSİS numaras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d) Şirketin faaliyet konusu,</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e) Tacir sermaye şirketi ise taahhüt edilen ve ödenen sermaye miktar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f) Defterin türü,</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g) Defterin kaç sayfadan ibaret olduğu,</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ğ) Defterin kullanılacağı hesap dönem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h) Onay tarih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ı) Onayı yapan makamın resmi mühür ve imzas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Defterler aşağıdaki şekilde onaylan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a) Ciltli defterlerin sayfalarının sıra numarasıyla teselsül ettiğine bakılarak, bu sayfalar teker teker onay makamının resmi mühürü ile mühürlen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b) Müteharrik yapraklı yevmiye defteri kullanan tacirler bir yıl içinde kullanacaklarını tahmin ettikleri sayıda yaprağı yukarıdaki esaslara göre onaylattırırlar. Onaylı yapraklar bittiği takdirde, yeni yapraklar kullanılmaya başlamadan önce onaylatılır. Bunların sayfa numaraları onaylı yaprakların sayfa numaralarını takiben teselsül ettirilir. Tasdik makamı, ilave yaprakların sayısını ilk onayın altına kaydeder ve bu kaydı usulüne göre onayla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Kapanış onayı yapılacak defterler ile onay zamanı ve şekl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06.06.2013 tarih ve 28669 Sayılı Resmi Gazete'de yayımlanan tebliğ ile değişen madde)MADDE 15 - (1) Kapanış onayı yapılacak defterlerin onay zamanı ve şekline ilişkin hususlar aşağıda belirtilmişt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Yürürlük; 01.01.2013)a) Yevmiye defterinin, izleyen hesap döneminin altıncı ayının sonuna kadar notere ibraz edilip son kaydın altına noterce "Görülmüştür" ibaresi yazılarak mühür ve imza ile onaylanması zorunludu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Yürürlük; 06.06.2013)b) Yönetim kurulu karar defterinin, izleyen hesap döneminin birinci ayının sonuna kadar notere ibraz edilip son kaydın altına noterce "Görülmüştür" ibaresi yazılarak mühür ve imza ile onaylanması zorunludu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01.12.2013 tarih ve 28838 sayılı Resmi Gazete'de yayımlanan Ticari Defterlere İlişkin Tebliğde Değişiklik Yapılmasına Dair Tebliğ ile eklenen fıkra Yürürlük; 01.12.2013 )(2) Vergi Usul Kanununun 13 üncü ve 15 inci maddesi uyarınca Maliye Bakanlığı tarafından mücbir sebep halinin ilan edildiği yerlerde, defterlerin kapanış onayları, mücbir sebebin sona erdiği tarihi takip eden ayın sonuna kadar yapılab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 </w:t>
            </w:r>
          </w:p>
          <w:p>
            <w:pPr>
              <w:pStyle w:val="NormalWeb"/>
              <w:shd w:fill="FFFFFF" w:val="clear"/>
              <w:spacing w:lineRule="atLeast" w:line="344" w:before="0" w:after="157"/>
              <w:jc w:val="center"/>
              <w:rPr>
                <w:rFonts w:ascii="Arial" w:hAnsi="Arial" w:cs="Arial"/>
                <w:sz w:val="20"/>
                <w:szCs w:val="20"/>
              </w:rPr>
            </w:pPr>
            <w:r>
              <w:rPr>
                <w:rStyle w:val="StrongEmphasis"/>
                <w:rFonts w:cs="Arial" w:ascii="Arial" w:hAnsi="Arial"/>
                <w:sz w:val="20"/>
                <w:szCs w:val="20"/>
              </w:rPr>
              <w:t>DÖRDÜNCÜ BÖLÜM</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Fiziki Ortamda Tutulacak Defterlerde Onay Yenileme</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Genel olarak</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16 - (1) Yönetim kurulu karar defteri, yevmiye defteri, envanter defteri ve defteri kebir yeterli yaprakları bulunması halinde yeni hesap döneminin ilk ayı içerisinde onay yenilemek suretiyle kullanılmaya devam edileb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Onay yenilemede defterlerin türü değiştirilemez.</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Kapanış onayına tabi defterlerde onay yenilemenin şekl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17 - (1) Kapanış onayına tabi olan yevmiye ve yönetim kurulu karar defterlerinde son kaydın altına yazılacak "Görülmüştür" ibaresinin yanında onay yenileme kısmında aşağıdaki bilgilerin yer alması zorunludu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a) Bu Tebliğin 14 üncü maddesinde açılış onayında bulunması gerektiği hüküm altına alınan hususlarda bir değişiklik olmuşsa bu değişiklikle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b) Defterin kalan sayfa aded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c) Kullanılmaya devam edileceği hesap dönem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ç) Onay tarih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d) Onay makamının resmi mühür ve imzas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Onay yenileme işleminde defterlerin kalan sayfalarının tekrar mühürlenmesine ve sıra numarası verilmesine gerek yoktu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Kapanış onayına tabi olmayan defterlerde onay yenilemenin şekl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18 - (1) Kapanış onayına tabi olmayan defteri kebir ve envanter defterinde onay yenileme son kaydın yer aldığı sayfadan sonraki sayfaya yapılır. Bu sayfada yer alacak bilgilere ve onay yenilemenin şekline ilişkin bu Tebliğin 17 nci maddesinin birinci fıkrasının (a) ilâ (d) bentleri ile aynı maddenin ikinci fıkrası hükümleri uygulanır.</w:t>
            </w:r>
          </w:p>
          <w:p>
            <w:pPr>
              <w:pStyle w:val="NormalWeb"/>
              <w:shd w:fill="FFFFFF" w:val="clear"/>
              <w:spacing w:lineRule="atLeast" w:line="344" w:before="0" w:after="157"/>
              <w:jc w:val="center"/>
              <w:rPr>
                <w:rFonts w:ascii="Arial" w:hAnsi="Arial" w:cs="Arial"/>
                <w:sz w:val="20"/>
                <w:szCs w:val="20"/>
              </w:rPr>
            </w:pPr>
            <w:r>
              <w:rPr>
                <w:rStyle w:val="StrongEmphasis"/>
                <w:rFonts w:cs="Arial" w:ascii="Arial" w:hAnsi="Arial"/>
                <w:sz w:val="20"/>
                <w:szCs w:val="20"/>
              </w:rPr>
              <w:t>BEŞİNCİ BÖLÜM</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Fiziki Ortamda Tutulacak Defterlerde Kayıt Düzeni</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Kayıtların Türkçe tutulmas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19 - (1) Vergi Usul Kanununun ilgili hükümleri saklı kalmak kaydıyla, Kanun ve bu Tebliğ uyarınca tutulacak ticari defterler Türkçe tutulur ve kayıtlarda Türk para birimi kullanılı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Kısaltma kullanılmas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20 - (1) Kayıtlarda kısaltmalar, rakamlar, harfler ve semboller kullanıldığı takdirde, bunların anlamlarıduraksamaya yer bırakmayacak kesinlikte ve tekdüze olu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Kayıt düzeni ve zamanı</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21 - (1) Defterlere yazımlar ve diğer gerekli kayıtlar, eksiksiz, doğru, zamanında ve düzenli olarak yapıl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Defterlerde kayıtlar arasında boşluk bırakılamaz ve satır atlanamaz. Ciltli defterlerde, defter sayfaları ciltten koparılamaz. Tasdikli müteharrik yapraklarda bu yaprakların sırası bozulamaz ve bunlar yırtılamaz.</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Kayıt edilecek işlemlerin, işin hacmine ve gereğine uygun olarak muhasebenin intizam ve vuzuhunu bozmayacak bir zaman zarfında kaydedilmesi şarttır. Kayıtlar on günden fazla geciktirilemez.</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4) Kayıtlarını devamlı olarak muhasebe fişleri, primanota ve bordro gibi yetkili amirlerin imza ve parafınıtaşıyan mazbut vesikalara dayanarak yürüten işletmelerde, işlemlerin bunlara kaydedilmesi, deftere işlenmesi hükmündedir. Ancak bu kayıtlar dahi defterlere 45 günden daha geç intikal ettirilemez.</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Kayıtların düzeltilmesi ve değiştirilmesi</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22 - (1) Yevmiye defteri maddelerinde yapılan yanlışlar ancak muhasebe kaidelerine göre düzeltileb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Bir yazım veya kayıt, önceki içeriği belirlenemeyecek şekilde çizilemez ve değiştirilemez. Kayıt sırasında mı yoksa daha sonra mı yapıldığı anlaşılmayan değiştirmeler yasakt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3) Kayıtlardaki hatalara ilişkin çizimler; saklayıcı, örtücü ve karartıcı değil düzeltici ve gerçeği yansıtıcı olur. Eski kayıtlar karalanamaz, kapatılamaz, herhangi bir madde veya araçla silinemez, görülecek, okunacak, ne olduğu bilinecek tarzda temiz bir biçimde çizilir.</w:t>
            </w:r>
          </w:p>
          <w:p>
            <w:pPr>
              <w:pStyle w:val="NormalWeb"/>
              <w:shd w:fill="FFFFFF" w:val="clear"/>
              <w:spacing w:lineRule="atLeast" w:line="344" w:before="0" w:after="157"/>
              <w:jc w:val="center"/>
              <w:rPr>
                <w:rFonts w:ascii="Arial" w:hAnsi="Arial" w:cs="Arial"/>
                <w:sz w:val="20"/>
                <w:szCs w:val="20"/>
              </w:rPr>
            </w:pPr>
            <w:r>
              <w:rPr>
                <w:rStyle w:val="StrongEmphasis"/>
                <w:rFonts w:cs="Arial" w:ascii="Arial" w:hAnsi="Arial"/>
                <w:sz w:val="20"/>
                <w:szCs w:val="20"/>
              </w:rPr>
              <w:t>ALTINCI BÖLÜM</w:t>
            </w:r>
          </w:p>
          <w:p>
            <w:pPr>
              <w:pStyle w:val="NormalWeb"/>
              <w:shd w:fill="FFFFFF" w:val="clear"/>
              <w:spacing w:lineRule="atLeast" w:line="344" w:before="0" w:after="157"/>
              <w:jc w:val="center"/>
              <w:rPr>
                <w:rFonts w:ascii="Arial" w:hAnsi="Arial" w:cs="Arial"/>
                <w:sz w:val="20"/>
                <w:szCs w:val="20"/>
              </w:rPr>
            </w:pPr>
            <w:r>
              <w:rPr>
                <w:rStyle w:val="StrongEmphasis"/>
                <w:rFonts w:cs="Arial" w:ascii="Arial" w:hAnsi="Arial"/>
                <w:sz w:val="20"/>
                <w:szCs w:val="20"/>
              </w:rPr>
              <w:t>Elektronik Ortamda Tutulacak Defterle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Elektronik Ortamda Tutulacak Defterle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23 - (1) Elektronik ortamda tutulacak defterler ile ilgili 13/12/2011 tarihli ve 28141 sayılı ResmîGazete'de yayımlanan 1 Sıra Numaralı Elektronik Defter Genel Tebliği hükümleri uygulanır.</w:t>
            </w:r>
          </w:p>
          <w:p>
            <w:pPr>
              <w:pStyle w:val="NormalWeb"/>
              <w:shd w:fill="FFFFFF" w:val="clear"/>
              <w:spacing w:lineRule="atLeast" w:line="344" w:before="0" w:after="157"/>
              <w:jc w:val="center"/>
              <w:rPr>
                <w:rFonts w:ascii="Arial" w:hAnsi="Arial" w:cs="Arial"/>
                <w:sz w:val="20"/>
                <w:szCs w:val="20"/>
              </w:rPr>
            </w:pPr>
            <w:r>
              <w:rPr>
                <w:rStyle w:val="StrongEmphasis"/>
                <w:rFonts w:cs="Arial" w:ascii="Arial" w:hAnsi="Arial"/>
                <w:sz w:val="20"/>
                <w:szCs w:val="20"/>
              </w:rPr>
              <w:t>YEDİNCİ BÖLÜM</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Çeşitli ve Son Hükümle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GEÇİCİ MADDE 1 - (1) Gerçek kişi tacirlerden Vergi Usul Kanununa göre ikinci sınıf tüccar sayılanlar, yeni bir düzenleme yapılıncaya kadar bu Tebliğde sayılan defterler yerine mezkûr Kanun hükümlerine uygun olarak işletme hesabı esasına göre defter tutabilirle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GEÇİCİ MADDE 2 - (1) MERSİS kullanılmaya başlanana kadar bu Tebliğde MERSİS numarasıkullanılmasının öngörüldüğü durumlarda, ticaret sicili numarası ile vergi kimlik numarası kullanılı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GEÇİCİ MADDE 3 - (1) Mevcut durumda kullanılmakta olan, pay defteri ile genel kurul toplantı ve müzakere defteri yeterli yaprakları bulunmak kaydıyla ve bu Tebliğde belirtilen bilgilerden eksik olanların yazılmasısuretiyle açılış onayı yapılmaksızın kullanılmaya devam edileb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2) Limited şirketlerde halen kullanılmakta olan ortaklar kurulu karar defterleri de yeterli yaprakları bulunmak kaydıyla, genel kurul toplantı ve müzakere defteri olarak kullanılmaya devam olunabili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GEÇİCİ MADDE 4 - (1) 2013 yılına dair defterlerin 1/1/2013 tarihine kadar yapılacak açılış onaylarında noterlerce ticaret sicil tasdiknamesi aranmaz.</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Yürürlük</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24 - (1) Bu Tebliğ hükümleri yayımı tarihinde yürürlüğe girer.</w:t>
            </w:r>
          </w:p>
          <w:p>
            <w:pPr>
              <w:pStyle w:val="NormalWeb"/>
              <w:shd w:fill="FFFFFF" w:val="clear"/>
              <w:spacing w:lineRule="atLeast" w:line="344" w:before="0" w:after="157"/>
              <w:rPr>
                <w:rFonts w:ascii="Arial" w:hAnsi="Arial" w:cs="Arial"/>
                <w:sz w:val="20"/>
                <w:szCs w:val="20"/>
              </w:rPr>
            </w:pPr>
            <w:r>
              <w:rPr>
                <w:rStyle w:val="StrongEmphasis"/>
                <w:rFonts w:cs="Arial" w:ascii="Arial" w:hAnsi="Arial"/>
                <w:sz w:val="20"/>
                <w:szCs w:val="20"/>
              </w:rPr>
              <w:t>Yürütme</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MADDE 25 - (1) Bu Tebliğ hükümlerini Gümrük ve Ticaret Bakanı ile Maliye Bakanı yürütü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 </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 </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 Değişmeden önceki madde : MADDE 15 - (1) Yevmiye defteri ile yönetim kurulu karar defterinin, izleyen hesap döneminin üçüncü ayının sonuna kadar notere ibraz edilip, son kaydın altına noterce "Görülmüştür" ibaresi yazılarak mühür ve imza ile onaylanması zorunludur.</w:t>
            </w:r>
          </w:p>
          <w:p>
            <w:pPr>
              <w:pStyle w:val="NormalWeb"/>
              <w:shd w:fill="FFFFFF" w:val="clear"/>
              <w:spacing w:lineRule="atLeast" w:line="344" w:before="0" w:after="157"/>
              <w:rPr>
                <w:rFonts w:ascii="Arial" w:hAnsi="Arial" w:cs="Arial"/>
                <w:sz w:val="20"/>
                <w:szCs w:val="20"/>
              </w:rPr>
            </w:pPr>
            <w:r>
              <w:rPr>
                <w:rFonts w:cs="Arial" w:ascii="Arial" w:hAnsi="Arial"/>
                <w:sz w:val="20"/>
                <w:szCs w:val="20"/>
              </w:rPr>
              <w:t>(**)Değişmeden önceki fıkra: (6) Pay defterinin yenilenmesinin gerektiği durumlarda açılış onayı yapılacak yeni defter, kullanımına son verilecek defterle veya zayi edilmişse zayi belgesi ile birlikte notere ibraz edilir. Yeni pay defterinin açılış onayının yapıldığı sırada noter, eski deftere veya zayi belgesine yeni pay defterinin açılış onayının yapıldığını tarih ve sayıbelirtmek suretiyle şerh düşer. Eski defterde veya zayi belgesinde söz konusu şerhi gören noter tekrar bir açılış onayıyapamaz</w:t>
            </w:r>
          </w:p>
          <w:p>
            <w:pPr>
              <w:pStyle w:val="Normal"/>
              <w:tabs>
                <w:tab w:val="clear" w:pos="708"/>
                <w:tab w:val="left" w:pos="566" w:leader="none"/>
              </w:tabs>
              <w:spacing w:before="0" w:after="200"/>
              <w:ind w:firstLine="566"/>
              <w:jc w:val="both"/>
              <w:rPr>
                <w:rFonts w:ascii="Arial" w:hAnsi="Arial" w:eastAsia="ヒラギノ明朝 Pro W3;Arial Unicode MS" w:cs="Arial"/>
                <w:sz w:val="20"/>
                <w:szCs w:val="20"/>
              </w:rPr>
            </w:pPr>
            <w:r>
              <w:rPr>
                <w:rFonts w:eastAsia="ヒラギノ明朝 Pro W3;Arial Unicode MS" w:cs="Arial" w:ascii="Arial" w:hAnsi="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lang w:val="en-US" w:eastAsia="en-US"/>
        </w:rPr>
      </w:pPr>
      <w:r>
        <w:rPr>
          <w:rFonts w:cs="Arial" w:ascii="Arial" w:hAnsi="Arial"/>
          <w:lang w:val="en-US" w:eastAsia="en-US"/>
        </w:rPr>
        <w:t>-----------o----------</w:t>
      </w:r>
    </w:p>
    <w:p>
      <w:pPr>
        <w:pStyle w:val="Normal"/>
        <w:spacing w:before="0" w:after="200"/>
        <w:rPr>
          <w:rFonts w:ascii="Arial" w:hAnsi="Arial" w:cs="Arial"/>
          <w:lang w:val="en-US" w:eastAsia="en-US"/>
        </w:rPr>
      </w:pPr>
      <w:r>
        <w:rPr>
          <w:rFonts w:cs="Arial" w:ascii="Arial" w:hAnsi="Arial"/>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tLeast" w:line="32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lineRule="atLeast" w:line="320" w:before="120" w:after="0"/>
      <w:ind w:left="-432" w:right="-432" w:firstLine="612"/>
      <w:jc w:val="both"/>
      <w:outlineLvl w:val="1"/>
    </w:pPr>
    <w:rPr>
      <w:rFonts w:ascii="Times New Roman" w:hAnsi="Times New Roman" w:eastAsia="Times New Roman" w:cs="Times New Roman"/>
      <w:b/>
      <w:bCs/>
      <w:sz w:val="24"/>
      <w:szCs w:val="24"/>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b w:val="false"/>
      <w:i w:val="false"/>
      <w:color w:val="00000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Normal1">
    <w:name w:val="Normal1"/>
    <w:qFormat/>
    <w:rPr>
      <w:rFonts w:ascii="Times New Roman" w:hAnsi="Times New Roman" w:eastAsia="Times New Roman" w:cs="Times New Roman"/>
      <w:sz w:val="24"/>
      <w:lang w:val="en-GB"/>
    </w:rPr>
  </w:style>
  <w:style w:type="character" w:styleId="StbilgiChar">
    <w:name w:val="Üstbilgi Char"/>
    <w:basedOn w:val="VarsaylanParagrafYazTipi"/>
    <w:qFormat/>
    <w:rPr>
      <w:sz w:val="22"/>
      <w:szCs w:val="22"/>
    </w:rPr>
  </w:style>
  <w:style w:type="character" w:styleId="StbilgiChar1">
    <w:name w:val="Üstbilgi Char1"/>
    <w:qFormat/>
    <w:rPr>
      <w:rFonts w:ascii="Times New Roman" w:hAnsi="Times New Roman" w:eastAsia="Times New Roman" w:cs="Times New Roman"/>
      <w:lang w:val="en-US"/>
    </w:rPr>
  </w:style>
  <w:style w:type="character" w:styleId="Ortasayfa">
    <w:name w:val="ortasayfa"/>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tLeast" w:line="312" w:before="120" w:after="0"/>
      <w:ind w:right="-443"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7:00Z</dcterms:created>
  <dc:creator>orhan_bali</dc:creator>
  <dc:description/>
  <cp:keywords/>
  <dc:language>en-US</dc:language>
  <cp:lastModifiedBy>orhan_bali</cp:lastModifiedBy>
  <dcterms:modified xsi:type="dcterms:W3CDTF">2018-02-19T16:44:00Z</dcterms:modified>
  <cp:revision>5</cp:revision>
  <dc:subject/>
  <dc:title/>
</cp:coreProperties>
</file>