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GÜMRÜK VE TİCARET BAKANLIĞI’nın           </w:t>
      </w:r>
    </w:p>
    <w:p>
      <w:pPr>
        <w:pStyle w:val="Normal"/>
        <w:spacing w:before="56" w:after="0"/>
        <w:jc w:val="center"/>
        <w:rPr/>
      </w:pPr>
      <w:r>
        <w:rPr>
          <w:rFonts w:eastAsia="ヒラギノ明朝 Pro W3;MS Mincho" w:cs="Times New Roman" w:ascii="Times New Roman" w:hAnsi="Times New Roman"/>
          <w:b/>
          <w:sz w:val="36"/>
          <w:szCs w:val="36"/>
        </w:rPr>
        <w:t>ANONİM ŞİRKETLERİN GENEL KURULLARINA ELEKTRONİK ORTAMDA KATILMAYI SAĞLAYAN</w:t>
      </w:r>
    </w:p>
    <w:p>
      <w:pPr>
        <w:pStyle w:val="Normal"/>
        <w:spacing w:before="56" w:after="0"/>
        <w:jc w:val="center"/>
        <w:rPr>
          <w:rFonts w:ascii="Times New Roman" w:hAnsi="Times New Roman" w:eastAsia="ヒラギノ明朝 Pro W3;MS Mincho" w:cs="Times New Roman"/>
          <w:b/>
          <w:b/>
          <w:sz w:val="36"/>
          <w:szCs w:val="36"/>
        </w:rPr>
      </w:pPr>
      <w:r>
        <w:rPr>
          <w:rFonts w:eastAsia="ヒラギノ明朝 Pro W3;MS Mincho" w:cs="Times New Roman" w:ascii="Times New Roman" w:hAnsi="Times New Roman"/>
          <w:b/>
          <w:sz w:val="36"/>
          <w:szCs w:val="36"/>
        </w:rPr>
        <w:t xml:space="preserve">YÖNETMELİK </w:t>
      </w:r>
    </w:p>
    <w:p>
      <w:pPr>
        <w:pStyle w:val="Normal"/>
        <w:spacing w:lineRule="auto" w:line="36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6120 Sayılı yeni Türk Ticaret Kanunu’nun, 1527’nci maddesinin beşinci ve altıncı fıkrası ile 210’ncu maddesine göre, </w:t>
      </w:r>
      <w:r>
        <w:rPr>
          <w:rFonts w:eastAsia="ヒラギノ明朝 Pro W3;MS Mincho" w:cs="Bookman Old Style" w:ascii="Bookman Old Style" w:hAnsi="Bookman Old Style"/>
          <w:i/>
          <w:sz w:val="28"/>
          <w:szCs w:val="28"/>
        </w:rPr>
        <w:t>Gümrük ve Ticaret Bakanlığınca</w:t>
      </w:r>
      <w:r>
        <w:rPr>
          <w:rFonts w:cs="Bookman Old Style" w:ascii="Bookman Old Style" w:hAnsi="Bookman Old Style"/>
          <w:i/>
          <w:sz w:val="28"/>
          <w:szCs w:val="28"/>
        </w:rPr>
        <w:t xml:space="preserve"> hazırlanarak yürürlüğe konulan aşağıdaki Yönetmelik, anonim şirketlerin genel kurul toplantılarına elektronik ortamda katılmanın, öneride bulunmanın, görüş açıklamanın, oy kullanmanın ve sistemin kuruluşunu ve işleyişinin usul ve esasları düzenlemektedir.    </w:t>
      </w:r>
    </w:p>
    <w:p>
      <w:pPr>
        <w:pStyle w:val="Normal"/>
        <w:jc w:val="center"/>
        <w:rPr/>
      </w:pPr>
      <w:r>
        <w:rPr/>
        <w:t>-----------------------------</w:t>
      </w:r>
    </w:p>
    <w:tbl>
      <w:tblPr>
        <w:tblW w:w="8790" w:type="dxa"/>
        <w:jc w:val="center"/>
        <w:tblInd w:w="0" w:type="dxa"/>
        <w:tblLayout w:type="fixed"/>
        <w:tblCellMar>
          <w:top w:w="0" w:type="dxa"/>
          <w:left w:w="108" w:type="dxa"/>
          <w:bottom w:w="0" w:type="dxa"/>
          <w:right w:w="108" w:type="dxa"/>
        </w:tblCellMar>
      </w:tblPr>
      <w:tblGrid>
        <w:gridCol w:w="8790"/>
      </w:tblGrid>
      <w:tr>
        <w:trPr>
          <w:trHeight w:val="480" w:hRule="atLeast"/>
        </w:trPr>
        <w:tc>
          <w:tcPr>
            <w:tcW w:w="8790" w:type="dxa"/>
            <w:tcBorders/>
            <w:vAlign w:val="center"/>
          </w:tcPr>
          <w:p>
            <w:pPr>
              <w:pStyle w:val="Normal"/>
              <w:tabs>
                <w:tab w:val="clear" w:pos="708"/>
                <w:tab w:val="left" w:pos="566" w:leader="none"/>
              </w:tabs>
              <w:snapToGrid w:val="false"/>
              <w:spacing w:before="0" w:after="0"/>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r>
          </w:p>
          <w:p>
            <w:pPr>
              <w:pStyle w:val="Normal"/>
              <w:tabs>
                <w:tab w:val="clear" w:pos="708"/>
                <w:tab w:val="left" w:pos="566" w:leader="none"/>
              </w:tabs>
              <w:spacing w:before="0" w:after="0"/>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u w:val="single"/>
              </w:rPr>
              <w:t>Gümrük ve Ticaret Bakanlığından:</w:t>
            </w:r>
          </w:p>
          <w:p>
            <w:pPr>
              <w:pStyle w:val="Normal"/>
              <w:spacing w:before="56" w:after="0"/>
              <w:jc w:val="center"/>
              <w:rPr>
                <w:rFonts w:ascii="Times New Roman" w:hAnsi="Times New Roman" w:eastAsia="ヒラギノ明朝 Pro W3;MS Mincho" w:cs="Times New Roman"/>
                <w:b/>
                <w:b/>
                <w:sz w:val="36"/>
                <w:szCs w:val="36"/>
              </w:rPr>
            </w:pPr>
            <w:r>
              <w:rPr>
                <w:rFonts w:eastAsia="ヒラギノ明朝 Pro W3;MS Mincho" w:cs="Times New Roman" w:ascii="Times New Roman" w:hAnsi="Times New Roman"/>
                <w:b/>
                <w:sz w:val="36"/>
                <w:szCs w:val="36"/>
              </w:rPr>
              <w:t xml:space="preserve">ANONİM ŞİRKETLERDE </w:t>
            </w:r>
          </w:p>
          <w:p>
            <w:pPr>
              <w:pStyle w:val="Normal"/>
              <w:spacing w:before="56" w:after="0"/>
              <w:jc w:val="center"/>
              <w:rPr>
                <w:rFonts w:ascii="Times New Roman" w:hAnsi="Times New Roman" w:eastAsia="ヒラギノ明朝 Pro W3;MS Mincho" w:cs="Times New Roman"/>
                <w:b/>
                <w:b/>
                <w:sz w:val="36"/>
                <w:szCs w:val="36"/>
              </w:rPr>
            </w:pPr>
            <w:r>
              <w:rPr>
                <w:rFonts w:eastAsia="ヒラギノ明朝 Pro W3;MS Mincho" w:cs="Times New Roman" w:ascii="Times New Roman" w:hAnsi="Times New Roman"/>
                <w:b/>
                <w:sz w:val="36"/>
                <w:szCs w:val="36"/>
              </w:rPr>
              <w:t>ELEKTRONİK ORTAMDA YAPILACAK</w:t>
            </w:r>
          </w:p>
          <w:p>
            <w:pPr>
              <w:pStyle w:val="Normal"/>
              <w:spacing w:before="0" w:after="283"/>
              <w:jc w:val="center"/>
              <w:rPr>
                <w:rFonts w:ascii="Times New Roman" w:hAnsi="Times New Roman" w:eastAsia="ヒラギノ明朝 Pro W3;MS Mincho" w:cs="Times New Roman"/>
                <w:b/>
                <w:b/>
                <w:sz w:val="36"/>
                <w:szCs w:val="36"/>
              </w:rPr>
            </w:pPr>
            <w:r>
              <w:rPr>
                <w:rFonts w:eastAsia="ヒラギノ明朝 Pro W3;MS Mincho" w:cs="Times New Roman" w:ascii="Times New Roman" w:hAnsi="Times New Roman"/>
                <w:b/>
                <w:sz w:val="36"/>
                <w:szCs w:val="36"/>
              </w:rPr>
              <w:t>GENEL KURULLARA İLİŞKİN YÖNETMELİK</w:t>
            </w:r>
          </w:p>
          <w:p>
            <w:pPr>
              <w:pStyle w:val="Normal"/>
              <w:spacing w:before="0" w:after="283"/>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28/08/2012 tarih ve 28395 sayılı Resmi Gazete’de yayımlanmıştır)</w:t>
            </w:r>
          </w:p>
          <w:p>
            <w:pPr>
              <w:pStyle w:val="Normal"/>
              <w:spacing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RİNCİ BÖLÜM</w:t>
            </w:r>
          </w:p>
          <w:p>
            <w:pPr>
              <w:pStyle w:val="Normal"/>
              <w:spacing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 Kapsam, Dayanak ve Tanıml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1 –</w:t>
            </w:r>
            <w:r>
              <w:rPr>
                <w:rFonts w:eastAsia="ヒラギノ明朝 Pro W3;MS Mincho" w:cs="Times New Roman" w:ascii="Times New Roman" w:hAnsi="Times New Roman"/>
                <w:sz w:val="24"/>
                <w:szCs w:val="24"/>
              </w:rPr>
              <w:t xml:space="preserve"> (1) Bu Yönetmeliğin amacı, anonim şirket genel kurul toplantılarına elektronik ortamda katılma, öneride bulunma, görüş açıklama ve oy kullanmaya ilişkin usul ve esasların düzenlenmesid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apsam</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 –</w:t>
            </w:r>
            <w:r>
              <w:rPr>
                <w:rFonts w:eastAsia="ヒラギノ明朝 Pro W3;MS Mincho" w:cs="Times New Roman" w:ascii="Times New Roman" w:hAnsi="Times New Roman"/>
                <w:sz w:val="24"/>
                <w:szCs w:val="24"/>
              </w:rPr>
              <w:t xml:space="preserve"> (1) Bu Yönetmelik, anonim şirket genel kurullarına elektronik ortamda katılmaya, öneride bulunmaya, görüş açıklamaya ve oy kullanmaya ilişkin usul ve esasları, genel kurullara elektronik ortamda katılmaya ve oy vermeye ilişkin esas sözleşme hükmünün örneğini, oyun hak sahibi veya temsilcisi tarafından kullanılmasının esaslarını, Elektronik Genel Kurul Sisteminin işleyiş esaslarını ve bu sistemin katılımcılarının yükümlülüklerini kaps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ayanak</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 xml:space="preserve">MADDE 3 – </w:t>
            </w:r>
            <w:r>
              <w:rPr>
                <w:rFonts w:eastAsia="ヒラギノ明朝 Pro W3;MS Mincho" w:cs="Times New Roman" w:ascii="Times New Roman" w:hAnsi="Times New Roman"/>
                <w:sz w:val="24"/>
                <w:szCs w:val="24"/>
              </w:rPr>
              <w:t>(1) Bu Yönetmelik, 13/1/2011 tarihli ve 6102 sayılı Türk Ticaret Kanununun 1527 nci maddesinin beşinci fıkrasına dayanılarak düzenlenmişt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anımlar ve kısaltmalar</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4 –</w:t>
            </w:r>
            <w:r>
              <w:rPr>
                <w:rFonts w:eastAsia="ヒラギノ明朝 Pro W3;MS Mincho" w:cs="Times New Roman" w:ascii="Times New Roman" w:hAnsi="Times New Roman"/>
                <w:sz w:val="24"/>
                <w:szCs w:val="24"/>
              </w:rPr>
              <w:t xml:space="preserve"> (1) Bu Yönetmelikte geçen;</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Bakanlık: Gümrük ve Ticaret Bakanlığın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Borsaya kote şirket: İstanbul Menkul Kıymetler Borsası düzenlemeleri uyarınca borsaya kote olan anonim şirketler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Elektronik Genel Kurul Sistemi (EGKS): Genel kurullar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13/1/2011 tarihli ve 6102 sayılı Türk Ticaret Kanununun 1527 nci maddesinin üçüncü fıkrası uyarınca kuracakları veya destek hizmeti alabilecekleri bilişim sistemin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Elektronik ortamda katılma: Anonim şirket genel kurul toplantılarına EGKS’den katılmayı, görüş açıklamayı, öneride bulunmayı ve oy kullanmay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Güvenli Elektronik İmza: 15/1/2004 tarihli ve 5070 sayılı Elektronik İmza Kanununun 4 üncü maddesinde tanımlanan elektronik imzay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 Hak sahibi: 13/1/2011 tarihli ve 6102 sayılı Türk Ticaret Kanunu hükümleri uyarınca anonim şirket genel kurul toplantısına elektronik ortamda katılma hakkı olan gerçek veya tüzel kişiy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 Kanun: 13/1/2011 tarihli ve 6102 Sayılı Türk Ticaret Kanununu,</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 Merkezi Kayıt Kuruluşu (MKK): 28/7/1981 tarihli ve 2499 sayılı Sermaye Piyasası Kanununun 10/A maddesi uyarınca kurulmuş olan Merkezi Kayıt Kuruluşunu,</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ğ) Merkezi Sicil Kayıt Sistemi (MERSİS): Ticaret sicili işlemlerinin elektronik ortamda yürütüldüğü, ticaret sicili kayıtları ile tescil ve ilan edilmesi gereken içeriklerin düzenli olarak depolandığı ve elektronik ortamda sunulduğu merkezi ortak veri tabanını da içeren, Gümrük ve Ticaret Bakanlığı tarafından oluşturulan ve yönetilen uygulamay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h) Tevdi eden temsilcisi: Kanunun 429 uncu maddesinde belirtilen temsilciy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ı) Toplantı başkanlığı: Kanunun 419 uncu maddesinin birinci fıkrası uyarınca oluşturulan başkanlığ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fade ed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nel kurula elektronik ortamda katılmaya ve oy vermeye ilişkin esas sözleşme hükmü örneği ve uygulama</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5 –</w:t>
            </w:r>
            <w:r>
              <w:rPr>
                <w:rFonts w:eastAsia="ヒラギノ明朝 Pro W3;MS Mincho" w:cs="Times New Roman" w:ascii="Times New Roman" w:hAnsi="Times New Roman"/>
                <w:sz w:val="24"/>
                <w:szCs w:val="24"/>
              </w:rPr>
              <w:t xml:space="preserve"> (1) Kanunun 1527 nci maddesi uyarınca EGKS’yi uygulayacak şirketlerin esas sözleşmesinde, aşağıda belirtilen hükmün genel kurul toplantılarının düzenlendiği maddelerden biri içerisinde yer alması zorunludu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w:t>
            </w:r>
            <w:r>
              <w:rPr>
                <w:rFonts w:eastAsia="ヒラギノ明朝 Pro W3;MS Mincho" w:cs="Times New Roman" w:ascii="Times New Roman" w:hAnsi="Times New Roman"/>
                <w:sz w:val="24"/>
                <w:szCs w:val="24"/>
              </w:rPr>
              <w:t>Genel kurul toplantısına elektronik ortamda katılım</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Şirketin genel kurul toplantılarına katılma hakkı bulunan hak sahipleri bu toplantılara, Türk Ticaret Kanununun 1527 nci maddesi uyarınca elektronik ortamda da katılabilir. Şirket, Anonim Şirketlerde Elektronik Ortamda Yapılacak Genel Kurullara İlişkin Yönetmelik hükümleri uyarınca hak sahiplerinin genel kurul toplantılarına elektronik ortamda katılmalarına, görüş açıklamalarına, öneride bulunmalarına ve oy kullanmalarına imkan tanıyacak elektronik genel kurul sistemini kurabileceği gibi bu amaç için oluşturulmuş sistemlerden de hizmet satın alabilir. Yapılacak tüm genel kurul toplantılarında esas sözleşmenin bu hükmü uyarınca, kurulmuş olan sistem üzerinden hak sahiplerinin ve temsilcilerinin, anılan Yönetmelik hükümlerinde belirtilen haklarını kullanabilmesi sağlan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Hak sahipleri ve temsilcilerinin elektronik ortamda genel kurul toplantısına katılma ve oy kullanmasına imkan tanıyacak şirketler, yukarıda belirtilen esas sözleşme hükmünde herhangi bir değişiklik yapmadan bu metni esas sözleşmelerine aktarmak zorundadır. Esas sözleşmelerinde bu maddede belirtilen esas sözleşme hükmü bulunan şirketler, yapacakları her genel kurul toplantısında hak sahiplerinin ve temsilcilerinin genel kurula elektronik ortamda katılabilmelerini ve oy verebilmelerini sağlamak zorundad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Payları MKK tarafından kayden izlenen borsaya kote şirketlerin yapacakları genel kurul toplantılarına elektronik ortamda katılma, temsilci tayin etme, öneride bulunma, görüş açıklama ve oy verme işlemleri MKK tarafından sağlanan EGKS üzerinden yapılır.</w:t>
            </w:r>
          </w:p>
          <w:p>
            <w:pPr>
              <w:pStyle w:val="Normal"/>
              <w:spacing w:before="85"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KİNCİ BÖLÜM</w:t>
            </w:r>
          </w:p>
          <w:p>
            <w:pPr>
              <w:pStyle w:val="Normal"/>
              <w:spacing w:before="0" w:after="85"/>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nel Kurul Öncesi İşleml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nel kurula ilişkin bilgi ve belgelere erişimin sağlanmas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 xml:space="preserve">MADDE 6 – </w:t>
            </w:r>
            <w:r>
              <w:rPr>
                <w:rFonts w:eastAsia="ヒラギノ明朝 Pro W3;MS Mincho" w:cs="Times New Roman" w:ascii="Times New Roman" w:hAnsi="Times New Roman"/>
                <w:sz w:val="24"/>
                <w:szCs w:val="24"/>
              </w:rPr>
              <w:t>(1) Kanunun 1527 nci maddesi uyarınca EGKS’yi uygulayacak şirketlerin, genel kurul toplantılarına ilişkin Kanun ve esas sözleşme gereği yapılması zorunlu olan çağrıları, genel kurul öncesi hak sahiplerinin incelemesine sunulması zorunlu olan belgeleri ve toplantı gündemine ilişkin belgeleri güvenli elektronik imzalı olarak Kanunda öngörülen süreler içinde EGKS’de hak sahiplerinin erişimine hazır bulundurmaları zorunludu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nel kurula elektronik ortamda katılma bildirimi</w:t>
            </w:r>
          </w:p>
          <w:p>
            <w:pPr>
              <w:pStyle w:val="Normal"/>
              <w:tabs>
                <w:tab w:val="clear" w:pos="708"/>
                <w:tab w:val="left" w:pos="566" w:leader="none"/>
              </w:tabs>
              <w:spacing w:lineRule="exact" w:line="240"/>
              <w:jc w:val="both"/>
              <w:rPr>
                <w:rFonts w:ascii="Times New Roman" w:hAnsi="Times New Roman" w:eastAsia="ヒラギノ明朝 Pro W3;MS Mincho" w:cs="Times New Roman"/>
                <w:sz w:val="24"/>
                <w:szCs w:val="24"/>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MADDE 7 –</w:t>
            </w:r>
            <w:r>
              <w:rPr>
                <w:rFonts w:eastAsia="ヒラギノ明朝 Pro W3;MS Mincho" w:cs="Times New Roman" w:ascii="Times New Roman" w:hAnsi="Times New Roman"/>
                <w:sz w:val="24"/>
                <w:szCs w:val="24"/>
              </w:rPr>
              <w:t xml:space="preserve"> (1) Genel kurula elektronik ortamda şahsen veya temsilcileri aracılığıyla katılmak isteyen hak sahipleri bu tercihlerini EGKS’den bildirmek zorundadır.</w:t>
            </w:r>
            <w:r>
              <w:rPr>
                <w:rFonts w:eastAsia="ヒラギノ明朝 Pro W3;MS Mincho"/>
                <w:sz w:val="18"/>
                <w:szCs w:val="18"/>
              </w:rPr>
              <w:t xml:space="preserve"> </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sz w:val="24"/>
                <w:szCs w:val="24"/>
              </w:rPr>
              <w:t>(2) Genel kurula hak sahibi yerine temsilcinin katılacağı durumda temsilcinin kimlik bilgisinin EGKS’ye kaydedilmesi zorunludur. Temsilcinin toplantıya fiziki katılacağı durumlarda da yetkilendirme bu şekilde yapılabilir. Hak sahibi temsilci tayin ederken temsilcisini genel olarak yetkilendirebileceği gibi her bir gündem maddesine ilişkin ayrı ayrı da yetkilendirebilir. Katılma haklarını temsilci olarak kullanan kişi, temsil edilenin talimatına uygun oy kullan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Tüzel kişi hak sahipleri adına, birinci ve ikinci fıkra uyarınca EGKS’de yapılacak bildirimlerin tüzel kişi imza yetkilisince Kanunun 1526 ncı maddesinin dördüncü fıkrası gereğince şirket namına kendi adlarına üretilen güvenli elektronik imzayla imzalanması gerek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Bildirimler, hak sahibinin talimatına uygun olarak payların tevdi edildiği kuruluş tarafından da yapıla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Genel kurul toplantısına elektronik ortamda katılacağını bildiren hak sahibi bu tercihini EGKS’de geri alabilir. Elektronik ortamda katılma yönündeki bu talebini geriye almayan hak sahibi veya temsilcisi genel kurul toplantısına fiziken katılamaz.</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before="85"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ÇÜNCÜ BÖLÜM</w:t>
            </w:r>
          </w:p>
          <w:p>
            <w:pPr>
              <w:pStyle w:val="Normal"/>
              <w:spacing w:before="0" w:after="85"/>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nel Kurul Anındaki İşleml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oplantıya katılım</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 xml:space="preserve">MADDE 8 – </w:t>
            </w:r>
            <w:r>
              <w:rPr>
                <w:rFonts w:eastAsia="ヒラギノ明朝 Pro W3;MS Mincho" w:cs="Times New Roman" w:ascii="Times New Roman" w:hAnsi="Times New Roman"/>
                <w:sz w:val="24"/>
                <w:szCs w:val="24"/>
              </w:rPr>
              <w:t>(1) Genel kurula elektronik ortamda katılım, hak sahiplerinin veya temsilcilerinin güvenli elektronik imzaları ile EGKS’ye girmeleriyle gerçekleş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Toplantıya elektronik ortamda katılan hak sahipleri ve temsilcilerine ilişkin liste toplantı başlamadan önce EGKS’den alınır. Bu liste, Kanunun 407 nci maddesinin üçüncü fıkrası uyarınca çıkarılacak Yönetmelik hükümleri çerçevesinde hazır bulunanlar listesinin oluşturulmasında kullanıl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oplantının elektronik ortamda açılmas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 xml:space="preserve">MADDE 9 – </w:t>
            </w:r>
            <w:r>
              <w:rPr>
                <w:rFonts w:eastAsia="ヒラギノ明朝 Pro W3;MS Mincho" w:cs="Times New Roman" w:ascii="Times New Roman" w:hAnsi="Times New Roman"/>
                <w:sz w:val="24"/>
                <w:szCs w:val="24"/>
              </w:rPr>
              <w:t>(1) Genel kurul toplantısı fiziki ve elektronik ortamda aynı anda açılır. Toplantının açılabilmesi için ilgili mevzuattaki şartların yerine getirildiğinin Bakanlık temsilcisince de tespiti zorunludur. EGKS’deki teknik işlemlerin toplantı anında yerine getirilmesi için toplantı başkanı tarafından uzman kişiler de görevlendirile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Elektronik ortamda görüş iletme</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10 –</w:t>
            </w:r>
            <w:r>
              <w:rPr>
                <w:rFonts w:eastAsia="ヒラギノ明朝 Pro W3;MS Mincho" w:cs="Times New Roman" w:ascii="Times New Roman" w:hAnsi="Times New Roman"/>
                <w:sz w:val="24"/>
                <w:szCs w:val="24"/>
              </w:rPr>
              <w:t xml:space="preserve"> (1) Hak sahibi veya temsilcisi, elektronik ortamda katıldığı genel kurul toplantısında görüşlerini elektronik olarak ilet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Oy verme</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1 –</w:t>
            </w:r>
            <w:r>
              <w:rPr>
                <w:rFonts w:eastAsia="ヒラギノ明朝 Pro W3;MS Mincho" w:cs="Times New Roman" w:ascii="Times New Roman" w:hAnsi="Times New Roman"/>
                <w:sz w:val="24"/>
                <w:szCs w:val="24"/>
              </w:rPr>
              <w:t xml:space="preserve"> (1) Genel kurul toplantılarına elektronik ortamda katılanlar, toplantı başkanının ilgili gündem maddesine ilişkin oylamaya geçildiğini bildirmesinden sonra, oylarını EGKS üzerinden kullan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Her gündem maddesinin toplantı başkanının oylamaya geçildiğini bildirmesinden sonra ayrı ayrı oylanması zorunludur. Hak sahibi veya temsilci ilgili gündem maddesine ilişkin olarak verdiği oyu değiştiremez. Oylama sonucu, EGKS üzerinden toplantı başkanına iletilir. Toplantı başkanı bu sonucu ve varsa elektronik ortamda gönderilen muhalefet beyanını tutanağa işlet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utanak</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2 –</w:t>
            </w:r>
            <w:r>
              <w:rPr>
                <w:rFonts w:eastAsia="ヒラギノ明朝 Pro W3;MS Mincho" w:cs="Times New Roman" w:ascii="Times New Roman" w:hAnsi="Times New Roman"/>
                <w:sz w:val="24"/>
                <w:szCs w:val="24"/>
              </w:rPr>
              <w:t xml:space="preserve"> (1) Hazır bulunanlar listesi ve toplantı tutanağı toplantı bitiminde Bakanlık temsilcisine elektronik belge taşımaya ve saklamaya elverişli bir ortam içerisinde de teslim edilir.</w:t>
            </w:r>
          </w:p>
          <w:p>
            <w:pPr>
              <w:pStyle w:val="Normal"/>
              <w:spacing w:before="85"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ÖRDÜNCÜ BÖLÜM</w:t>
            </w:r>
          </w:p>
          <w:p>
            <w:pPr>
              <w:pStyle w:val="Normal"/>
              <w:spacing w:before="0" w:after="85"/>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Çeşitli ve son hüküml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Şirketlerin yükümlülük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3 –</w:t>
            </w:r>
            <w:r>
              <w:rPr>
                <w:rFonts w:eastAsia="ヒラギノ明朝 Pro W3;MS Mincho" w:cs="Times New Roman" w:ascii="Times New Roman" w:hAnsi="Times New Roman"/>
                <w:sz w:val="24"/>
                <w:szCs w:val="24"/>
              </w:rPr>
              <w:t xml:space="preserve"> (1) Kanunun 1527 nci maddesi uyarınca genel kurul toplantısına elektronik ortamda katılma ve oy kullanma sistemini uygulayacak şirketler ile bu amaçla destek hizmeti sunacak şirketler, bu Yönetmeliğin diğer maddelerinde belirtilen yükümlülüklerin yanında aşağıda belirtilen yükümlülükleri de yerine getirmek zorundad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Şirketler, EGKS'nin bu Yönetmelik ve Kanun hükümlerine uygunluğunu Bakanlık tarafından çıkarılacak Tebliğde belirlenen esas ve usullere uygun olarak tespit ettirip tescil ve ilan ettirmek zorundad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Şirketler, varsa organın temsilcisi, bağımsız temsilci ve kurumsal temsilcilerin bilgilerini EGKS’de hak sahiplerinin bilgisine sun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Şirketlerin kendisi veya destek hizmeti aldıkları şirketler, EGKS’de yapılan tüm işlemlere ilişkin kayıtları, genel kurula elektronik ortamda katılan hak sahiplerinin ve temsilcilerinin kimlik bilgilerini, elektronik ortamda, bunların gizliliğini ve bütünlüğünü sağlayarak on yıl süreyle saklamak zorundadır. Borsaya kote şirketler için söz konusu saklama zorunluluğu MKK tarafından yerine get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Payları MKK tarafından kayden izlenen borsaya kote şirketler, kendileri veya destek hizmeti aldıkları kuruluşlar aracılığıyla genel kurul toplantısına ilişkin görüntü ve ses naklini EGKS’ye aktarmak ve sistemin işleyişine ilişkin olarak Bakanlık tarafından çıkarılacak Tebliğle belirlenecek işleyiş esaslarına uymak zorundad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Şirketlerin EGKS’yi kurmak yerine destek hizmeti alımını tercih etmeleri durumunda destek hizmeti alınan şirketler için de birinci fıkranın (a) bendi hükmü uygulanır. EGKS’den kaynaklanan nedenlerle hak sahiplerinin uğrayacağı zararlardan gerek destek hizmeti alan gerek destek hizmeti veren şirketin sorumluluğu genel hükümlere göre belirlen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Elektronik genel kurul sistemindeki işlemler</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4 –</w:t>
            </w:r>
            <w:r>
              <w:rPr>
                <w:rFonts w:eastAsia="ヒラギノ明朝 Pro W3;MS Mincho" w:cs="Times New Roman" w:ascii="Times New Roman" w:hAnsi="Times New Roman"/>
                <w:sz w:val="24"/>
                <w:szCs w:val="24"/>
              </w:rPr>
              <w:t xml:space="preserve"> (1) Bu Yönetmelik hükümleri uyarınca hak sahiplerinin elektronik ortamda genel kurula katılabilmeleri için EGKS’ye güvenli elektronik imza ile giriş yapmaları gereklid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EGKS üzerinden oluşturulan belgeler; toplantı başkanlığını oluşturan üyeler, şirket yöneticileri ve Bakanlık temsilcisi tarafından güvenli elektronik imza ile de imzalana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akanlığın düzenleme yetkis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15 –</w:t>
            </w:r>
            <w:r>
              <w:rPr>
                <w:rFonts w:eastAsia="ヒラギノ明朝 Pro W3;MS Mincho" w:cs="Times New Roman" w:ascii="Times New Roman" w:hAnsi="Times New Roman"/>
                <w:sz w:val="24"/>
                <w:szCs w:val="24"/>
              </w:rPr>
              <w:t xml:space="preserve"> (1)Bu Yönetmeliğin uygulanmasına ve EGKS’nin taşıması gereken teknik ve güvenlik kriterlerine ilişkin usul ve esaslar Bakanlık tarafından çıkarılacak bir Tebliğ ile düzenlen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ş hükmü</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 xml:space="preserve">GEÇİCİ MADDE 1 – </w:t>
            </w:r>
            <w:r>
              <w:rPr>
                <w:rFonts w:eastAsia="ヒラギノ明朝 Pro W3;MS Mincho" w:cs="Times New Roman" w:ascii="Times New Roman" w:hAnsi="Times New Roman"/>
                <w:sz w:val="24"/>
                <w:szCs w:val="24"/>
              </w:rPr>
              <w:t>(1) 5 inci maddenin birinci fıkrasında belirtilen esas sözleşme değişikliğinin, payları MKK tarafından kayden izlenen borsaya kote şirketlerce, bu Yönetmeliğin yürürlüğe girmesinden sonra yapacakları ilk genel kurul toplantısında yapılması zorunludur. Bu esas sözleşme değişikliğinin ilk genel kurulda yapılacak olması, bu Yönetmeliğin yürürlüğe girdiği tarih itibariyle hak sahiplerinin genel kurul toplantısına elektronik ortamda katılmaları için gerekli olan sistemin kurulması ve hak sahiplerine elektronik ortamda katılma imkanının sağlanması zorunluluğunu ortadan kaldırmaz.</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akanlıkça, genel kurula ilişkin belgelerin EGKS tarafından MERSİS’e elektronik ortamda aktarılması uygulamasının başlatılmasına kadar genel kurul belgeleri toplantı bitiminde, toplantı başkanı tarafından, Bakanlık temsilcisinin kurumsal elektronik posta adresine veya Kayıtlı Elektronik Posta hesabına gönderilir veya elektronik belge taşımaya ve saklamaya elverişli bir ortam içinde Bakanlık temsilcisine teslim ed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Bu Yönetmeliğin yürürlük tarihinden önce, çağrısı yapılmış genel kurullara bu Yönetmelik hükümleri uygulanmaz.</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6 –</w:t>
            </w:r>
            <w:r>
              <w:rPr>
                <w:rFonts w:eastAsia="ヒラギノ明朝 Pro W3;MS Mincho" w:cs="Times New Roman" w:ascii="Times New Roman" w:hAnsi="Times New Roman"/>
                <w:sz w:val="24"/>
                <w:szCs w:val="24"/>
              </w:rPr>
              <w:t xml:space="preserve"> (1) Bu Yönetmelik 1/10/2012 tarihinde yürürlüğe gir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tme</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7 –</w:t>
            </w:r>
            <w:r>
              <w:rPr>
                <w:rFonts w:eastAsia="ヒラギノ明朝 Pro W3;MS Mincho" w:cs="Times New Roman" w:ascii="Times New Roman" w:hAnsi="Times New Roman"/>
                <w:sz w:val="24"/>
                <w:szCs w:val="24"/>
              </w:rPr>
              <w:t xml:space="preserve"> (1) Bu Yönetmelik hükümlerini Gümrük ve Ticaret Bakanı yürütü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GvdeMetniChar">
    <w:name w:val="Gövde Metni Char"/>
    <w:basedOn w:val="VarsaylanParagrafYazTipi"/>
    <w:qFormat/>
    <w:rPr>
      <w:rFonts w:ascii="Tahoma" w:hAnsi="Tahoma" w:eastAsia="Times New Roman" w:cs="Tahoma"/>
      <w:sz w:val="22"/>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0:00Z</dcterms:created>
  <dc:creator>orhan_bali</dc:creator>
  <dc:description/>
  <cp:keywords/>
  <dc:language>en-US</dc:language>
  <cp:lastModifiedBy>orhan_bali</cp:lastModifiedBy>
  <dcterms:modified xsi:type="dcterms:W3CDTF">2018-02-19T16:42:00Z</dcterms:modified>
  <cp:revision>11</cp:revision>
  <dc:subject/>
  <dc:title/>
</cp:coreProperties>
</file>