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tbl>
      <w:tblPr>
        <w:tblW w:w="9354" w:type="dxa"/>
        <w:jc w:val="center"/>
        <w:tblInd w:w="0" w:type="dxa"/>
        <w:tblLayout w:type="fixed"/>
        <w:tblCellMar>
          <w:top w:w="0" w:type="dxa"/>
          <w:left w:w="108" w:type="dxa"/>
          <w:bottom w:w="0" w:type="dxa"/>
          <w:right w:w="108" w:type="dxa"/>
        </w:tblCellMar>
      </w:tblPr>
      <w:tblGrid>
        <w:gridCol w:w="9039"/>
        <w:gridCol w:w="315"/>
      </w:tblGrid>
      <w:tr>
        <w:trPr/>
        <w:tc>
          <w:tcPr>
            <w:tcW w:w="9354" w:type="dxa"/>
            <w:gridSpan w:val="2"/>
            <w:tcBorders/>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9039" w:type="dxa"/>
            <w:tcBorders/>
            <w:vAlign w:val="center"/>
          </w:tcPr>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u w:val="single"/>
              </w:rPr>
              <w:t>Çalışma ve Sosyal Güvenlik Bakanlığından:</w:t>
            </w:r>
          </w:p>
          <w:p>
            <w:pPr>
              <w:pStyle w:val="Normal"/>
              <w:spacing w:lineRule="atLeast" w:line="264" w:before="150" w:after="0"/>
              <w:ind w:left="0" w:firstLine="375"/>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Doğrudan Yabancı Yatırımlarda Yabancı Uyruklu Personel</w:t>
            </w:r>
          </w:p>
          <w:p>
            <w:pPr>
              <w:pStyle w:val="Normal"/>
              <w:spacing w:lineRule="atLeast" w:line="264"/>
              <w:ind w:left="0" w:firstLine="375"/>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İstihdamı Hakkında Yönetmelik</w:t>
            </w:r>
          </w:p>
          <w:p>
            <w:pPr>
              <w:pStyle w:val="Normal"/>
              <w:spacing w:lineRule="atLeast" w:line="215" w:before="150" w:after="0"/>
              <w:ind w:left="0" w:firstLine="375"/>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İRİNCİ BÖLÜM</w:t>
            </w:r>
          </w:p>
          <w:p>
            <w:pPr>
              <w:pStyle w:val="Normal"/>
              <w:spacing w:lineRule="atLeast" w:line="215"/>
              <w:ind w:left="0" w:firstLine="375"/>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maç, Kapsam, Dayanak ve Tanımla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Amaç</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 —</w:t>
            </w:r>
            <w:r>
              <w:rPr>
                <w:rFonts w:cs="Times New Roman" w:ascii="Times New Roman" w:hAnsi="Times New Roman"/>
                <w:b w:val="false"/>
                <w:color w:val="000000"/>
                <w:sz w:val="20"/>
                <w:szCs w:val="20"/>
              </w:rPr>
              <w:t>Bu Yönetmeliğin amacı, 4817 sayılı Yabancıların Çalışma İzinleri Hakkında Kanun uyarınca; 4875 sayılı Doğrudan Yabancı Yatırımlar Kanunu çerçevesinde faaliyette bulunan şirket, şube ve irtibat büroları kapsamında istihdam edilecek yabancı uyruklu personelin çalışma izinlerine ilişkin usul ve esasları belirlemektir.</w:t>
            </w:r>
          </w:p>
          <w:p>
            <w:pPr>
              <w:pStyle w:val="Normal"/>
              <w:spacing w:lineRule="atLeast" w:line="215"/>
              <w:ind w:left="0" w:firstLine="375"/>
              <w:jc w:val="left"/>
              <w:rPr/>
            </w:pPr>
            <w:r>
              <w:rPr>
                <w:rFonts w:cs="Times New Roman" w:ascii="Times New Roman" w:hAnsi="Times New Roman"/>
                <w:bCs/>
                <w:color w:val="000000"/>
                <w:sz w:val="20"/>
                <w:szCs w:val="20"/>
              </w:rPr>
              <w:t>Kapsam</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2 —</w:t>
            </w:r>
            <w:r>
              <w:rPr>
                <w:rFonts w:cs="Times New Roman" w:ascii="Times New Roman" w:hAnsi="Times New Roman"/>
                <w:b w:val="false"/>
                <w:color w:val="000000"/>
                <w:sz w:val="20"/>
                <w:szCs w:val="20"/>
              </w:rPr>
              <w:t>Bu Yönetmelik, özellik arzeden doğrudan yabancı yatırımlarda ve irtibat bürolarında istihdam edilecek yabancı uyruklu kilit personele uygulanı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ncak,</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a) Özellik arzeden doğrudan yabancı yatırımlarda istihdam edilecek kilit personel dışında kalan yabancı uyruklu personel ile,</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 Özellik arzeden doğrudan yabancı yatırımların dışında kalan doğrudan yabancı yatırımlarda istihdam edilecek yabancı uyruklu her türlü personelin,</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çalışma izinlerinde 4817 sayılı Kanun ve Yabancıların Çalışma İzinleri Hakkında Kanunun Uygulama Yönetmeliği hükümleri uygulanı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Dayanak</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3 —</w:t>
            </w:r>
            <w:r>
              <w:rPr>
                <w:rFonts w:cs="Times New Roman" w:ascii="Times New Roman" w:hAnsi="Times New Roman"/>
                <w:b w:val="false"/>
                <w:color w:val="000000"/>
                <w:sz w:val="20"/>
                <w:szCs w:val="20"/>
              </w:rPr>
              <w:t>Bu Yönetmelik, 4817 sayılı Yabancıların Çalışma İzinleri Hakkında Kanunun 23 üncü maddesi ile 4875 sayılı Doğrudan Yabancı Yatırımlar Kanununun 3 üncü maddesinin (g) bendi uyarınca hazırlanmıştı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Tanımla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4 —</w:t>
            </w:r>
            <w:r>
              <w:rPr>
                <w:rFonts w:cs="Times New Roman" w:ascii="Times New Roman" w:hAnsi="Times New Roman"/>
                <w:b w:val="false"/>
                <w:color w:val="000000"/>
                <w:sz w:val="20"/>
                <w:szCs w:val="20"/>
              </w:rPr>
              <w:t>Bu Yönetmeliğin uygulanmasında;</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akanlık: Çalışma ve Sosyal Güvenlik Bakanlığını ifade ede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Özellik Arzeden Doğrudan Yabancı Yatırımlar: 4875 sayılı Kanun kapsamına giren ve aşağıdaki şartların en az birini sağlayan şirket veya şubeyi ifade ede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 Yabancı ortakların toplam sermaye payının en az 400 milyar Türk Lirası olması kaydıyla, şirket veya şubenin son yıl cirosunun en az 30 trilyon Türk Lirası olması,</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 Yabancı ortakların toplam sermaye payının en az 400 milyar Türk Lirası olması kaydıyla, şirket veya şubenin son yıl ihracatının en az 1 milyon ABD Doları olması,</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c) Yabancı ortakların toplam sermaye payının en az 400 milyar Türk Lirası olması kaydıyla, şirket veya şubede son yıl içinde Sosyal Sigortalar Kurumu’na kayıtlı en az 250 personelin istihdam edilmesi,</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 Şirket veya şubenin yatırımda bulunacak olması halinde, öngörülen asgari sabit yatırım tutarının en az 10 trilyon Türk Lirası olması,</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 Ana şirketin merkezinin bulunduğu ülke dışında en az bir ülkede daha doğrudan yabancı yatırımı bulunması.</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ilit Personel : Türkiye’de kurulu bulunan ve tüzel kişiliğe sahip bir şirketin, aşağıdaki şartlardan en az birini sağlayan personeli "Kilit Personel" sayılı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Şirketin üst yönetiminde ya da yürütme pozisyonunda çalışmak,</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2) Şirketin tamamını veya bir bölümünü yönetmek,</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3) Şirketin denetçilerinin, idari veya teknik personelinin işlerini denetlemek veya kontrol etmek,</w:t>
            </w:r>
          </w:p>
          <w:p>
            <w:pPr>
              <w:pStyle w:val="Normal"/>
              <w:spacing w:lineRule="atLeast" w:line="215"/>
              <w:ind w:left="0" w:firstLine="375"/>
              <w:jc w:val="left"/>
              <w:rPr/>
            </w:pPr>
            <w:r>
              <w:rPr>
                <w:rFonts w:cs="Times New Roman" w:ascii="Times New Roman" w:hAnsi="Times New Roman"/>
                <w:b w:val="false"/>
                <w:color w:val="000000"/>
                <w:sz w:val="20"/>
                <w:szCs w:val="20"/>
              </w:rPr>
              <w:t>4) Şirkete yeni personel almak ya da mevcut personelin işine son vermek veya bu konularda teklif yapmak,</w:t>
            </w:r>
          </w:p>
          <w:p>
            <w:pPr>
              <w:pStyle w:val="Normal"/>
              <w:spacing w:lineRule="atLeast" w:line="215"/>
              <w:ind w:left="0" w:firstLine="375"/>
              <w:jc w:val="left"/>
              <w:rPr/>
            </w:pPr>
            <w:r>
              <w:rPr>
                <w:rFonts w:cs="Times New Roman" w:ascii="Times New Roman" w:hAnsi="Times New Roman"/>
                <w:b w:val="false"/>
                <w:color w:val="000000"/>
                <w:sz w:val="20"/>
                <w:szCs w:val="20"/>
              </w:rPr>
              <w:t>alanlarından en az bir tanesinde görev alan veya bu konularda yetki sahibi; şirket ortağı, yönetim kurulu başkanı, yönetim kurulu üyesi, genel müdür, genel müdür yardımcısı, şirket müdürü, şirket müdür yardımcısı ve benzeri mevkilerde görev yapan kişi,</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b) Şirketin hizmetleri, araştırma cihazları, teknikleri ya da yönetimi için temel sayılan bilgiye sahip kişi,</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 İrtibat bürolarında, yurt dışındaki ana şirket tarafından adına yetki belgesi düzenlenen en fazla bir kişi.</w:t>
            </w:r>
          </w:p>
          <w:p>
            <w:pPr>
              <w:pStyle w:val="Normal"/>
              <w:spacing w:lineRule="atLeast" w:line="215" w:before="150" w:after="0"/>
              <w:ind w:left="0" w:firstLine="375"/>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KİNCİ BÖLÜM</w:t>
            </w:r>
          </w:p>
          <w:p>
            <w:pPr>
              <w:pStyle w:val="Normal"/>
              <w:spacing w:lineRule="atLeast" w:line="264"/>
              <w:ind w:left="0" w:firstLine="375"/>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Çalışma İzinlerinin Verilmesinde Özel Nitelikteki Usul ve Esaslar</w:t>
            </w:r>
          </w:p>
          <w:p>
            <w:pPr>
              <w:pStyle w:val="Normal"/>
              <w:spacing w:lineRule="atLeast" w:line="215" w:before="150" w:after="0"/>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Özellik Arzeden Doğrudan Yabancı Yatırımlarda Kilit Personel İstihdamı</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5 —</w:t>
            </w:r>
            <w:r>
              <w:rPr>
                <w:rFonts w:cs="Times New Roman" w:ascii="Times New Roman" w:hAnsi="Times New Roman"/>
                <w:b w:val="false"/>
                <w:color w:val="000000"/>
                <w:sz w:val="20"/>
                <w:szCs w:val="20"/>
              </w:rPr>
              <w:t>Özellik arzeden doğrudan yabancı yatırımlarda istihdam edilecek kilit personele Bakanlıkça çalışma izni verili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İrtibat Bürolarında İstihdam</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6 —</w:t>
            </w:r>
            <w:r>
              <w:rPr>
                <w:rFonts w:cs="Times New Roman" w:ascii="Times New Roman" w:hAnsi="Times New Roman"/>
                <w:b w:val="false"/>
                <w:color w:val="000000"/>
                <w:sz w:val="20"/>
                <w:szCs w:val="20"/>
              </w:rPr>
              <w:t>4875 sayılı Kanun kapsamında faaliyet gösteren irtibat bürolarında, yetki belgesi sahibi en fazla bir kişiye; büro faaliyetleri için son yıl içinde yurt dışından en az 200.000 ABD Doları veya karşılığı döviz getirilmiş olması kaydıyla, Bakanlıkça çalışma izni verili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Çalışma İzni İçin Yurt Dışından Müracaat</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7 —</w:t>
            </w:r>
            <w:r>
              <w:rPr>
                <w:rFonts w:cs="Times New Roman" w:ascii="Times New Roman" w:hAnsi="Times New Roman"/>
                <w:b w:val="false"/>
                <w:color w:val="000000"/>
                <w:sz w:val="20"/>
                <w:szCs w:val="20"/>
              </w:rPr>
              <w:t>Özellik arzeden doğrudan yabancı yatırımlarda istihdam edilecek kilit personel statüsündeki yabancılar, yurt dışında çalışma izin başvurularını uyruğunda bulundukları veya daimi ikamet ettikleri ülkedeki Türkiye Cumhuriyeti temsilciliklerine yapabilirle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emsilcilikler, çalışma izin talebine ilişkin olabilecek değerlendirmeleri ile birlikte bu başvuruları doğrudan Bakanlığa iletirle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Türkiye Cumhuriyeti temsilcilikleri ile Bakanlık, yurt dışından yapılacak çalışma izni başvuruları ile ilgili işlemleri, elektronik posta yolu ile yürütür. Başvuru sırasında istenilen belgeler ise, yabancının Temsilciliğe başvurduğu tarihten itibaren en geç üç iş günü içerisinde yabancının işverenince Bakanlığa intikal ettirili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Çalışma İzni İçin Yurt İçinden Müracaat</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8 —</w:t>
            </w:r>
            <w:r>
              <w:rPr>
                <w:rFonts w:cs="Times New Roman" w:ascii="Times New Roman" w:hAnsi="Times New Roman"/>
                <w:b w:val="false"/>
                <w:color w:val="000000"/>
                <w:sz w:val="20"/>
                <w:szCs w:val="20"/>
              </w:rPr>
              <w:t>Özellik arzeden doğrudan yabancı yatırımlarda istihdam edilecek kilit personel statüsündeki yabancılar veya bunların işverenleri; yabancının Türkiye’de kanuni olarak bulunması halinde, çalışma izni müracaatlarını doğrudan Bakanlığa yapabilirle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Çalışma Vizesinin Alınması</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9 —</w:t>
            </w:r>
            <w:r>
              <w:rPr>
                <w:rFonts w:cs="Times New Roman" w:ascii="Times New Roman" w:hAnsi="Times New Roman"/>
                <w:b w:val="false"/>
                <w:color w:val="000000"/>
                <w:sz w:val="20"/>
                <w:szCs w:val="20"/>
              </w:rPr>
              <w:t>Özellik arzeden doğrudan yabancı yatırımlarda çalışmak üzere çalışma izin belgesi alan kilit personelin, bu belgeyi aldıkları tarihten itibaren en geç doksan gün içinde Türkiye’nin dış temsilciliklerine çalışma vizesi talebinde bulunmaları ve ülkeye giriş yaptıkları tarihten itibaren en geç otuz gün içinde İçişleri Bakanlığına ikamet tezkeresi almak için başvurmaları zorunludu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Türkiye’de öğrenim amacıyla verilen ikamet izinleri hariç, herhangi bir sebebe istinaden en az altı ay süreli ikamet izni almış olup da bu izin süresi içerisinde çalışma izni verilmiş kilit personel için, Türkiye’nin dış temsilciliklerinden çalışma vizesi alması koşulu aranmaz.</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Müracaatta Aranacak Belgele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0 —</w:t>
            </w:r>
            <w:r>
              <w:rPr>
                <w:rFonts w:cs="Times New Roman" w:ascii="Times New Roman" w:hAnsi="Times New Roman"/>
                <w:b w:val="false"/>
                <w:color w:val="000000"/>
                <w:sz w:val="20"/>
                <w:szCs w:val="20"/>
              </w:rPr>
              <w:t>Özellik arzeden doğrudan yabancı yatırımlarda istihdam edilecek kilit personel statüsündeki yabancıların çalışma izinleri için aşağıdaki belgelerle müracaat edili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 Şirket veya şubenin "özellik arzeden doğrudan yabancı yatırım" olduğuna ilişkin bilgi ve belgele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1) Yabancı ortakların toplam sermaye payının en az 400 milyar Türk Lirası olduğuna ilişkin belgeler (Defter kaydının şirket onaylı sureti, şirket onaylı bilançosu, Türkiye Ticaret Sicil Gazetesi fotokopisi gibi belgele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2) Şirket veya şubenin yaptığı son yıl ihracat tutarının en az 1 milyon ABD Doları olduğuna ilişkin belgeler (İhracat bedeline ilişkin banka dekontu, banka yazısı, döviz alım belgesi fotokopisi, şirket onaylı gelir tablosu gibi belgele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Şirket veya şubenin son yıl cirosunun en az 30 trilyon Türk Lirası olduğuna ilişkin belgeler (Şirket onaylı gelir tablosu gibi belgele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4) Şirket veya şubede son yıl içinde Sosyal Sigortalar Kurumu’na kayıtlı en az 250 personelin istihdam edilmesi durumunda, bu durumu belgeleyen Sosyal Sigortalar Kurumu bordrosu gibi belgele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 Şirket veya şubenin yatırımda bulunacak olması halinde, öngörülen asgari sabit yatırım tutarının en az 10 trilyon Türk Lirası olduğunu belgeleyen Yatırım Teşvik Belgesi, Turizm Teşvik Belgesi gibi belgele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 Ana şirketin, merkezinin bulunduğu ülke dışında en az bir ülkede daha doğrudan yabancı yatırımı bulunduğunu gösteren Faaliyet Belgesi veya Faaliyet Raporu veya ilgili ülke resmi makamlarından alınacak yazı ile istihdam edilecek kilit personelin yurt dışındaki ana şirket tarafından görevlendirildiğine ilişkin görevlendirme yazısı.</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 Yabancı personelin kilit personel olduğuna ilişkin bilgi ve belgele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Kilit personelin tanımının yapıldığı 4 üncü maddenin (a) bendinde yer alanlar için Türkiye Ticaret Sicil Gazetesi fotokopisi, yönetim kurulu veya ortaklar kurulu kararı fotokopisi gibi belgele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2) Kilit personelin tanımının yapıldığı 4 üncü maddenin (b) bendinde yer alanlar için bonservis ve tercümesi, diploma sureti ve tercümesi ile bu kapsamdaki personelin istihdam edileceği alana yönelik diğer belge ve bilgiler ve tercümesi (Örneğin ihracat elemanları için ülkeler bazında ihracatı gösteren ilgili bankaca onaylı banka dekontu, banka yazısı, döviz alım belgesi fotokopisi, şirket onaylı gelir tablosu gibi belgele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 İrtibat bürosu faaliyetleri için, son yıl içinde yurt dışından en az 200.000 ABD Doları veya karşılığı döviz getirilmiş olduğuna ilişkin belgeler (Büro yetkilisi için yetki belgesi ve döviz transferi ile ilgili banka dekontu, banka yazısı, döviz alım belgesi fotokopisi gibi belgele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 Her biri eksiksiz ve okunaklı biçimde doldurulmuş, işveren kaşesi ve yabancı personelin orijinal imzasını ve yabancı personelin vesikalık fotoğrafını içeren, Yabancıların Çalışma İzinleri Hakkında Kanunun Uygulama Yönetmeliği ekinde yer alan Yabancı Personel Bildirim Formu (4 adet),</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 Yabancı Personel Bildirim Formunda işveren ve yabancı personelin her ikisinin de orijinal imzasının olmadığı durumlarda taraflar arasında yapılmış bireysel akit sözleşmesi veya işverence yapılan iş teklifinin işçi tarafından kabul edildiğine dair işe kabul belgesi veya onaylı sureti,</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 Yabancı personelin ilgili Türk Konsolosluğundan veya noterden onaylı ve geçerlilik süresi dolmamış pasaport sureti ve tercümesi,</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g) Yabancı personelin Yabancıların Çalışma İzinleri Hakkında Kanunun Uygulama Yönetmeliği ekinde yer alan "özgeçmiş formatı"na uygun olarak doldurulacak özgeçmiş formu,</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 İşveren tarafından hazırlanacak çalışma izni talep dilekçesi.</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Çalışma İzni Uzatma Başvuruları</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1 —</w:t>
            </w:r>
            <w:r>
              <w:rPr>
                <w:rFonts w:cs="Times New Roman" w:ascii="Times New Roman" w:hAnsi="Times New Roman"/>
                <w:b w:val="false"/>
                <w:color w:val="000000"/>
                <w:sz w:val="20"/>
                <w:szCs w:val="20"/>
              </w:rPr>
              <w:t>Özellik arzeden doğrudan yabancı yatırımlarda istihdam edilecek kilit personel statüsündeki yabancıların çalışma izinleri süre uzatım talepleri; Yönetmeliğin 10 uncu maddesi (c), (d), (e), (f) ve (h) bentlerinde sayılan belgelere önceki çalışma izin belgesinin aslının da eklenmesi suretiyle, yabancı veya işvereni tarafından doğrudan Bakanlığa yapılı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üresi sona ermiş bir çalışma izninin uzatılması için, sürenin bitiminden itibaren en geç onbeş gün içinde uzatma başvurusunda bulunulması gerekir. Bu süreden sonra yapılan uzatma başvuruları, Bakanlığa yapılan ilk başvuru gibi değerlendirili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Çalışma izninin bittiği tarihten geriye doğru en fazla iki aylık sürede olmak kaydıyla, izin süresi sona ermeden de uzatma başvurusunda bulunulabili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Çalışma izninin uzatılması halinde, uzatılan çalışma izninin başlangıç tarihi, süresi biten çalışma izninin sona erdiği tarihti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Çalışma İzinlerinin Değerlendirilme Süresi</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2 —</w:t>
            </w:r>
            <w:r>
              <w:rPr>
                <w:rFonts w:cs="Times New Roman" w:ascii="Times New Roman" w:hAnsi="Times New Roman"/>
                <w:b w:val="false"/>
                <w:color w:val="000000"/>
                <w:sz w:val="20"/>
                <w:szCs w:val="20"/>
              </w:rPr>
              <w:t>Bakanlık, özellik arzeden doğrudan yabancı yatırımlar ile bu Yönetmeliğin 6 ncı maddesinde belirtilen kapsamda bulunan irtibat bürolarında istihdam edilecek kilit personel için yapılan çalışma izni veya süre uzatımı müracaatlarını, belgelerin tam ve eksiksiz olması kaydıyla, Bakanlığa müracaat tarihinden itibaren en geç onbeş gün içinde sonuçlandırı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aşvurunun eksik evrak ile yapıldığının tespiti halinde, eksik evrakların tamamlanması istemiyle Bakanlık tarafından başvuru sahibine bilgi verilir. Bu durumda, onbeş günlük değerlendirme süresi eksik evrakların Bakanlığa intikal ettiği tarih itibariyle başlar.</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Yurt dışından yapılan müracaatlarda, onbeş günlük süre, tüm belgelerin Bakanlığa ulaştığı tarihten itibaren başla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Özellik arzeden doğrudan yabancı yatırımlarda mesleki eğitim alanındaki bir görevde istihdam edilecek yabancı uyruklu kilit personel için yapılan çalışma izni müracaatlarında, birinci paragrafta geçen onbeş günlük değerlendirme süresine ilişkin hüküm uygulanmaz.</w:t>
            </w:r>
          </w:p>
          <w:p>
            <w:pPr>
              <w:pStyle w:val="Normal"/>
              <w:spacing w:lineRule="atLeast" w:line="264"/>
              <w:ind w:left="0" w:firstLine="375"/>
              <w:jc w:val="left"/>
              <w:rPr>
                <w:rFonts w:ascii="Times New Roman" w:hAnsi="Times New Roman" w:cs="Times New Roman"/>
                <w:bCs/>
                <w:color w:val="000000"/>
                <w:sz w:val="27"/>
                <w:szCs w:val="27"/>
              </w:rPr>
            </w:pPr>
            <w:r>
              <w:rPr>
                <w:rFonts w:cs="Times New Roman" w:ascii="Times New Roman" w:hAnsi="Times New Roman"/>
                <w:bCs/>
                <w:color w:val="000000"/>
                <w:sz w:val="20"/>
                <w:szCs w:val="20"/>
              </w:rPr>
              <w:t>Askı Süresinin Uygulanmaması</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3 —</w:t>
            </w:r>
            <w:r>
              <w:rPr>
                <w:rFonts w:cs="Times New Roman" w:ascii="Times New Roman" w:hAnsi="Times New Roman"/>
                <w:b w:val="false"/>
                <w:color w:val="000000"/>
                <w:sz w:val="20"/>
                <w:szCs w:val="20"/>
              </w:rPr>
              <w:t>Özellik arzeden doğrudan yabancı yatırımlarda istihdam edilecek kilit personel statüsündeki yabancılar için, 4817 sayılı Kanunun 14 üncü maddesinin (b) bendi hükmü uygulanmaz.</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Mesleki Eğitim Alanı Dışındaki Bir Görevde İstihdam</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4 —</w:t>
            </w:r>
            <w:r>
              <w:rPr>
                <w:rFonts w:cs="Times New Roman" w:ascii="Times New Roman" w:hAnsi="Times New Roman"/>
                <w:b w:val="false"/>
                <w:color w:val="000000"/>
                <w:sz w:val="20"/>
                <w:szCs w:val="20"/>
              </w:rPr>
              <w:t>Özellik arzeden doğrudan yabancı yatırımlarda mesleki eğitim alanı dışındaki bir görevde istihdam edilecek yabancı uyruklu kilit personel için, ilgili mercilerden mesleki yeterlilik konusunda görüş alınmaz.</w:t>
            </w:r>
          </w:p>
          <w:p>
            <w:pPr>
              <w:pStyle w:val="Normal"/>
              <w:spacing w:lineRule="atLeast" w:line="215"/>
              <w:ind w:left="0" w:firstLine="375"/>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u kişiler; Yabancıların Çalışma İzinleri Hakkında Kanunun Uygulama Yönetmeliğinde öngörülen mesleki yeterlilik istem ve yeterlilik prosedürleri ile lisans istem ve prosedürlerine tabi değildirler.</w:t>
            </w:r>
          </w:p>
          <w:p>
            <w:pPr>
              <w:pStyle w:val="Normal"/>
              <w:spacing w:lineRule="atLeast" w:line="215"/>
              <w:ind w:left="0" w:firstLine="375"/>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ÜÇÜNCÜ BÖLÜM</w:t>
            </w:r>
          </w:p>
          <w:p>
            <w:pPr>
              <w:pStyle w:val="Normal"/>
              <w:spacing w:lineRule="atLeast" w:line="215"/>
              <w:ind w:left="0" w:firstLine="375"/>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Çeşitli Hükümle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Çalışma İzni Taleplerinin Reddi</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5 —</w:t>
            </w:r>
            <w:r>
              <w:rPr>
                <w:rFonts w:cs="Times New Roman" w:ascii="Times New Roman" w:hAnsi="Times New Roman"/>
                <w:b w:val="false"/>
                <w:color w:val="000000"/>
                <w:sz w:val="20"/>
                <w:szCs w:val="20"/>
              </w:rPr>
              <w:t>Bakanlık, bu Yönetmeliğin 2 nci maddesinin ikinci fıkrasının (a) ve (b) bentlerinde belirtilen kapsamdaki yabancı uyruklu personelin çalışma izin veya süre uzatımı taleplerini değerlendirirken, 4817 sayılı Kanunda yer alan sınırlayıcı hükümleri dikkate alı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0"/>
                <w:szCs w:val="20"/>
              </w:rPr>
              <w:t>4875 sayılı Kanun kapsamında yatırım yapılması, şirket ortakları dahil yabancı uyruklu personele mutlaka çalışma izni verilmesini zorunlu kılmaz.</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İstatistiki Bilgilerin Bildirilmesi</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6 —</w:t>
            </w:r>
            <w:r>
              <w:rPr>
                <w:rFonts w:cs="Times New Roman" w:ascii="Times New Roman" w:hAnsi="Times New Roman"/>
                <w:b w:val="false"/>
                <w:color w:val="000000"/>
                <w:sz w:val="20"/>
                <w:szCs w:val="20"/>
              </w:rPr>
              <w:t>Bakanlık, doğrudan yabancı sermaye yatırımlarına ilişkin bilgi sisteminin kurulması ve geliştirilmesi amacıyla, doğrudan yabancı yatırımlarda istihdam edilen yabancı personel hakkındaki istatistiki bilgileri üçer aylık dönemler itibariyle Hazine Müsteşarlığı Yabancı Sermaye Genel Müdürlüğüne bildiri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Değerlerin Güncelleştirilmesi</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7 —</w:t>
            </w:r>
            <w:r>
              <w:rPr>
                <w:rFonts w:cs="Times New Roman" w:ascii="Times New Roman" w:hAnsi="Times New Roman"/>
                <w:b w:val="false"/>
                <w:color w:val="000000"/>
                <w:sz w:val="20"/>
                <w:szCs w:val="20"/>
              </w:rPr>
              <w:t>Bu Yönetmelikte, özellik arzeden doğrudan yabancı yatırımların niteliğinin tespitinde kullanılan ve Türk Lirası olarak belirtilen değerler, Maliye Bakanlığınca belirlenen yeniden değerleme oranında her yıl artırılı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Hüküm Bulunmayan Haller</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8 —</w:t>
            </w:r>
            <w:r>
              <w:rPr>
                <w:rFonts w:cs="Times New Roman" w:ascii="Times New Roman" w:hAnsi="Times New Roman"/>
                <w:b w:val="false"/>
                <w:color w:val="000000"/>
                <w:sz w:val="20"/>
                <w:szCs w:val="20"/>
              </w:rPr>
              <w:t>Bu Yönetmelikte hüküm bulunmayan hallerde, Yabancıların Çalışma İzinleri Hakkında Kanun ve Yabancıların Çalışma İzinleri Hakkında Kanunun Uygulama Yönetmeliği hükümleri uygulanı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Yürürlük</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19 —</w:t>
            </w:r>
            <w:r>
              <w:rPr>
                <w:rFonts w:cs="Times New Roman" w:ascii="Times New Roman" w:hAnsi="Times New Roman"/>
                <w:b w:val="false"/>
                <w:color w:val="000000"/>
                <w:sz w:val="20"/>
                <w:szCs w:val="20"/>
              </w:rPr>
              <w:t>Bu Yönetmelik, 6/9/2003 tarihinde yürürlüğe girer.</w:t>
            </w:r>
          </w:p>
          <w:p>
            <w:pPr>
              <w:pStyle w:val="Normal"/>
              <w:spacing w:lineRule="atLeast" w:line="215"/>
              <w:ind w:left="0" w:firstLine="37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Yürütme</w:t>
            </w:r>
          </w:p>
          <w:p>
            <w:pPr>
              <w:pStyle w:val="Normal"/>
              <w:spacing w:lineRule="atLeast" w:line="264"/>
              <w:ind w:left="0" w:firstLine="375"/>
              <w:jc w:val="left"/>
              <w:rPr>
                <w:rFonts w:ascii="Times New Roman" w:hAnsi="Times New Roman" w:cs="Times New Roman"/>
                <w:b w:val="false"/>
                <w:b w:val="false"/>
                <w:color w:val="000000"/>
                <w:sz w:val="27"/>
                <w:szCs w:val="27"/>
              </w:rPr>
            </w:pPr>
            <w:r>
              <w:rPr>
                <w:rFonts w:cs="Times New Roman" w:ascii="Times New Roman" w:hAnsi="Times New Roman"/>
                <w:bCs/>
                <w:color w:val="000000"/>
                <w:sz w:val="20"/>
                <w:szCs w:val="20"/>
              </w:rPr>
              <w:t>Madde 20 —</w:t>
            </w:r>
            <w:r>
              <w:rPr>
                <w:rFonts w:cs="Times New Roman" w:ascii="Times New Roman" w:hAnsi="Times New Roman"/>
                <w:b w:val="false"/>
                <w:color w:val="000000"/>
                <w:sz w:val="20"/>
                <w:szCs w:val="20"/>
              </w:rPr>
              <w:t>Bu Yönetmelik hükümlerini Çalışma ve Sosyal Güvenlik Bakanı yürütür</w:t>
            </w:r>
          </w:p>
          <w:p>
            <w:pPr>
              <w:pStyle w:val="Normal"/>
              <w:spacing w:lineRule="auto" w:line="240" w:before="40" w:after="0"/>
              <w:ind w:left="2041" w:hanging="90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1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80" w:hRule="atLeast"/>
        </w:trPr>
        <w:tc>
          <w:tcPr>
            <w:tcW w:w="9039" w:type="dxa"/>
            <w:tcBorders/>
            <w:vAlign w:val="center"/>
          </w:tcPr>
          <w:p>
            <w:pPr>
              <w:pStyle w:val="Normal"/>
              <w:snapToGrid w:val="false"/>
              <w:spacing w:lineRule="atLeast" w:line="240"/>
              <w:ind w:left="0" w:firstLine="566"/>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315" w:type="dxa"/>
            <w:tcBorders/>
            <w:tcMar>
              <w:left w:w="0" w:type="dxa"/>
              <w:right w:w="0" w:type="dxa"/>
            </w:tcMar>
          </w:tcPr>
          <w:p>
            <w:pPr>
              <w:pStyle w:val="Normal"/>
              <w:snapToGrid w:val="false"/>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r>
    </w:tbl>
    <w:p>
      <w:pPr>
        <w:pStyle w:val="Normal"/>
        <w:ind w:left="0" w:firstLine="566"/>
        <w:jc w:val="center"/>
        <w:rPr>
          <w:rFonts w:ascii="Tahoma" w:hAnsi="Tahoma" w:cs="Tahoma"/>
          <w:b w:val="false"/>
          <w:b w:val="false"/>
        </w:rPr>
      </w:pPr>
      <w:r>
        <w:rPr>
          <w:rFonts w:cs="Tahoma" w:ascii="Tahoma" w:hAnsi="Tahoma"/>
          <w:b w:val="false"/>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7:00Z</dcterms:created>
  <dc:creator>tugba</dc:creator>
  <dc:description/>
  <cp:keywords/>
  <dc:language>en-US</dc:language>
  <cp:lastModifiedBy>Orhan BALİ</cp:lastModifiedBy>
  <cp:lastPrinted>2020-07-10T21:51:00Z</cp:lastPrinted>
  <dcterms:modified xsi:type="dcterms:W3CDTF">2021-07-06T11:40:00Z</dcterms:modified>
  <cp:revision>5</cp:revision>
  <dc:subject/>
  <dc:title>SÖZLEŞME</dc:title>
</cp:coreProperties>
</file>