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pPr>
                  <w:r>
                    <w:rPr>
                      <w:rFonts w:cs="Times New Roman" w:ascii="Times New Roman" w:hAnsi="Times New Roman"/>
                      <w:sz w:val="24"/>
                      <w:szCs w:val="24"/>
                      <w:u w:val="single"/>
                    </w:rPr>
                    <w:t>Türk Patent ve Marka Kurumundan</w:t>
                  </w:r>
                  <w:r>
                    <w:rPr>
                      <w:rFonts w:cs="Times New Roman" w:ascii="Times New Roman" w:hAnsi="Times New Roman"/>
                      <w:b w:val="false"/>
                      <w:sz w:val="24"/>
                      <w:szCs w:val="24"/>
                      <w:u w:val="single"/>
                    </w:rPr>
                    <w:t>:</w:t>
                  </w:r>
                </w:p>
                <w:p>
                  <w:pPr>
                    <w:pStyle w:val="Normal"/>
                    <w:spacing w:before="56" w:after="0"/>
                    <w:ind w:left="0" w:hanging="0"/>
                    <w:jc w:val="center"/>
                    <w:rPr>
                      <w:rFonts w:ascii="Times New Roman" w:hAnsi="Times New Roman" w:cs="Times New Roman"/>
                      <w:bCs/>
                      <w:sz w:val="32"/>
                      <w:szCs w:val="32"/>
                    </w:rPr>
                  </w:pPr>
                  <w:r>
                    <w:rPr>
                      <w:rFonts w:cs="Times New Roman" w:ascii="Times New Roman" w:hAnsi="Times New Roman"/>
                      <w:bCs/>
                      <w:sz w:val="32"/>
                      <w:szCs w:val="32"/>
                    </w:rPr>
                    <w:t>TÜRK PATENT VE MARKA KURUMUNCA 2025 YILINDA UYGULANACAK</w:t>
                  </w:r>
                </w:p>
                <w:p>
                  <w:pPr>
                    <w:pStyle w:val="Normal"/>
                    <w:spacing w:before="0" w:after="170"/>
                    <w:ind w:left="0" w:hanging="0"/>
                    <w:jc w:val="center"/>
                    <w:rPr>
                      <w:rFonts w:ascii="Times New Roman" w:hAnsi="Times New Roman" w:cs="Times New Roman"/>
                      <w:bCs/>
                      <w:sz w:val="32"/>
                      <w:szCs w:val="32"/>
                    </w:rPr>
                  </w:pPr>
                  <w:r>
                    <w:rPr>
                      <w:rFonts w:cs="Times New Roman" w:ascii="Times New Roman" w:hAnsi="Times New Roman"/>
                      <w:bCs/>
                      <w:sz w:val="32"/>
                      <w:szCs w:val="32"/>
                    </w:rPr>
                    <w:t>ÜCRET TARİFESİNE İLİŞKİN TEBLİĞ (BİK/TÜRKPATENT: 2025/1)</w:t>
                  </w:r>
                </w:p>
                <w:p>
                  <w:pPr>
                    <w:pStyle w:val="Normal"/>
                    <w:spacing w:before="0" w:after="17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70"/>
                    <w:ind w:left="0" w:hanging="0"/>
                    <w:jc w:val="center"/>
                    <w:rPr>
                      <w:rFonts w:ascii="Times New Roman" w:hAnsi="Times New Roman" w:cs="Times New Roman"/>
                      <w:bCs/>
                      <w:sz w:val="24"/>
                      <w:szCs w:val="24"/>
                    </w:rPr>
                  </w:pPr>
                  <w:r>
                    <w:rPr>
                      <w:rFonts w:cs="Times New Roman" w:ascii="Times New Roman" w:hAnsi="Times New Roman"/>
                      <w:bCs/>
                      <w:sz w:val="24"/>
                      <w:szCs w:val="24"/>
                    </w:rPr>
                    <w:t>(31 Aralık 2024 tarih ve 32769 sayılı (5.Mükerrer) Resmi Gazete’de yayımlanmıştır.)</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1) Türk Patent ve Marka Kurumunun (TÜRKPATENT) vereceği hizmetler karşılığında ödenecek TÜRKPATENT ücretlerinin türü ve tutarı, 1, 2, 3, 4, 5 ve 6 sayılı cetvellerde gösterilmiştir. TÜRKPATENT ücretlerine, 2/7/1964 tarihli ve 492 sayılı Harçlar Kanununun 8 sayılı tarifesinin I/2, I/3, I/4, I/5 ve I/6 nolu sütunlarında gösterilen Harçlar ve Katma Değer Vergisi dahil değildir. Talep edilen hizmetle ilgili olarak ödenecek toplam ücret, TÜRKPATENT ücretine KDV ve varsa harç ilave edilerek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3/9/2016 tarihli ve 29820 sayılı Resmî Gazete’de yayımlanan E-Devlet Hizmetlerinin Yürütülmesine İlişkin Usul ve Esaslar Hakkında Yönetmeliğin 4 üncü maddesinin birinci fıkrasının (ğ) bendi kapsamında kimlik doğrulamasıyla yapılan taleplere ilişkin ücretlendirmeler bu Tebliğin ekinde yer alan cetvellerde göster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4 sayılı Bakanlıklara Bağlı, İlgili, İlişkili Kurum ve Kuruluşlar ile Diğer Kurum ve Kuruluşların Teşkilatı Hakkında Cumhurbaşkanlığı Kararnamesinin 381 inci maddesinin birinci fıkrasının (a) bendine dayanılarak hazırlanmıştır.</w:t>
                  </w:r>
                </w:p>
                <w:p>
                  <w:pPr>
                    <w:pStyle w:val="Normal"/>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1) 22/12/2016 tarihli ve 6769 sayılı Sınai Mülkiyet Kanunu ve 24/4/2017 tarihli ve 30047 sayılı Resmî Gazete’de yayımlanan Sınai Mülkiyet Kanununun Uygulanmasına Dair Yönetmelikte belirlenmiş olan süreler içinde, bir işlemle ilgili ücretin ödenmemesi halinde başvuru geri çek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6769 sayılı Kanunda, Sınai Mülkiyet Kanununun Uygulanmasına Dair Yönetmelikte, mülga 551 sayılı Patent Haklarının Korunması Hakkında Kanun Hükmünde Kararnamede belirlenmiş olan süreler içinde, bir işlemle ilgili ücretin ödenmemesi halinde işlem hüküm ve sonuç doğurma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22/4/2004 tarihli ve 5147 sayılı Entegre Devre Topoğrafyalarının Korunması Hakkında Kanun ve 30/12/2004 tarihli ve 25686 sayılı Resmî Gazete’de yayımlanan Entegre Devre Topoğrafyalarının Korunması Hakkında Kanunun Uygulama Şeklini Gösterir Yönetmelikte belirtilen ücretin ödenmemesi halinde, talep yapılmamış sayılır.</w:t>
                  </w:r>
                </w:p>
                <w:p>
                  <w:pPr>
                    <w:pStyle w:val="Normal"/>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1) TÜRKPATENT, sınai mülkiyet haklarına ilişkin işlemlerin yürütülmesinde yurt içi ve yurt dışındaki kuruluşların hizmetlerinden yararlanabilir. Bu suretle yararlanılacak hizmetler için ücretler, TÜRKPATENT’in yapacağı hizmetlerin karşılığı ücretlerle birlikte TÜRKPATENT tarafından tahsil edilir ve ilgili kuruluşlara ödemeler TÜRKPATENT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0/1/2017 tarihinden önce yapılan patent ve faydalı model başvuruları, 6769 sayılı Kanunun geçici 1 inci maddesi uyarınca mülga 551 sayılı Kanun Hükmünde Kararname hükümlerine göre sonuçlandırılır. Bu kapsamda ödenmesi gereken ücretler 6769 sayılı Kanunun geçici 1 inci maddesi uyarınca talep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atent, faydalı model ve entegre devre topoğrafyalarına ilişkin işlemlerle ilgili olarak ödenecek ücretlerin türü ve tutarı 1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ntegre Devre Topoğrafy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Birleşme, bölünme veya ayni sermaye koyma borcu gibi yapısal değişikliklere ilişkin işlemi kayıt ve yayım ücreti: Entegre Devre Topoğrafyalarının Korunması Hakkında Kanunun Uygulama Şeklini Gösterir Yönetmeliğin 14 üncü maddesinin altıncı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vir işlemi kayıt ve yayım ücreti: Entegre Devre Topoğrafyalarının Korunması Hakkında Kanunun Uygulama Şeklini Gösterir Yönetmeliğin 1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ntegre devre topoğrafyası başvuru ücreti: Entegre Devre Topoğrafyalarının Korunması Hakkında Kanunun Uygulama Şeklini Gösterir Yönetmeliğin 8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4) Entegre devre topoğrafyası sicil sureti düzenleme ücreti: Entegre Devre Topoğrafyalarının Korunması Hakkında Kanunun Uygulama Şeklini Gösterir Yönetmeliğin 22 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Entegre devre topoğrafyası tescil belgesi düzenleme ücreti: 5147 sayılı Kanunun 1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ntegre devre topoğrafyası tescil belgesi sureti düzenleme ücreti: Entegre Devre Topoğrafyalarının Korunması Hakkında Kanunun Uygulama Şeklini Gösterir Yönetmeliğin 21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ntegre devre topoğrafyası tescil belgesi yeniden düzenleme ücreti: Entegre Devre Topoğrafyalarının Korunması Hakkında Kanunun Uygulama Şeklini Gösterir Yönetmeliğin 19 uncu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ntegre devre topoğrafyası zorunlu lisans talep ücreti: Entegre Devre Topoğrafyalarının Korunması Hakkında Kanunun Uygulama Şeklini Gösterir Yönetmeliğin 2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Lisans işlemi kayıt ve yayım ücreti: Entegre Devre Topoğrafyalarının Korunması Hakkında Kanunun Uygulama Şeklini Gösterir Yönetmeliğin 17 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Miras yoluyla intikal işlemi kayıt ve yayım ücreti: Entegre Devre Topoğrafyalarının Korunması Hakkında Kanunun Uygulama Şeklini Gösterir Yönetmeliğin 16 ncı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Rehin işlemi kayıt ve yayım ücreti: Entegre Devre Topoğrafyalarının Korunması Hakkında Kanunun Uygulama Şeklini Gösterir Yönetmeliğin 18 inci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aydalı model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Birleşme, bölünme veya ayni sermaye koyma borcu gibi yapısal değişikliklere ilişkin işlemi kayıt ve yayım ücreti: Sınai Mülkiyet Kanununun Uygulanmasına Dair Yönetmeliğin 125 i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Devir işlemi kayıt ve yayım ücreti: Sınai Mülkiyet Kanununun Uygulanmasına Dair Yönetmeliğin 125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k süre talebi ücreti: Mülga 551 sayılı Kanun Hükmünde Kararnamenin 162 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ydalı model başvuru ücreti: Sınai Mülkiyet Kanununun Uygulanmasına Dair Yönetmeliğin 119 uncu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Faydalı model başvurusunun patent başvurusuna değiştirilmesi talebi ücreti: Mülga 551 sayılı Kanun Hükmünde Kararnamenin 167 nci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Faydalı model belgesi onaylı sureti düzenleme ücreti: Sınai Mülkiyet Kanununun Uygulanmasına Dair Yönetmeliğin 134 üncü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Faydalı Model Dosyalarının Üçüncü Kişilerce İncelenmesi Ücreti (Her Dosya İçin): Sınai Mülkiyet Kanununun Uygulanmasına Dair Yönetmeliğin 10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Faydalı model belgesi düzenleme ücreti: Sınai Mülkiyet Kanununun Uygulanmasına Dair Yönetmeliğin 122 nci maddesinin birinci fıkrasındaki ve mülga 551 sayılı Kanun Hükmünde Kararnamenin 162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Araştırma raporu düzenlenmesi ücreti: Sınai Mülkiyet Kanununun Uygulanmasına Dair Yönetmeliğin 120 nci maddesinin birinci fıkrasındaki ücreti ve mülga 551 sayılı Kanun Hükmünde Kararnamenin 160 ıncı maddesinin son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Hakların yeniden tesisi ücreti: Sınai Mülkiyet Kanununun Uygulanmasına Dair Yönetmeliğin 11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İşlemlerin devam ettirilmesi ücreti: Sınai Mülkiyet Kanununun Uygulanmasına Dair Yönetmeliğin 114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Lisans işlemi kayıt ve yayım ücreti: Sınai Mülkiyet Kanununun Uygulanmasına Dair Yönetmeliğin 11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Lisans verme teklifi kayıt ve yayım ücreti: Sınai Mülkiyet Kanununun Uygulanmasına Dair Yönetmeliğin 11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Miras yoluyla intikal işlemi kayıt ve yayım ücreti: Sınai Mülkiyet Kanununun Uygulanmasına Dair Yönetmeliğin 129 uncu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Mücbir sebep ücreti: Mülga 551 sayılı Kanun Hükmünde Kararnamenin 134 üncü maddesinin son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Patent başvurusunun faydalı model başvurusuna dönüştürülmesi talebi için araştırma ücreti: Sınai Mülkiyet Kanununun Uygulanmasına Dair Yönetmeliğin 112 nci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Rehin/teminat işlemi kayıt ve yayım ücreti: Sınai Mülkiyet Kanununun Uygulanmasına Dair Yönetmeliğin 12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Rüçhan hakkı belgesi düzenleme ücreti: Sınai Mülkiyet Kanununun Uygulanmasına Dair Yönetmeliğin 85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Vadesinde ödenmeyen yıllık ücret: Sınai Mülkiyet Kanununun Uygulanmasına Dair Yönetmeliğin 10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Yıllık ücret için telafi ücreti: Sınai Mülkiyet Kanununun Uygulanmasına Dair Yönetmeliğin 106 ncı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Rüçhan hakkı talebi ücreti (her bir rüçhan için): Sınai Mülkiyet Kanununun Uygulanmasına Dair Yönetmeliğin 84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2 nci ilâ 10 uncu yıl sicil kayıt işlemi ücreti: Sınai Mülkiyet Kanununun Uygulanmasına Dair Yönetmeliğin 106 ncı maddesinin birinci fıkrasındaki ücreti ve mülga 551 sayılı Kanun Hükmünde Kararnamenin 1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Patent İşbirliği Antlaşması kapsamında ulusal aşamaya faydalı model olarak giren başvurunun ücreti: Sınai Mülkiyet Kanununun Uygulanmasına Dair Yönetmeliğin 119 uncu maddesinin birinci fıkrasında atıf yapılan, aynı Yönetmeliğin 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Patent İşbirliği Antlaşması kapsamında ulusal aşamaya faydalı model olarak giren başvurunun yapılması için ek süre ücreti: Sınai Mülkiyet Kanununun Uygulanmasına Dair Yönetmeliğin 119 uncu maddesinin birinci fıkrasında atıf yapılan, aynı Yönetmeliğin 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5) Patent İşbirliği Antlaşması kapsamında ulusal aşamaya girişte faydalı model olarak başvuru yapma hakkının tesisi için verilen ek süre ücreti (33 aydan sonra ulusal safhaya giren başvurular için): Sınai Mülkiyet Kanununun Uygulanmasına Dair Yönetmeliğin 119 uncu maddesinin birinci fıkrasında atıf yapılan, aynı Yönetmeliğin 73 üncü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6) Yayımlanmış faydalı model başvuruları veya faydalı modeller için sicil sureti ücreti: Sınai Mülkiyet Kanununun Uygulanmasına Dair Yönetmeliğin 135 i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Paten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Avrupa patenti fasikülü Türkçe çevirisi için ek süre ücreti: 9/1/2001 tarihli ve 24282 sayılı Resmî Gazete’de yayımlanan Avrupa Patentlerinin Verilmesi ile İlgili Avrupa Patent Sözleşmesinin Türkiye’de Uygulama Şeklini Gösterir Yönetmeliğin 12 nci maddesinin beş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vrupa patenti fasikül yayım ücreti: Avrupa Patentlerinin Verilmesi ile İlgili Avrupa Patent Sözleşmesinin Türkiye’de Uygulama Şeklini Gösterir Yönetmeliğin 12 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vrupa patenti başvurusu istemlerinin yayım ücreti: Avrupa Patentlerinin Verilmesi ile İlgili Avrupa Patent Sözleşmesinin Türkiye’de Uygulama Şeklini Gösterir Yönetmeliğin 10 uncu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vrupa patent başvurusunun veya Avrupa patentinin düzeltilmiş Türkçe çevirisinin yayım ücreti: Avrupa Patentlerinin Verilmesi ile İlgili Avrupa Patent Sözleşmesinin Türkiye’de Uygulama Şeklini Gösterir Yönetmeliğin 16 ncı maddesi uyarınca, Avrupa Patenti veya başvurusu sahibi tarafından verilen düzeltilmiş Türkçe çevirinin yayımı için ödenmesi gereken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vrupa patentinin itiraz veya kısıtlama işlemi sonucu değişen fasikül yayım ücreti: Avrupa Patentlerinin Verilmesi ile İlgili Avrupa Patent Sözleşmesinin Türkiye’de Uygulama Şeklini Gösterir Yönetmeliğin 14 üncü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irleşme, bölünme veya ayni sermaye koyma borcu gibi yapısal değişikliklere ilişkin işlemin kayıt ve yayım ücreti: Sınai Mülkiyet Kanununun Uygulanmasına Dair Yönetmeliğin 125 i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Devir işlemi kayıt ve yayım ücreti: Sınai Mülkiyet Kanununun Uygulanmasına Dair Yönetmeliğin 125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k süre talebi ücreti: Mülga 551 sayılı Kanun Hükmünde Kararnamenin 62 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Ek patent belgesi düzenleme ücreti: Sınai Mülkiyet Kanununun 123 üncü maddesinin on üçüncü fıkrasında atıf yapılan ve Sınai Mülkiyet Kanununun Uygulanmasına Dair Yönetmeliğin 103 üncü maddesinin altıncı fıkrasındaki ücreti ve mülga 551 sayılı Kanun Hükmünde Kararnamenin 124 üncü maddesinde atıf yapılan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Faydalı model başvurusunun patent başvurusuna dönüştürülmesi talebi için araştırma ücreti: Sınai Mülkiyet Kanununun Uygulanmasına Dair Yönetmeliğin 113 üncü maddesinin ikinci ve üçüncü fıkralar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Lisans işlemi kayıt ve yayım ücreti: Sınai Mülkiyet Kanununun Uygulanmasına Dair Yönetmeliğin 11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Lisans verme teklifi kayıt ve yayım ücreti: Sınai Mülkiyet Kanununun Uygulanmasına Dair Yönetmeliğin 11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Miras yoluyla intikal işlemi kayıt ve yayım ücreti: Sınai Mülkiyet Kanununun Uygulanmasına Dair Yönetmeliğin 129 uncu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Mücbir sebep ücreti: Mülga 551 sayılı Kanun Hükmünde Kararnamenin 134 üncü maddesinin son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Araştırma raporu düzenlenmesi ücreti: Sınai Mülkiyet Kanununun Uygulanmasına Dair Yönetmeliğin 97 nci maddesinin birinci fıkrasındaki ve mülga 551 sayılı Kanun Hükmünde Kararnamenin 56 ncı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2 nci ve 3 üncü inceleme raporu düzenlenmesi ücreti: Mülga 551 sayılı Kanun Hükmünde Kararnamenin 62 nci maddesinin yedinci ve dokuzuncu fıkralar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İnceleme raporu düzenlenmesi ücreti: Sınai Mülkiyet Kanununun Uygulanmasına Dair Yönetmeliğin 102 nci maddesinin birinci ve ikinci fıkralarındaki ve mülga 551 sayılı Kanun Hükmünde Kararnamenin 62 nci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Patent başvurusunun faydalı model başvurusuna değiştirilmesi talebi ücreti: Mülga 551 sayılı Kanun Hükmünde Kararnamenin 65 inci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Patent başvuru ücreti: Sınai Mülkiyet Kanununun Uygulanmasına Dair Yönetmeliğin 71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Patent belgesi düzenleme ücreti: Sınai Mülkiyet Kanununun Uygulanmasına Dair Yönetmeliğin 103 üncü maddesinin altıncı fıkrasındaki ve mülga 551 sayılı Kanun Hükmünde Kararnamenin 60 ıncı maddesinin beşinci fıkrasındaki ve 62 nci maddesinin o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Patent belgesi onaylı sureti düzenleme ücreti: Sınai Mülkiyet Kanununun Uygulanmasına Dair Yönetmeliğin 134 üncü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Patent dosyasının üçüncü kişilerce incelenmesi ücreti: Sınai Mülkiyet Kanununun Uygulanmasına Dair Yönetmeliğin 10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Patent İşbirliği Antlaşması kapsamında başvuru yapma hakkının tesisi için verilen ek süre ücreti (33 aydan sonra ulusal safhaya giren başvurular için): Sınai Mülkiyet Kanununun Uygulanmasına Dair Yönetmeliğin 73 üncü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Patent İşbirliği Antlaşması kapsamında Kabul Ofisi olarak yapılan başvurular için rüçhan hakkı belgesi düzenleme ücreti: 7/7/1995 tarihli ve 4115 sayılı Kanunla katılım sağlanan Patent İşbirliği Antlaşmasına Dair Yönetmeliğin 17.1 inci maddesinin (b)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5) Patent İşbirliği Antlaşması kapsamında ulusal aşamaya giren başvurunun ücreti: Sınai Mülkiyet Kanununun Uygulanmasına Dair Yönetmeliğin 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6) Patent İşbirliği Antlaşması kapsamında ulusal aşamaya giren başvurunun yapılması için ek süre ücreti: Sınai Mülkiyet Kanununun Uygulanmasına Dair Yönetmeliğin 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7) Hakların yeniden tesisi ücreti: Sınai Mülkiyet Kanununun Uygulanmasına Dair Yönetmeliğin 11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8) İşlemlerin devam ettirilmesi ücreti: Sınai Mülkiyet Kanununun Uygulanmasına Dair Yönetmeliğin 114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9) Rehin/teminat işlemi kayıt ve yayım ücreti: Sınai Mülkiyet Kanununun Uygulanmasına Dair Yönetmeliğin 127 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0) Rüçhan hakkı belgesi düzenleme ücreti: Sınai Mülkiyet Kanununun Uygulanmasına Dair Yönetmeliğin 85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1) Vadesinde ödenmeyen yıllık ücret: Sınai Mülkiyet Kanununun Uygulanmasına Dair Yönetmeliğin 10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2) Yıllık ücret için telafi ücreti: Sınai Mülkiyet Kanununun Uygulanmasına Dair Yönetmeliğin 106 ncı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3) Rüçhan hakkı talebi ücreti (her bir rüçhan için): Sınai Mülkiyet Kanununun Uygulanmasına Dair Yönetmeliğin 84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4) 2 nci ilâ 20 nci yıl sicil kayıt ücreti: Sınai Mülkiyet Kanununun Uygulanmasına Dair Yönetmeliğin 106 ncı maddesinin birinci fıkrasındaki ve mülga 551 sayılı Kanun Hükmünde Kararnamenin 173 üncü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5) Yayımlanmış patent başvuruları veya patentler için sicil sureti ücreti: Sınai Mülkiyet Kanununun Uygulanmasına Dair Yönetmeliğin 135 i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ürk Patent ve Marka Kurumunun, Patent İşbirliği Antlaşması (PCT) kapsamında Uluslararası Araştırma ve Ön İnceleme Otoritesi (ISA/IPEA) olarak yürüttüğü işlemlere ilişkin olarak TÜRKPATENT’e ödenmesi gereken ücretler, Dünya Fikri Mülkiyet Teşkilatı (WIPO) tarafından ilan edilen ve ödemenin yapıldığı tarihte geçerli olan PCT ücret tablosunda belirlenen ücretlerdir. Bu kapsamda TÜRKPATENT tarafından verilen hizmetlere ilişkin ödenecek ücretlere KDV dah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atent ve faydalı model başvurularının e-Devlet üzerinden yapılan araştırma taleplerinin toplam sayısı ile patent başvurularının e-Devlet üzerinden yapılan inceleme taleplerinin sayısı esas alınarak aynı yıl iç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k kişiler için 10’ar adede kadar,</w:t>
                  </w:r>
                </w:p>
                <w:p>
                  <w:pPr>
                    <w:pStyle w:val="Normal"/>
                    <w:ind w:left="0" w:firstLine="566"/>
                    <w:rPr/>
                  </w:pPr>
                  <w:r>
                    <w:rPr>
                      <w:rFonts w:cs="Times New Roman" w:ascii="Times New Roman" w:hAnsi="Times New Roman"/>
                      <w:b w:val="false"/>
                      <w:sz w:val="24"/>
                      <w:szCs w:val="24"/>
                    </w:rPr>
                    <w:t>b) Üniversiteler için 100’er adede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apılan araştırma ve inceleme taleplerinde cetvellerde yer alan ücretler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m tarafından belirlenecek usul ve esaslar çerçevesinde, patent başvurularının araştırma raporlarının şekli eksikliği bulunmayanların talep tarihinden; şekli eksikliği bulunanların eksikliğin giderildiği tarihten itibaren 6 ay içerisinde düzenlenmesi için araştırma raporu düzenlenmesi ücretine ilave olarak cetvelde yer alan acil araştırma raporu düzenleme ücreti uygulanır.</w:t>
                  </w:r>
                </w:p>
                <w:p>
                  <w:pPr>
                    <w:pStyle w:val="Normal"/>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1) 10/1/2017 tarihinden önce yapılan marka başvuruları 6769 sayılı Kanunun geçici 1 inci maddesi uyarınca mülga 556 sayılı Markaların Korunması Hakkında Kanun Hükmünde Kararname hükümlerine göre sonuçlandırılır. Bu kapsamda ödenmesi gereken ücretler 6769 sayılı Kanunun geçici 1 inci maddesi uyarınca talep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arkalara ilişkin işlemlerle ilgili olarak ödenecek ücretlerin türü ve tutarı 2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leşme, bölünme veya ayni sermaye koyma borcu gibi yapısal değişikliklere ilişkin işlem ücreti: 6769 sayılı Kanunun 148 inci maddesinin beşinci fıkrasındaki ve Sınai Mülkiyet Kanununun Uygulanmasına Dair Yönetmeliğin 125 inci maddesinin dördüncü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vir-kısmi devir işlemi kayıt ücreti: 6769 sayılı Kanunun 148 inci maddesinin beşinci fıkrasındaki ve Sınai Mülkiyet Kanununun Uygulanmasına Dair Yönetmeliğin 125 i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oruma süresi sona eren marka yenileme ücreti: 6769 sayılı Kanunun 23 üncü maddesinin ikinci fıkrasındaki ve Sınai Mülkiyet Kanununun Uygulanmasına Dair Yönetmeliğin 18 inci maddesinin ikinci fıkrasının (b) bendindeki ücret ile yenileme talebinin kısmi olması halinde Sınai Mülkiyet Kanununun Uygulanmasına Dair Yönetmeliğin 19 uncu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Lisans kayıt ve lisans yenileme ücreti: Sınai Mülkiyet Kanununun Uygulanmasına Dair Yönetmeliğin 20 nci maddesinin ik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adrid Protokolü uyarınca sonraki belirleme ve diğer taleplerin WIPO’ya bildirilmesi ücreti: 6769 sayılı Kanunun 14 üncü maddesinin üçüncü fıkrasındaki ve Sınai Mülkiyet Kanununun Uygulanmasına Dair Yönetmeliğin 25 inci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adrid Protokolü uyarınca uluslararası marka başvurusunun WIPO’ya bildirilmesi ücreti: 6769 sayılı Kanunun 14 üncü maddesinin üçüncü fıkrasındaki ve Sınai Mülkiyet Kanununun Uygulanmasına Dair Yönetmeliğin 25 inci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Madrid Protokolü uyarınca yer değiştirme ve dönüştürme ücreti: 6769 sayılı Kanunun 14 üncü maddesinin üçüncü fıkrasındaki ve Sınai Mülkiyet Kanununun Uygulanmasına Dair Yönetmeliğin 26 ncı maddesinin üçüncü fıkrasının (b) bendindeki ücret ile Sınai Mülkiyet Kanununun Uygulanmasına Dair Yönetmeliğin 27 nci maddesinin ik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arka başvurusu ek sınıf ücreti: Sınai Mülkiyet Kanununun Uygulanmasına Dair Yönetmeliğin 5 inci maddesinin ikinci fıkrasının (g) bendindeki ücreti ve mülga 556 Sayılı Markaların Korunması Hakkında Kanun Hükmünde Kararnamenin Uygulanmasına Dair Yönetmeliğin 8 i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Marka başvurusu bölünme ücreti: Sınai Mülkiyet Kanununun Uygulanmasına Dair Yönetmeliğin 17 nci maddesinin ikinci fıkrasının (b) bendindeki ücreti ve mülga 556 Sayılı Markaların Korunması Hakkında Kanun Hükmünde Kararnamenin Uygulanmasına Dair Yönetmeliğin 15 i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Marka bilgilerine ilişkin resmî yazı düzenleme ücreti: Sınai Mülkiyet Kanununun Uygulanmasına Dair Yönetmeliğin 135 inci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Marka sicil sureti düzenleme ücreti: Sınai Mülkiyet Kanununun Uygulanmasına Dair Yönetmeliğin 13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Marka tescil belgesi sureti düzenleme ücreti: Sınai Mülkiyet Kanununun Uygulanmasına Dair Yönetmeliğin 134 üncü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Marka tescil ücreti: 6769 sayılı Kanunun 22 nci maddesinin birinci fıkrasındaki ve Sınai Mülkiyet Kanununun Uygulanmasına Dair Yönetmeliğin 12 nci maddesinin birinci fıkrasındaki ücreti ve mülga 556 sayılı Markaların Korunması Hakkında Kanun Hükmünde Kararnamenin Uygulanmasına Dair Yönetmeliğin 12 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Marka yenileme ücreti: 6769 sayılı Kanunun 23 üncü maddesinin ikinci fıkrasındaki ve Sınai Mülkiyet Kanununun Uygulanmasına Dair Yönetmeliğin 18 inci maddesinin ikinci fıkrasının (b) bendindeki ücret ile yenileme talebinin kısmi olması halinde Sınai Mülkiyet Kanununun Uygulanmasına Dair Yönetmeliğin 19 uncu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Miras yoluyla intikal işlemi kayıt ücreti: 6769 sayılı Kanunun 148 inci maddesinin beşinci fıkrasındaki ve Sınai Mülkiyet Kanununun Uygulanmasına Dair Yönetmeliğin 129 uncu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Rehin işlemi kayıt ücreti: 6769 sayılı Kanunun 148 inci maddesinin beşinci fıkrasındaki ve Sınai Mülkiyet Kanununun Uygulanmasına Dair Yönetmeliğin 127 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Yayımlanan marka başvurularına itiraz ücreti: 6769 sayılı Kanunun 18 inci maddesinin ikinci fıkrasındaki ve Sınai Mülkiyet Kanununun Uygulanmasına Dair Yönetmeliğin 28 inci maddesinin üçüncü fıkrasındaki ücreti ve mülga 556 Sayılı Markaların Korunması Hakkında Kanun Hükmünde Kararnamenin Uygulanmasına Dair Yönetmeliğin 36 ncı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Rüçhan hakkı belgesi düzenleme ücreti: Sınai Mülkiyet Kanununun Uygulanmasına Dair Yönetmeliğin 16 ncı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Rüçhan hakkı kayıt ücreti: 6769 sayılı Kanunun 11 inci maddesinin birinci fıkrasının (e) bendindeki ve 13 üncü maddesinin birinci fıkrasındaki ücret ile Sınai Mülkiyet Kanununun Uygulanmasına Dair Yönetmeliğin 5 inci maddesinin ikinci fıkrasının (g) bendindeki ücreti ve mülga 556 Sayılı Markaların Korunması Hakkında Kanun Hükmünde Kararnamenin Uygulanmasına Dair Yönetmeliğin 8 inci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Sınıflandırma listesi düzenleme ücreti: Sınai Mülkiyet Kanununun Uygulanmasına Dair Yönetmeliğin 9 uncu maddesinin dördüncü fıkrasındaki ücreti ve mülga 556 Sayılı Markaların Korunması Hakkında Kanun Hükmünde Kararnamenin Uygulanmasına Dair Yönetmeliğin 11 inci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Tek sınıflı marka başvuru ücreti: 6769 sayılı Kanunun 11 inci maddesinin birinci fıkrasının (ç) bendindeki ve Sınai Mülkiyet Kanununun Uygulanmasına Dair Yönetmeliğin 5 inci maddesinin ikinci fıkrasının (g) bendindeki ücreti ve mülga 556 Sayılı Markaların Korunması Hakkında Kanun Hükmünde Kararnamenin Uygulanmasına Dair Yönetmeliğin 8 inci maddesinin birinci fıkrasının (a)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Tanınmışlık tespiti talebi inceleme ücreti: 6769 sayılı Kanunun 6 ncı maddesinin dördüncü ve beşinci fıkraları ile 7 nci maddesinin ikinci fıkrasının (c) bendinde belirtilen tanınmış markaların ve tanınmışlık düzeyinin belirlenmesine ilişkin talepler kapsam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Marka iptal talebi ücreti: 6769 sayılı Kanunun 26 ncı maddesi gereğince yapılan talepler için alınacak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pPr>
                  <w:r>
                    <w:rPr>
                      <w:rFonts w:cs="Times New Roman" w:ascii="Times New Roman" w:hAnsi="Times New Roman"/>
                      <w:bCs/>
                      <w:sz w:val="24"/>
                      <w:szCs w:val="24"/>
                    </w:rPr>
                    <w:t>MADDE 5-</w:t>
                  </w:r>
                  <w:r>
                    <w:rPr>
                      <w:rFonts w:cs="Times New Roman" w:ascii="Times New Roman" w:hAnsi="Times New Roman"/>
                      <w:b w:val="false"/>
                      <w:sz w:val="24"/>
                      <w:szCs w:val="24"/>
                    </w:rPr>
                    <w:t> (1) 10/1/2017 tarihinden önce yapılan coğrafi işaret başvuruları 6769 sayılı Kanunun geçici 1 inci maddesi uyarınca mülga 555 sayılı Coğrafi İşaretlerin Korunması Hakkında Kanun Hükmünde Kararname hükümlerine göre sonuçlandırılır. Bu kapsamda ödenmesi gereken ücretler 6769 sayılı Kanunun geçici 1 inci maddesi uyarınca talep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Coğrafi işaret ve geleneksel ürün adlarına ilişkin işlemlerle ilgili olarak ödenecek ücretlerin türü ve tutarı 3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Coğrafi işar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Coğrafi işaret başvuru ücreti: 6769 sayılı Kanunun 37 nci maddesinin birinci fıkrasının (ı) bendi ile Sınai Mülkiyet Kanununun Uygulanmasına Dair Yönetmeliğin 35 inci maddesinin üçüncü fıkrasının (l)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Coğrafi işaret tescil belgesi düzenleme ve sicil kayıt ücreti: 6769 sayılı Kanunun 41 inci maddesinin birinci fıkrasındaki, Sınai Mülkiyet Kanununun Uygulanmasına Dair Yönetmeliğin 41 inci maddesinin birinci fıkrasındaki ve mülga 555 Sayılı Coğrafi İşaretlerin Korunması Hakkında Kanun Hükmünde Kararnamenin Uygulama Şeklini Gösterir Yönetmeliğin 10 uncu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Coğrafi işaret tescil belgesi sureti düzenleme ücreti: Sınai Mülkiyet Kanununun Uygulanmasına Dair Yönetmeliğin 134 üncü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Coğrafi işaret sicil sureti düzenleme ücreti: Sınai Mülkiyet Kanununun Uygulanmasına Dair Yönetmeliğin 135 inci maddesinin ikinci fıkrasındaki ve mülga 555 Sayılı Coğrafi İşaretlerin Korunması Hakkında Kanun Hükmünde Kararnamenin Uygulama Şeklini Gösterir Yönetmeliğin 12 nci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Coğrafi işaretin tescile konu özelliklerinde değişiklik talebi ücreti: 6769 sayılı Kanunun 42 nci maddesinin birinci fıkrası ile Sınai Mülkiyet Kanununun Uygulanmasına Dair Yönetmeliğin 42 nci maddesinin ikinci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Coğrafi işaret başvurusu yapan veya tescil ettirende değişiklik talebi ücreti: 6769 sayılı Kanunun 43 üncü maddesinin ikinci fıkrası ile Sınai Mülkiyet Kanununun Uygulanmasına Dair Yönetmeliğin 43 üncü maddesinin altıncı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Coğrafi işaret itiraz inceleme ücreti: Mülga 555 Sayılı Coğrafi İşaretlerin Korunması Hakkında Kanun Hükmünde Kararnamenin Uygulama Şeklini Gösterir Yönetmeliğin 8 inci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leneksel ürün ad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Geleneksel ürün adı başvuru ücreti: 6769 sayılı Kanunun 37 nci maddesinin ikinci fıkrasının (f) bendi ile Sınai Mülkiyet Kanununun Uygulanmasına Dair Yönetmeliğin 35 inci maddesinin dördüncü fıkrasının (h)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leneksel ürün adı tescil belgesi düzenleme ve sicil kayıt ücreti: 6769 sayılı Kanunun 41 inci maddesinin birinci fıkrası ile Sınai Mülkiyet Kanununun Uygulanmasına Dair Yönetmeliğin 41 inci maddesinin bir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leneksel ürün adı tescil belgesi sureti düzenleme ücreti: Sınai Mülkiyet Kanununun Uygulanmasına Dair Yönetmeliğin 134 üncü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eleneksel ürün adı sicil sureti düzenleme ücreti: Sınai Mülkiyet Kanununun Uygulanmasına Dair Yönetmeliğin 13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eleneksel ürün adının tescile konu özelliklerinde değişiklik talebi ücreti: 6769 sayılı Kanunun 42 nci maddesinin birinci fıkrası ile Sınai Mülkiyet Kanununun Uygulanmasına Dair Yönetmeliğin 42 nci maddesinin ikinci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Geleneksel ürün adı başvurusu yapan veya tescil ettirende değişiklik talebi ücreti: 6769 sayılı Kanunun 43 üncü maddesinin ikinci fıkrası ile Sınai Mülkiyet Kanununun Uygulanmasına Dair Yönetmeliğin 43 üncü maddesinin altıncı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pPr>
                  <w:r>
                    <w:rPr>
                      <w:rFonts w:cs="Times New Roman" w:ascii="Times New Roman" w:hAnsi="Times New Roman"/>
                      <w:bCs/>
                      <w:sz w:val="24"/>
                      <w:szCs w:val="24"/>
                    </w:rPr>
                    <w:t>MADDE 6-</w:t>
                  </w:r>
                  <w:r>
                    <w:rPr>
                      <w:rFonts w:cs="Times New Roman" w:ascii="Times New Roman" w:hAnsi="Times New Roman"/>
                      <w:b w:val="false"/>
                      <w:sz w:val="24"/>
                      <w:szCs w:val="24"/>
                    </w:rPr>
                    <w:t> (1) Tasarımlara ilişkin işlemlerle ilgili olarak ödenecek ücretlerin türü ve tutarı 4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a) Birleşme, bölünme veya ayni sermaye koyma borcu gibi yapısal değişikliklere ilişkin işlem ücreti: Sınai Mülkiyet Kanununun Uygulanmasına Dair Yönetmeliğin 125 inci maddesinin dördüncü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vir işlemi kayıt ücreti: Sınai Mülkiyet Kanununun Uygulanmasına Dair Yönetmeliğin 125 i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ave her tasarım için tasarım tescil başvuru ücreti: Sınai Mülkiyet Kanununun Uygulanmasına Dair Yönetmeliğin 53 üncü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Lisans kayıt ve lisans yenileme ücreti: Sınai Mülkiyet Kanununun Uygulanmasına Dair Yönetmeliğin 69 uncu maddesinin ik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iras yoluyla intikal işlemi kayıt ücreti: Sınai Mülkiyet Kanununun Uygulanmasına Dair Yönetmeliğin 129 uncu maddesinin birinci fıkrasının (c)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Rehin işlemleri kayıt ve yayım ücreti: Sınai Mülkiyet Kanununun Uygulanmasına Dair Yönetmeliğin 127 nci maddesinin bir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Rüçhan hakkı belgesi düzenleme ücreti: Sınai Mülkiyet Kanununun Uygulanmasına Dair Yönetmeliğin 53 üncü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Rüçhan hakkı kayıt ücreti: Sınai Mülkiyet Kanununun Uygulanmasına Dair Yönetmeliğin 48 inci maddesinin ikinci fıkrasının (ı)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asarım tescil başvuru ücreti: Sınai Mülkiyet Kanununun Uygulanmasına Dair Yönetmeliğin 48 inci maddesinin ikinci fıkrasının (ı)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Yayım erteleme talebi ücreti (her bir tasarım için): Sınai Mülkiyet Kanununun Uygulanmasına Dair Yönetmeliğin 48 inci maddesinin ikinci fıkrasının (ı)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Yayım ücreti (her bir 8x8 cm. alan için): Sınai Mülkiyet Kanununun Uygulanmasına Dair Yönetmeliğin 48 inci maddesinin ikinci fıkrasının (ı)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Yenileme başvuru ücreti (ilave her bir tasarım için): Sınai Mülkiyet Kanununun Uygulanmasına Dair Yönetmeliğin 67 nci maddesinin ikinci ve üçüncü fıkralarının (b) bentler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Yenileme başvuru ücreti (tek tasarım için): Sınai Mülkiyet Kanununun Uygulanmasına Dair Yönetmeliğin 67 nci maddesinin ikinci fıkrasının (b)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Tescil belgesi sureti veya sicil sureti düzenleme ücreti: Sınai Mülkiyet Kanununun Uygulanmasına Dair Yönetmeliğin 134 üncü maddesinin ikinci fıkrasının (b) bendindeki ve 135 i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6 ay süre uzatımı ile yenileme başvuru ücreti (tek tasarım için): 6769 sayılı Kanunun 69 uncu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6 ay süre uzatımı ile yenileme başvuru ücreti (ilave her bir tasarım için): 6769 sayılı Kanunun 69 uncu maddesinin dörd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pPr>
                  <w:r>
                    <w:rPr>
                      <w:rFonts w:cs="Times New Roman" w:ascii="Times New Roman" w:hAnsi="Times New Roman"/>
                      <w:bCs/>
                      <w:sz w:val="24"/>
                      <w:szCs w:val="24"/>
                    </w:rPr>
                    <w:t>MADDE 7-</w:t>
                  </w:r>
                  <w:r>
                    <w:rPr>
                      <w:rFonts w:cs="Times New Roman" w:ascii="Times New Roman" w:hAnsi="Times New Roman"/>
                      <w:b w:val="false"/>
                      <w:sz w:val="24"/>
                      <w:szCs w:val="24"/>
                    </w:rPr>
                    <w:t> (1) 10/1/2017 tarihinden önce yapılan marka, patent ve faydalı model, endüstriyel tasarım, coğrafi işaret başvurularına Yeniden İnceleme ve Değerlendirme Dairesi Başkanlığı nezdinde yapılan itirazlar 6769 sayılı Kanunun geçici 1 inci maddesi uyarınca mülga 556 sayılı Kanun Hükmünde Kararname, mülga 551 sayılı Kanun Hükmünde Kararname, mülga 554 sayılı Kanun Hükmünde Kararname ve mülga 555 sayılı Kanun Hükmünde Kararname hükümlerine göre sonuçlandırılır. Bu kapsamda ödenmesi gereken ücretler 6769 sayılı Kanunun geçici 1 inci maddesi uyarınca talep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m kararlarına yapılan itirazlara ilişkin işlemlerle ilgili olarak ödenecek ücretlerin türü ve tutarı 5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tent verilmesi kararı yayıma itiraz ücreti: 6769 sayılı Kanunun 99 uncu maddesi ile Sınai Mülkiyet Kanununun Uygulanmasına Dair Yönetmeliğin 105 inci maddesinin birinci ve ikinci fıkralarında belirtilen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ntegre devre topoğrafyası karara itiraz ücreti: Entegre Devre Topoğrafyalarının Korunması Hakkında Kanunun Uygulama Şeklini Gösterir Yönetmeliğin 12 nci maddesinin birinci fıkrasında belirtilen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arka karara itiraz ücreti: 6769 sayılı Kanunun 20 nci maddesinin ikinci fıkrası ile Sınai Mülkiyet Kanununun Uygulanmasına Dair Yönetmeliğin 31 inci maddesinin üçüncü fıkrasındaki ve mülga 556 sayılı Kanun Hükmünde Kararnamenin 49 uncu maddes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Coğrafi işaret karara itiraz ücreti: 6769 sayılı Kanunun 40 ıncı maddesinin birinci ve üçüncü fıkraları ile Sınai Mülkiyet Kanununun Uygulanmasına Dair Yönetmeliğin 39 uncu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Coğrafi işaret yayıma itiraz ücreti: 6769 sayılı Kanunun 40 ıncı maddesinin ikinci ve üçüncü fıkraları ile Sınai Mülkiyet Kanununun Uygulanmasına Dair Yönetmeliğin 39 uncu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leneksel ürün adı karara itiraz ücreti: 6769 sayılı Kanunun 40 ıncı maddesinin birinci ve üçüncü fıkraları ile Sınai Mülkiyet Kanununun Uygulanmasına Dair Yönetmeliğin 39 uncu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Geleneksel ürün adı yayıma itiraz ücreti: 6769 sayılı Kanunun 40 ıncı maddesinin ikinci ve üçüncü fıkraları ile Sınai Mülkiyet Kanununun Uygulanmasına Dair Yönetmeliğin 39 uncu maddesinin üçüncü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asarım tescili yayıma itiraz ücreti (her bir tasarım için): 6769 sayılı Kanunun 67 nci maddesinin ikinci ve üçüncü fıkraları ile Sınai Mülkiyet Kanununun Uygulanmasına Dair Yönetmeliğin 64 üncü maddesinin üçüncü, dördüncü ve sekizinci fıkralarındaki ve mülga 554 sayılı Kanun Hükmünde Kararnamenin 37 nci maddesinin ikinci fıkrasında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1) Patent vekilliği ve marka vekilliği işlemleriyle ilgili olarak ödenecek ücretlerin türü ve tutarı 6 sayılı cetvelde gösterilmiştir. Cetvel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rka vekilliği sicil kayıt ücreti: 7/4/2021 tarihli ve 31447 sayılı Resmî Gazete’de yayımlanan Patent Vekilliği ve Marka Vekilliği Sınav, Sicil ve Disiplin Yönetmeliğinin 14 üncü maddesinin ikinci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rka vekilliği sicil kayıt yenileme ücreti: Patent Vekilliği ve Marka Vekilliği Sınav, Sicil ve Disiplin Yönetmeliğinin 15 inci maddesinin ikinci fıkrasının (a)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arka veya patent vekilliği belgesinin yeniden düzenlenmesi ücreti: Marka ve Patent Vekilliği Yeterlik Sınavında başarılı olan ve ilgili vekillik siciline kaydını yaptıran vekile Patent Vekilliği ve Marka Vekilliği Sınav, Sicil ve Disiplin Yönetmeliğinin 14 üncü maddesinin üçüncü fıkrası gereğince verilen belgenin yeniden düzenlenmesinin istenilmesi halinde gerekli olan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atent vekilliği sicil kayıt ücreti: Patent Vekilliği ve Marka Vekilliği Sınav, Sicil ve Disiplin Yönetmeliğinin 14 üncü maddesinin ikinci fıkrasının (ç)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atent vekilliği sicil kayıt yenileme ücreti: Patent Vekilliği ve Marka Vekilliği Sınav, Sicil ve Disiplin Yönetmeliğinin 15 inci maddesinin ikinci fıkrasının (a)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Patent Vekilliği Sınavı Ücreti: Patent Vekilliği ve Marka Vekilliği Sınav, Sicil ve Disiplin Yönetmeliğinin 7 nci maddesinin birinci fıkrasının (e)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Marka Vekilliği Ücreti: Patent Vekilliği ve Marka Vekilliği Sınav, Sicil ve Disiplin Yönetmeliğinin 7 nci maddesinin birinci fıkrasının (e) bendindeki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6"/>
                    <w:rPr/>
                  </w:pPr>
                  <w:r>
                    <w:rPr>
                      <w:rFonts w:cs="Times New Roman" w:ascii="Times New Roman" w:hAnsi="Times New Roman"/>
                      <w:bCs/>
                      <w:sz w:val="24"/>
                      <w:szCs w:val="24"/>
                    </w:rPr>
                    <w:t>MADDE 9-</w:t>
                  </w:r>
                  <w:r>
                    <w:rPr>
                      <w:rFonts w:cs="Times New Roman" w:ascii="Times New Roman" w:hAnsi="Times New Roman"/>
                      <w:b w:val="false"/>
                      <w:sz w:val="24"/>
                      <w:szCs w:val="24"/>
                    </w:rPr>
                    <w:t> (1) TÜRKPATENT ile Millî Eğitim Bakanlığı arasında 21/12/2021 tarihinde imzalanan İşbirliği Protokolü kapsamında, Millî Eğitim Bakanlığına bağlı faaliyet gösteren okul ve kurumlar ile bu okul ve kurumlarda öğrenim gören öğrenciler 1 ve 4 sayılı cetvellerde yer alan 1.01.01, 1.01.48, 1.01.49, 1.01.50, 1.01.51, 1.02.01, 1.02.30, 1.02.31, 4.01.01, 4.01.02 ve 4.01.03 sayılı ücretlerden muaf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PATENT tarafından, üniversite öğrencilerine yönelik olarak düzenlenen yarışmalar kapsamında yapılan başvurular 1 sayılı cetvelde yer alan 1.01.01, 1.01.48, 1.01.49, 1.01.50 ve 1.01.51 sayılı ücretlerden muaftır.</w:t>
                  </w:r>
                </w:p>
                <w:p>
                  <w:pPr>
                    <w:pStyle w:val="Normal"/>
                    <w:ind w:left="0" w:firstLine="566"/>
                    <w:rPr/>
                  </w:pPr>
                  <w:r>
                    <w:rPr>
                      <w:rFonts w:cs="Times New Roman" w:ascii="Times New Roman" w:hAnsi="Times New Roman"/>
                      <w:bCs/>
                      <w:sz w:val="24"/>
                      <w:szCs w:val="24"/>
                    </w:rPr>
                    <w:t>MADDE 10-</w:t>
                  </w:r>
                  <w:r>
                    <w:rPr>
                      <w:rFonts w:cs="Times New Roman" w:ascii="Times New Roman" w:hAnsi="Times New Roman"/>
                      <w:b w:val="false"/>
                      <w:sz w:val="24"/>
                      <w:szCs w:val="24"/>
                    </w:rPr>
                    <w:t> (1) Ücret ödemeleri, Türk Patent ve Marka Kurumunun elektronik başvuru sistemi üzerinden tahakkuk oluşturmak suretiyle Kurumun hesabına yatırılarak veya kredi kartıyla gerçekleştirilir.</w:t>
                  </w:r>
                </w:p>
                <w:p>
                  <w:pPr>
                    <w:pStyle w:val="Normal"/>
                    <w:ind w:left="0" w:firstLine="566"/>
                    <w:rPr/>
                  </w:pPr>
                  <w:r>
                    <w:rPr>
                      <w:rFonts w:cs="Times New Roman" w:ascii="Times New Roman" w:hAnsi="Times New Roman"/>
                      <w:bCs/>
                      <w:sz w:val="24"/>
                      <w:szCs w:val="24"/>
                    </w:rPr>
                    <w:t>MADDE 11-</w:t>
                  </w:r>
                  <w:r>
                    <w:rPr>
                      <w:rFonts w:cs="Times New Roman" w:ascii="Times New Roman" w:hAnsi="Times New Roman"/>
                      <w:b w:val="false"/>
                      <w:sz w:val="24"/>
                      <w:szCs w:val="24"/>
                    </w:rPr>
                    <w:t> (1) 24/4/2024 tarihli ve 32526 sayılı Resmî Gazete’de yayımlanan Türk Patent ve Marka Kurumunca 2024 Yılında Uygulanacak Ücret Tarifesine İlişkin Tebliğ (BİK/TÜRKPATENT: 2024/1) yürürlükten kaldırılmıştır.</w:t>
                  </w:r>
                </w:p>
                <w:p>
                  <w:pPr>
                    <w:pStyle w:val="Normal"/>
                    <w:ind w:left="0" w:firstLine="566"/>
                    <w:rPr/>
                  </w:pPr>
                  <w:r>
                    <w:rPr>
                      <w:rFonts w:cs="Times New Roman" w:ascii="Times New Roman" w:hAnsi="Times New Roman"/>
                      <w:bCs/>
                      <w:sz w:val="24"/>
                      <w:szCs w:val="24"/>
                    </w:rPr>
                    <w:t>MADDE 12-</w:t>
                  </w:r>
                  <w:r>
                    <w:rPr>
                      <w:rFonts w:cs="Times New Roman" w:ascii="Times New Roman" w:hAnsi="Times New Roman"/>
                      <w:b w:val="false"/>
                      <w:sz w:val="24"/>
                      <w:szCs w:val="24"/>
                    </w:rPr>
                    <w:t> (1) Bu Tebliğ 1/1/2025 tarihinde yürürlüğe girer.</w:t>
                  </w:r>
                </w:p>
                <w:p>
                  <w:pPr>
                    <w:pStyle w:val="Normal"/>
                    <w:ind w:left="0" w:firstLine="566"/>
                    <w:rPr/>
                  </w:pPr>
                  <w:r>
                    <w:rPr>
                      <w:rFonts w:cs="Times New Roman" w:ascii="Times New Roman" w:hAnsi="Times New Roman"/>
                      <w:bCs/>
                      <w:sz w:val="24"/>
                      <w:szCs w:val="24"/>
                    </w:rPr>
                    <w:t>MADDE 13-</w:t>
                  </w:r>
                  <w:r>
                    <w:rPr>
                      <w:rFonts w:cs="Times New Roman" w:ascii="Times New Roman" w:hAnsi="Times New Roman"/>
                      <w:b w:val="false"/>
                      <w:sz w:val="24"/>
                      <w:szCs w:val="24"/>
                    </w:rPr>
                    <w:t> (1) Bu Tebliğ hükümlerini Türk Patent ve Marka Kurumu Başkanı yürütür.</w:t>
                  </w:r>
                </w:p>
                <w:p>
                  <w:pPr>
                    <w:pStyle w:val="Normal"/>
                    <w:ind w:left="0" w:hanging="0"/>
                    <w:rPr>
                      <w:rFonts w:ascii="Times New Roman" w:hAnsi="Times New Roman" w:cs="Times New Roman"/>
                      <w:bCs/>
                      <w:sz w:val="24"/>
                      <w:szCs w:val="24"/>
                    </w:rPr>
                  </w:pPr>
                  <w:hyperlink r:id="rId2">
                    <w:r>
                      <w:rPr>
                        <w:rStyle w:val="InternetLink"/>
                        <w:rFonts w:cs="Times New Roman" w:ascii="Times New Roman" w:hAnsi="Times New Roman"/>
                        <w:bCs/>
                        <w:color w:val="0000FF"/>
                        <w:sz w:val="24"/>
                        <w:szCs w:val="24"/>
                      </w:rPr>
                      <w:t>Eki: 51.a’dadır</w:t>
                    </w:r>
                  </w:hyperlink>
                </w:p>
                <w:p>
                  <w:pPr>
                    <w:pStyle w:val="Normal"/>
                    <w:ind w:left="0" w:hanging="0"/>
                    <w:jc w:val="center"/>
                    <w:rPr>
                      <w:rFonts w:ascii="Times New Roman" w:hAnsi="Times New Roman" w:cs="Times New Roman"/>
                      <w:b w:val="false"/>
                      <w:b w:val="false"/>
                      <w:sz w:val="24"/>
                      <w:szCs w:val="24"/>
                    </w:rPr>
                  </w:pPr>
                  <w:r>
                    <w:rPr>
                      <w:bCs/>
                      <w:color w:val="000080"/>
                      <w:sz w:val="18"/>
                      <w:szCs w:val="18"/>
                    </w:rPr>
                    <w:t>**************************************</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jc w:val="center"/>
        <w:rPr>
          <w:rFonts w:ascii="Times New Roman" w:hAnsi="Times New Roman" w:cs="Times New Roman"/>
          <w:i/>
          <w:i/>
          <w:color w:val="FF0000"/>
        </w:rPr>
      </w:pPr>
      <w:r>
        <w:rPr>
          <w:rFonts w:cs="Times New Roman" w:ascii="Times New Roman" w:hAnsi="Times New Roman"/>
          <w:i/>
          <w:color w:val="FF0000"/>
        </w:rPr>
      </w:r>
    </w:p>
    <w:sectPr>
      <w:footerReference w:type="default" r:id="rId3"/>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4/12/20241231M5-10-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8:00Z</dcterms:created>
  <dc:creator>tugba</dc:creator>
  <dc:description/>
  <dc:language>en-US</dc:language>
  <cp:lastModifiedBy>Orhan BALİ</cp:lastModifiedBy>
  <cp:lastPrinted>2020-07-10T21:51:00Z</cp:lastPrinted>
  <dcterms:modified xsi:type="dcterms:W3CDTF">2025-01-13T11:45:00Z</dcterms:modified>
  <cp:revision>3</cp:revision>
  <dc:subject/>
  <dc:title>SÖZLEŞME</dc:title>
</cp:coreProperties>
</file>