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pPr>
      <w:r>
        <w:rPr/>
      </w:r>
    </w:p>
    <w:p>
      <w:pPr>
        <w:pStyle w:val="Normal"/>
        <w:ind w:left="0" w:right="141" w:hanging="0"/>
        <w:jc w:val="center"/>
        <w:rPr/>
      </w:pPr>
      <w:r>
        <w:rPr/>
      </w:r>
    </w:p>
    <w:p>
      <w:pPr>
        <w:pStyle w:val="Normal"/>
        <w:ind w:left="-142" w:right="-426" w:firstLine="142"/>
        <w:jc w:val="center"/>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evre, Şehircilik ve İklim Değişikliği Bakanlığından:</w:t>
                  </w:r>
                </w:p>
                <w:p>
                  <w:pPr>
                    <w:pStyle w:val="Normal"/>
                    <w:spacing w:lineRule="atLeast" w:line="240"/>
                    <w:ind w:left="0" w:hanging="0"/>
                    <w:jc w:val="center"/>
                    <w:rPr>
                      <w:rFonts w:ascii="Times New Roman" w:hAnsi="Times New Roman" w:cs="Times New Roman"/>
                      <w:bCs/>
                      <w:sz w:val="32"/>
                      <w:szCs w:val="32"/>
                    </w:rPr>
                  </w:pPr>
                  <w:r>
                    <w:rPr>
                      <w:rFonts w:cs="Times New Roman" w:ascii="Times New Roman" w:hAnsi="Times New Roman"/>
                      <w:bCs/>
                      <w:sz w:val="32"/>
                      <w:szCs w:val="32"/>
                    </w:rPr>
                    <w:t>MİMARLIK VE MÜHENDİSLİK HİZMET BEDELLERİNİN HESABINDA</w:t>
                  </w:r>
                </w:p>
                <w:p>
                  <w:pPr>
                    <w:pStyle w:val="Normal"/>
                    <w:spacing w:lineRule="atLeast" w:line="240"/>
                    <w:ind w:left="0" w:hanging="0"/>
                    <w:jc w:val="center"/>
                    <w:rPr>
                      <w:rFonts w:ascii="Times New Roman" w:hAnsi="Times New Roman" w:cs="Times New Roman"/>
                      <w:bCs/>
                      <w:sz w:val="32"/>
                      <w:szCs w:val="32"/>
                    </w:rPr>
                  </w:pPr>
                  <w:r>
                    <w:rPr>
                      <w:rFonts w:cs="Times New Roman" w:ascii="Times New Roman" w:hAnsi="Times New Roman"/>
                      <w:bCs/>
                      <w:sz w:val="32"/>
                      <w:szCs w:val="32"/>
                    </w:rPr>
                    <w:t>KULLANILACAK 2024 YILI YAPI YAKLAŞIK BİRİM</w:t>
                  </w:r>
                </w:p>
                <w:p>
                  <w:pPr>
                    <w:pStyle w:val="Normal"/>
                    <w:spacing w:lineRule="atLeast" w:line="240"/>
                    <w:ind w:left="0" w:hanging="0"/>
                    <w:jc w:val="center"/>
                    <w:rPr>
                      <w:rFonts w:ascii="Times New Roman" w:hAnsi="Times New Roman" w:cs="Times New Roman"/>
                      <w:bCs/>
                      <w:sz w:val="32"/>
                      <w:szCs w:val="32"/>
                    </w:rPr>
                  </w:pPr>
                  <w:r>
                    <w:rPr>
                      <w:rFonts w:cs="Times New Roman" w:ascii="Times New Roman" w:hAnsi="Times New Roman"/>
                      <w:bCs/>
                      <w:sz w:val="32"/>
                      <w:szCs w:val="32"/>
                    </w:rPr>
                    <w:t>MALİYETLERİ HAKKINDA TEBLİĞ</w:t>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t>(20.2.2024 tarih ve 32486 tarihli Resmi Gazete’de yayımlanmışt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apı yaklaşık birim maliyetleri</w:t>
                  </w:r>
                </w:p>
                <w:p>
                  <w:pPr>
                    <w:pStyle w:val="Normal"/>
                    <w:spacing w:lineRule="atLeast" w:line="240"/>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1) 16/7/1985 tarihli ve 85/9707 sayılı Bakanlar Kurulu Kararı ile yürürlüğe konulan Mimarlık ve Mühendislik Hizmetleri Şartnamesinin 3.2 nci maddesi gereğince, mimarlık ve mühendislik hizmet bedellerinin hesabında kullanılacak 2024 yılı Yapı Yaklaşık Birim Maliyetleri, yapının mimarlık hizmetlerine esas olan sınıfı dikkate alınarak; KDV hariç, genel giderler (%15) ile yüklenici kârı (%10) dâhil edilerek aşağıda gösterilmiştir.</w:t>
                  </w:r>
                </w:p>
                <w:p>
                  <w:pPr>
                    <w:pStyle w:val="Normal"/>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429760"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29760" cy="6314440"/>
                                </a:xfrm>
                                <a:prstGeom prst="rect">
                                  <a:avLst/>
                                </a:prstGeom>
                              </pic:spPr>
                            </pic:pic>
                          </a:graphicData>
                        </a:graphic>
                      </wp:inline>
                    </w:drawing>
                  </w:r>
                  <w:r>
                    <w:rPr>
                      <w:rFonts w:cs="Times New Roman" w:ascii="Times New Roman" w:hAnsi="Times New Roman"/>
                      <w:b w:val="false"/>
                      <w:sz w:val="24"/>
                      <w:szCs w:val="24"/>
                    </w:rPr>
                    <w:drawing>
                      <wp:inline distT="0" distB="0" distL="0" distR="0">
                        <wp:extent cx="4429760" cy="899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29760" cy="8991600"/>
                                </a:xfrm>
                                <a:prstGeom prst="rect">
                                  <a:avLst/>
                                </a:prstGeom>
                              </pic:spPr>
                            </pic:pic>
                          </a:graphicData>
                        </a:graphic>
                      </wp:inline>
                    </w:drawing>
                  </w:r>
                  <w:r>
                    <w:rPr>
                      <w:rFonts w:cs="Times New Roman" w:ascii="Times New Roman" w:hAnsi="Times New Roman"/>
                      <w:b w:val="false"/>
                      <w:sz w:val="24"/>
                      <w:szCs w:val="24"/>
                    </w:rPr>
                    <w:drawing>
                      <wp:inline distT="0" distB="0" distL="0" distR="0">
                        <wp:extent cx="4429760" cy="879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29760" cy="8791575"/>
                                </a:xfrm>
                                <a:prstGeom prst="rect">
                                  <a:avLst/>
                                </a:prstGeom>
                              </pic:spPr>
                            </pic:pic>
                          </a:graphicData>
                        </a:graphic>
                      </wp:inline>
                    </w:drawing>
                  </w:r>
                  <w:r>
                    <w:rPr>
                      <w:rFonts w:cs="Times New Roman" w:ascii="Times New Roman" w:hAnsi="Times New Roman"/>
                      <w:b w:val="false"/>
                      <w:sz w:val="24"/>
                      <w:szCs w:val="24"/>
                    </w:rPr>
                    <w:drawing>
                      <wp:inline distT="0" distB="0" distL="0" distR="0">
                        <wp:extent cx="442976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29760" cy="6858000"/>
                                </a:xfrm>
                                <a:prstGeom prst="rect">
                                  <a:avLst/>
                                </a:prstGeom>
                              </pic:spPr>
                            </pic:pic>
                          </a:graphicData>
                        </a:graphic>
                      </wp:inline>
                    </w:drawing>
                  </w:r>
                </w:p>
                <w:p>
                  <w:pPr>
                    <w:pStyle w:val="Normal"/>
                    <w:spacing w:lineRule="atLeast" w:line="240"/>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ind w:left="0" w:firstLine="56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firstLine="56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firstLine="56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firstLine="56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firstLine="56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apının mimarlık hizmetlerine esas olan sınıfının belirlenmesine ilişkin açıklamalar</w:t>
                  </w:r>
                </w:p>
                <w:p>
                  <w:pPr>
                    <w:pStyle w:val="Normal"/>
                    <w:spacing w:lineRule="atLeast" w:line="240"/>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1) Benzer yapılar, ilgili gruptaki yapılara kıyasen uygulayıcı kurum ve kuruluşlarca Mimarlık ve Mühendislik Hizmetleri Şartnamesinin ilgili hükümlerinden yararlanılarak belirlenecekt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bliğin revizyonu çalışmalarında sınıfı veya grubu değiştirilen veya tebliğden çıkarılan yapılar için, 2024 yılından önceki tebliğlere göre yapı sınıfı ve grubu belirlenmiş mimarlık ve mühendislik hizmetlerinde; belirlendiği yılın tebliğindeki yapı sınıfı ve grubu değiştirilmeksizin 2024 yılı tebliğinde karşılığı olan tutar esas alınmak suretiyle hesap yapılacakt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ebliğdeki sınıf ve gruplar yapım aşamasında belirlenirken tereddüte düşülmesi halinde, o yapının yapı yaklaşık maliyeti; yapının projesine göre hazırlanacak metrajlara Çevre, Şehircilik ve İklim Değişikliği Bakanlığı Birim Fiyatlarının uygulanması suretiyle hesaplanacakt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Tebliğde yer alan yapıların birim metrekare maliyetleri, asgari mahal listesine göre belirlenen yapı malzemeleri dikkate alınarak belirlenmektedir. Ayrıca, Tebliğdeki yapı yaklaşık birim maliyetlerinin tespitinde; yapının bulunduğu arsa bedeli, çevre düzenlemesi (peyzaj, bahçe sulama, yağmur suyu drenaj, çevre aydınlatma, ihata duvarı, ada içi yollar ve benzeri), altyapı (zemin iyileştirme, bina dışı; elektrik, içme suyu, doğalgaz, kanalizasyon, internet, haberleşme ve benzeri) giderler dahil edilmemekted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tLeast" w:line="240"/>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1) Bu Tebliğ 1/1/2024 tarihinden geçerli olmak üzere yayımı tarihinde yürürlüğe gire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tLeast" w:line="24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1) Bu Tebliğ hükümlerini Çevre, Şehircilik ve İklim Değişikliği Bakanı yürütür.</w:t>
                  </w:r>
                </w:p>
                <w:p>
                  <w:pPr>
                    <w:pStyle w:val="Normal"/>
                    <w:spacing w:lineRule="auto" w:line="240" w:before="0" w:after="0"/>
                    <w:ind w:left="0" w:hanging="0"/>
                    <w:jc w:val="center"/>
                    <w:rPr>
                      <w:rFonts w:ascii="Times New Roman" w:hAnsi="Times New Roman" w:cs="Times New Roman"/>
                      <w:b w:val="false"/>
                      <w:b w:val="false"/>
                      <w:sz w:val="24"/>
                      <w:szCs w:val="24"/>
                    </w:rPr>
                  </w:pPr>
                  <w:r>
                    <w:rPr>
                      <w:bCs/>
                      <w:color w:val="000080"/>
                      <w:sz w:val="24"/>
                      <w:szCs w:val="24"/>
                    </w:rPr>
                    <w:t>************************* </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tabs>
          <w:tab w:val="clear" w:pos="708"/>
          <w:tab w:val="left" w:pos="1860" w:leader="none"/>
        </w:tabs>
        <w:ind w:left="709"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YATIRIM TEŞVİK BELGELERİ VE İHRACAT DESTEKLERİ İLE İLGİLİ BELGE LİSTELERİNİN YAYIMLANDIĞI RESMİ GAZETE</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TARİH VE SAYILARI AŞAĞIDADIR.</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ind w:left="709" w:right="141" w:firstLine="142"/>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YAYIMLANAN YATIRIM TEŞVİK BELGELERİ</w:t>
      </w:r>
    </w:p>
    <w:p>
      <w:pPr>
        <w:pStyle w:val="Normal"/>
        <w:spacing w:lineRule="auto" w:line="240"/>
        <w:ind w:left="709" w:right="141" w:firstLine="142"/>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360"/>
        <w:ind w:left="709" w:right="141" w:firstLine="142"/>
        <w:jc w:val="center"/>
        <w:rPr>
          <w:rFonts w:ascii="Times New Roman" w:hAnsi="Times New Roman" w:cs="Times New Roman"/>
          <w:sz w:val="24"/>
          <w:szCs w:val="24"/>
        </w:rPr>
      </w:pPr>
      <w:r>
        <w:rPr>
          <w:rFonts w:cs="Times New Roman" w:ascii="Times New Roman" w:hAnsi="Times New Roman"/>
          <w:sz w:val="24"/>
          <w:szCs w:val="24"/>
        </w:rPr>
        <w:t xml:space="preserve">Sanayi ve Teknoloji Bakanlığı Teşvik Uygulama ve Yabancı Sermaye Genel Müdürlüğü tarafından verilen ve aylar itibariyle yayımlanan </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YATIRIM TEŞVİK BELGELERİ’nin :</w:t>
      </w:r>
    </w:p>
    <w:p>
      <w:pPr>
        <w:pStyle w:val="Normal"/>
        <w:spacing w:lineRule="auto" w:line="360"/>
        <w:ind w:left="1982" w:right="141" w:firstLine="850"/>
        <w:rPr/>
      </w:pPr>
      <w:r>
        <w:rPr>
          <w:rFonts w:cs="Times New Roman" w:ascii="Times New Roman" w:hAnsi="Times New Roman"/>
          <w:sz w:val="24"/>
          <w:szCs w:val="24"/>
        </w:rPr>
        <w:t xml:space="preserve">1. </w:t>
      </w:r>
      <w:r>
        <w:rPr>
          <w:rFonts w:cs="Times New Roman" w:ascii="Times New Roman" w:hAnsi="Times New Roman"/>
          <w:color w:val="FF0000"/>
          <w:sz w:val="24"/>
          <w:szCs w:val="24"/>
        </w:rPr>
        <w:t xml:space="preserve">2023 EY  </w:t>
      </w:r>
      <w:r>
        <w:rPr>
          <w:rFonts w:cs="Times New Roman" w:ascii="Times New Roman" w:hAnsi="Times New Roman"/>
          <w:sz w:val="24"/>
          <w:szCs w:val="24"/>
        </w:rPr>
        <w:t>ayına ait Yatırım Teşvik Belgeleri Listesi:</w:t>
      </w:r>
    </w:p>
    <w:p>
      <w:pPr>
        <w:pStyle w:val="Normal"/>
        <w:spacing w:lineRule="auto" w:line="360"/>
        <w:ind w:left="709" w:right="141" w:firstLine="142"/>
        <w:jc w:val="center"/>
        <w:rPr/>
      </w:pPr>
      <w:r>
        <w:rPr>
          <w:rFonts w:cs="Times New Roman" w:ascii="Times New Roman" w:hAnsi="Times New Roman"/>
          <w:color w:val="FF0000"/>
          <w:sz w:val="24"/>
          <w:szCs w:val="24"/>
        </w:rPr>
        <w:t>.10.2023</w:t>
      </w:r>
      <w:r>
        <w:rPr>
          <w:rFonts w:cs="Times New Roman" w:ascii="Times New Roman" w:hAnsi="Times New Roman"/>
          <w:sz w:val="24"/>
          <w:szCs w:val="24"/>
        </w:rPr>
        <w:t xml:space="preserve"> Tarih ve</w:t>
      </w:r>
      <w:r>
        <w:rPr>
          <w:rFonts w:cs="Times New Roman" w:ascii="Times New Roman" w:hAnsi="Times New Roman"/>
          <w:color w:val="FF0000"/>
          <w:sz w:val="24"/>
          <w:szCs w:val="24"/>
        </w:rPr>
        <w:t xml:space="preserve"> 323 </w:t>
      </w:r>
      <w:r>
        <w:rPr>
          <w:rFonts w:cs="Times New Roman" w:ascii="Times New Roman" w:hAnsi="Times New Roman"/>
          <w:sz w:val="24"/>
          <w:szCs w:val="24"/>
        </w:rPr>
        <w:t>sayılı Resmi Gazete’de,</w:t>
      </w:r>
    </w:p>
    <w:p>
      <w:pPr>
        <w:pStyle w:val="Normal"/>
        <w:spacing w:lineRule="auto" w:line="360"/>
        <w:ind w:left="709" w:right="14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60" w:leader="none"/>
        </w:tabs>
        <w:ind w:left="426" w:right="567"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73" w:type="dxa"/>
        <w:jc w:val="left"/>
        <w:tblInd w:w="567" w:type="dxa"/>
        <w:tblLayout w:type="fixed"/>
        <w:tblCellMar>
          <w:top w:w="0" w:type="dxa"/>
          <w:left w:w="108" w:type="dxa"/>
          <w:bottom w:w="0" w:type="dxa"/>
          <w:right w:w="108" w:type="dxa"/>
        </w:tblCellMar>
      </w:tblPr>
      <w:tblGrid>
        <w:gridCol w:w="10773"/>
      </w:tblGrid>
      <w:tr>
        <w:trPr>
          <w:trHeight w:val="480" w:hRule="atLeast"/>
        </w:trPr>
        <w:tc>
          <w:tcPr>
            <w:tcW w:w="10773" w:type="dxa"/>
            <w:tcBorders/>
            <w:vAlign w:val="center"/>
          </w:tcPr>
          <w:p>
            <w:pPr>
              <w:pStyle w:val="Normal"/>
              <w:spacing w:lineRule="auto" w:line="360"/>
              <w:ind w:left="709" w:right="141" w:firstLine="142"/>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YAYIMLANAN İHRACAT TEŞVİK BELGELERİ</w:t>
            </w:r>
          </w:p>
          <w:p>
            <w:pPr>
              <w:pStyle w:val="Normal"/>
              <w:spacing w:lineRule="auto" w:line="360"/>
              <w:ind w:left="709" w:right="141" w:firstLine="142"/>
              <w:jc w:val="center"/>
              <w:rPr>
                <w:rFonts w:ascii="Times New Roman" w:hAnsi="Times New Roman" w:cs="Times New Roman"/>
                <w:sz w:val="24"/>
                <w:szCs w:val="24"/>
              </w:rPr>
            </w:pPr>
            <w:r>
              <w:rPr>
                <w:rFonts w:cs="Times New Roman" w:ascii="Times New Roman" w:hAnsi="Times New Roman"/>
                <w:sz w:val="24"/>
                <w:szCs w:val="24"/>
              </w:rPr>
              <w:t xml:space="preserve">Ticaret Bakanlığı Teşvik Uygulama Genel Müdürlüğü tarafından verilen </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HRACAT DESTEKLERİYLE İLGİLİ BELGELER:</w:t>
            </w:r>
          </w:p>
        </w:tc>
      </w:tr>
    </w:tbl>
    <w:p>
      <w:pPr>
        <w:pStyle w:val="Normal"/>
        <w:spacing w:lineRule="auto" w:line="360"/>
        <w:ind w:left="2125" w:right="141" w:hanging="0"/>
        <w:rPr/>
      </w:pPr>
      <w:r>
        <w:rPr>
          <w:rFonts w:cs="Times New Roman" w:ascii="Times New Roman" w:hAnsi="Times New Roman"/>
          <w:sz w:val="24"/>
          <w:szCs w:val="24"/>
        </w:rPr>
        <w:t xml:space="preserve">1. </w:t>
      </w:r>
      <w:r>
        <w:rPr>
          <w:rFonts w:cs="Times New Roman" w:ascii="Times New Roman" w:hAnsi="Times New Roman"/>
          <w:color w:val="FF0000"/>
          <w:sz w:val="24"/>
          <w:szCs w:val="24"/>
        </w:rPr>
        <w:t>2023 KASIM</w:t>
      </w:r>
      <w:r>
        <w:rPr>
          <w:rFonts w:cs="Times New Roman" w:ascii="Times New Roman" w:hAnsi="Times New Roman"/>
          <w:sz w:val="24"/>
          <w:szCs w:val="24"/>
        </w:rPr>
        <w:t xml:space="preserve"> ayına ait İhracatın teşviki ile ilgili belgelerin listesi:</w:t>
      </w:r>
    </w:p>
    <w:p>
      <w:pPr>
        <w:pStyle w:val="Normal"/>
        <w:spacing w:lineRule="auto" w:line="360"/>
        <w:ind w:left="709" w:right="141" w:firstLine="142"/>
        <w:jc w:val="center"/>
        <w:rPr/>
      </w:pPr>
      <w:r>
        <w:rPr>
          <w:rFonts w:cs="Times New Roman" w:ascii="Times New Roman" w:hAnsi="Times New Roman"/>
          <w:color w:val="FF0000"/>
          <w:sz w:val="24"/>
          <w:szCs w:val="24"/>
        </w:rPr>
        <w:t>24.12.2023</w:t>
      </w:r>
      <w:r>
        <w:rPr>
          <w:rFonts w:cs="Times New Roman" w:ascii="Times New Roman" w:hAnsi="Times New Roman"/>
          <w:sz w:val="24"/>
          <w:szCs w:val="24"/>
        </w:rPr>
        <w:t xml:space="preserve"> Tarih ve</w:t>
      </w:r>
      <w:r>
        <w:rPr>
          <w:rFonts w:cs="Times New Roman" w:ascii="Times New Roman" w:hAnsi="Times New Roman"/>
          <w:color w:val="FF0000"/>
          <w:sz w:val="24"/>
          <w:szCs w:val="24"/>
        </w:rPr>
        <w:t xml:space="preserve"> 32490 </w:t>
      </w:r>
      <w:r>
        <w:rPr>
          <w:rFonts w:cs="Times New Roman" w:ascii="Times New Roman" w:hAnsi="Times New Roman"/>
          <w:sz w:val="24"/>
          <w:szCs w:val="24"/>
        </w:rPr>
        <w:t>sayılı Resmi Gazete’de,</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rPr>
          <w:t>www.resmigazete.gov.tr</w:t>
        </w:r>
      </w:hyperlink>
      <w:r>
        <w:rPr>
          <w:rFonts w:cs="Times New Roman" w:ascii="Times New Roman" w:hAnsi="Times New Roman"/>
          <w:sz w:val="24"/>
          <w:szCs w:val="24"/>
        </w:rPr>
        <w:t>)  yayımlanmıştır.</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Bilgi ve tetkiklerinize sunar,  iyi çalışmalar dileriz.</w:t>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clear" w:pos="708"/>
          <w:tab w:val="left" w:pos="1860" w:leader="none"/>
        </w:tabs>
        <w:ind w:left="709"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Heading1"/>
        <w:spacing w:lineRule="atLeast" w:line="312" w:before="0" w:after="150"/>
        <w:ind w:left="709" w:firstLine="708"/>
        <w:jc w:val="left"/>
        <w:rPr>
          <w:rFonts w:ascii="Roboto;Times New Roman" w:hAnsi="Roboto;Times New Roman" w:cs="Roboto;Times New Roman"/>
          <w:color w:val="40454D"/>
          <w:sz w:val="36"/>
          <w:szCs w:val="36"/>
        </w:rPr>
      </w:pPr>
      <w:r>
        <w:rPr>
          <w:rFonts w:cs="Roboto;Times New Roman" w:ascii="Roboto;Times New Roman" w:hAnsi="Roboto;Times New Roman"/>
          <w:color w:val="40454D"/>
          <w:sz w:val="36"/>
          <w:szCs w:val="36"/>
        </w:rPr>
      </w:r>
    </w:p>
    <w:p>
      <w:pPr>
        <w:pStyle w:val="Normal"/>
        <w:ind w:left="709" w:firstLine="708"/>
        <w:jc w:val="left"/>
        <w:rPr>
          <w:rFonts w:ascii="Times New Roman" w:hAnsi="Times New Roman" w:cs="Times New Roman"/>
          <w:color w:val="FF0000"/>
          <w:sz w:val="18"/>
          <w:szCs w:val="18"/>
        </w:rPr>
      </w:pPr>
      <w:r>
        <w:rPr/>
        <w:tab/>
      </w:r>
    </w:p>
    <w:p>
      <w:pPr>
        <w:pStyle w:val="Normal"/>
        <w:ind w:left="709" w:firstLine="708"/>
        <w:jc w:val="left"/>
        <w:rPr/>
      </w:pPr>
      <w:r>
        <w:rPr>
          <w:rStyle w:val="StrongEmphasis"/>
          <w:rFonts w:cs="Roboto;Times New Roman" w:ascii="Roboto;Times New Roman" w:hAnsi="Roboto;Times New Roman"/>
          <w:b/>
          <w:color w:val="000000"/>
        </w:rPr>
        <w:t>Serap Kanık</w:t>
      </w:r>
      <w:r>
        <w:rPr>
          <w:rFonts w:cs="Roboto;Times New Roman" w:ascii="Roboto;Times New Roman" w:hAnsi="Roboto;Times New Roman"/>
          <w:color w:val="000000"/>
        </w:rPr>
        <w:br/>
        <w:t>Serbest Muhasebeci Mali Müşavir</w:t>
        <w:br/>
        <w:t>Bilim Uzmanı</w:t>
        <w:br/>
        <w:t>smmm.kanik@gmail.com</w:t>
        <w:br/>
        <w:br/>
      </w:r>
      <w:r>
        <w:rPr>
          <w:rFonts w:cs="Roboto;Times New Roman" w:ascii="Roboto;Times New Roman" w:hAnsi="Roboto;Times New Roman"/>
          <w:color w:val="000000"/>
        </w:rPr>
        <w:drawing>
          <wp:inline distT="0" distB="0" distL="0" distR="0">
            <wp:extent cx="1714500" cy="28511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1" t="-126" r="-21" b="-126"/>
                    <a:stretch>
                      <a:fillRect/>
                    </a:stretch>
                  </pic:blipFill>
                  <pic:spPr bwMode="auto">
                    <a:xfrm>
                      <a:off x="0" y="0"/>
                      <a:ext cx="1714500" cy="285115"/>
                    </a:xfrm>
                    <a:prstGeom prst="rect">
                      <a:avLst/>
                    </a:prstGeom>
                  </pic:spPr>
                </pic:pic>
              </a:graphicData>
            </a:graphic>
          </wp:inline>
        </w:drawing>
      </w:r>
      <w:r>
        <w:rPr>
          <w:rFonts w:cs="Roboto;Times New Roman" w:ascii="Roboto;Times New Roman" w:hAnsi="Roboto;Times New Roman"/>
          <w:color w:val="000000"/>
        </w:rPr>
        <w:br/>
        <w:br/>
      </w:r>
    </w:p>
    <w:p>
      <w:pPr>
        <w:pStyle w:val="Heading1"/>
        <w:spacing w:lineRule="atLeast" w:line="360" w:before="375" w:after="270"/>
        <w:ind w:left="709" w:firstLine="708"/>
        <w:textAlignment w:val="baseline"/>
        <w:rPr>
          <w:rFonts w:ascii="Bookman Old Style" w:hAnsi="Bookman Old Style" w:cs="Bookman Old Style"/>
          <w:color w:val="FF0000"/>
          <w:sz w:val="30"/>
          <w:szCs w:val="30"/>
        </w:rPr>
      </w:pPr>
      <w:r>
        <w:rPr>
          <w:rFonts w:cs="Bookman Old Style" w:ascii="Bookman Old Style" w:hAnsi="Bookman Old Style"/>
          <w:color w:val="FF0000"/>
          <w:sz w:val="30"/>
          <w:szCs w:val="30"/>
        </w:rPr>
        <w:t>Yatırım Teşvik Belgesi İle İlgili Genel Bilgiler</w:t>
      </w:r>
    </w:p>
    <w:p>
      <w:pPr>
        <w:pStyle w:val="Heading2"/>
        <w:spacing w:lineRule="atLeast" w:line="435" w:before="0" w:after="0"/>
        <w:ind w:left="709" w:firstLine="708"/>
        <w:textAlignment w:val="baseline"/>
        <w:rPr>
          <w:rFonts w:ascii="Bookman Old Style" w:hAnsi="Bookman Old Style" w:cs="Bookman Old Style"/>
          <w:color w:val="000000"/>
          <w:sz w:val="35"/>
          <w:szCs w:val="35"/>
        </w:rPr>
      </w:pPr>
      <w:r>
        <w:rPr>
          <w:rStyle w:val="StrongEmphasis"/>
          <w:rFonts w:cs="Bookman Old Style" w:ascii="Bookman Old Style" w:hAnsi="Bookman Old Style"/>
          <w:b w:val="false"/>
          <w:bCs w:val="false"/>
          <w:color w:val="000000"/>
          <w:sz w:val="35"/>
          <w:szCs w:val="35"/>
        </w:rPr>
        <w:t>Yatırım Teşvik Belgesi Nedir?</w:t>
      </w:r>
    </w:p>
    <w:p>
      <w:pPr>
        <w:pStyle w:val="NormalWeb"/>
        <w:spacing w:lineRule="atLeast" w:line="360" w:before="75" w:after="270"/>
        <w:ind w:left="709" w:firstLine="708"/>
        <w:textAlignment w:val="baseline"/>
        <w:rPr>
          <w:rFonts w:ascii="Bookman Old Style" w:hAnsi="Bookman Old Style" w:cs="Bookman Old Style"/>
          <w:color w:val="000000"/>
        </w:rPr>
      </w:pPr>
      <w:r>
        <w:rPr>
          <w:rFonts w:cs="Bookman Old Style" w:ascii="Bookman Old Style" w:hAnsi="Bookman Old Style"/>
          <w:color w:val="000000"/>
        </w:rPr>
        <w:t>Yatırım Teşvik Belgesi Sanayi ve Teknoloji Bakanlığı</w:t>
      </w:r>
      <w:r>
        <w:rPr>
          <w:rFonts w:cs="Bookman Old Style" w:ascii="Bookman Old Style" w:hAnsi="Bookman Old Style"/>
          <w:color w:val="000000"/>
          <w:lang w:val="tr-TR"/>
        </w:rPr>
        <w:t>, Teşvik Uygulama Genel Müdüdrlüğü tarafından</w:t>
      </w:r>
      <w:r>
        <w:rPr>
          <w:rFonts w:cs="Bookman Old Style" w:ascii="Bookman Old Style" w:hAnsi="Bookman Old Style"/>
          <w:color w:val="000000"/>
        </w:rPr>
        <w:t xml:space="preserve"> yatırımcılar</w:t>
      </w:r>
      <w:r>
        <w:rPr>
          <w:rFonts w:cs="Bookman Old Style" w:ascii="Bookman Old Style" w:hAnsi="Bookman Old Style"/>
          <w:color w:val="000000"/>
          <w:lang w:val="tr-TR"/>
        </w:rPr>
        <w:t>ın D</w:t>
      </w:r>
      <w:r>
        <w:rPr>
          <w:rFonts w:cs="Bookman Old Style" w:ascii="Bookman Old Style" w:hAnsi="Bookman Old Style"/>
          <w:color w:val="000000"/>
        </w:rPr>
        <w:t xml:space="preserve">evlet desteklerinden faydalanabilmesi için verdiği bir belgedir. Belgenin amacı yatırım yapmak isteyen yatırımcıların </w:t>
      </w:r>
      <w:r>
        <w:rPr>
          <w:rFonts w:cs="Bookman Old Style" w:ascii="Bookman Old Style" w:hAnsi="Bookman Old Style"/>
          <w:color w:val="000000"/>
          <w:lang w:val="tr-TR"/>
        </w:rPr>
        <w:t>yatırım</w:t>
      </w:r>
      <w:r>
        <w:rPr>
          <w:rFonts w:cs="Bookman Old Style" w:ascii="Bookman Old Style" w:hAnsi="Bookman Old Style"/>
          <w:color w:val="000000"/>
        </w:rPr>
        <w:t xml:space="preserve"> maliyetlerin</w:t>
      </w:r>
      <w:r>
        <w:rPr>
          <w:rFonts w:cs="Bookman Old Style" w:ascii="Bookman Old Style" w:hAnsi="Bookman Old Style"/>
          <w:color w:val="000000"/>
          <w:lang w:val="tr-TR"/>
        </w:rPr>
        <w:t>i</w:t>
      </w:r>
      <w:r>
        <w:rPr>
          <w:rFonts w:cs="Bookman Old Style" w:ascii="Bookman Old Style" w:hAnsi="Bookman Old Style"/>
          <w:color w:val="000000"/>
        </w:rPr>
        <w:t xml:space="preserve"> </w:t>
      </w:r>
      <w:r>
        <w:rPr>
          <w:rFonts w:cs="Bookman Old Style" w:ascii="Bookman Old Style" w:hAnsi="Bookman Old Style"/>
          <w:color w:val="000000"/>
          <w:lang w:val="tr-TR"/>
        </w:rPr>
        <w:t>azaltmaktır. Bu maliyet azaltmalarını aşağıda belirtilen Devlet Destekleriyle yapmaya çalışır. Bu da Devlet alacaklarının bir kısmının veya tamamının alınmaması ya da iade edilmesi, finansman desteği sağlanması, arsa tahsisi</w:t>
      </w:r>
      <w:r>
        <w:rPr>
          <w:rFonts w:cs="Bookman Old Style" w:ascii="Bookman Old Style" w:hAnsi="Bookman Old Style"/>
          <w:color w:val="000000"/>
        </w:rPr>
        <w:t xml:space="preserve"> </w:t>
      </w:r>
      <w:r>
        <w:rPr>
          <w:rFonts w:cs="Bookman Old Style" w:ascii="Bookman Old Style" w:hAnsi="Bookman Old Style"/>
          <w:color w:val="000000"/>
          <w:lang w:val="tr-TR"/>
        </w:rPr>
        <w:t xml:space="preserve">gibi araçlardan yerine getirilir. </w:t>
      </w:r>
    </w:p>
    <w:p>
      <w:pPr>
        <w:pStyle w:val="Heading2"/>
        <w:spacing w:lineRule="atLeast" w:line="435" w:before="0" w:after="0"/>
        <w:ind w:left="709" w:firstLine="708"/>
        <w:textAlignment w:val="baseline"/>
        <w:rPr>
          <w:rFonts w:ascii="Bookman Old Style" w:hAnsi="Bookman Old Style" w:cs="Bookman Old Style"/>
          <w:color w:val="000000"/>
          <w:sz w:val="35"/>
          <w:szCs w:val="35"/>
        </w:rPr>
      </w:pPr>
      <w:r>
        <w:rPr>
          <w:rStyle w:val="StrongEmphasis"/>
          <w:rFonts w:eastAsia="Bookman Old Style" w:cs="Bookman Old Style" w:ascii="Bookman Old Style" w:hAnsi="Bookman Old Style"/>
          <w:b w:val="false"/>
          <w:bCs w:val="false"/>
          <w:color w:val="000000"/>
          <w:sz w:val="35"/>
          <w:szCs w:val="35"/>
        </w:rPr>
        <w:t xml:space="preserve"> </w:t>
      </w:r>
      <w:r>
        <w:rPr>
          <w:rStyle w:val="StrongEmphasis"/>
          <w:rFonts w:cs="Bookman Old Style" w:ascii="Bookman Old Style" w:hAnsi="Bookman Old Style"/>
          <w:b w:val="false"/>
          <w:bCs w:val="false"/>
          <w:color w:val="000000"/>
          <w:sz w:val="35"/>
          <w:szCs w:val="35"/>
        </w:rPr>
        <w:t>XXXX Yatırım Teşvik Belgesini Kimler Alabilir?</w:t>
      </w:r>
    </w:p>
    <w:p>
      <w:pPr>
        <w:pStyle w:val="NormalWeb"/>
        <w:spacing w:lineRule="atLeast" w:line="360" w:before="75" w:after="270"/>
        <w:ind w:left="709" w:firstLine="708"/>
        <w:textAlignment w:val="baseline"/>
        <w:rPr>
          <w:rFonts w:ascii="Bookman Old Style" w:hAnsi="Bookman Old Style" w:cs="Bookman Old Style"/>
          <w:color w:val="000000"/>
        </w:rPr>
      </w:pPr>
      <w:r>
        <w:rPr>
          <w:rFonts w:cs="Bookman Old Style" w:ascii="Bookman Old Style" w:hAnsi="Bookman Old Style"/>
          <w:color w:val="000000"/>
        </w:rPr>
        <w:t>Yatırım teşvik belgesini alabilmek için asgari yatırım tutarının, yatırım konusunun ve yatırım yapılacak bölgenin mevzuata uygun olup olmadığı belirlenmelidir. Yatırım teşvik belgesi alabilecek kuruluşlar;</w:t>
      </w:r>
    </w:p>
    <w:p>
      <w:pPr>
        <w:pStyle w:val="Normal"/>
        <w:numPr>
          <w:ilvl w:val="0"/>
          <w:numId w:val="4"/>
        </w:numPr>
        <w:spacing w:lineRule="auto" w:line="240"/>
        <w:ind w:left="709" w:firstLine="709"/>
        <w:jc w:val="left"/>
        <w:textAlignment w:val="baseline"/>
        <w:rPr>
          <w:rFonts w:ascii="Bookman Old Style" w:hAnsi="Bookman Old Style" w:cs="Bookman Old Style"/>
          <w:color w:val="000000"/>
        </w:rPr>
      </w:pPr>
      <w:r>
        <w:rPr>
          <w:rFonts w:cs="Bookman Old Style" w:ascii="Bookman Old Style" w:hAnsi="Bookman Old Style"/>
          <w:color w:val="000000"/>
        </w:rPr>
        <w:t>Sermaye şirketleri, gerçek kişiler, adi ortaklıklar, kooperatifler, iş ortakları,</w:t>
      </w:r>
    </w:p>
    <w:p>
      <w:pPr>
        <w:pStyle w:val="Normal"/>
        <w:numPr>
          <w:ilvl w:val="0"/>
          <w:numId w:val="4"/>
        </w:numPr>
        <w:spacing w:lineRule="auto" w:line="240"/>
        <w:ind w:left="709" w:firstLine="709"/>
        <w:jc w:val="left"/>
        <w:textAlignment w:val="baseline"/>
        <w:rPr>
          <w:rFonts w:ascii="Bookman Old Style" w:hAnsi="Bookman Old Style" w:cs="Bookman Old Style"/>
          <w:color w:val="000000"/>
        </w:rPr>
      </w:pPr>
      <w:r>
        <w:rPr>
          <w:rFonts w:cs="Bookman Old Style" w:ascii="Bookman Old Style" w:hAnsi="Bookman Old Style"/>
          <w:color w:val="000000"/>
        </w:rPr>
        <w:t>Kamu kurum ve kuruluşları,</w:t>
      </w:r>
    </w:p>
    <w:p>
      <w:pPr>
        <w:pStyle w:val="Normal"/>
        <w:numPr>
          <w:ilvl w:val="0"/>
          <w:numId w:val="4"/>
        </w:numPr>
        <w:spacing w:lineRule="auto" w:line="240"/>
        <w:ind w:left="709" w:firstLine="709"/>
        <w:jc w:val="left"/>
        <w:textAlignment w:val="baseline"/>
        <w:rPr>
          <w:rFonts w:ascii="Bookman Old Style" w:hAnsi="Bookman Old Style" w:cs="Bookman Old Style"/>
          <w:color w:val="000000"/>
        </w:rPr>
      </w:pPr>
      <w:r>
        <w:rPr>
          <w:rFonts w:cs="Bookman Old Style" w:ascii="Bookman Old Style" w:hAnsi="Bookman Old Style"/>
          <w:color w:val="000000"/>
        </w:rPr>
        <w:t>Kamu kuruluşu niteliğindeki meslek kuruluşları,</w:t>
      </w:r>
    </w:p>
    <w:p>
      <w:pPr>
        <w:pStyle w:val="Normal"/>
        <w:numPr>
          <w:ilvl w:val="0"/>
          <w:numId w:val="4"/>
        </w:numPr>
        <w:spacing w:lineRule="auto" w:line="240"/>
        <w:ind w:left="709" w:firstLine="709"/>
        <w:jc w:val="left"/>
        <w:textAlignment w:val="baseline"/>
        <w:rPr>
          <w:rFonts w:ascii="Bookman Old Style" w:hAnsi="Bookman Old Style" w:cs="Bookman Old Style"/>
          <w:color w:val="000000"/>
        </w:rPr>
      </w:pPr>
      <w:r>
        <w:rPr>
          <w:rFonts w:cs="Bookman Old Style" w:ascii="Bookman Old Style" w:hAnsi="Bookman Old Style"/>
          <w:color w:val="000000"/>
        </w:rPr>
        <w:t>Dernek ve vakıflar,</w:t>
      </w:r>
    </w:p>
    <w:p>
      <w:pPr>
        <w:pStyle w:val="Normal"/>
        <w:numPr>
          <w:ilvl w:val="0"/>
          <w:numId w:val="4"/>
        </w:numPr>
        <w:spacing w:lineRule="auto" w:line="240"/>
        <w:ind w:left="709" w:firstLine="709"/>
        <w:jc w:val="left"/>
        <w:textAlignment w:val="baseline"/>
        <w:rPr>
          <w:rFonts w:ascii="Bookman Old Style" w:hAnsi="Bookman Old Style" w:cs="Bookman Old Style"/>
          <w:color w:val="000000"/>
        </w:rPr>
      </w:pPr>
      <w:r>
        <w:rPr>
          <w:rFonts w:cs="Bookman Old Style" w:ascii="Bookman Old Style" w:hAnsi="Bookman Old Style"/>
          <w:color w:val="000000"/>
        </w:rPr>
        <w:t>Yurt dışındaki yabancı şirketlerin Türkiye’deki şubeleri de Yatırım Teşvik Belgesi alabilir.</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Bu kuruluş-işletmelerin önceden kurulmuş veya yeni kuruluyor olmasıyla ilgili bakanlığın herhangi bir süre tanımı bulunmamaktadır. Yatırıma başlamadan önce Teşvik belgesine sahip olunması gerekmektedir. Yapılan harcamaların teşvik belgesi tarihinden sonra faturalandırılmış olması gerekmektedir. Daha önceden yapılmış yatırımlar ve istihdam için faydalanılamaz. Mevcut olan işletmeye ilave yatırım yapılması ve yapılan bu yatırımların teşvik belgesinin alınmasından sonra faturalandırılmış olması gereklidir.</w:t>
      </w:r>
    </w:p>
    <w:p>
      <w:pPr>
        <w:pStyle w:val="Heading2"/>
        <w:spacing w:lineRule="atLeast" w:line="435" w:before="0" w:after="0"/>
        <w:ind w:left="709"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Yatırım Teşvik Belgesi Alabilmek İçin Gerekli Belgeler</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Yatırım teşvik belgesi alabilmek için E-TUYS aracılığıyla Bakanlığa müracaat edilir. E-TUYS uygulamasında yer alan tanımlı alanların doldurulması ve aşağıda belirtilen belgelerin E-TUYS üzerinden elektronik ortamda yüklenmesi gereklidir.</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w:t>
      </w: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Kamu kurum ve kuruluşları tarafından yapılacak müracaatlar hariç olmak üzere, Sanayi ve Teknoloji Bakanlığı’na verilmek üzere “SGK E-Borcu Yoktur Yazısının” barkodlu görüntüsü ya da SGK il müdürlüğünden alınan borcu yoktur yazısının aslı,</w:t>
      </w:r>
    </w:p>
    <w:p>
      <w:pPr>
        <w:pStyle w:val="NormalWeb"/>
        <w:spacing w:lineRule="atLeast" w:line="360" w:before="0" w:after="0"/>
        <w:ind w:left="709" w:firstLine="708"/>
        <w:textAlignment w:val="baseline"/>
        <w:rPr/>
      </w:pPr>
      <w:bookmarkStart w:id="0" w:name="_Hlk152241085"/>
      <w:r>
        <w:rPr>
          <w:rFonts w:cs="Roboto;Times New Roman" w:ascii="Roboto;Times New Roman" w:hAnsi="Roboto;Times New Roman"/>
          <w:color w:val="000000"/>
        </w:rPr>
        <w:t>• </w:t>
      </w:r>
      <w:bookmarkEnd w:id="0"/>
      <w:r>
        <w:rPr>
          <w:rFonts w:cs="Roboto;Times New Roman" w:ascii="Roboto;Times New Roman" w:hAnsi="Roboto;Times New Roman"/>
          <w:color w:val="000000"/>
        </w:rPr>
        <w:t>25/11/2014 tarihli ve 29186 sayılı Resmî Gazete’de yayımlanan Çevresel Etki Değerlendirmesi Yönetmeliği hükümlerine göre “Çevresel Etki Değerlendirmesi Olumlu Kararı” veya “Çevresel Etki Değerlendirmesi Gerekli Değildir Kararı” şartı aranması gereken yatırım konuları için Çevre Bakanlığı veya İl Çevre ve Şehircilik Müdürlüğü’nden yapılacak yatırım için ÇED Belgesi alınacak,</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w:t>
      </w: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Stratejik yatırımlar için ayrıca, yatırım konusu ile ilgili olarak sektörel, mali ve teknik analizlerin yanında üst maddede bağlantısı verilen tebliğin 10 uncu maddesinde belirtilen kriterlerin her birinin yerine getirildiğini tevsik eden bilgi, belge, hesap ve tabloları içeren fizibilite raporu</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w:t>
      </w: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Yatırımın sektörüne, büyüklüğüne veya teşvik uygulamalarına bağlı olarak Genel Müdürlükçe</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talep edilebilecek diğer bilgi ve belgeler</w:t>
      </w:r>
    </w:p>
    <w:p>
      <w:pPr>
        <w:pStyle w:val="Heading2"/>
        <w:spacing w:lineRule="atLeast" w:line="435" w:before="0" w:after="0"/>
        <w:ind w:left="709"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Yatırım Teşvik Belgesinin Çeşitleri ve Tutarı</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15.06.2012 tarih ve 2012/3305 sayılı Bakanlar Kurulu Kararı ile yürürlüğe giren teşvik sistemi 4 farklı uygulamadan oluşmaktadır:</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1- </w:t>
      </w:r>
      <w:r>
        <w:rPr>
          <w:rFonts w:cs="Roboto;Times New Roman" w:ascii="Roboto;Times New Roman" w:hAnsi="Roboto;Times New Roman"/>
          <w:color w:val="000000"/>
        </w:rPr>
        <w:t>Genel Teşvik Uygulamaları</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2-</w:t>
      </w:r>
      <w:r>
        <w:rPr>
          <w:rFonts w:cs="Roboto;Times New Roman" w:ascii="Roboto;Times New Roman" w:hAnsi="Roboto;Times New Roman"/>
          <w:color w:val="000000"/>
        </w:rPr>
        <w:t> Bölgesel Teşvik Uygulamaları</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3-</w:t>
      </w:r>
      <w:r>
        <w:rPr>
          <w:rFonts w:cs="Roboto;Times New Roman" w:ascii="Roboto;Times New Roman" w:hAnsi="Roboto;Times New Roman"/>
          <w:color w:val="000000"/>
        </w:rPr>
        <w:t> Öncelikli Yatırımların Teşviki</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4-</w:t>
      </w:r>
      <w:r>
        <w:rPr>
          <w:rFonts w:cs="Roboto;Times New Roman" w:ascii="Roboto;Times New Roman" w:hAnsi="Roboto;Times New Roman"/>
          <w:color w:val="000000"/>
        </w:rPr>
        <w:t> Stratejik Yatırımların Teşviki</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Bu uygulamalar kapsamında sağlanacak KDV İstisnası, Gümrük Vergisi Muafiyeti, Vergi İndirimi, Sigorta Primi İşveren Hissesi Desteği, Sigorta Primi (İşçi Hissesi) Desteği, Faiz veya Kar Payı Desteği, Yatırım Yeri Tahsisi ve KDV İadesi gibi destek unsurları farklılıklar içermektedir.</w:t>
      </w:r>
    </w:p>
    <w:p>
      <w:pPr>
        <w:pStyle w:val="Heading2"/>
        <w:spacing w:lineRule="atLeast" w:line="435" w:before="0" w:after="0"/>
        <w:ind w:left="709"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Yatırım Teşvik Belgesinin asgari sabit yatırım tutarı, uygulamalara göre aşağıdaki gibi belirlenmiştir.</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 </w:t>
      </w:r>
      <w:r>
        <w:rPr>
          <w:rStyle w:val="StrongEmphasis"/>
          <w:rFonts w:cs="Roboto;Times New Roman" w:ascii="Roboto;Times New Roman" w:hAnsi="Roboto;Times New Roman"/>
          <w:color w:val="000000"/>
        </w:rPr>
        <w:t>1-</w:t>
      </w:r>
      <w:r>
        <w:rPr>
          <w:rFonts w:cs="Roboto;Times New Roman" w:ascii="Roboto;Times New Roman" w:hAnsi="Roboto;Times New Roman"/>
          <w:color w:val="000000"/>
        </w:rPr>
        <w:t> Genel Teşvik Sistemi’nde asgari sabit yatırım tutarı,</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  1. ve 2. bölgelerde 3 milyon TL,</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  3., 4., 5. ve 6. bölgelerde 1,5 Milyon TL’dir.</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2</w:t>
      </w:r>
      <w:r>
        <w:rPr>
          <w:rFonts w:cs="Roboto;Times New Roman" w:ascii="Roboto;Times New Roman" w:hAnsi="Roboto;Times New Roman"/>
          <w:color w:val="000000"/>
        </w:rPr>
        <w:t>- Bölgesel Teşvik Uygulamaları için asgari sabit yatırım tutarı 1. ve 2. bölgelerde 1 milyon TL’den, diğer bölgelerde ise 1,5 Milyon TL’den başlamak üzere desteklenen her bir sektör ve her bir il için ayrı ayrı belirlenmiştir.</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3-</w:t>
      </w:r>
      <w:r>
        <w:rPr>
          <w:rFonts w:cs="Roboto;Times New Roman" w:ascii="Roboto;Times New Roman" w:hAnsi="Roboto;Times New Roman"/>
          <w:color w:val="000000"/>
        </w:rPr>
        <w:t> Stratejik Yatırımlar için asgari sabit yatırım tutarı 50 milyon TL’dir.</w:t>
      </w:r>
    </w:p>
    <w:p>
      <w:pPr>
        <w:pStyle w:val="Heading2"/>
        <w:spacing w:lineRule="atLeast" w:line="435" w:before="0" w:after="0"/>
        <w:ind w:left="709"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Yatırım Teşvik Belgesi Kapsamında Faydalanılabilinecek Destekler</w:t>
      </w:r>
    </w:p>
    <w:p>
      <w:pPr>
        <w:pStyle w:val="Normal"/>
        <w:numPr>
          <w:ilvl w:val="0"/>
          <w:numId w:val="8"/>
        </w:numPr>
        <w:spacing w:lineRule="auto" w:line="240"/>
        <w:ind w:left="709" w:hanging="360"/>
        <w:jc w:val="left"/>
        <w:textAlignment w:val="baseline"/>
        <w:rPr>
          <w:rFonts w:ascii="Roboto;Times New Roman" w:hAnsi="Roboto;Times New Roman" w:cs="Roboto;Times New Roman"/>
          <w:color w:val="000000"/>
          <w:sz w:val="24"/>
          <w:szCs w:val="24"/>
        </w:rPr>
      </w:pPr>
      <w:r>
        <w:rPr>
          <w:rStyle w:val="StrongEmphasis"/>
          <w:rFonts w:cs="Roboto;Times New Roman" w:ascii="Roboto;Times New Roman" w:hAnsi="Roboto;Times New Roman"/>
          <w:b/>
          <w:color w:val="000000"/>
        </w:rPr>
        <w:t>Kdv Muafiyeti: </w:t>
      </w:r>
      <w:r>
        <w:rPr>
          <w:rFonts w:cs="Roboto;Times New Roman" w:ascii="Roboto;Times New Roman" w:hAnsi="Roboto;Times New Roman"/>
          <w:color w:val="000000"/>
        </w:rPr>
        <w:t>Teşvik belgesi kapsamında yurt içinden ve yurt dışından satın alınacak makine ve teçhizatlar için </w:t>
      </w:r>
      <w:r>
        <w:rPr>
          <w:rStyle w:val="StrongEmphasis"/>
          <w:rFonts w:cs="Roboto;Times New Roman" w:ascii="Roboto;Times New Roman" w:hAnsi="Roboto;Times New Roman"/>
          <w:b/>
          <w:color w:val="000000"/>
        </w:rPr>
        <w:t>Kdv</w:t>
      </w:r>
      <w:r>
        <w:rPr>
          <w:rFonts w:cs="Roboto;Times New Roman" w:ascii="Roboto;Times New Roman" w:hAnsi="Roboto;Times New Roman"/>
          <w:color w:val="000000"/>
        </w:rPr>
        <w:t> ödenmez.</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Gümrük Muafiyeti:</w:t>
      </w:r>
      <w:r>
        <w:rPr>
          <w:rFonts w:cs="Roboto;Times New Roman" w:ascii="Roboto;Times New Roman" w:hAnsi="Roboto;Times New Roman"/>
          <w:color w:val="000000"/>
        </w:rPr>
        <w:t> Yatırımınız kapsamında yurt dışından ithal edilecek tüm makine ve teçhizatlar için gümrükte ödemeniz gereken </w:t>
      </w:r>
      <w:r>
        <w:rPr>
          <w:rStyle w:val="StrongEmphasis"/>
          <w:rFonts w:cs="Roboto;Times New Roman" w:ascii="Roboto;Times New Roman" w:hAnsi="Roboto;Times New Roman"/>
          <w:b/>
          <w:color w:val="000000"/>
        </w:rPr>
        <w:t>Gümrük Vergisi ve KDV’den</w:t>
      </w:r>
      <w:r>
        <w:rPr>
          <w:rFonts w:cs="Roboto;Times New Roman" w:ascii="Roboto;Times New Roman" w:hAnsi="Roboto;Times New Roman"/>
          <w:color w:val="000000"/>
        </w:rPr>
        <w:t> muaf tutulursunuz.</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Vergi İndirimi:</w:t>
      </w:r>
      <w:r>
        <w:rPr>
          <w:rFonts w:cs="Roboto;Times New Roman" w:ascii="Roboto;Times New Roman" w:hAnsi="Roboto;Times New Roman"/>
          <w:color w:val="000000"/>
        </w:rPr>
        <w:t> Gelir veya kurumlar vergisinin, yatırım için öngörülen katkı tutarına ulaşıncaya kadar indirimli ödersiniz.</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Sigorta Primi İşveren Hissesi Desteği: </w:t>
      </w:r>
      <w:r>
        <w:rPr>
          <w:rFonts w:cs="Roboto;Times New Roman" w:ascii="Roboto;Times New Roman" w:hAnsi="Roboto;Times New Roman"/>
          <w:color w:val="000000"/>
        </w:rPr>
        <w:t>Teşvik belgesi kapsamında sağlanan ilave istihdam edilecek tüm personellerin sigorta primleri Asgari ücret üzerinden hesaplanan işveren hissesi Sanayi ve Teknoloji Bakanlığı tarafından karşılanır. (Sigorta desteğinden yararlanılabilmesi için teşvik belgenizin kapatılması gereklidir. Ödemeyeceğiniz SGK işveren hissesi payı toplam tutarı, gerçekleşen toplam yatırım tutarınızın %35’ini aşamaz.)</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Sigorta Primi (İşçi Hissesi) Desteği: </w:t>
      </w:r>
      <w:r>
        <w:rPr>
          <w:rFonts w:cs="Roboto;Times New Roman" w:ascii="Roboto;Times New Roman" w:hAnsi="Roboto;Times New Roman"/>
          <w:color w:val="000000"/>
        </w:rPr>
        <w:t>Teşvik belgesi kapsamında sağlanan ilave istihdam edilecek tüm personellerin sigorta primleri Asgari ücret üzerinden hesaplanan işçi hissesi Sanayi ve Teknoloji Bakanlığı tarafından karşılanır.</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Faiz veya Kar Payı Desteği:</w:t>
      </w:r>
      <w:r>
        <w:rPr>
          <w:rFonts w:cs="Roboto;Times New Roman" w:ascii="Roboto;Times New Roman" w:hAnsi="Roboto;Times New Roman"/>
          <w:color w:val="000000"/>
        </w:rPr>
        <w:t> Teşvik belgesi kapsamında Bakanlığın anlaşmalı olduğu tüm bankalardan kullanılabilecek en az bir yıl vadeli yatırım kredileri için sağlanan bir finansman desteğidir. Teşvik belgesinde kayıtlı sabit yatırım tutarının %70’ine kadar kullanılan krediye ilişkin ödenecek faizin veya kâr payının belli bir kısmının Bakanlıkça karşılanmasıdır.</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Yatırım Yeri Tahsisi:</w:t>
      </w:r>
      <w:r>
        <w:rPr>
          <w:rFonts w:cs="Roboto;Times New Roman" w:ascii="Roboto;Times New Roman" w:hAnsi="Roboto;Times New Roman"/>
          <w:color w:val="000000"/>
        </w:rPr>
        <w:t> Çevre, Şehircilik ve İklim Değişikliği Bakanlığınca belirlenen usul ve esaslar çerçevesinde İl Milli Emlak Müdürlüklerine başvurmanız doğrultusunda yatırımınıza uygun bir yer var ise destekten yararlanabilirsiniz.</w:t>
      </w:r>
    </w:p>
    <w:p>
      <w:pPr>
        <w:pStyle w:val="Normal"/>
        <w:numPr>
          <w:ilvl w:val="0"/>
          <w:numId w:val="8"/>
        </w:numPr>
        <w:spacing w:lineRule="auto" w:line="240"/>
        <w:ind w:left="709" w:hanging="360"/>
        <w:jc w:val="left"/>
        <w:textAlignment w:val="baseline"/>
        <w:rPr/>
      </w:pPr>
      <w:r>
        <w:rPr>
          <w:rStyle w:val="StrongEmphasis"/>
          <w:rFonts w:cs="Roboto;Times New Roman" w:ascii="Roboto;Times New Roman" w:hAnsi="Roboto;Times New Roman"/>
          <w:b/>
          <w:color w:val="000000"/>
        </w:rPr>
        <w:t>Katma Değer Vergisi İadesi:</w:t>
      </w:r>
      <w:r>
        <w:rPr>
          <w:rFonts w:cs="Roboto;Times New Roman" w:ascii="Roboto;Times New Roman" w:hAnsi="Roboto;Times New Roman"/>
          <w:color w:val="000000"/>
        </w:rPr>
        <w:t> Katma Değer Vergisi Genel Uygulama Tebliğinde Değişiklik Yapılmasına Dair Tebliğ (Seri No: 42) (28.05.2022 t. 31849 s. R.G.) kapsamında bina-İnşaat harcamaları için KDV istisnasından da yararlanılabilir.</w:t>
      </w:r>
    </w:p>
    <w:p>
      <w:pPr>
        <w:pStyle w:val="Heading2"/>
        <w:spacing w:lineRule="atLeast" w:line="435" w:before="0" w:after="0"/>
        <w:ind w:left="709"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YATIRIM TEŞVİK BELGESİ YARARI</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Alınan makine ve teçhizatlar, inşaat giderleri vb. toplam maliyetlerin bölge bazında vergi indirim oranlarına göre Kurumlar-Gelir Vergisinden indirim ve yurt içi yurt dışı makine ve teçhizat alımlarında Kdv ve Gümrük muafiyeti uygulanacaktır.</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Yatırım Teşvik Belgesi kapandıktan sonra ilave istihdama yönelik ortalama işçi sayısının üzerine çıkan her işçi için Sigorta Primi İşveren Hissesi desteği alınabilecektir.</w:t>
      </w:r>
    </w:p>
    <w:p>
      <w:pPr>
        <w:pStyle w:val="Heading2"/>
        <w:spacing w:lineRule="atLeast" w:line="435" w:before="0" w:after="0"/>
        <w:ind w:left="709"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YATIRIMA KATKI ORANI</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ÖRNEK:</w:t>
      </w:r>
      <w:r>
        <w:rPr>
          <w:rFonts w:cs="Roboto;Times New Roman" w:ascii="Roboto;Times New Roman" w:hAnsi="Roboto;Times New Roman"/>
          <w:color w:val="000000"/>
        </w:rPr>
        <w:t> 4.Bölge Afyonkarahisar 5.Bölge Mermer Sektörü</w:t>
      </w:r>
    </w:p>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ÖRN:</w:t>
      </w:r>
      <w:r>
        <w:rPr>
          <w:rFonts w:cs="Roboto;Times New Roman" w:ascii="Roboto;Times New Roman" w:hAnsi="Roboto;Times New Roman"/>
          <w:color w:val="000000"/>
        </w:rPr>
        <w:t> 5.000.000,00 TL YATIRIM</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5.000.000,00 TL*0,40(Yatırıma Katkı Oranı)=2.000.000,00 TL</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2.000.000,00TL Vergiden indirim yapılabilir.</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100.000,00 tl vergi çıktı diyelim 100.000,00 tl*0,80(indirim oranı) 80.000,00 tl ödemiyoruz, 20.000,00 tl ödenecek. Ödenmeyen rakamlar 2.000.000,00 TL’ye ulaşana kadar vergi dönemlerinde aynı işlem yapılacak)</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YATIRIM DÖNEMİNDE ELDE EDİLEN GELİRLERİN %80’İ VERGİDEN MUAF OLACAK(BAŞKA BİR FAALİYET VARSA ONUN GELİRİDE DAHİL)</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YATIRIM TEŞVİK BELGESİ KAPANDIKTAN SONRA SADECE YATIRIM FAALİYETİNE AİT GELİRLERİN %80’İ VERGİDEN MUAF OLACAK</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YATIRIM TEŞVİK BELGESİ KAPANDIKTAN SONRA ORTALAMA İŞÇİ SAYISININ ÜZERİNE ÇIKAN HER İŞÇİ İÇİN İŞVEREN PİRİMİ DESTEĞİ ALINABİLECEK</w:t>
      </w:r>
    </w:p>
    <w:p>
      <w:pPr>
        <w:pStyle w:val="NormalWeb"/>
        <w:spacing w:lineRule="atLeast" w:line="360" w:before="75" w:after="270"/>
        <w:ind w:left="709"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ÖRN:20 İŞÇİ EKLENDİ ORT.İŞV.PRİM 600 TL 20X600=12.000 TL SGK indirimi alınabilinecek</w:t>
      </w:r>
    </w:p>
    <w:p>
      <w:pPr>
        <w:pStyle w:val="NormalWeb"/>
        <w:spacing w:lineRule="atLeast" w:line="360" w:before="75" w:after="270"/>
        <w:ind w:left="709" w:firstLine="708"/>
        <w:textAlignment w:val="baseline"/>
        <w:rPr/>
      </w:pPr>
      <w:r>
        <w:rPr/>
        <w:t>NOT: NAKİT VE HİBE DESTEĞİ YOKTUR</w:t>
        <w:br/>
        <w:br/>
        <w:t>**YATIRIM TEŞVİK BELGESİ 3 YIL İÇİNDE KAPATILMALI BU SÜRE ZARFINDA TAMAMLANAMAZSA YATIRIM TEŞVİK BELGESİNİN SÜRESİNİN YARISI KADAR 1,5 YILLIK SÜRE HAKKINIZ VARDIR. EK SÜRE TALEBİNDE BULUNULABİLİR.</w:t>
      </w:r>
    </w:p>
    <w:tbl>
      <w:tblPr>
        <w:tblW w:w="15058" w:type="dxa"/>
        <w:jc w:val="left"/>
        <w:tblInd w:w="-135" w:type="dxa"/>
        <w:tblLayout w:type="fixed"/>
        <w:tblCellMar>
          <w:top w:w="135" w:type="dxa"/>
          <w:left w:w="135" w:type="dxa"/>
          <w:bottom w:w="135" w:type="dxa"/>
          <w:right w:w="135" w:type="dxa"/>
        </w:tblCellMar>
      </w:tblPr>
      <w:tblGrid>
        <w:gridCol w:w="1906"/>
        <w:gridCol w:w="1992"/>
        <w:gridCol w:w="2019"/>
        <w:gridCol w:w="2472"/>
        <w:gridCol w:w="2552"/>
        <w:gridCol w:w="2019"/>
        <w:gridCol w:w="1049"/>
        <w:gridCol w:w="1049"/>
      </w:tblGrid>
      <w:tr>
        <w:trPr/>
        <w:tc>
          <w:tcPr>
            <w:tcW w:w="12960" w:type="dxa"/>
            <w:gridSpan w:val="6"/>
            <w:vMerge w:val="restart"/>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YATIRIM TEŞVİK UYGULAMALARINDA BÖLGELER</w:t>
            </w:r>
          </w:p>
        </w:tc>
        <w:tc>
          <w:tcPr>
            <w:tcW w:w="1049"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2960" w:type="dxa"/>
            <w:gridSpan w:val="6"/>
            <w:vMerge w:val="continue"/>
            <w:tcBorders>
              <w:right w:val="single" w:sz="6" w:space="0" w:color="808080"/>
            </w:tcBorders>
            <w:shd w:fill="FFFF00" w:val="clear"/>
            <w:vAlign w:val="center"/>
          </w:tcPr>
          <w:p>
            <w:pPr>
              <w:pStyle w:val="Normal"/>
              <w:snapToGrid w:val="false"/>
              <w:spacing w:lineRule="auto" w:line="240"/>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049"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1. BÖLGE</w:t>
            </w:r>
          </w:p>
        </w:tc>
        <w:tc>
          <w:tcPr>
            <w:tcW w:w="1992" w:type="dxa"/>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2. BÖLGE</w:t>
            </w:r>
          </w:p>
        </w:tc>
        <w:tc>
          <w:tcPr>
            <w:tcW w:w="2019" w:type="dxa"/>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3. BÖLGE</w:t>
            </w:r>
          </w:p>
        </w:tc>
        <w:tc>
          <w:tcPr>
            <w:tcW w:w="2472" w:type="dxa"/>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4. BÖLGE</w:t>
            </w:r>
          </w:p>
        </w:tc>
        <w:tc>
          <w:tcPr>
            <w:tcW w:w="2552" w:type="dxa"/>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5. BÖLGE</w:t>
            </w:r>
          </w:p>
        </w:tc>
        <w:tc>
          <w:tcPr>
            <w:tcW w:w="2019" w:type="dxa"/>
            <w:tcBorders>
              <w:right w:val="single" w:sz="6" w:space="0" w:color="808080"/>
            </w:tcBorders>
            <w:shd w:fill="FFFF00"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6. BÖLGE</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uto" w:line="240" w:before="0" w:after="0"/>
              <w:ind w:left="709" w:hanging="0"/>
              <w:textAlignment w:val="baseline"/>
              <w:rPr>
                <w:rFonts w:ascii="Roboto;Times New Roman" w:hAnsi="Roboto;Times New Roman" w:cs="Roboto;Times New Roman"/>
              </w:rPr>
            </w:pPr>
            <w:r>
              <w:rPr>
                <w:rFonts w:cs="Roboto;Times New Roman" w:ascii="Roboto;Times New Roman" w:hAnsi="Roboto;Times New Roman"/>
              </w:rPr>
              <w:t>Ankara</w:t>
            </w:r>
          </w:p>
        </w:tc>
        <w:tc>
          <w:tcPr>
            <w:tcW w:w="1992" w:type="dxa"/>
            <w:tcBorders>
              <w:right w:val="single" w:sz="6" w:space="0" w:color="808080"/>
            </w:tcBorders>
            <w:shd w:fill="FFFFFF" w:val="clear"/>
            <w:vAlign w:val="center"/>
          </w:tcPr>
          <w:p>
            <w:pPr>
              <w:pStyle w:val="NormalWeb"/>
              <w:spacing w:lineRule="auto" w:line="240" w:before="0" w:after="0"/>
              <w:ind w:left="709" w:hanging="0"/>
              <w:textAlignment w:val="baseline"/>
              <w:rPr>
                <w:rFonts w:ascii="Roboto;Times New Roman" w:hAnsi="Roboto;Times New Roman" w:cs="Roboto;Times New Roman"/>
              </w:rPr>
            </w:pPr>
            <w:r>
              <w:rPr>
                <w:rFonts w:cs="Roboto;Times New Roman" w:ascii="Roboto;Times New Roman" w:hAnsi="Roboto;Times New Roman"/>
              </w:rPr>
              <w:t>Aydın</w:t>
            </w:r>
          </w:p>
        </w:tc>
        <w:tc>
          <w:tcPr>
            <w:tcW w:w="2019" w:type="dxa"/>
            <w:tcBorders>
              <w:right w:val="single" w:sz="6" w:space="0" w:color="808080"/>
            </w:tcBorders>
            <w:shd w:fill="FFFFFF" w:val="clear"/>
            <w:vAlign w:val="center"/>
          </w:tcPr>
          <w:p>
            <w:pPr>
              <w:pStyle w:val="NormalWeb"/>
              <w:spacing w:lineRule="auto" w:line="240" w:before="0" w:after="0"/>
              <w:ind w:left="709" w:hanging="0"/>
              <w:textAlignment w:val="baseline"/>
              <w:rPr>
                <w:rFonts w:ascii="Roboto;Times New Roman" w:hAnsi="Roboto;Times New Roman" w:cs="Roboto;Times New Roman"/>
              </w:rPr>
            </w:pPr>
            <w:r>
              <w:rPr>
                <w:rFonts w:cs="Roboto;Times New Roman" w:ascii="Roboto;Times New Roman" w:hAnsi="Roboto;Times New Roman"/>
              </w:rPr>
              <w:t>Adana</w:t>
            </w:r>
          </w:p>
        </w:tc>
        <w:tc>
          <w:tcPr>
            <w:tcW w:w="2472" w:type="dxa"/>
            <w:tcBorders>
              <w:right w:val="single" w:sz="6" w:space="0" w:color="808080"/>
            </w:tcBorders>
            <w:shd w:fill="FFFFFF" w:val="clear"/>
            <w:vAlign w:val="center"/>
          </w:tcPr>
          <w:p>
            <w:pPr>
              <w:pStyle w:val="NormalWeb"/>
              <w:spacing w:lineRule="auto" w:line="240" w:before="0" w:after="0"/>
              <w:ind w:left="709" w:hanging="0"/>
              <w:textAlignment w:val="baseline"/>
              <w:rPr>
                <w:rFonts w:ascii="Roboto;Times New Roman" w:hAnsi="Roboto;Times New Roman" w:cs="Roboto;Times New Roman"/>
              </w:rPr>
            </w:pPr>
            <w:r>
              <w:rPr>
                <w:rFonts w:cs="Roboto;Times New Roman" w:ascii="Roboto;Times New Roman" w:hAnsi="Roboto;Times New Roman"/>
              </w:rPr>
              <w:t>Afyonkarahisar</w:t>
            </w:r>
          </w:p>
        </w:tc>
        <w:tc>
          <w:tcPr>
            <w:tcW w:w="2552"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ayburt</w:t>
            </w:r>
          </w:p>
        </w:tc>
        <w:tc>
          <w:tcPr>
            <w:tcW w:w="2019"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Adıyaman</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Antalya</w:t>
            </w:r>
          </w:p>
        </w:tc>
        <w:tc>
          <w:tcPr>
            <w:tcW w:w="1992"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alıkesir</w:t>
            </w:r>
          </w:p>
        </w:tc>
        <w:tc>
          <w:tcPr>
            <w:tcW w:w="2019"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urdur</w:t>
            </w:r>
          </w:p>
        </w:tc>
        <w:tc>
          <w:tcPr>
            <w:tcW w:w="2472" w:type="dxa"/>
            <w:tcBorders>
              <w:right w:val="single" w:sz="6" w:space="0" w:color="808080"/>
            </w:tcBorders>
            <w:shd w:fill="FFFFFF" w:val="clear"/>
            <w:vAlign w:val="center"/>
          </w:tcPr>
          <w:p>
            <w:pPr>
              <w:pStyle w:val="NormalWeb"/>
              <w:spacing w:lineRule="auto" w:line="240" w:before="0" w:after="0"/>
              <w:ind w:left="709" w:hanging="0"/>
              <w:textAlignment w:val="baseline"/>
              <w:rPr>
                <w:rFonts w:ascii="Roboto;Times New Roman" w:hAnsi="Roboto;Times New Roman" w:cs="Roboto;Times New Roman"/>
              </w:rPr>
            </w:pPr>
            <w:r>
              <w:rPr>
                <w:rFonts w:cs="Roboto;Times New Roman" w:ascii="Roboto;Times New Roman" w:hAnsi="Roboto;Times New Roman"/>
              </w:rPr>
              <w:t>Aksaray</w:t>
            </w:r>
          </w:p>
        </w:tc>
        <w:tc>
          <w:tcPr>
            <w:tcW w:w="2552"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Çankırı</w:t>
            </w:r>
          </w:p>
        </w:tc>
        <w:tc>
          <w:tcPr>
            <w:tcW w:w="2019"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Ağrı</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ursa</w:t>
            </w:r>
          </w:p>
        </w:tc>
        <w:tc>
          <w:tcPr>
            <w:tcW w:w="1992"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ilecik</w:t>
            </w:r>
          </w:p>
        </w:tc>
        <w:tc>
          <w:tcPr>
            <w:tcW w:w="2019"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Düzce</w:t>
            </w:r>
          </w:p>
        </w:tc>
        <w:tc>
          <w:tcPr>
            <w:tcW w:w="2472"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Amasya</w:t>
            </w:r>
          </w:p>
        </w:tc>
        <w:tc>
          <w:tcPr>
            <w:tcW w:w="2552"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Erzurum</w:t>
            </w:r>
          </w:p>
        </w:tc>
        <w:tc>
          <w:tcPr>
            <w:tcW w:w="2019" w:type="dxa"/>
            <w:tcBorders>
              <w:right w:val="single" w:sz="6" w:space="0" w:color="808080"/>
            </w:tcBorders>
            <w:shd w:fill="FFFFFF" w:val="clear"/>
            <w:vAlign w:val="center"/>
          </w:tcPr>
          <w:p>
            <w:pPr>
              <w:pStyle w:val="NormalWeb"/>
              <w:spacing w:lineRule="auto" w:line="24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Ardahan</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Eskişehir</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olu</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Gaziantep</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pPr>
            <w:r>
              <w:rPr>
                <w:rFonts w:cs="Roboto;Times New Roman" w:ascii="Roboto;Times New Roman" w:hAnsi="Roboto;Times New Roman"/>
              </w:rPr>
              <w:t>Artvin</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Giresun</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atman</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İstanbul</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Çanakkale (Bozcaada ve Gökçeada İlçeleri Hariç)</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araman</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artın</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Gümüşhane</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ingöl</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İzmir</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Denizli</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ırıkkale</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Çorum</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ahramanmaraş</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itlis</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ocaeli</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Edirne</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ütahya</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Elazığ</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ilis</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Diyarbakır</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Muğla</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Isparta</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Mersin</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pPr>
            <w:r>
              <w:rPr>
                <w:rFonts w:cs="Roboto;Times New Roman" w:ascii="Roboto;Times New Roman" w:hAnsi="Roboto;Times New Roman"/>
              </w:rPr>
              <w:t>Erzincan</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Niğde</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Hakkari</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Tekirdağ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arabük</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Samsun</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Hatay</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Ordu</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Iğdır</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ayseri</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Trabzon</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astamonu</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Osmaniye</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ars</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ırklareli</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Rize</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ırşehir</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Sinop</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Mardin</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Konya</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Uşak</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Malatya</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Tokat</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Muş</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Manisa</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Zonguldak</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Nevşehir</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Tunceli</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Siirt</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Sakarya</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pPr>
            <w:r>
              <w:rPr>
                <w:rFonts w:cs="Roboto;Times New Roman" w:ascii="Roboto;Times New Roman" w:hAnsi="Roboto;Times New Roman"/>
              </w:rPr>
              <w:t>Sivas</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Yozgat</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Şanlıurfa</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Yalova</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Şırnak</w:t>
            </w:r>
          </w:p>
        </w:tc>
        <w:tc>
          <w:tcPr>
            <w:tcW w:w="1049"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n</w:t>
            </w:r>
          </w:p>
        </w:tc>
        <w:tc>
          <w:tcPr>
            <w:tcW w:w="1049"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906"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199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47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552"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 </w:t>
            </w:r>
          </w:p>
        </w:tc>
        <w:tc>
          <w:tcPr>
            <w:tcW w:w="2019" w:type="dxa"/>
            <w:tcBorders>
              <w:right w:val="single" w:sz="6" w:space="0" w:color="808080"/>
            </w:tcBorders>
            <w:shd w:fill="FFFFFF"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Bozcaada ve Gökçeada İlçeleri</w:t>
            </w:r>
          </w:p>
        </w:tc>
        <w:tc>
          <w:tcPr>
            <w:tcW w:w="1049" w:type="dxa"/>
            <w:tcBorders>
              <w:right w:val="single" w:sz="6" w:space="0" w:color="808080"/>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049" w:type="dxa"/>
            <w:tcBorders/>
            <w:vAlign w:val="center"/>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bl>
    <w:p>
      <w:pPr>
        <w:pStyle w:val="NormalWeb"/>
        <w:spacing w:lineRule="atLeast" w:line="360" w:before="0" w:after="0"/>
        <w:ind w:left="709" w:firstLine="708"/>
        <w:textAlignment w:val="baseline"/>
        <w:rPr/>
      </w:pPr>
      <w:r>
        <w:rPr>
          <w:rStyle w:val="StrongEmphasis"/>
          <w:rFonts w:cs="Roboto;Times New Roman" w:ascii="Roboto;Times New Roman" w:hAnsi="Roboto;Times New Roman"/>
          <w:color w:val="000000"/>
        </w:rPr>
        <w:t>Kaynak: https://www.sanayi.gov.tr/destek-ve-tesvikler/yatirim-tesvik-sistemleri</w:t>
      </w:r>
    </w:p>
    <w:tbl>
      <w:tblPr>
        <w:tblW w:w="14816" w:type="dxa"/>
        <w:jc w:val="left"/>
        <w:tblInd w:w="-135" w:type="dxa"/>
        <w:tblLayout w:type="fixed"/>
        <w:tblCellMar>
          <w:top w:w="135" w:type="dxa"/>
          <w:left w:w="135" w:type="dxa"/>
          <w:bottom w:w="135" w:type="dxa"/>
          <w:right w:w="135" w:type="dxa"/>
        </w:tblCellMar>
      </w:tblPr>
      <w:tblGrid>
        <w:gridCol w:w="1846"/>
        <w:gridCol w:w="1833"/>
        <w:gridCol w:w="1446"/>
        <w:gridCol w:w="1641"/>
        <w:gridCol w:w="1641"/>
        <w:gridCol w:w="1641"/>
        <w:gridCol w:w="1641"/>
        <w:gridCol w:w="290"/>
        <w:gridCol w:w="1351"/>
        <w:gridCol w:w="135"/>
        <w:gridCol w:w="1351"/>
      </w:tblGrid>
      <w:tr>
        <w:trPr/>
        <w:tc>
          <w:tcPr>
            <w:tcW w:w="1846"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833"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446"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gridSpan w:val="2"/>
            <w:tcBorders>
              <w:right w:val="single" w:sz="6" w:space="0" w:color="808080"/>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c>
          <w:tcPr>
            <w:tcW w:w="1486" w:type="dxa"/>
            <w:gridSpan w:val="2"/>
            <w:tcBorders/>
            <w:vAlign w:val="bottom"/>
          </w:tcPr>
          <w:p>
            <w:pPr>
              <w:pStyle w:val="Normal"/>
              <w:spacing w:lineRule="atLeast" w:line="300"/>
              <w:ind w:left="709" w:firstLine="708"/>
              <w:rPr>
                <w:rFonts w:ascii="Roboto;Times New Roman" w:hAnsi="Roboto;Times New Roman" w:cs="Roboto;Times New Roman"/>
                <w:sz w:val="24"/>
                <w:szCs w:val="24"/>
              </w:rPr>
            </w:pPr>
            <w:r>
              <w:rPr>
                <w:rFonts w:cs="Roboto;Times New Roman" w:ascii="Roboto;Times New Roman" w:hAnsi="Roboto;Times New Roman"/>
              </w:rPr>
              <w:t> </w:t>
            </w:r>
          </w:p>
        </w:tc>
      </w:tr>
      <w:tr>
        <w:trPr/>
        <w:tc>
          <w:tcPr>
            <w:tcW w:w="14816" w:type="dxa"/>
            <w:gridSpan w:val="11"/>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BÖLGESEL TEŞVİK UYGULAMALARINDA SAĞLANAN DESTEK UNSURLARI</w:t>
            </w:r>
          </w:p>
        </w:tc>
      </w:tr>
      <w:tr>
        <w:trPr/>
        <w:tc>
          <w:tcPr>
            <w:tcW w:w="5125" w:type="dxa"/>
            <w:gridSpan w:val="3"/>
            <w:vMerge w:val="restart"/>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DESTEK UNSURLARI</w:t>
            </w:r>
          </w:p>
        </w:tc>
        <w:tc>
          <w:tcPr>
            <w:tcW w:w="9691" w:type="dxa"/>
            <w:gridSpan w:val="8"/>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BÖLGELER</w:t>
            </w:r>
          </w:p>
        </w:tc>
      </w:tr>
      <w:tr>
        <w:trPr/>
        <w:tc>
          <w:tcPr>
            <w:tcW w:w="5125" w:type="dxa"/>
            <w:gridSpan w:val="3"/>
            <w:vMerge w:val="continue"/>
            <w:tcBorders>
              <w:right w:val="single" w:sz="6" w:space="0" w:color="808080"/>
            </w:tcBorders>
            <w:shd w:fill="FFFF00" w:val="clear"/>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1.</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2.</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3.</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4.</w:t>
            </w:r>
          </w:p>
        </w:tc>
        <w:tc>
          <w:tcPr>
            <w:tcW w:w="1641"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5.</w:t>
            </w:r>
          </w:p>
        </w:tc>
        <w:tc>
          <w:tcPr>
            <w:tcW w:w="1486" w:type="dxa"/>
            <w:gridSpan w:val="2"/>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6.</w:t>
            </w:r>
          </w:p>
        </w:tc>
      </w:tr>
      <w:tr>
        <w:trPr/>
        <w:tc>
          <w:tcPr>
            <w:tcW w:w="5125" w:type="dxa"/>
            <w:gridSpan w:val="3"/>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KDV İstisnası</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gridSpan w:val="2"/>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486" w:type="dxa"/>
            <w:gridSpan w:val="2"/>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r>
      <w:tr>
        <w:trPr/>
        <w:tc>
          <w:tcPr>
            <w:tcW w:w="5125" w:type="dxa"/>
            <w:gridSpan w:val="3"/>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Gümrük Vergisi Muafiyeti</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486" w:type="dxa"/>
            <w:gridSpan w:val="2"/>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r>
      <w:tr>
        <w:trPr/>
        <w:tc>
          <w:tcPr>
            <w:tcW w:w="1846" w:type="dxa"/>
            <w:vMerge w:val="restart"/>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Vergi İndirimi</w:t>
            </w:r>
          </w:p>
        </w:tc>
        <w:tc>
          <w:tcPr>
            <w:tcW w:w="1833" w:type="dxa"/>
            <w:vMerge w:val="restart"/>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Yatırıma Katkı Oranı (%)</w:t>
            </w:r>
          </w:p>
        </w:tc>
        <w:tc>
          <w:tcPr>
            <w:tcW w:w="1446"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OSB ve EB Dışı</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5</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0</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5</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30</w:t>
            </w:r>
          </w:p>
        </w:tc>
        <w:tc>
          <w:tcPr>
            <w:tcW w:w="1641" w:type="dxa"/>
            <w:gridSpan w:val="2"/>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40</w:t>
            </w:r>
          </w:p>
        </w:tc>
        <w:tc>
          <w:tcPr>
            <w:tcW w:w="1486" w:type="dxa"/>
            <w:gridSpan w:val="2"/>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50</w:t>
            </w:r>
          </w:p>
        </w:tc>
      </w:tr>
      <w:tr>
        <w:trPr/>
        <w:tc>
          <w:tcPr>
            <w:tcW w:w="1846" w:type="dxa"/>
            <w:vMerge w:val="continue"/>
            <w:tcBorders>
              <w:right w:val="single" w:sz="6" w:space="0" w:color="808080"/>
            </w:tcBorders>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833" w:type="dxa"/>
            <w:vMerge w:val="continue"/>
            <w:tcBorders>
              <w:right w:val="single" w:sz="6" w:space="0" w:color="808080"/>
            </w:tcBorders>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446"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OSB ve EB İçi</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0</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5</w:t>
            </w:r>
          </w:p>
        </w:tc>
        <w:tc>
          <w:tcPr>
            <w:tcW w:w="1641" w:type="dxa"/>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30</w:t>
            </w:r>
          </w:p>
        </w:tc>
        <w:tc>
          <w:tcPr>
            <w:tcW w:w="1641" w:type="dxa"/>
            <w:tcBorders>
              <w:right w:val="single" w:sz="6" w:space="0" w:color="808080"/>
            </w:tcBorders>
            <w:vAlign w:val="center"/>
          </w:tcPr>
          <w:p>
            <w:pPr>
              <w:pStyle w:val="NormalWeb"/>
              <w:spacing w:lineRule="atLeast" w:line="330" w:before="0" w:after="0"/>
              <w:ind w:left="709" w:firstLine="708"/>
              <w:textAlignment w:val="baseline"/>
              <w:rPr/>
            </w:pPr>
            <w:r>
              <w:rPr>
                <w:rFonts w:cs="Roboto;Times New Roman" w:ascii="Roboto;Times New Roman" w:hAnsi="Roboto;Times New Roman"/>
              </w:rPr>
              <w:t>40</w:t>
            </w:r>
          </w:p>
        </w:tc>
        <w:tc>
          <w:tcPr>
            <w:tcW w:w="1641" w:type="dxa"/>
            <w:gridSpan w:val="2"/>
            <w:tcBorders>
              <w:right w:val="single" w:sz="6" w:space="0" w:color="808080"/>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50</w:t>
            </w:r>
          </w:p>
        </w:tc>
        <w:tc>
          <w:tcPr>
            <w:tcW w:w="1486" w:type="dxa"/>
            <w:gridSpan w:val="2"/>
            <w:tcBorders/>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55</w:t>
            </w:r>
          </w:p>
        </w:tc>
      </w:tr>
      <w:tr>
        <w:trPr/>
        <w:tc>
          <w:tcPr>
            <w:tcW w:w="1846" w:type="dxa"/>
            <w:vMerge w:val="restart"/>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Sigorta Primi</w:t>
            </w:r>
            <w:r>
              <w:rPr>
                <w:rFonts w:cs="Roboto;Times New Roman" w:ascii="Roboto;Times New Roman" w:hAnsi="Roboto;Times New Roman"/>
                <w:b/>
                <w:bCs/>
              </w:rPr>
              <w:br/>
            </w:r>
            <w:r>
              <w:rPr>
                <w:rStyle w:val="StrongEmphasis"/>
                <w:rFonts w:cs="Roboto;Times New Roman" w:ascii="Roboto;Times New Roman" w:hAnsi="Roboto;Times New Roman"/>
              </w:rPr>
              <w:t>İşveren Hissesi</w:t>
            </w:r>
            <w:r>
              <w:rPr>
                <w:rFonts w:cs="Roboto;Times New Roman" w:ascii="Roboto;Times New Roman" w:hAnsi="Roboto;Times New Roman"/>
                <w:b/>
                <w:bCs/>
              </w:rPr>
              <w:br/>
            </w:r>
            <w:r>
              <w:rPr>
                <w:rStyle w:val="StrongEmphasis"/>
                <w:rFonts w:cs="Roboto;Times New Roman" w:ascii="Roboto;Times New Roman" w:hAnsi="Roboto;Times New Roman"/>
              </w:rPr>
              <w:t>Desteği</w:t>
            </w:r>
          </w:p>
        </w:tc>
        <w:tc>
          <w:tcPr>
            <w:tcW w:w="1833" w:type="dxa"/>
            <w:vMerge w:val="restart"/>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Destek Süresi</w:t>
            </w:r>
          </w:p>
        </w:tc>
        <w:tc>
          <w:tcPr>
            <w:tcW w:w="1446"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OSB ve EB Dış</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 yıl</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3 yıl</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5 yıl</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6 yıl</w:t>
            </w:r>
          </w:p>
        </w:tc>
        <w:tc>
          <w:tcPr>
            <w:tcW w:w="1641"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7 yıl</w:t>
            </w:r>
          </w:p>
        </w:tc>
        <w:tc>
          <w:tcPr>
            <w:tcW w:w="1486" w:type="dxa"/>
            <w:gridSpan w:val="2"/>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0 yıl</w:t>
            </w:r>
          </w:p>
        </w:tc>
      </w:tr>
      <w:tr>
        <w:trPr/>
        <w:tc>
          <w:tcPr>
            <w:tcW w:w="1846" w:type="dxa"/>
            <w:vMerge w:val="continue"/>
            <w:tcBorders>
              <w:right w:val="single" w:sz="6" w:space="0" w:color="808080"/>
            </w:tcBorders>
            <w:shd w:fill="FFFF00" w:val="clear"/>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833" w:type="dxa"/>
            <w:vMerge w:val="continue"/>
            <w:tcBorders>
              <w:right w:val="single" w:sz="6" w:space="0" w:color="808080"/>
            </w:tcBorders>
            <w:shd w:fill="FFFF00" w:val="clear"/>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446"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OSB ve EB İçi</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3 yıl</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5 yıl</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6 yıl</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7 yıl</w:t>
            </w:r>
          </w:p>
        </w:tc>
        <w:tc>
          <w:tcPr>
            <w:tcW w:w="1641"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0 yıl</w:t>
            </w:r>
          </w:p>
        </w:tc>
        <w:tc>
          <w:tcPr>
            <w:tcW w:w="1486" w:type="dxa"/>
            <w:gridSpan w:val="2"/>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2 yıl</w:t>
            </w:r>
          </w:p>
        </w:tc>
      </w:tr>
      <w:tr>
        <w:trPr/>
        <w:tc>
          <w:tcPr>
            <w:tcW w:w="5125" w:type="dxa"/>
            <w:gridSpan w:val="3"/>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Yatırım Yeri Tahsisi</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641" w:type="dxa"/>
            <w:gridSpan w:val="2"/>
            <w:tcBorders>
              <w:right w:val="single" w:sz="6" w:space="0" w:color="808080"/>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c>
          <w:tcPr>
            <w:tcW w:w="1486" w:type="dxa"/>
            <w:gridSpan w:val="2"/>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VAR</w:t>
            </w:r>
          </w:p>
        </w:tc>
      </w:tr>
      <w:tr>
        <w:trPr/>
        <w:tc>
          <w:tcPr>
            <w:tcW w:w="1846" w:type="dxa"/>
            <w:vMerge w:val="restart"/>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Style w:val="StrongEmphasis"/>
                <w:rFonts w:cs="Roboto;Times New Roman" w:ascii="Roboto;Times New Roman" w:hAnsi="Roboto;Times New Roman"/>
              </w:rPr>
              <w:t>Faiz veya Kar</w:t>
            </w:r>
            <w:r>
              <w:rPr>
                <w:rFonts w:cs="Roboto;Times New Roman" w:ascii="Roboto;Times New Roman" w:hAnsi="Roboto;Times New Roman"/>
                <w:b/>
                <w:bCs/>
              </w:rPr>
              <w:br/>
            </w:r>
            <w:r>
              <w:rPr>
                <w:rStyle w:val="StrongEmphasis"/>
                <w:rFonts w:cs="Roboto;Times New Roman" w:ascii="Roboto;Times New Roman" w:hAnsi="Roboto;Times New Roman"/>
              </w:rPr>
              <w:t>Payı Desteği</w:t>
            </w:r>
          </w:p>
        </w:tc>
        <w:tc>
          <w:tcPr>
            <w:tcW w:w="3279"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İç Kredi</w:t>
            </w:r>
          </w:p>
        </w:tc>
        <w:tc>
          <w:tcPr>
            <w:tcW w:w="1641" w:type="dxa"/>
            <w:vMerge w:val="restart"/>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YOK</w:t>
            </w:r>
          </w:p>
        </w:tc>
        <w:tc>
          <w:tcPr>
            <w:tcW w:w="1641" w:type="dxa"/>
            <w:vMerge w:val="restart"/>
            <w:tcBorders>
              <w:right w:val="single" w:sz="6" w:space="0" w:color="808080"/>
            </w:tcBorders>
            <w:shd w:fill="FFFF00" w:val="clear"/>
            <w:vAlign w:val="center"/>
          </w:tcPr>
          <w:p>
            <w:pPr>
              <w:pStyle w:val="NormalWeb"/>
              <w:spacing w:lineRule="atLeast" w:line="330" w:before="0" w:after="0"/>
              <w:ind w:left="709" w:firstLine="708"/>
              <w:textAlignment w:val="baseline"/>
              <w:rPr/>
            </w:pPr>
            <w:r>
              <w:rPr>
                <w:rFonts w:cs="Roboto;Times New Roman" w:ascii="Roboto;Times New Roman" w:hAnsi="Roboto;Times New Roman"/>
              </w:rPr>
              <w:t>YOK</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3 Puan</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4 Puan</w:t>
            </w:r>
          </w:p>
        </w:tc>
        <w:tc>
          <w:tcPr>
            <w:tcW w:w="1641"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5 Puan</w:t>
            </w:r>
          </w:p>
        </w:tc>
        <w:tc>
          <w:tcPr>
            <w:tcW w:w="1486" w:type="dxa"/>
            <w:gridSpan w:val="2"/>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7 Puan</w:t>
            </w:r>
          </w:p>
        </w:tc>
      </w:tr>
      <w:tr>
        <w:trPr/>
        <w:tc>
          <w:tcPr>
            <w:tcW w:w="1846" w:type="dxa"/>
            <w:vMerge w:val="continue"/>
            <w:tcBorders>
              <w:right w:val="single" w:sz="6" w:space="0" w:color="808080"/>
            </w:tcBorders>
            <w:shd w:fill="FFFF00" w:val="clear"/>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3279"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Döviz / Dövize Endeksli Kredi</w:t>
            </w:r>
          </w:p>
        </w:tc>
        <w:tc>
          <w:tcPr>
            <w:tcW w:w="1641" w:type="dxa"/>
            <w:vMerge w:val="continue"/>
            <w:tcBorders>
              <w:right w:val="single" w:sz="6" w:space="0" w:color="808080"/>
            </w:tcBorders>
            <w:shd w:fill="FFFF00" w:val="clear"/>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641" w:type="dxa"/>
            <w:vMerge w:val="continue"/>
            <w:tcBorders>
              <w:right w:val="single" w:sz="6" w:space="0" w:color="808080"/>
            </w:tcBorders>
            <w:shd w:fill="FFFF00" w:val="clear"/>
            <w:vAlign w:val="center"/>
          </w:tcPr>
          <w:p>
            <w:pPr>
              <w:pStyle w:val="Normal"/>
              <w:snapToGrid w:val="false"/>
              <w:ind w:left="709" w:firstLine="708"/>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 Puan</w:t>
            </w:r>
          </w:p>
        </w:tc>
        <w:tc>
          <w:tcPr>
            <w:tcW w:w="1641" w:type="dxa"/>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 Puan</w:t>
            </w:r>
          </w:p>
        </w:tc>
        <w:tc>
          <w:tcPr>
            <w:tcW w:w="1641" w:type="dxa"/>
            <w:gridSpan w:val="2"/>
            <w:tcBorders>
              <w:right w:val="single" w:sz="6" w:space="0" w:color="808080"/>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 Puan</w:t>
            </w:r>
          </w:p>
        </w:tc>
        <w:tc>
          <w:tcPr>
            <w:tcW w:w="1486" w:type="dxa"/>
            <w:gridSpan w:val="2"/>
            <w:tcBorders/>
            <w:shd w:fill="FFFF00" w:val="clear"/>
            <w:vAlign w:val="center"/>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2 Puan</w:t>
            </w:r>
          </w:p>
        </w:tc>
      </w:tr>
      <w:tr>
        <w:trPr/>
        <w:tc>
          <w:tcPr>
            <w:tcW w:w="5125" w:type="dxa"/>
            <w:gridSpan w:val="3"/>
            <w:tcBorders>
              <w:right w:val="single" w:sz="6" w:space="0" w:color="808080"/>
            </w:tcBorders>
            <w:vAlign w:val="bottom"/>
          </w:tcPr>
          <w:p>
            <w:pPr>
              <w:pStyle w:val="NormalWeb"/>
              <w:spacing w:lineRule="atLeast" w:line="330" w:before="0" w:after="0"/>
              <w:ind w:left="851" w:firstLine="708"/>
              <w:textAlignment w:val="baseline"/>
              <w:rPr>
                <w:rFonts w:ascii="Roboto;Times New Roman" w:hAnsi="Roboto;Times New Roman" w:cs="Roboto;Times New Roman"/>
              </w:rPr>
            </w:pPr>
            <w:r>
              <w:rPr>
                <w:rStyle w:val="StrongEmphasis"/>
                <w:rFonts w:cs="Roboto;Times New Roman" w:ascii="Roboto;Times New Roman" w:hAnsi="Roboto;Times New Roman"/>
              </w:rPr>
              <w:t>Sigorta Primi (İşçi Hissesi) Desteği</w:t>
            </w:r>
          </w:p>
        </w:tc>
        <w:tc>
          <w:tcPr>
            <w:tcW w:w="1641" w:type="dxa"/>
            <w:tcBorders>
              <w:right w:val="single" w:sz="6" w:space="0" w:color="808080"/>
            </w:tcBorders>
            <w:vAlign w:val="bottom"/>
          </w:tcPr>
          <w:p>
            <w:pPr>
              <w:pStyle w:val="NormalWeb"/>
              <w:spacing w:lineRule="atLeast" w:line="330" w:before="0" w:after="0"/>
              <w:ind w:left="851" w:firstLine="708"/>
              <w:textAlignment w:val="baseline"/>
              <w:rPr>
                <w:rFonts w:ascii="Roboto;Times New Roman" w:hAnsi="Roboto;Times New Roman" w:cs="Roboto;Times New Roman"/>
              </w:rPr>
            </w:pPr>
            <w:r>
              <w:rPr>
                <w:rFonts w:cs="Roboto;Times New Roman" w:ascii="Roboto;Times New Roman" w:hAnsi="Roboto;Times New Roman"/>
              </w:rPr>
              <w:t>YOK</w:t>
            </w:r>
          </w:p>
        </w:tc>
        <w:tc>
          <w:tcPr>
            <w:tcW w:w="1641" w:type="dxa"/>
            <w:tcBorders>
              <w:right w:val="single" w:sz="6" w:space="0" w:color="808080"/>
            </w:tcBorders>
            <w:vAlign w:val="bottom"/>
          </w:tcPr>
          <w:p>
            <w:pPr>
              <w:pStyle w:val="NormalWeb"/>
              <w:spacing w:lineRule="atLeast" w:line="330" w:before="0" w:after="0"/>
              <w:ind w:left="851" w:firstLine="708"/>
              <w:textAlignment w:val="baseline"/>
              <w:rPr>
                <w:rFonts w:ascii="Roboto;Times New Roman" w:hAnsi="Roboto;Times New Roman" w:cs="Roboto;Times New Roman"/>
              </w:rPr>
            </w:pPr>
            <w:r>
              <w:rPr>
                <w:rFonts w:cs="Roboto;Times New Roman" w:ascii="Roboto;Times New Roman" w:hAnsi="Roboto;Times New Roman"/>
              </w:rPr>
              <w:t>YOK</w:t>
            </w:r>
          </w:p>
        </w:tc>
        <w:tc>
          <w:tcPr>
            <w:tcW w:w="1641" w:type="dxa"/>
            <w:tcBorders>
              <w:right w:val="single" w:sz="6" w:space="0" w:color="808080"/>
            </w:tcBorders>
            <w:vAlign w:val="bottom"/>
          </w:tcPr>
          <w:p>
            <w:pPr>
              <w:pStyle w:val="NormalWeb"/>
              <w:spacing w:lineRule="atLeast" w:line="330" w:before="0" w:after="0"/>
              <w:ind w:left="851" w:firstLine="708"/>
              <w:textAlignment w:val="baseline"/>
              <w:rPr>
                <w:rFonts w:ascii="Roboto;Times New Roman" w:hAnsi="Roboto;Times New Roman" w:cs="Roboto;Times New Roman"/>
              </w:rPr>
            </w:pPr>
            <w:r>
              <w:rPr>
                <w:rFonts w:cs="Roboto;Times New Roman" w:ascii="Roboto;Times New Roman" w:hAnsi="Roboto;Times New Roman"/>
              </w:rPr>
              <w:t>YOK</w:t>
            </w:r>
          </w:p>
        </w:tc>
        <w:tc>
          <w:tcPr>
            <w:tcW w:w="1641" w:type="dxa"/>
            <w:tcBorders>
              <w:right w:val="single" w:sz="6" w:space="0" w:color="808080"/>
            </w:tcBorders>
            <w:vAlign w:val="bottom"/>
          </w:tcPr>
          <w:p>
            <w:pPr>
              <w:pStyle w:val="NormalWeb"/>
              <w:spacing w:lineRule="atLeast" w:line="330" w:before="0" w:after="0"/>
              <w:ind w:left="851" w:firstLine="708"/>
              <w:textAlignment w:val="baseline"/>
              <w:rPr>
                <w:rFonts w:ascii="Roboto;Times New Roman" w:hAnsi="Roboto;Times New Roman" w:cs="Roboto;Times New Roman"/>
              </w:rPr>
            </w:pPr>
            <w:r>
              <w:rPr>
                <w:rFonts w:cs="Roboto;Times New Roman" w:ascii="Roboto;Times New Roman" w:hAnsi="Roboto;Times New Roman"/>
              </w:rPr>
              <w:t>YOK</w:t>
            </w:r>
          </w:p>
        </w:tc>
        <w:tc>
          <w:tcPr>
            <w:tcW w:w="290" w:type="dxa"/>
            <w:tcBorders>
              <w:right w:val="single" w:sz="6" w:space="0" w:color="808080"/>
            </w:tcBorders>
            <w:vAlign w:val="bottom"/>
          </w:tcPr>
          <w:p>
            <w:pPr>
              <w:pStyle w:val="NormalWeb"/>
              <w:spacing w:lineRule="atLeast" w:line="330" w:before="0" w:after="0"/>
              <w:ind w:left="851" w:firstLine="708"/>
              <w:textAlignment w:val="baseline"/>
              <w:rPr>
                <w:rFonts w:ascii="Roboto;Times New Roman" w:hAnsi="Roboto;Times New Roman" w:cs="Roboto;Times New Roman"/>
              </w:rPr>
            </w:pPr>
            <w:r>
              <w:rPr>
                <w:rFonts w:cs="Roboto;Times New Roman" w:ascii="Roboto;Times New Roman" w:hAnsi="Roboto;Times New Roman"/>
              </w:rPr>
              <w:t>YOK</w:t>
            </w:r>
          </w:p>
        </w:tc>
        <w:tc>
          <w:tcPr>
            <w:tcW w:w="1486" w:type="dxa"/>
            <w:gridSpan w:val="2"/>
            <w:tcBorders/>
            <w:vAlign w:val="bottom"/>
          </w:tcPr>
          <w:p>
            <w:pPr>
              <w:pStyle w:val="NormalWeb"/>
              <w:spacing w:lineRule="atLeast" w:line="330" w:before="0" w:after="0"/>
              <w:ind w:left="709" w:firstLine="708"/>
              <w:textAlignment w:val="baseline"/>
              <w:rPr>
                <w:rFonts w:ascii="Roboto;Times New Roman" w:hAnsi="Roboto;Times New Roman" w:cs="Roboto;Times New Roman"/>
              </w:rPr>
            </w:pPr>
            <w:r>
              <w:rPr>
                <w:rFonts w:cs="Roboto;Times New Roman" w:ascii="Roboto;Times New Roman" w:hAnsi="Roboto;Times New Roman"/>
              </w:rPr>
              <w:t>10 yıl</w:t>
            </w:r>
          </w:p>
        </w:tc>
        <w:tc>
          <w:tcPr>
            <w:tcW w:w="1351" w:type="dxa"/>
            <w:tcBorders/>
            <w:tcMar>
              <w:top w:w="0" w:type="dxa"/>
              <w:left w:w="0" w:type="dxa"/>
              <w:bottom w:w="0" w:type="dxa"/>
              <w:right w:w="0" w:type="dxa"/>
            </w:tcMar>
          </w:tcPr>
          <w:p>
            <w:pPr>
              <w:pStyle w:val="Normal"/>
              <w:snapToGrid w:val="false"/>
              <w:rPr>
                <w:rFonts w:ascii="Roboto;Times New Roman" w:hAnsi="Roboto;Times New Roman" w:cs="Roboto;Times New Roman"/>
                <w:sz w:val="20"/>
                <w:szCs w:val="20"/>
              </w:rPr>
            </w:pPr>
            <w:r>
              <w:rPr>
                <w:rFonts w:cs="Roboto;Times New Roman" w:ascii="Roboto;Times New Roman" w:hAnsi="Roboto;Times New Roman"/>
                <w:sz w:val="20"/>
                <w:szCs w:val="20"/>
              </w:rPr>
            </w:r>
          </w:p>
        </w:tc>
      </w:tr>
      <w:tr>
        <w:trPr/>
        <w:tc>
          <w:tcPr>
            <w:tcW w:w="1846"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833"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446"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641"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290" w:type="dxa"/>
            <w:tcBorders>
              <w:right w:val="single" w:sz="6" w:space="0" w:color="808080"/>
            </w:tcBorders>
            <w:vAlign w:val="bottom"/>
          </w:tcPr>
          <w:p>
            <w:pPr>
              <w:pStyle w:val="Normal"/>
              <w:spacing w:lineRule="atLeast" w:line="300"/>
              <w:ind w:left="851" w:firstLine="708"/>
              <w:rPr>
                <w:rFonts w:ascii="Roboto;Times New Roman" w:hAnsi="Roboto;Times New Roman" w:cs="Roboto;Times New Roman"/>
                <w:sz w:val="24"/>
                <w:szCs w:val="24"/>
              </w:rPr>
            </w:pPr>
            <w:r>
              <w:rPr>
                <w:rFonts w:cs="Roboto;Times New Roman" w:ascii="Roboto;Times New Roman" w:hAnsi="Roboto;Times New Roman"/>
              </w:rPr>
              <w:t> </w:t>
            </w:r>
          </w:p>
        </w:tc>
        <w:tc>
          <w:tcPr>
            <w:tcW w:w="1486" w:type="dxa"/>
            <w:gridSpan w:val="2"/>
            <w:tcBorders/>
            <w:vAlign w:val="bottom"/>
          </w:tcPr>
          <w:p>
            <w:pPr>
              <w:pStyle w:val="Normal"/>
              <w:spacing w:lineRule="atLeast" w:line="300"/>
              <w:rPr>
                <w:rFonts w:ascii="Roboto;Times New Roman" w:hAnsi="Roboto;Times New Roman" w:cs="Roboto;Times New Roman"/>
                <w:sz w:val="24"/>
                <w:szCs w:val="24"/>
              </w:rPr>
            </w:pPr>
            <w:r>
              <w:rPr>
                <w:rFonts w:cs="Roboto;Times New Roman" w:ascii="Roboto;Times New Roman" w:hAnsi="Roboto;Times New Roman"/>
              </w:rPr>
              <w:t> </w:t>
            </w:r>
          </w:p>
        </w:tc>
        <w:tc>
          <w:tcPr>
            <w:tcW w:w="1351" w:type="dxa"/>
            <w:tcBorders/>
            <w:tcMar>
              <w:top w:w="0" w:type="dxa"/>
              <w:left w:w="0" w:type="dxa"/>
              <w:bottom w:w="0" w:type="dxa"/>
              <w:right w:w="0" w:type="dxa"/>
            </w:tcMar>
          </w:tcPr>
          <w:p>
            <w:pPr>
              <w:pStyle w:val="Normal"/>
              <w:snapToGrid w:val="false"/>
              <w:rPr>
                <w:rFonts w:ascii="Roboto;Times New Roman" w:hAnsi="Roboto;Times New Roman" w:cs="Roboto;Times New Roman"/>
                <w:sz w:val="20"/>
                <w:szCs w:val="20"/>
              </w:rPr>
            </w:pPr>
            <w:r>
              <w:rPr>
                <w:rFonts w:cs="Roboto;Times New Roman" w:ascii="Roboto;Times New Roman" w:hAnsi="Roboto;Times New Roman"/>
                <w:sz w:val="20"/>
                <w:szCs w:val="20"/>
              </w:rPr>
            </w:r>
          </w:p>
        </w:tc>
      </w:tr>
    </w:tbl>
    <w:p>
      <w:pPr>
        <w:pStyle w:val="Normal"/>
        <w:ind w:left="567" w:firstLine="708"/>
        <w:rPr/>
      </w:pPr>
      <w:r>
        <w:rPr/>
      </w:r>
    </w:p>
    <w:p>
      <w:pPr>
        <w:pStyle w:val="Normal"/>
        <w:rPr/>
      </w:pPr>
      <w:r>
        <w:rPr/>
      </w:r>
    </w:p>
    <w:p>
      <w:pPr>
        <w:pStyle w:val="Heading1"/>
        <w:spacing w:lineRule="atLeast" w:line="312" w:before="0" w:after="150"/>
        <w:ind w:left="567" w:firstLine="708"/>
        <w:jc w:val="left"/>
        <w:rPr>
          <w:rFonts w:ascii="Roboto;Times New Roman" w:hAnsi="Roboto;Times New Roman" w:cs="Roboto;Times New Roman"/>
          <w:color w:val="40454D"/>
          <w:sz w:val="36"/>
          <w:szCs w:val="36"/>
        </w:rPr>
      </w:pPr>
      <w:r>
        <w:rPr>
          <w:rFonts w:cs="Roboto;Times New Roman" w:ascii="Roboto;Times New Roman" w:hAnsi="Roboto;Times New Roman"/>
          <w:color w:val="40454D"/>
          <w:sz w:val="36"/>
          <w:szCs w:val="36"/>
        </w:rPr>
        <w:t>Torba Kanun Teklifi Plan ve Bütçe Komisyonunda Kabul Edildi     – Açıklamalar</w:t>
      </w:r>
    </w:p>
    <w:p>
      <w:pPr>
        <w:pStyle w:val="Heading4"/>
        <w:spacing w:lineRule="atLeast" w:line="312" w:before="0" w:after="150"/>
        <w:ind w:left="567" w:firstLine="708"/>
        <w:rPr>
          <w:rFonts w:ascii="Roboto;Times New Roman" w:hAnsi="Roboto;Times New Roman" w:cs="Roboto;Times New Roman"/>
          <w:color w:val="40454D"/>
          <w:sz w:val="23"/>
          <w:szCs w:val="23"/>
        </w:rPr>
      </w:pPr>
      <w:r>
        <w:rPr>
          <w:rFonts w:cs="Roboto;Times New Roman" w:ascii="Roboto;Times New Roman" w:hAnsi="Roboto;Times New Roman"/>
          <w:color w:val="40454D"/>
          <w:sz w:val="23"/>
          <w:szCs w:val="23"/>
        </w:rPr>
        <w:t>Ekonomiye İlişkin Düzenlemeler İçeren Kanun Teklifi Plan ve Bütçe Komisyonunda Kabul Edildi</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eklifle, Türkiye limanları arasında kabotaj yapan gemilerin kaptanlarına ve yabancılara ait deniz taşıtlarının sahiplerine uygulanacak idari para cezasının üst sınırı artırı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enizde Can ve Mal Koruma Hakkında Kanun’da bulunan ve güncelliğini yitiren tutarlar güncellen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Gemilerde izinsiz yolcu taşınması ile taşıma haddinden fazla yolcu ve yük taşınmasına yönelik cezalar artırı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mme Alacaklarının Tahsil Usulü Hakkında Kanun’da yapılacak değişiklikle, haciz zaptı elektronik ortamda düzenlenebilecek.</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Vergi borçlarına karşılık gayrimenkul alınmasına ilişkin maddenin uygulama süresi 31 Aralık 2028’e uzat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anka ve Sigorta Muameleleri Vergisi istisnası, ilk konut hariç kaldır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Gerçek kişilerin; internet ve benzeri elektronik ortamlar üzerinden metin, görüntü, ses, video gibi içerikler paylaşan sosyal içerik üreticilerinin bu faaliyetlerinden elde ettikleri kazançlar ve bu ortamlar üzerinden verilen bireysel kurs, eğitim, veri işleme ve geliştirme, ürün tanıtımı gibi hizmetlerden sağlanan kazançlar ile akıllı telefon veya tablet gibi mobil cihazlar için uygulama geliştirenlerin elektronik uygulama paylaşım ve satış platformları üzerinden elde ettikleri kazançlar gelir vergisinden müstesna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Gerçek kişilerce, kanuni ve iş merkezi Türkiye’de bulunmayan anonim ve limited şirket niteliğindeki kurumların ödenmiş sermayesinin en az yüzde 50’sine sahip olunması ve elde edilen kar payının elde edildiği takvim yılına ilişkin yıllık gelir vergisi beyannamesinin verilmesi gereken tarihe kadar Türkiye’ye getirilmesi şartıyla elde edilen kar paylarının yarısı gelir vergisinden muaf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yrıca, elde edilen kar payları gelirlerinin yarısı olarak uygulanan istisnaların azaltılması veya artırılmasında, yabancı kurumların ödenmiş sermayesinin en az yüzde 50’sine sahip olunması şartının azaltılması veya artırılmasında Cumhurbaşkanına yetk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ükelleflerin ihracat, yurt dışında inşaat, onarma, montaj ve taşımacılık işleri ile ilgili yaptıkları ve belgesini temin edemedikleri giderlerine karşılık hasılatın binde beşini aşmamak şartıyla hesaplanan tutarın indirim konusu yapabilmesine yönelik düzenleme yürürlükten kaldır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eastAsia="Roboto;Times New Roman" w:cs="Roboto;Times New Roman" w:ascii="Roboto;Times New Roman" w:hAnsi="Roboto;Times New Roman"/>
          <w:color w:val="2D2D2D"/>
          <w:sz w:val="23"/>
          <w:szCs w:val="23"/>
        </w:rPr>
        <w:t xml:space="preserve"> </w:t>
      </w:r>
      <w:r>
        <w:rPr>
          <w:rFonts w:cs="Roboto;Times New Roman" w:ascii="Roboto;Times New Roman" w:hAnsi="Roboto;Times New Roman"/>
          <w:color w:val="2D2D2D"/>
          <w:sz w:val="23"/>
          <w:szCs w:val="23"/>
        </w:rPr>
        <w:t>Kazançların Türkiye’ye transferi</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urt dışında verilen mimarlık, mühendislik, tasarım, yazılım, tıbbi raporlama, muhasebe kayıt tutma, çağrı merkezi, ürün testi, sertifikasyon gibi bazı hizmetler ile yabancılara verilen eğitim ve sağlık hizmetlerinden elde edilen kazançların tamamının, elde edildiği takvim yılına ilişkin yıllık gelir vergisi beyannamesinin verilmesi gereken tarihe kadar Türkiye’ye transfer edilmesi şartı getirilerek, indirim oranı yüzde 50’den yüzde 80’e çıkarılıyor. Ayrıca, Cumhurbaşkanı’na, istisnadan faydalanılabilmesi için Türkiye’ye transfer edilmesi gereken kazanç tutarını belirleme yetkis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ıllara sari inşaat işlerinde tevkifat oranının belirlenmesi, işin nevine göre ayırım yapılabilmesi ile mevduat, katılım ve döviz tevdiat hesapları için uygulanabilecek tevkifat oranları için Cumhurbaşkanına yetk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abancı para cinsinden ihraç edilen menkul kıymetlerden sağlanan gelirler ve döviz cinsinden açılmış hesaplardan elde edilen faiz gelirleri ve kar payları üzerinden yapılacak vergi tevkifatına ilişkin oranı ayrı ayrı veya birlikte yüzde 40’a kadar artırmaya ve oranları her bir sermaye piyasası aracı, ihraç edenler, ihraç veya iktisap tarihi, hesap türü, hesap açılış tarihi, kazanç ve irat türü ile bunların vadesi, elde tutulma süresi ve bunları elde edenler itibarıyla yatırım fonlarının katılma belgelerinin fona iade edilmesinden veya diğer şekillerde elden çıkarılmasından elde edilen kazançlar için fonun portföy yapısına göre, ayrı ayrı yüzde 40’a kadar artırma konusunda Cumhurbaşkanı’na yetk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porcu ücretlerinin sabit oranlarda tevkif suretiyle vergilendirilmesi ve elde edilen ücret gelirlerinin gelir vergisi tarifesinin dördüncü gelir diliminde yer alan tutarı aşması halinde yıllık gelir vergisi beyannamesi ile beyan edilmesine ilişkin uygulamanın süresi 31 Aralık 2028’e kadar uzatılıyor. Ayrıca, Cumhurbaşkanı’na oranları artırma ve azaltma yetkis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arım Ürünleri Lisanslı Depoculuk Kanunu kapsamında düzenlenen ürün senetlerinin elden çıkarılmasından doğan kazançlar için gelir ve kurumlar vergisi açısından istisnanın uygulama süresi de 31 Aralık 2028’e kadar uzatılıyor.</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w:t>
      </w:r>
      <w:r>
        <w:rPr>
          <w:rStyle w:val="StrongEmphasis"/>
          <w:rFonts w:eastAsia="Roboto;Times New Roman" w:cs="Roboto;Times New Roman" w:ascii="Roboto;Times New Roman" w:hAnsi="Roboto;Times New Roman"/>
          <w:color w:val="2D2D2D"/>
          <w:sz w:val="23"/>
          <w:szCs w:val="23"/>
        </w:rPr>
        <w:t xml:space="preserve"> </w:t>
      </w:r>
      <w:r>
        <w:rPr>
          <w:rStyle w:val="StrongEmphasis"/>
          <w:rFonts w:cs="Roboto;Times New Roman" w:ascii="Roboto;Times New Roman" w:hAnsi="Roboto;Times New Roman"/>
          <w:color w:val="2D2D2D"/>
          <w:sz w:val="23"/>
          <w:szCs w:val="23"/>
        </w:rPr>
        <w:t>Makina ve teçhizat için uygulanacak amortisman süresi uzat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Gelir İdaresi Başkanlığı sistemlerinde yer alan ve üçüncü kişilerle paylaşılabilecek bilgilerin genel yönetim kapsamındaki kamu idareleri dışındaki kamu kurum ve kuruluşları ve tüzel kişilerle paylaşılması karşılığında sorgu veya dönen kayıtlar karşılığında “katılma payı” alı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orgu veya dönen kayıt başına 25 kuruştan az olmamak üzere alınabilecek katılma payının tutarı, sorgulanan veya dönen verinin sayısı, boyutu ve kapsamı, verinin sorgulama dışında toplu olarak paylaşılması durumunda paylaşılan verinin sayısı, boyutu, kapsamı ve mükellef sayısı ayrı ayrı veya birlikte dikkate alınarak Hazine ve Maliye Bakanlığınca belirlenebilecek. Katılma payları, yeni bir belirleme yapılmadığı sürece, her yıl bir önceki yıla ilişkin yeniden değerleme oranında artırı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anayi sicil belgesini haiz mükelleflerce münhasıran imalat sanayiinde veya AR-GE, yenilik ve tasarım faaliyetlerinde bulunan mükelleflerce bu faaliyetlerinde kullanılmak üzere ya da yatırım teşvik belgesi bulunan mükelleflerce bu belge kapsamında 31 Aralık 2023 tarihine kadar iktisap edilen yeni makina ve teçhizat için uygulanacak amortisman süresi, 31 Aralık 2024 tarihine kadar uzatılıyor.</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w:t>
      </w:r>
      <w:r>
        <w:rPr>
          <w:rStyle w:val="StrongEmphasis"/>
          <w:rFonts w:eastAsia="Roboto;Times New Roman" w:cs="Roboto;Times New Roman" w:ascii="Roboto;Times New Roman" w:hAnsi="Roboto;Times New Roman"/>
          <w:color w:val="2D2D2D"/>
          <w:sz w:val="23"/>
          <w:szCs w:val="23"/>
        </w:rPr>
        <w:t xml:space="preserve"> </w:t>
      </w:r>
      <w:r>
        <w:rPr>
          <w:rStyle w:val="StrongEmphasis"/>
          <w:rFonts w:cs="Roboto;Times New Roman" w:ascii="Roboto;Times New Roman" w:hAnsi="Roboto;Times New Roman"/>
          <w:color w:val="2D2D2D"/>
          <w:sz w:val="23"/>
          <w:szCs w:val="23"/>
        </w:rPr>
        <w:t>Finans şirketleri için enflasyon muhasebesi ertelen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Finansal Kiralama, Faktoring, Finansman ve Tasarruf Finansman Şirketleri Kanunu kapsamındaki şirketler, ödeme ve elektronik para kuruluşları, yetkili döviz müesseseleri, varlık yönetim şirketleri, sermaye piyasası kurumları ile sigorta ve reasürans şirketleri ve emeklilik şirketlerinin geçici vergi dönemleri de dahil olmak üzere 2024 ve 2025 hesap dönemlerinde yapacakları enflasyon düzeltmesi sonucu oluşacak kar veya zararlar, kazancın tespitinde dikkate alınmay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yrıca Cumhurbaşkanı’na, anılan kurumlarca geçici vergi dönemleri de dahil olmak üzere 2026 hesap döneminde enflasyon düzeltmesi yapılması durumunda, enflasyon düzeltmesi sonucu oluşacak kar veya zararların kazancın tespitinde dikkate alınmaması yönünde düzenleme yapma yetkis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eastAsia="Roboto;Times New Roman" w:cs="Roboto;Times New Roman" w:ascii="Roboto;Times New Roman" w:hAnsi="Roboto;Times New Roman"/>
          <w:color w:val="2D2D2D"/>
          <w:sz w:val="23"/>
          <w:szCs w:val="23"/>
        </w:rPr>
        <w:t xml:space="preserve"> </w:t>
      </w:r>
      <w:r>
        <w:rPr>
          <w:rFonts w:cs="Roboto;Times New Roman" w:ascii="Roboto;Times New Roman" w:hAnsi="Roboto;Times New Roman"/>
          <w:color w:val="2D2D2D"/>
          <w:sz w:val="23"/>
          <w:szCs w:val="23"/>
        </w:rPr>
        <w:t>Damga vergisinin, ihale sözleşmesinin yararlanılmayan kısmı iade edile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eçimlerin Temel Hükümleri ve Seçmen Kütükleri Hakkında Kanun’da yapılacak değişiklikle, düzenlemenin yürürlüğe girdiği tarihte görev yapan il ve ilçe seçim kurullarında bulunan siyasi partilerden alınan üyeler haricindeki kurul üyelerinin görev süresi, 2025 yılı Ocak ayının son haftasında yapılacak yeni oluşuma kadar uzayacak. 2025 Ocak ayının son haftasında kurullar tüm üyeleriyle yeniden oluşturu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ürkiye Bilimsel ve Teknolojik Araştırma Kurumu Yönetim Kurulu, kurumun ücret cetvelleri ile personel performans değerlendirme kriterleri kapsamında yapılacak ödemeleri, Başkanlığın önerisi üzerine görüşerek karara bağlamaya yetkili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mu İhale Kanunu kapsamındaki kurum ve kuruluşlara şikayet veya Kamu İhale Kurumuna itirazen şikayet ya da yargı kararı üzerine ihalenin iptal edilmesi halinde, damga vergisinin sözleşmenin hükmünden yararlanılmayan kısmı iade edile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İlgililerin bir kusuru olmaksızın nüfus idarelerinden kaynaklanan maddi hatalar nedeniyle nüfus idarelerince yapılan resen düzeltmelere istinaden ticaret sicilinde ve tapu kayıtlarında yapılan düzeltmeler, harçlardan istisna tutu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Harçlar Kanunu’nda yer alan “yola elverişlilik belgeleri” ibareleri “liman çıkış belgeleri” şeklinde değişti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nayasa Mahkemesi kararı doğrultusunda, cari yıl yatırım programında yer alan kamu yatırımlardaki uluslararası ihaleye çıkarılma şartına bağlı getirilmiş olan harç istisnası, yalnızca ülkeye döviz girişine hizmet eden yabancı para ile finanse edilen yatırımlar yönünden devam ed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BMM Plan ve Bütçe Komisyonunda kabul edilen Bazı Kanun ve Kanun Hükmünde Kararnamelerde Değişiklik Yapılması Hakkında Kanun Teklifiyle, liman çıkış belgelerinden alınacak harçlara ilişkin tarife oluşturulu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evcut uygulamada ismi değiştirilen belgelerin yeni isimlerine yer verilen teklifte, Harçlar Kanunu kapsamında bulunmayıp denizcilik mevzuatında yer alan diğer sörvey belgeleri harç kapsamına alınıyor ve harç tutarları yeniden belirleniyor. Ayrıca seyir izin belgelerinden alınacak harçlara ilişkin tarife oluşturulu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eklifle, bağlama kütüğü harçlarının artırılarak yıllık alınması öngörülüyor. Bağlama kütüklerine kaydedilen gemi, deniz ve iç su araçlarına verilecek ruhsatnamelerden gemi, deniz ve iç su aracının boyuna göre her yıl için 5 metreden 7 metreye kadar olanlardan 5 bin, 7 metreden 9 metreye kadar olanlardan 7 bin 500, 9 metreden 12 metreye kadar olanlardan 10 bin, 12 metreden 15 metreye kadar olanlardan 15 bin, 15 metreden 20 metreye kadar olanlardan 25 bin, 20 metreden 30 metreye kadar olanlardan 50 bin, 30 metreden büyük olanlardan 100 bin lira alınacak. Bu uygulamalar 1 Ocak 2024 tarihinde yürürlüğe gir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ürk Sivil Havacılık Kanunu’nda yapılan değişiklikle, Sivil Havacılık Genel Müdürlüğünce belirlenecek usul ve esaslar çerçevesinde kiralanan yabancı tescilli hava araçlarıyla da Türkiye içinde iki nokta arasında havayolu ile ticari amaçla yolcu, posta ve yük taşımaları yapıl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tma Değer Vergisi Kanunu’nda, sorumlu sıfatıyla beyan edilen verginin ödenmesi şartıyla ödenen katma değer vergisinin indirim konusu yapılmasına imkan tanınıyor. Uygulama, kanunun Resmi Gazete’de yayımını izleyen ayın başından itibaren yürürlüğe girecek.</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KDV iadelerinde iade hakkının kısmen veya tamamen kaldırılması veya yeniden koyulması hususunda Cumhurbaşkanına yetk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Vergi kesintisi yapmakla sorumlu tutulanlar, Katma Değer Vergisi beyannamelerini, vergilendirme dönemini takip eden ayın 21’inci günü akşamına kadar ilgili vergi dairesine vermekle yükümlü olacak; bir vergilendirme dönemine ait katma değer vergilerini beyanname verecekleri ayın 23’üncü günü akşamına kadar ödeyecek. Bu uygulamalar, düzenlemenin Resmi Gazete’de yayımını izleyen ayın başından itibaren yürürlüğe gir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ap-işlet-devret modeli çerçevesinde gerçekleştirilecek projeler, sağlık tesislerine ilişkin projeler, eğitim öğretim tesislerine ilişkin projeleri üstlenenler ile ihale edilmesi ile görevlendirilenlere yatırım döneminde proje kapsamında yapılan mal teslimleri ve hizmet ifalarına ilişkin KDV istisnanın süresi 31 Aralık 2028’e uzat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Şehir içi raylı ulaşım sistemleri, metro, tramvay, teleferik, telesiyej ve füniküler ile bunların hatları, istasyonları, yolcu terminalleri ve durakları ve bu iş ve işlemlerle ilgili tesisler ile eklenti veya bütünleyici parçalarının Ulaştırma ve Altyapı Bakanlığı, belediyeler ve bunların bağlı kuruluşları arasında yapılacak devir ve teslimlerine ilişkin KDV istisnasının süresi de 31 Aralık 2028’e uzat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osyal Sigortalar ve Genel Sağlık Sigortası Kanunu’nun geçici 41. maddesi kapsamındaki taşınmazların Sosyal Güvenlik Kurumuna devir ve teslimi ile bu taşınmazların Sosyal Güvenlik Kurumu tarafından devir ve teslimine sağlanan KDV istisnası 31 Aralık 2028’e kadar uygula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eastAsia="Roboto;Times New Roman" w:cs="Roboto;Times New Roman" w:ascii="Roboto;Times New Roman" w:hAnsi="Roboto;Times New Roman"/>
          <w:color w:val="2D2D2D"/>
          <w:sz w:val="23"/>
          <w:szCs w:val="23"/>
        </w:rPr>
        <w:t xml:space="preserve"> </w:t>
      </w:r>
      <w:r>
        <w:rPr>
          <w:rFonts w:cs="Roboto;Times New Roman" w:ascii="Roboto;Times New Roman" w:hAnsi="Roboto;Times New Roman"/>
          <w:color w:val="2D2D2D"/>
          <w:sz w:val="23"/>
          <w:szCs w:val="23"/>
        </w:rPr>
        <w:t>Özelleştirme ihalesi elektronik ortamda yapılabilecek</w:t>
      </w:r>
    </w:p>
    <w:p>
      <w:pPr>
        <w:pStyle w:val="NormalWeb"/>
        <w:spacing w:before="0" w:after="300"/>
        <w:ind w:left="567" w:firstLine="708"/>
        <w:rPr/>
      </w:pPr>
      <w:r>
        <w:rPr>
          <w:rFonts w:cs="Roboto;Times New Roman" w:ascii="Roboto;Times New Roman" w:hAnsi="Roboto;Times New Roman"/>
          <w:color w:val="2D2D2D"/>
          <w:sz w:val="23"/>
          <w:szCs w:val="23"/>
        </w:rPr>
        <w:t>Özelleştirme Uygulamaları Hakkındaki Kanun’da yapılan düzenlemeyle, özelleştirme programına alınan kuruluşların özelleştirilmesine ilişkin ihaleler elektronik ortamda yapıl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Elektronik ihale usulü ile yapılan ihalelere, elektronik ortamda istenen teminatı vermiş ve gerekli şartları yerine getirmiş olanlar katılabilecek. İhale şartnamesi, sözleşme taslağı ve tanıtım dokümanına elektronik ortamda erişim sağlanacak. İhale komisyonunca belirlenen ihale başlangıç değeri ile ihalenin her aşamasında verilecek tekliflerde asgari artırılabilecek miktar, ihaleye katılabilmek için son başvuru tarih ve saati, ihalenin süresi ve idarece belirlenecek diğer bilgilere ihale ilanında yer ver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ütün, Tütün Mamulleri ve Alkol Piyasasının Düzenlenmesine Dair Kanun’da yapılan değişiklikle, Kaçakçılıkla Mücadele Kanunu’na aykırı fiillerden soruşturma veya kovuşturma başlatılması durumunda, faaliyet belgeleri askıya alı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skıya alma süresince tesis veya işyeri için başkaca bir belge düzenlenmeyecek. Eylemin, tüzel kişilerin organ veya temsilcisi ya da organ veya temsilci olmamakla birlikte bu tüzel kişinin faaliyeti çerçevesinde görev üstlenen bir kişi tarafından tüzel kişinin yararına işlenmesi durumunda da askıya alma işlemi uygulanacak. Bakanlıkça askıya alma işleminin kaldırılıp kaldırılmayacağı 6 ayda bir değerlendirilecek. Ancak kovuşturmaya yer olmadığına dair kararın kesinleşmesi üzerine ya da mahkumiyet dışında bir hüküm veya hükmün açıklanmasının geri bırakılmasına karar verilmesi halinde kesinleşmesi beklenmeksizin bakanlık tarafından askıya alma işlemi ortadan kaldırılacak. Bu hükümler 1 Ocak 2024 itibarıyla yürürlüğe gir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mu İhale Kanunu’nda yapılan düzenlemeyle, Devlet Malzeme Ofisi Genel Müdürlüğü tarafından idareler adına yapılacak taşıt alımı, taşıt kiralama, akaryakıt alımı ile ilaç, tıbbi malzeme ve tıbbi cihaz alımları; saydamlığın, rekabetin, eşit muamelenin, güvenirliğin, gizliliğin, kamuoyu denetiminin, ihtiyaçların uygun şartlarla ve zamanında karşılanmasının ve kaynakların verimli kullanılmasının sağlanması kaydıyla, bütün isteklilerin teklif verebildiği açık veya kapalı teklif usulü, isteklilere davet göndermek suretiyle açık veya kapalı teklif istenmesi yöntemiyle yapılan belli istekliler arasında ihale usulü veya davet edilen istekli ile fiyat müzakeresi yapılan pazarlık usulüne ilişkin satın alma yöntemleri ile yapıl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u kapsamda yapılacak alımlarda, belirlenen satın alma yöntemleri uygulanmak kaydıyla çerçeve anlaşmalar yapıl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mu İhale Sözleşmeleri Kanunu’nda yapılan düzenlemeyle, “Yapım işlerine ek fiyat farkı ve süre uzatımı verilmesi” başlığı altında, ihalesi yapılan ve yürürlük tarihinde devam eden yapım işlerine ilişkin Türk lirası cinsinden sözleşmelerde, sözleşmenin 1 Ocak 2024 tarihinden sonra gerçekleştirilen kısımları için fiyat farkı formülünde yer alan B katsayısı 1’e kadar artırılarak hesaplan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İhale dokümanında fiyat farkı hesaplanmasına ilişkin hüküm bulunmayan sözleşmelerde, Türkiye İstatistik Kurumu tarafından aylık olarak yayımlanan yurt içi üretici fiyatı genel endeksinde ihale tarihinin içinde bulunduğu aydan uygulama ayına kadar gerçekleşen değişimin yüzde 15’ine kadar fiyat farkı hesaplan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özleşmelerde 6 ayı geçmemek üzere idarece bu maddeye göre süre uzatımı verile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Ek fiyat farkı ile süre uzatımı verilebilecek işleri, ek fiyat farkı hesaplama yöntemlerini, uygulama dönemini, başvuru sürelerini, süre uzatımına bağlı olarak yapılacak işlemler ile ek fiyat farkı ve süre uzatımına dair diğer hususlar dahil uygulanmasına ilişkin esas ve usulleri, düzenlemede belirlenen esas ve usuller de dikkate alınarak tespit etmeye Cumhurbaşkanı yetkili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mu Finansmanı ve Borç Yönetiminin Düzenlenmesi Hakkında Kanun’da yapılan değişiklikle, mahalli idarelerin kira sertifikası ihraçları Hazine ve Maliye Bakanlığının iznine tabi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eklifle, TCDD’nin Hazine garantili kredilerinden Hazine ve Maliye Bakanlığınca yapılan üstlenimlerden ve ikrazen kullandırılan kredilerinden doğan vadesi geçmiş anapara, faiz, masraf ve gecikme zammından oluşan Hazine alacaklarından kaynaklanan borçlarının, kurumun ödenmemiş sermayesine mahsubu sağlan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otorlu araç ticareti yapanlar arasındaki özleşmelerin noterde düzenlenmesine yönelik ikincil mevzuatta yer alan düzenlemeyi yargıda ihtilaf konusu olmaktan çıkarmak için Özel Tüketim Vergisi Kanunu’nda yapılan değişiklikle, söz konusu düzenlemeye kanunda yer veriliyor.</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Serbest bölgeye yapılan mal teslimleri, ihracat istisnası kapsamında olmay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eklifle, cep telefonlarındaki asgari maktu vergi tutarının, yeniden değerleme oranı ile güncellenmesine yönelik düzenleme yapılıyor. Ayrıca uygulamanın süresi 1 Aralık 2033 tarihine kadar uzatı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Petrol Piyasası Kanunu’nda yapılan düzenlemeyle, yanıltıcı belge düzenleme veya bu belgeleri kullanma, belgelerin asıl veya suretlerini tamamen veya kısmen sahte olarak düzenleme veya bu belgeleri kullanma suçları ile ödeme kaydedici cihaza gerçekleştirilen eylemler sebebiyle haklarında kesinleşmiş mahkumiyet bulunanlara lisans verilmey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azı Kanun ve Kanun Hükmünde Kararnamelerde Değişiklik Yapılması Hakkında Kanun Teklifi’ne göre, Anayasa Mahkemesi kararı doğrultusunda Gelir İdaresi Başkanlığının (GİB) bilgi ve veri toplama, risk analizi yapma yetkisine ilişkin hükme, Teşkilat Kanunu’nda yer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una göre, Başkanlığın sistemlerinde meydana gelebilecek arızalar nedeniyle vergi yükümlülükleriyle ilgili sürelerin uzatılmasına ilişkin yetki düzenlemesi yapılıyor. GİB dışındaki kamu kurumlarının kamu alacağı niteliğindeki alacaklarının tebligatlarını yapma yetkisi düzenlen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aşkanlık vergiye gönüllü uyumu artırmak, vergi kayıp ve kaçağı ile mücadele etmek ve tahsilatta etkinliği artırmak amacıyla mükellefiyet, vergilendirme ve vergiye uyum düzeyine ilişkin yapılacak çalışmalar için her türlü bilgi, veri ve istatistiği toplamak suretiyle oluşturulacak Risk Analizi Sistemi üzerinden risk analizi yapma ve vergiye gönüllü uyum düzeyini ölçme yetkisine sahip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Vergi dairelerince işlem tesis edilmesi gereken işlere ait olan ve tebliği gereken belgeler, ilgili kurumları ile yapılan protokoller çerçevesinde muhataplarına Vergi Usul Kanunu hükümlerine göre kurulan teknik altyapı kullanılarak Başkanlık tarafından elektronik ortamda tebliğ edilebilecek. Elektronik ortamda yapılan tebligat, muhatabın elektronik adresine ulaştığı tarihi izleyen beşinci günün sonunda yapılmış sayı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nayasa Mahkemesi kararı doğrultusunda devlet gelir uzmanlarının müdür olarak atanabilmelerine ilişkin hükümde düzenlemeye gidiliyor. Buna göre, devlet gelir uzmanlığına atandıktan sonra bu ünvandan en az 5 yıl hizmeti bulunanlar sınava tabi tutulmadan müdür olarak atana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eastAsia="Roboto;Times New Roman" w:cs="Roboto;Times New Roman" w:ascii="Roboto;Times New Roman" w:hAnsi="Roboto;Times New Roman"/>
          <w:color w:val="2D2D2D"/>
          <w:sz w:val="23"/>
          <w:szCs w:val="23"/>
        </w:rPr>
        <w:t xml:space="preserve"> </w:t>
      </w:r>
      <w:r>
        <w:rPr>
          <w:rFonts w:cs="Roboto;Times New Roman" w:ascii="Roboto;Times New Roman" w:hAnsi="Roboto;Times New Roman"/>
          <w:color w:val="2D2D2D"/>
          <w:sz w:val="23"/>
          <w:szCs w:val="23"/>
        </w:rPr>
        <w:t>Katılım Finans Kefalet AŞ’ye kurumlar vergisi muafiyeti</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Finansal sıkıntıda olan işletmelerin borçlarını yeniden yapılandırabilmelerine imkan sağlayan mevcut yasa hükmünün uygulama süresi, düzenlemenin yayımlanmasından itibaren iki yıl daha uzatılacak ve bu süreyi iki yıl daha uzatmaya Cumhurbaşkanı yetkili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Özelleştirme kapsamına alınan kuruluşlar dahil iktisadi devlet teşekkülleri ve kamu iktisadi kuruluşları ile bunların müesseseleri, bağlı ortaklıkları ve iştirakleri, kamu bankaları, büyükşehir belediyeleri, belediyeler, il özel idareleri ve bunlara ait tüzel kişilerin, SGK’ye ait ve Kuruma bağlı tahsil dairelerince takip edilen prim ve prime ilişkin diğer borçları ile kira ve ecrimisil borçlarına karşılık gayrimenkul alınmasına imkan sağlayan uygulamanın süresi 31 Aralık 2023’ten 31 Aralık 2028’e kadar uzat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mu üniversite sağlık hizmeti sunucularının SGK’ye 31 Aralık 2023’e kadar sözleşme kapsamında verdikleri tedavi hizmetlerine ilişkin toplam tahakkuk tutarının götürü bedel sözleşme tutarından düşük olması durumunda aradaki fark terkin edilecek. Terkin edilen tutar, Çalışma ve Sosyal Güvenlik Bakanlığı bütçesine bu amaçla tahsis edilecek ödenekten karşıla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Zorunlu genel sağlık sigortası prim borçlarını ödeyemeyen sigortalılara yönelik kamuya olan borç yüklerini hafifletmek ve sağlık hizmetlerine erişimlerini kolaylaştırmak amacıyla düzenlemeye gidiliyor. Buna göre, 1 Ocak 2014 öncesine ait olup ödenmemiş genel sağlık sigortası primleri ile gecikme cezası ve gecikme zammı gibi fer’i alacaklarının tamamının tahsilinden vazgeçilecek. Düzenleme, 31 Aralık 2023’ten itibaren geçerli olmak üzere yayımı tarihinde yürürlüğe gir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İhracatçılar lehine münhasıran ihracat kredileri için kefalet vermek amacıyla kurulan kurumların, kurumlar vergisinden muaf tutulması düzenlemesi kapsamında, katılım bankalarının ortağı olduğu ve katılım bankacılığı ilke ve esaslarına uygun her türlü finansman için kefalet vermek amacıyla kurulan Katılım Finans Kefalet AŞ’nin 1 Ocak 2024’ten itibaren elde edilen kazançlarına da kurumlar vergisi muafiyeti tanın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öviz kazandırıcı düzenlemeler kapsamında gelir ve kurumlar vergisi mükelleflerinin iştirak ettikleri yabancı kurumlardan 1 Ocak 2023 tarihinden itibaren elde ettikleri kar paylarının yarısı, dövizin ülkeye getirilmesi şartıyla istisna edilecek. Cumhurbaşkanı, vergi yüküne ilişkin oranlar ile diğer oranları indirme veya artırma, Hazine ve Maliye Bakanlığına ise istisnaların uygulanmasına ilişkin usul ve esasları belirleme yetkileri veriliyor.</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w:t>
      </w:r>
      <w:r>
        <w:rPr>
          <w:rStyle w:val="StrongEmphasis"/>
          <w:rFonts w:eastAsia="Roboto;Times New Roman" w:cs="Roboto;Times New Roman" w:ascii="Roboto;Times New Roman" w:hAnsi="Roboto;Times New Roman"/>
          <w:color w:val="2D2D2D"/>
          <w:sz w:val="23"/>
          <w:szCs w:val="23"/>
        </w:rPr>
        <w:t xml:space="preserve"> </w:t>
      </w:r>
      <w:r>
        <w:rPr>
          <w:rStyle w:val="StrongEmphasis"/>
          <w:rFonts w:cs="Roboto;Times New Roman" w:ascii="Roboto;Times New Roman" w:hAnsi="Roboto;Times New Roman"/>
          <w:color w:val="2D2D2D"/>
          <w:sz w:val="23"/>
          <w:szCs w:val="23"/>
        </w:rPr>
        <w:t>İhracatlarda imalatçıya kurumlar vergisi oranında 5 puan indirim</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urt dışına verilen mimarlık, mühendislik, tasarım, yazılım, tıbbi raporlama, muhasebe kayıt tutma, çağrı merkezi, ürün testi, sertifikasyon gibi bazı hizmetler ile yabancılara verilen eğitim ve sağlık hizmetlerinden 1 Ocak 2023’ten itibaren elde edilen kazancın tamamı Türkiye’ye transfer edilirse yüzde 80’i beyanname üzerinden indirim konusu yapılabilecek. Cumhurbaşkanı, Türkiye’ye transfer edilecek kazanç tutarını azaltma ve tekrar kanuni seviyesine kadar artırma yetkisine sahip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umhurbaşkanının, yıllara sari inşaat işlerinde tevkifat oranının belirlenmesinde işin nev’ine göre ayırım yapılabilmesi ile yıllara sari inşaat ve onarım işlerini yapanlara ödenen istihkak bedelleri üzerinden yapılacak vergi kesintisi oranının belirlenmesine ilişkin yetkileri genişlet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ış ticaret sermaye şirketleri ve sektörel dış ticaret sermaye şirketleri aracılığıyla yapılan ihracatlarda imalatçıya, 1 Ocak 2023’ten itibaren elde edilen kazançlarına uygulanacak kurumlar vergisi oranında 5 puan indirim yapı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ur Korumalı Mevduat (KKM) ve katılım hesaplarına uygulanan kurumlar vergisi istisnasının süresi 31 Aralık 2023’ten 30 Haziran 2024’e kadar uzatılıyor. Cumhurbaşkanına, sürenin bitimini müteakip bu süreyi her defasında altı ayı geçmeyen süreler halinde uzatma, uygulanan istisna oranını azaltma ve tekrar kanuni seviyesine getirme, hesap türü, hesapların vadesi ve açılış tarihine göre istisna oranını azaltma ve farklı istisna oranı belirleme yetkisi ve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üm şans oyunları için ikramiye dağıtım oranının üst sınırı yüzde 83’ten yüzde 93’e yükseltilecek. Böylece hem yasa dışı bahisle ticari açıdan etkin mücadele edilmesi hem de söz konusu alandan elde edilen kamu geliri kaybının önlenmesi amaçlanıyor.</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Yazılı keşide tarihinden önce çeklerin ödenmek için muhatap bankaya ibrazının geçersiz olmasına yönelik uygulamanın süresi 31 Aralık 2023’ten 31 Aralık 2025’e kadar uzatılı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eklifle Radyo ve Televizyonların Kuruluş ve Yayın Hizmetleri Hakkında Kanunu’nda değişiklikler yapılıyor. Buna göre, Kanun’a “koşullu erişim” ve “net satış” ifadeleri eklenecek. Erişim yöntemiyle yayın hizmeti sunan kuruluşlar da yıllık net satış gelirleri üzerinden yüzde 1,5 oranında Radyo ve Televizyon Üst Kuruluna ödeme yapacak. Net satışların ödenmesine ilişkin usul ve esasları belirlemeye yönelik Kurulun düzenleme yapma yetkisi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6 Şubat depremleri sebebiyle Genel Afet Bölgesi ilan edilen yerlerde 31 Aralık 2025 tarihine kadar fahiş fiyat uygulandığının tespit edilmesi halinde ilgili mevzuat uyarınca verilecek ceza 10 kat uygula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eastAsia="Roboto;Times New Roman" w:cs="Roboto;Times New Roman" w:ascii="Roboto;Times New Roman" w:hAnsi="Roboto;Times New Roman"/>
          <w:color w:val="2D2D2D"/>
          <w:sz w:val="23"/>
          <w:szCs w:val="23"/>
        </w:rPr>
        <w:t xml:space="preserve"> </w:t>
      </w:r>
      <w:r>
        <w:rPr>
          <w:rFonts w:cs="Roboto;Times New Roman" w:ascii="Roboto;Times New Roman" w:hAnsi="Roboto;Times New Roman"/>
          <w:color w:val="2D2D2D"/>
          <w:sz w:val="23"/>
          <w:szCs w:val="23"/>
        </w:rPr>
        <w:t>“</w:t>
      </w:r>
      <w:r>
        <w:rPr>
          <w:rFonts w:cs="Roboto;Times New Roman" w:ascii="Roboto;Times New Roman" w:hAnsi="Roboto;Times New Roman"/>
          <w:color w:val="2D2D2D"/>
          <w:sz w:val="23"/>
          <w:szCs w:val="23"/>
        </w:rPr>
        <w:t>Huzur hakkı” için düzenleme</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nayasa Mahkemesi tarafından iptal edilen Cumhurbaşkanlığı Kararnamesi’nde yer alan “huzur hakkı”na ilişkin düzenlemeye gidiliyor. Buna göre, kamu kurum ve kuruluşlarının teşkilatlanmasına ilişkin Cumhurbaşkanlığı kararnamelerinde yer alan yönetim kurulu, denetim kurulu, tasfiye kurulu, danışma kurulu üyelikleri ile komisyon, heyet, komite ve benzeri organlarda görev alanlara, ayda dördü geçmemek üzere her bir toplantı için (9000) gösterge rakamına kadar Cumhurbaşkanınca belirlenecek gösterge rakamının memur aylık katsayısı ile çarpımı sonucunda tespit edilecek tutarda, damga vergisi hariç herhangi bir vergi ve kesintiye tabi tutulmaksızın huzur hakkı ödene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umhurbaşkanlığı kararnameleri ile unvan itibarıyla ilk defa ihdas edilen devlet memurları kadrolarının mali ve sosyal hak ve yardımlar ile diğer özlük hakları bakımından denk sayılacağı kadrolar belirlen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önetici kadro ve pozisyonlarındayken (genel müdür yardımcısı, daire başkanı il ve bölge müdürü) görevleri sona erenler, en az 3 yıl görev yapmış olmaları halinde idari uzman unvanlı kadrolara ata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ükseköğretim Kurulu Başkanlığı dahil edilerek, anılan Başkanlıkta madde kapsamında yer alanların diğer kamu kurum ve kuruluşlarının tabi olduğu hükümlere tabi olması sağlanıyor. Üst kurullarda başkan yardımcısı kadrolarında bulunanlardan görevden alınanların ek gösterge bakımından denk oldukları genel müdürlerle aynı hükümlere tabi olması hedeflen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En yüksek devlet memurunun mali ve sosyal hakları esas alınmak suretiyle tespit edilen aylık, ikramiye, her türlü mali ve sosyal hak ile başka bir ödeme veya ücret tavanının hesaplanması ya da ödenen aylık, zam, tazminat, ücret ve benzeri ödemelerin hesaplanmasında ortaya çıkan tereddütlerin giderilmesi ve uygulama birliğinin korunması için hüküm getiril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ürk Akreditasyon Kurumunda sözleşmeli olarak çalışan personelin sosyal güvenlik bakımından tabi olduğu sigortalık statüsü aynı esaslarla yeniden belirleniyor.</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Hangi hallerde uygulanacağını ve miktarını açıkça belirtmek kaydıyla, Tersaneler ve Kıyı Yapıları Genel Müdürlüğü 1 milyon lirasına kadar, Ulaştırma Hizmetleri Düzenleme Genel Müdürlüğü ve Denizcilik Genel Müdürlüğü 5 milyon lirasına kadar idari para cezası uygulaması öngörmek ve ihlal edenlere belirlenen miktarda idari para cezası karar tutanağı düzenlemek veya düzenletmekle görevli ve yetkili ol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Sürücüsünün tabiiyetine bakılmaksızın yabancı plakalı kara yolu taşıtları için birinci fıkra kapsamında uygulanacak idari para cezaları, tebligat şartı aranmaksızın sürücüsü bilgilendirilerek tahsil edilecek. Cezalar tahsil edilmeden cezaya muhatap yabancı plakalı taşıtın ülkeyi terk etmesine izin verilmey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eastAsia="Roboto;Times New Roman" w:cs="Roboto;Times New Roman" w:ascii="Roboto;Times New Roman" w:hAnsi="Roboto;Times New Roman"/>
          <w:color w:val="2D2D2D"/>
          <w:sz w:val="23"/>
          <w:szCs w:val="23"/>
        </w:rPr>
        <w:t xml:space="preserve"> </w:t>
      </w:r>
      <w:r>
        <w:rPr>
          <w:rFonts w:cs="Roboto;Times New Roman" w:ascii="Roboto;Times New Roman" w:hAnsi="Roboto;Times New Roman"/>
          <w:color w:val="2D2D2D"/>
          <w:sz w:val="23"/>
          <w:szCs w:val="23"/>
        </w:rPr>
        <w:t>İhdaslar</w:t>
      </w:r>
    </w:p>
    <w:p>
      <w:pPr>
        <w:pStyle w:val="NormalWeb"/>
        <w:spacing w:before="0" w:after="300"/>
        <w:ind w:left="567"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Komisyonda kanun teklifine yeni madde ihdasları yapıldı.</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Fiilen çalışmayanların dışındaki emeklilere de 5 bin lira verilecek. 2023 yılı ekim ödeme döneminde gelir/aylık ödenen sigortalı ve hak sahiplerine bir defaya mahsus olmak üzere yapılan 5 bin lira tutarındaki ödemeden, gelir/aylık almaktayken çalışan veya faaliyette bulunanlar ile yaşlılık aylığı almaktayken bu aylıkları kesilmeksizin, belirtilen işyerlerinde çalışan emekliler de yararla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ankacılık Düzenleme ve Denetleme Kurumunda görev yapan idarecilere ve meslek personeline, mevzuatında öngörülen ücret tavanlarına tabi olmaksızın ek tazminat ödemesi yapılabilmesi için Cumhurbaşkanı yetkili olacak. Bu ödeme, damga vergisi hariç herhangi bir vergi veya sigorta prim kesintisine tabi tutulmayacak; hak kazanmada ve ödemelerde, aylıklara ilişkin hükümler uygulan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İş Sağlığı ve Güvenliği Kanunu’nun 50’den az çalışanı olan ve az tehlikeli sınıfta yer alan iş yerleri ile kamuya ait işyerlerinde iş güvenliği uzmanı ve iş yeri hekimi görevlendirilmesine ilişkin hükmünün yürürlük tarihi, 31 Aralık 2023’ten 31 Aralık 2024’e ertelen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6 Şubat depremlerinden etkilenen ve Genel Hayata Etkili Afet Bölgesi kabul edilen Adana, Adıyaman, Batman, Bingöl, Diyarbakır, Elazığ, Gaziantep, Hatay, Kahramanmaraş, Kayseri, Kilis, Malatya, Mardin, Niğde, Osmaniye, Şanlıurfa ve Tunceli’de faaliyet gösteren seyahat acentelerinden, Türkiye Seyahat Acentaları Birliğine ödemeleri gereken 2023 ve 2024 yıllarına ilişkin yıllık aidatları alınmayaca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anun teklifine ihdas edilen başka bir maddeyle Petrol Piyasası Kanunu’nda değişiklik yapılıyor. Vergi Usul Kanunu’nda yanıltıcı belge düzenleme veya bu belgeleri kullanma, belgelerin asıl veya suretlerini tamamen veya kısmen sahte olarak düzenleme ya da bu belgeleri kullanma suçları ile ödeme kaydedici cihaza gerçekleştirilen eylemlerin işlendiğinin Cumhuriyet Başsavcılığına bildirilmesiyle durum Enerji Piyasası Düzenleme Kurumuna (EPDK) da iletiliyor. EPDK tarafından her türlü tesiste lisansa tabi tüm faaliyetler kovuşturmaya yer olmadığına dair karar ve yerel mahkeme kararı kesinleşinceye kadar geçici olarak durduruluyor ve bu süre zarfında söz konusu tesis için başka bir gerçek veya tüzel kişiye de lisans verilmiyor. Düzenlemeyle 29 Nisan 2021’den önce tahliye davası açmış olan maliklere, söz konusu fiillerden dolayı şüpheli, sanık veya hükümlü olmamaları ve EPDK’ye belli bir süre içerisinde başvurmaları halinde lisans verilebilecek.</w:t>
      </w:r>
    </w:p>
    <w:p>
      <w:pPr>
        <w:pStyle w:val="NormalWeb"/>
        <w:spacing w:before="0" w:after="300"/>
        <w:ind w:left="567"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Teklife eklenen diğer maddelerle Türkiye Büyük Millet Meclisi Başkanlığı İdari Teşkilat Kanunu’nda bazı değişiklikler yapılıyor.</w:t>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851"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1"/>
        <w:spacing w:lineRule="atLeast" w:line="360" w:before="375" w:after="270"/>
        <w:ind w:left="851" w:firstLine="708"/>
        <w:textAlignment w:val="baseline"/>
        <w:rPr>
          <w:rFonts w:ascii="Roboto;Times New Roman" w:hAnsi="Roboto;Times New Roman" w:cs="Roboto;Times New Roman"/>
          <w:color w:val="FF0000"/>
          <w:sz w:val="30"/>
          <w:szCs w:val="30"/>
        </w:rPr>
      </w:pPr>
      <w:r>
        <w:rPr>
          <w:rFonts w:cs="Roboto;Times New Roman" w:ascii="Roboto;Times New Roman" w:hAnsi="Roboto;Times New Roman"/>
          <w:color w:val="FF0000"/>
          <w:sz w:val="30"/>
          <w:szCs w:val="30"/>
        </w:rPr>
        <w:t>2024 Yılında Bizi Bekleyen 14 Önemli Değişiklik</w:t>
      </w:r>
    </w:p>
    <w:p>
      <w:pPr>
        <w:pStyle w:val="NormalWeb"/>
        <w:spacing w:lineRule="atLeast" w:line="360" w:before="0" w:after="0"/>
        <w:ind w:left="851" w:firstLine="708"/>
        <w:textAlignment w:val="baseline"/>
        <w:rPr>
          <w:rFonts w:ascii="Roboto;Times New Roman" w:hAnsi="Roboto;Times New Roman" w:cs="Roboto;Times New Roman"/>
          <w:color w:val="000000"/>
        </w:rPr>
      </w:pPr>
      <w:r>
        <w:rPr>
          <w:rStyle w:val="StrongEmphasis"/>
          <w:rFonts w:cs="Roboto;Times New Roman" w:ascii="Roboto;Times New Roman" w:hAnsi="Roboto;Times New Roman"/>
          <w:color w:val="000000"/>
        </w:rPr>
        <w:t>2024</w:t>
      </w:r>
      <w:r>
        <w:rPr>
          <w:rFonts w:cs="Roboto;Times New Roman" w:ascii="Roboto;Times New Roman" w:hAnsi="Roboto;Times New Roman"/>
          <w:color w:val="000000"/>
        </w:rPr>
        <w:t> </w:t>
      </w:r>
      <w:r>
        <w:rPr>
          <w:rStyle w:val="StrongEmphasis"/>
          <w:rFonts w:cs="Roboto;Times New Roman" w:ascii="Roboto;Times New Roman" w:hAnsi="Roboto;Times New Roman"/>
          <w:color w:val="000000"/>
        </w:rPr>
        <w:t>Yılına girmemize artık günler kaldı. Yeniden değerleme oranının %58,46 olarak netleşmesinde sonra birçok kalemdeki artış da netleşti sayılır, bundan sonra artık herkesin gözü asgari ücret toplantılarında.</w:t>
      </w:r>
    </w:p>
    <w:p>
      <w:pPr>
        <w:pStyle w:val="NormalWeb"/>
        <w:spacing w:lineRule="atLeast" w:line="360" w:before="0" w:after="0"/>
        <w:ind w:left="851" w:firstLine="708"/>
        <w:textAlignment w:val="baseline"/>
        <w:rPr>
          <w:rFonts w:ascii="Roboto;Times New Roman" w:hAnsi="Roboto;Times New Roman" w:cs="Roboto;Times New Roman"/>
          <w:color w:val="000000"/>
        </w:rPr>
      </w:pPr>
      <w:r>
        <w:rPr>
          <w:rStyle w:val="StrongEmphasis"/>
          <w:rFonts w:cs="Roboto;Times New Roman" w:ascii="Roboto;Times New Roman" w:hAnsi="Roboto;Times New Roman"/>
          <w:color w:val="000000"/>
        </w:rPr>
        <w:t>2024 yılı başı itibari ile birçok düzenleme sona ererken bazı yeni düzenlemeler de yürürlüğe girecek.</w:t>
      </w:r>
    </w:p>
    <w:p>
      <w:pPr>
        <w:pStyle w:val="NormalWeb"/>
        <w:spacing w:lineRule="atLeast" w:line="360" w:before="0" w:after="0"/>
        <w:ind w:left="851" w:firstLine="708"/>
        <w:textAlignment w:val="baseline"/>
        <w:rPr>
          <w:rFonts w:ascii="Roboto;Times New Roman" w:hAnsi="Roboto;Times New Roman" w:cs="Roboto;Times New Roman"/>
          <w:color w:val="000000"/>
        </w:rPr>
      </w:pPr>
      <w:r>
        <w:rPr>
          <w:rStyle w:val="StrongEmphasis"/>
          <w:rFonts w:cs="Roboto;Times New Roman" w:ascii="Roboto;Times New Roman" w:hAnsi="Roboto;Times New Roman"/>
          <w:color w:val="000000"/>
        </w:rPr>
        <w:t>Kritik bazı düzenlemelerde ise süre uzatımı bekleniyo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1-Araç Satış İlanları ile ilgili düzenlemeye uzatma geldi. Sıfır aracın fiyatının üzerinde ilan verme yasağına devam</w:t>
      </w:r>
    </w:p>
    <w:p>
      <w:pPr>
        <w:pStyle w:val="Normal"/>
        <w:numPr>
          <w:ilvl w:val="0"/>
          <w:numId w:val="15"/>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İkinci el motorlu kara taşıtlarının üretici ve distribütörler tarafından tavsiye edilen güncel satış fiyatının üzerinde bir fiyattan ilan yoluyla pazarlanması 01.01.2024 tarihine kadar yapılamaz” maddesi </w:t>
      </w:r>
      <w:r>
        <w:rPr>
          <w:rStyle w:val="StrongEmphasis"/>
          <w:rFonts w:cs="Roboto;Times New Roman" w:ascii="Roboto;Times New Roman" w:hAnsi="Roboto;Times New Roman"/>
          <w:b/>
          <w:color w:val="000000"/>
        </w:rPr>
        <w:t>01 Temmuz 2024</w:t>
      </w:r>
      <w:r>
        <w:rPr>
          <w:rFonts w:cs="Roboto;Times New Roman" w:ascii="Roboto;Times New Roman" w:hAnsi="Roboto;Times New Roman"/>
          <w:color w:val="000000"/>
        </w:rPr>
        <w:t> tarihine kadar uzatıldı...</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2-Enflasyon Muhasebesi Geliyor!</w:t>
      </w:r>
    </w:p>
    <w:p>
      <w:pPr>
        <w:pStyle w:val="Normal"/>
        <w:numPr>
          <w:ilvl w:val="0"/>
          <w:numId w:val="10"/>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Uzun zamandır üzerinde konuşulan ve en son 2004 yılında uygulanmış olan enflasyon muhasebesi, yıl sonu itibari ile banka ve finans kurumları hariç tekrar uygulanacak.</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3-Teknoparklarda %100 uzaktan çalışma 31.12.2023 tarihi itibari ile sona eriyor.</w:t>
      </w:r>
    </w:p>
    <w:p>
      <w:pPr>
        <w:pStyle w:val="Normal"/>
        <w:numPr>
          <w:ilvl w:val="0"/>
          <w:numId w:val="12"/>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20 Nisan 2023 tarihli ve 32169 sayılı Resmî Gazete ’de yayımlanan 7103 Sayılı Cumhurbaşkanı Kararı ile Teknoloji Geliştirme Bölgelerinde ve Ar-Ge/Tasarım merkezlerinde uzaktan çalışma oranı belirlenmiştir.</w:t>
      </w:r>
    </w:p>
    <w:p>
      <w:pPr>
        <w:pStyle w:val="Normal"/>
        <w:numPr>
          <w:ilvl w:val="0"/>
          <w:numId w:val="12"/>
        </w:numPr>
        <w:spacing w:lineRule="auto" w:line="240"/>
        <w:ind w:left="851" w:hanging="360"/>
        <w:jc w:val="left"/>
        <w:textAlignment w:val="baseline"/>
        <w:rPr/>
      </w:pPr>
      <w:r>
        <w:rPr>
          <w:rFonts w:cs="Roboto;Times New Roman" w:ascii="Roboto;Times New Roman" w:hAnsi="Roboto;Times New Roman"/>
          <w:color w:val="000000"/>
        </w:rPr>
        <w:t>Söz konusu Karar’a göre, bilişim personeli için uzaktan çalışma oranı </w:t>
      </w:r>
      <w:r>
        <w:rPr>
          <w:rStyle w:val="StrongEmphasis"/>
          <w:rFonts w:cs="Roboto;Times New Roman" w:ascii="Roboto;Times New Roman" w:hAnsi="Roboto;Times New Roman"/>
          <w:b/>
          <w:color w:val="000000"/>
        </w:rPr>
        <w:t>1 Nisan-31 Aralık 2023 tarihleri arasında (bu tarihler dâhil) yüzde 100,</w:t>
      </w:r>
      <w:r>
        <w:rPr>
          <w:rFonts w:cs="Roboto;Times New Roman" w:ascii="Roboto;Times New Roman" w:hAnsi="Roboto;Times New Roman"/>
          <w:color w:val="000000"/>
        </w:rPr>
        <w:t> bilişim personelleri haricinde olanlar için ise uzaktan çalışma oranı </w:t>
      </w:r>
      <w:r>
        <w:rPr>
          <w:rStyle w:val="StrongEmphasis"/>
          <w:rFonts w:cs="Roboto;Times New Roman" w:ascii="Roboto;Times New Roman" w:hAnsi="Roboto;Times New Roman"/>
          <w:b/>
          <w:color w:val="000000"/>
        </w:rPr>
        <w:t>31 Aralık 2023 tarihine kadar (bu tarih dâhil) yüzde 75</w:t>
      </w:r>
      <w:r>
        <w:rPr>
          <w:rFonts w:cs="Roboto;Times New Roman" w:ascii="Roboto;Times New Roman" w:hAnsi="Roboto;Times New Roman"/>
          <w:color w:val="000000"/>
        </w:rPr>
        <w:t> olarak belirlenmiştir.</w:t>
      </w:r>
    </w:p>
    <w:p>
      <w:pPr>
        <w:pStyle w:val="Normal"/>
        <w:numPr>
          <w:ilvl w:val="0"/>
          <w:numId w:val="12"/>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Süre yıl sonu itibari ile dolacaktı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4-Genç Girişimciler için Vergiden İstisna Tutar Artacak</w:t>
      </w:r>
    </w:p>
    <w:p>
      <w:pPr>
        <w:pStyle w:val="Normal"/>
        <w:numPr>
          <w:ilvl w:val="0"/>
          <w:numId w:val="2"/>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Bilindiği üzere girişimci gençlerin ilk 3 yılki kazançlarının 75 bin liraya kadar olan kısmı vergiden muaf tutuluyordu. </w:t>
      </w:r>
    </w:p>
    <w:p>
      <w:pPr>
        <w:pStyle w:val="Normal"/>
        <w:numPr>
          <w:ilvl w:val="0"/>
          <w:numId w:val="2"/>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Kanun değişikliği ile 1 Ocak 2023 tarihinden itibaren elde edecekleri kazançların ikinci vergi dilimine kadar olan kısmı vergiden muaf tutulacak</w:t>
      </w:r>
    </w:p>
    <w:p>
      <w:pPr>
        <w:pStyle w:val="Normal"/>
        <w:numPr>
          <w:ilvl w:val="0"/>
          <w:numId w:val="2"/>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2023 yılında 150.000 TL olarak uygulanan muafiyet tutarı 2024 yılında ilk defa artacak ve her yıl güncellenecek</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5-İş Sağlığı ve Güvenliği Yükümlülüğü</w:t>
      </w:r>
    </w:p>
    <w:p>
      <w:pPr>
        <w:pStyle w:val="Normal"/>
        <w:numPr>
          <w:ilvl w:val="0"/>
          <w:numId w:val="14"/>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Bilindiği üzere 50’den az çalışanı olan ve az tehlikeli sınıfta yer alan işyerleri için iş güvenliği uzmanı ve işyeri hekimi 31.12.2023 tarihine ertelenmişti. </w:t>
      </w:r>
    </w:p>
    <w:p>
      <w:pPr>
        <w:pStyle w:val="Normal"/>
        <w:numPr>
          <w:ilvl w:val="0"/>
          <w:numId w:val="14"/>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Erteleme süresi yıl sonu itibari ile doluyo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6–6111 ilave istihdam teşviki yıl sonunda sona eriyor.</w:t>
      </w:r>
    </w:p>
    <w:p>
      <w:pPr>
        <w:pStyle w:val="Normal"/>
        <w:numPr>
          <w:ilvl w:val="0"/>
          <w:numId w:val="3"/>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6111 Sayılı teşvikten 18 yaşından büyük ve 29 yaşından küçük erkek çalışanlar ile 18 yaşından büyük kadınlar için yararlanmak mümkün olup teşvik süresi; sigortalının İŞKUR kaydı, yaşı ve cinsiyeti ile eğitim belgesine sahip olup olmadığına göre değişiklik göstermekle birlikte, en az 6 en çok 54 ay süreyle teşvikten yararlanılabilmektedir.</w:t>
      </w:r>
    </w:p>
    <w:p>
      <w:pPr>
        <w:pStyle w:val="Normal"/>
        <w:numPr>
          <w:ilvl w:val="0"/>
          <w:numId w:val="3"/>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Yasal değişiklik yapılarak süre uzatılmazsa, yaklaşık 12 yıl uygulanan ilave istihdam teşviki yıl sonunda sona erecekti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7-E-fatura/E-defter geçişleri</w:t>
      </w:r>
    </w:p>
    <w:p>
      <w:pPr>
        <w:pStyle w:val="Normal"/>
        <w:numPr>
          <w:ilvl w:val="0"/>
          <w:numId w:val="9"/>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01.01.2024 yılı itibari ile 2022 yılı brüt satış hasılatı 3 milyon TL ve üzeri olan şirketlerin e-deftere geçmesi zorunludur.</w:t>
      </w:r>
    </w:p>
    <w:p>
      <w:pPr>
        <w:pStyle w:val="Normal"/>
        <w:numPr>
          <w:ilvl w:val="0"/>
          <w:numId w:val="9"/>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Gayrimenkul ve/veya motorlu taşıt, inşa, imal, alım, satım veya kiralama işlemlerini yapanlar ile bu işlemlere aracılık faaliyetinde bulunan mükellefler için bu tutar 500.000 TL’dir.</w:t>
      </w:r>
    </w:p>
    <w:p>
      <w:pPr>
        <w:pStyle w:val="Normal"/>
        <w:numPr>
          <w:ilvl w:val="0"/>
          <w:numId w:val="9"/>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Kendilerine veya aracı hizmet sağlayıcılarına ait internet sitelerinde veya diğer her türlü elektronik ortamda mal ve hizmet satışını gerçekleştiren mükellefle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8-Taşınmazlar 1 Ocak 2024 İtibari ile Vergisiz Kısmi Bölünmeye Konu Edilemeyecek</w:t>
      </w:r>
    </w:p>
    <w:p>
      <w:pPr>
        <w:pStyle w:val="Normal"/>
        <w:numPr>
          <w:ilvl w:val="0"/>
          <w:numId w:val="13"/>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7456 sayılı Kanunla yapılan düzenleme sonrasında 1 Ocak 2024 tarihi itibariyle taşınmazlar Kurumlar Vergisi Kanunu düzenlemeleri kapsamında vergisiz olarak kısmi bölünmeye konu edilemeyecekti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9- Kur Korumalı Mevduat (KKM) hesabına uygulanan %0 oranında stopaj ile diğer bazı gelirlere çeşitli oranlarda uygulanan stopajlar için 31.12.2023 tarihi son.</w:t>
      </w:r>
    </w:p>
    <w:p>
      <w:pPr>
        <w:pStyle w:val="NormalWeb"/>
        <w:spacing w:lineRule="atLeast" w:line="360" w:before="75" w:after="270"/>
        <w:ind w:left="851"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Mevduat faiz gelirleri ile katılım hesapları kar payları üzerinden yapılacak (vadelerine göre %0, %3, %5 oranlarında) stopaj uygulamasının,</w:t>
      </w:r>
    </w:p>
    <w:p>
      <w:pPr>
        <w:pStyle w:val="Normal"/>
        <w:numPr>
          <w:ilvl w:val="0"/>
          <w:numId w:val="5"/>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Bankalar tarafından ihraç edilen tahvil ve bonolardan elde edilen gelirler ve fon kullanıcısının bu bankalar olduğu kira sertifikalarından elde edilen gelirler üzerinden yapılacak (vadelerine göre %0, %3, %5 oranında) stopaj uygulamasının,</w:t>
      </w:r>
    </w:p>
    <w:p>
      <w:pPr>
        <w:pStyle w:val="Normal"/>
        <w:numPr>
          <w:ilvl w:val="0"/>
          <w:numId w:val="5"/>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Portföyü Türk lirası ve Türk lirası cinsinden ihraç edilmiş menkul kıymetler olan yatırım fonlarından elde edilen gelirler üzerinden yapılacak %0 oranında stopaj uygulamasının,</w:t>
      </w:r>
    </w:p>
    <w:p>
      <w:pPr>
        <w:pStyle w:val="Normal"/>
        <w:numPr>
          <w:ilvl w:val="0"/>
          <w:numId w:val="5"/>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Devlet tahvili ve hazine bonoları ile Hazinece kurulan varlık kiralama şirketlerince ihraç edilen kira sertifikalarından elde edilen gelirler üzerinden yapılacak %0 oranında stopaj uygulamasının,</w:t>
      </w:r>
    </w:p>
    <w:p>
      <w:pPr>
        <w:pStyle w:val="Normal"/>
        <w:numPr>
          <w:ilvl w:val="0"/>
          <w:numId w:val="5"/>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Sermaye Piyasası Kanunu hükümlerine tabi olarak kurulan ipotek finansmanı kuruluşlarının ihraç etmiş olduğu varlığa dayalı menkul kıymet, ipoteğe dayalı menkul kıymet, varlık teminatlı menkul kıymet ve ipotek teminatlı menkul kıymetlerden elde edilen gelir ve kazançlar üzerinden yapılacak %5 oranında stopaj uygulamasının,</w:t>
      </w:r>
    </w:p>
    <w:p>
      <w:pPr>
        <w:pStyle w:val="Normal"/>
        <w:numPr>
          <w:ilvl w:val="0"/>
          <w:numId w:val="5"/>
        </w:numPr>
        <w:spacing w:lineRule="auto" w:line="240"/>
        <w:ind w:left="851" w:hanging="360"/>
        <w:jc w:val="left"/>
        <w:textAlignment w:val="baseline"/>
        <w:rPr>
          <w:rFonts w:ascii="Roboto;Times New Roman" w:hAnsi="Roboto;Times New Roman" w:cs="Roboto;Times New Roman"/>
          <w:color w:val="000000"/>
        </w:rPr>
      </w:pPr>
      <w:r>
        <w:rPr>
          <w:rFonts w:cs="Roboto;Times New Roman" w:ascii="Roboto;Times New Roman" w:hAnsi="Roboto;Times New Roman"/>
          <w:color w:val="000000"/>
        </w:rPr>
        <w:t>Kur Korumalı Mevduat (KKM) hesabına uygulanan %0 oranında stopaj uygulaması sona erecekti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10-Prefabik yapı ve konteynerlerin tesliminde %1 KDV uygulaması sona eriyor.</w:t>
      </w:r>
    </w:p>
    <w:p>
      <w:pPr>
        <w:pStyle w:val="Normal"/>
        <w:numPr>
          <w:ilvl w:val="0"/>
          <w:numId w:val="16"/>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Prefabrik yapı ve konteynerlerin tesliminde (kurulum ve montaj dahil) fatura muhatabının kim olduğuna, söz konusu malların kullanım amacına ve nerede kullanıldığına bakılmaksızın KDV oranı 31.12.2023 tarihine kadar %1 olarak uygulanacaktı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11- Taksi ve diğer toplu taşıma araçlarının kamera zorunluluğu 01.01.2024 itibari ile başlıyor.</w:t>
      </w:r>
    </w:p>
    <w:p>
      <w:pPr>
        <w:pStyle w:val="Normal"/>
        <w:numPr>
          <w:ilvl w:val="0"/>
          <w:numId w:val="11"/>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İç ve dış kamera ile en az yedi gün süreli kayıt yapabilen kayıt cihazı bulundurulması zorunluluğu tekrar bir erteleme olmaz ise 2024 yılı başı itibari ile başlıyo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12-Özet Döviz Pozisyonu Raporlaması Bazı Firmalar için Başlıyor</w:t>
      </w:r>
    </w:p>
    <w:p>
      <w:pPr>
        <w:pStyle w:val="Normal"/>
        <w:numPr>
          <w:ilvl w:val="0"/>
          <w:numId w:val="6"/>
        </w:numPr>
        <w:spacing w:lineRule="auto" w:line="240"/>
        <w:ind w:left="851" w:hanging="360"/>
        <w:jc w:val="left"/>
        <w:textAlignment w:val="baseline"/>
        <w:rPr>
          <w:rFonts w:ascii="Roboto;Times New Roman" w:hAnsi="Roboto;Times New Roman" w:cs="Roboto;Times New Roman"/>
          <w:color w:val="000000"/>
          <w:sz w:val="24"/>
          <w:szCs w:val="24"/>
        </w:rPr>
      </w:pPr>
      <w:r>
        <w:rPr>
          <w:rStyle w:val="StrongEmphasis"/>
          <w:rFonts w:cs="Roboto;Times New Roman" w:ascii="Roboto;Times New Roman" w:hAnsi="Roboto;Times New Roman"/>
          <w:b/>
          <w:color w:val="000000"/>
        </w:rPr>
        <w:t>01.01.2024’ten başlamak üzere,</w:t>
      </w:r>
      <w:r>
        <w:rPr>
          <w:rFonts w:cs="Roboto;Times New Roman" w:ascii="Roboto;Times New Roman" w:hAnsi="Roboto;Times New Roman"/>
          <w:color w:val="000000"/>
        </w:rPr>
        <w:t> yurt içinden ve yurt dışından sağlanan toplam nakdi kredi bakiyesi ilgili aylık hesap döneminin son iş günü itibarıyla 100 milyon TL ve üzerinde olan firmalar ile geçmiş bir yıllık hesap dönemindeki net satış hasılatı veya aktif büyüklüğü 500 milyon TL ve üzerinde olan firmalar, veri formu ile talep edilen bilgileri Türkiye Cumhuriyet Merkez Bankası’na bildireceklerdir.</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13-Airbnb Kanunu-Konutların Kısa Süreli Kiralanabilmesi ile ilgili yükümlülükler 01.01.2024 itibari ile başlıyor.</w:t>
      </w:r>
    </w:p>
    <w:p>
      <w:pPr>
        <w:pStyle w:val="Normal"/>
        <w:numPr>
          <w:ilvl w:val="0"/>
          <w:numId w:val="7"/>
        </w:numPr>
        <w:spacing w:lineRule="auto" w:line="240"/>
        <w:ind w:left="851" w:hanging="360"/>
        <w:jc w:val="left"/>
        <w:textAlignment w:val="baseline"/>
        <w:rPr>
          <w:rFonts w:ascii="Roboto;Times New Roman" w:hAnsi="Roboto;Times New Roman" w:cs="Roboto;Times New Roman"/>
          <w:color w:val="000000"/>
          <w:sz w:val="24"/>
          <w:szCs w:val="24"/>
        </w:rPr>
      </w:pPr>
      <w:r>
        <w:rPr>
          <w:rFonts w:cs="Roboto;Times New Roman" w:ascii="Roboto;Times New Roman" w:hAnsi="Roboto;Times New Roman"/>
          <w:color w:val="000000"/>
        </w:rPr>
        <w:t>İzin belgesi alma, turizm konutu plaketinin kapıya asılması, diğer maliklerden izin alma, 100 gün kuralı gibi birçok düzenlemenin olduğu kanun 01.01.2024 başı itibari ile yürürlüğe girecek.</w:t>
      </w:r>
    </w:p>
    <w:p>
      <w:pPr>
        <w:pStyle w:val="Heading2"/>
        <w:spacing w:lineRule="atLeast" w:line="435" w:before="0" w:after="0"/>
        <w:ind w:left="851" w:firstLine="708"/>
        <w:textAlignment w:val="baseline"/>
        <w:rPr>
          <w:rFonts w:ascii="Roboto;Times New Roman" w:hAnsi="Roboto;Times New Roman" w:cs="Roboto;Times New Roman"/>
          <w:color w:val="000000"/>
          <w:sz w:val="35"/>
          <w:szCs w:val="35"/>
        </w:rPr>
      </w:pPr>
      <w:r>
        <w:rPr>
          <w:rStyle w:val="StrongEmphasis"/>
          <w:rFonts w:cs="Roboto;Times New Roman" w:ascii="Roboto;Times New Roman" w:hAnsi="Roboto;Times New Roman"/>
          <w:b w:val="false"/>
          <w:bCs w:val="false"/>
          <w:color w:val="000000"/>
          <w:sz w:val="35"/>
          <w:szCs w:val="35"/>
        </w:rPr>
        <w:t>14-Depozito Yönetim Sistemi Zorunluluğu Başlıyor. Artık pet, cam ya da alüminyum meşrubat ve su şişeleri geri dönüştürülmek zorunda</w:t>
      </w:r>
    </w:p>
    <w:p>
      <w:pPr>
        <w:pStyle w:val="NormalWeb"/>
        <w:spacing w:lineRule="atLeast" w:line="360" w:before="75" w:after="270"/>
        <w:ind w:left="851"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Tekrar bir erteleme olmadığı takdirde 1/1/2024 tarihi itibari ile de Depozito Bilgi Yönetim Sistemi üzerinden tescil edilmemiş ambalajların piyasaya sürülmesinin yasak olduğu hükme bağlanmıştır. Projeye göre depozito iade bedelinden alınan puanlar da kartlara veya telefon uygulamalarına yüklenerek vatandaşın alışverişlerde kullanması sağlanabilecektir.</w:t>
      </w:r>
    </w:p>
    <w:p>
      <w:pPr>
        <w:pStyle w:val="NormalWeb"/>
        <w:spacing w:lineRule="atLeast" w:line="360" w:before="75" w:after="270"/>
        <w:ind w:left="851" w:firstLine="708"/>
        <w:textAlignment w:val="baseline"/>
        <w:rPr>
          <w:rFonts w:ascii="Roboto;Times New Roman" w:hAnsi="Roboto;Times New Roman" w:cs="Roboto;Times New Roman"/>
          <w:color w:val="000000"/>
        </w:rPr>
      </w:pPr>
      <w:r>
        <w:rPr>
          <w:rFonts w:cs="Roboto;Times New Roman" w:ascii="Roboto;Times New Roman" w:hAnsi="Roboto;Times New Roman"/>
          <w:color w:val="000000"/>
        </w:rPr>
        <w:t>07.12.2023</w:t>
      </w:r>
    </w:p>
    <w:p>
      <w:pPr>
        <w:pStyle w:val="NormalWeb"/>
        <w:spacing w:lineRule="atLeast" w:line="360" w:before="0" w:after="0"/>
        <w:ind w:left="851" w:firstLine="708"/>
        <w:textAlignment w:val="baseline"/>
        <w:rPr/>
      </w:pPr>
      <w:r>
        <w:rPr>
          <w:rStyle w:val="StrongEmphasis"/>
          <w:rFonts w:cs="Roboto;Times New Roman" w:ascii="Roboto;Times New Roman" w:hAnsi="Roboto;Times New Roman"/>
          <w:color w:val="000000"/>
        </w:rPr>
        <w:t>Kaynak: </w:t>
      </w:r>
      <w:hyperlink r:id="rId9">
        <w:r>
          <w:rPr>
            <w:rStyle w:val="InternetLink"/>
            <w:rFonts w:cs="Roboto;Times New Roman" w:ascii="Roboto;Times New Roman" w:hAnsi="Roboto;Times New Roman"/>
            <w:b/>
            <w:bCs/>
            <w:color w:val="000000"/>
            <w:u w:val="none"/>
          </w:rPr>
          <w:t>www.MuhasebeTR.com</w:t>
        </w:r>
      </w:hyperlink>
      <w:r>
        <w:rPr>
          <w:rFonts w:cs="Roboto;Times New Roman" w:ascii="Roboto;Times New Roman" w:hAnsi="Roboto;Times New Roman"/>
          <w:color w:val="000000"/>
        </w:rPr>
        <w:br/>
        <w:t>(Bu makale kaynak göstermeden yayınlanamaz. Kaynak gösterilse dahi, makale aktif link verilerek yayınlanabilir. Kaynak göstermeden ve aktif link vermeden yayınlayanlar hakkında yasal işlem yapılacaktır.)</w:t>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10"/>
      <w:type w:val="nextPage"/>
      <w:pgSz w:w="11906" w:h="16838"/>
      <w:pgMar w:left="0"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Roboto">
    <w:altName w:val="Times New Roman"/>
    <w:charset w:val="00"/>
    <w:family w:val="roman"/>
    <w:pitch w:val="default"/>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smigazete.gov.tr/" TargetMode="External"/><Relationship Id="rId7" Type="http://schemas.openxmlformats.org/officeDocument/2006/relationships/image" Target="media/image5.png"/><Relationship Id="rId8" Type="http://schemas.openxmlformats.org/officeDocument/2006/relationships/hyperlink" Target="http://www.muhasebetr.com/yazarlarimiz/serapkanik/" TargetMode="External"/><Relationship Id="rId9" Type="http://schemas.openxmlformats.org/officeDocument/2006/relationships/hyperlink" Target="http://www.muhasebet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0:00Z</dcterms:created>
  <dc:creator>tugba</dc:creator>
  <dc:description/>
  <dc:language>en-US</dc:language>
  <cp:lastModifiedBy>Orhan BALİ</cp:lastModifiedBy>
  <cp:lastPrinted>2020-07-10T21:51:00Z</cp:lastPrinted>
  <dcterms:modified xsi:type="dcterms:W3CDTF">2024-02-20T11:48:00Z</dcterms:modified>
  <cp:revision>3</cp:revision>
  <dc:subject/>
  <dc:title>SÖZLEŞME</dc:title>
</cp:coreProperties>
</file>