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b/>
                <w:u w:val="single"/>
              </w:rPr>
              <w:t>Başbakanlıktan:</w:t>
            </w:r>
          </w:p>
          <w:p>
            <w:pPr>
              <w:pStyle w:val="Normal"/>
              <w:tabs>
                <w:tab w:val="clear" w:pos="708"/>
                <w:tab w:val="left" w:pos="567" w:leader="none"/>
              </w:tabs>
              <w:spacing w:before="57" w:after="200"/>
              <w:jc w:val="center"/>
              <w:rPr>
                <w:rFonts w:ascii="Times New Roman" w:hAnsi="Times New Roman" w:cs="Times New Roman"/>
                <w:b/>
                <w:b/>
                <w:sz w:val="32"/>
                <w:szCs w:val="32"/>
              </w:rPr>
            </w:pPr>
            <w:r>
              <w:rPr>
                <w:rFonts w:cs="Times New Roman" w:ascii="Times New Roman" w:hAnsi="Times New Roman"/>
                <w:b/>
                <w:sz w:val="32"/>
                <w:szCs w:val="32"/>
              </w:rPr>
              <w:t>(TUBİTAK)</w:t>
            </w:r>
          </w:p>
          <w:p>
            <w:pPr>
              <w:pStyle w:val="Normal"/>
              <w:tabs>
                <w:tab w:val="clear" w:pos="708"/>
                <w:tab w:val="left" w:pos="567" w:leader="none"/>
              </w:tabs>
              <w:spacing w:before="57" w:after="200"/>
              <w:jc w:val="center"/>
              <w:rPr>
                <w:rFonts w:ascii="Times New Roman" w:hAnsi="Times New Roman" w:cs="Times New Roman"/>
                <w:b/>
                <w:b/>
                <w:sz w:val="32"/>
                <w:szCs w:val="32"/>
              </w:rPr>
            </w:pPr>
            <w:r>
              <w:rPr>
                <w:rFonts w:cs="Times New Roman" w:ascii="Times New Roman" w:hAnsi="Times New Roman"/>
                <w:b/>
                <w:sz w:val="32"/>
                <w:szCs w:val="32"/>
              </w:rPr>
              <w:t>TÜRKİYE BİLİMSEL VE TEKNOLOJİK ARAŞTIRMA KURUMU</w:t>
            </w:r>
          </w:p>
          <w:p>
            <w:pPr>
              <w:pStyle w:val="Normal"/>
              <w:tabs>
                <w:tab w:val="clear" w:pos="708"/>
                <w:tab w:val="left" w:pos="567" w:leader="none"/>
              </w:tabs>
              <w:jc w:val="center"/>
              <w:rPr>
                <w:rFonts w:ascii="Times New Roman" w:hAnsi="Times New Roman" w:cs="Times New Roman"/>
                <w:b/>
                <w:b/>
                <w:sz w:val="32"/>
                <w:szCs w:val="32"/>
              </w:rPr>
            </w:pPr>
            <w:r>
              <w:rPr>
                <w:rFonts w:cs="Times New Roman" w:ascii="Times New Roman" w:hAnsi="Times New Roman"/>
                <w:b/>
                <w:sz w:val="32"/>
                <w:szCs w:val="32"/>
              </w:rPr>
              <w:t>TEKNOLOJİ VE YENİLİK DESTEK PROGRAMLARINA İLİŞKİN YÖNETMELİK</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16/01/2007 tarih ve 26405 sayılı Resmi Gazete’de yayımlanmıştı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BİRİNCİ BÖLÜM</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 xml:space="preserve">Amaç, Kapsam, Dayanak ve Tanımlar </w:t>
            </w:r>
          </w:p>
          <w:p>
            <w:pPr>
              <w:pStyle w:val="Normal"/>
              <w:tabs>
                <w:tab w:val="clear" w:pos="708"/>
                <w:tab w:val="left" w:pos="567" w:leader="none"/>
              </w:tabs>
              <w:jc w:val="both"/>
              <w:rPr/>
            </w:pPr>
            <w:r>
              <w:rPr>
                <w:rFonts w:cs="Times New Roman" w:ascii="Times New Roman" w:hAnsi="Times New Roman"/>
                <w:b/>
              </w:rPr>
              <w:tab/>
              <w:t>Amaç</w:t>
              <w:tab/>
            </w:r>
          </w:p>
          <w:p>
            <w:pPr>
              <w:pStyle w:val="Normal"/>
              <w:tabs>
                <w:tab w:val="clear" w:pos="708"/>
                <w:tab w:val="left" w:pos="566" w:leader="none"/>
              </w:tabs>
              <w:ind w:firstLine="566"/>
              <w:jc w:val="both"/>
              <w:rPr/>
            </w:pPr>
            <w:r>
              <w:rPr>
                <w:rFonts w:cs="Times New Roman" w:ascii="Times New Roman" w:hAnsi="Times New Roman"/>
                <w:b/>
              </w:rPr>
              <w:tab/>
            </w:r>
            <w:r>
              <w:rPr>
                <w:rFonts w:eastAsia="ヒラギノ明朝 Pro W3;MS Mincho" w:cs="Times New Roman" w:ascii="Times New Roman" w:hAnsi="Times New Roman"/>
              </w:rPr>
              <w:t>“</w:t>
            </w:r>
            <w:r>
              <w:rPr>
                <w:rFonts w:eastAsia="ヒラギノ明朝 Pro W3;MS Mincho" w:cs="Times New Roman" w:ascii="Times New Roman" w:hAnsi="Times New Roman"/>
                <w:b/>
              </w:rPr>
              <w:t>MADDE 1 –</w:t>
            </w:r>
            <w:r>
              <w:rPr>
                <w:rFonts w:eastAsia="ヒラギノ明朝 Pro W3;MS Mincho" w:cs="Times New Roman" w:ascii="Times New Roman" w:hAnsi="Times New Roman"/>
              </w:rPr>
              <w:t xml:space="preserve"> (2 Şubat 2013 tarihli Resmi Gazetede yayımlanan Yönetmelikle değişen)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Bu Yönetmeliğin amacı; Türkiye Bilimsel ve Teknolojik Araştırma Kurumu tarafından oluşturulan destek programları kapsamında; gerçek ve tüzel kişilerin bilimsel ve teknolojik bilgiyi ürüne, sürece, yönteme veya sisteme dönüştürme aşamalarında yapacağı, teknoloji ve yenilik odaklı araştırma, geliştirme, iyileştirme faaliyetleri ile üniversite-sanayi iş birliği, kümeleşme, girişimcilik ve ticarileştirme faaliyetlerine ilişkin proje önerilerinin değerlendirilmesi, söz konusu projelerin hibe ve/veya geri ödemeli olarak desteklenmesi, izlenmesi, sonuçlandırılması ve sonuçların değerlendirilmesi ile erken aşamadaki gelişme potansiyeli olan Ar-Ge yoğun başlangıç firmalarının desteklenmesi amacıyla tüzel kişi ve fonların hibe ve/veya geri ödemeli olarak desteklenmesine ilişkin usul ve esasları düzenlemektir.”</w:t>
            </w:r>
          </w:p>
          <w:p>
            <w:pPr>
              <w:pStyle w:val="Normal"/>
              <w:tabs>
                <w:tab w:val="clear" w:pos="708"/>
                <w:tab w:val="left" w:pos="566" w:leader="none"/>
              </w:tabs>
              <w:ind w:firstLine="566"/>
              <w:jc w:val="both"/>
              <w:rPr/>
            </w:pPr>
            <w:r>
              <w:rPr>
                <w:rFonts w:eastAsia="Times New Roman" w:cs="Times New Roman" w:ascii="Times New Roman" w:hAnsi="Times New Roman"/>
              </w:rPr>
              <w:t xml:space="preserve"> </w:t>
            </w:r>
            <w:r>
              <w:rPr>
                <w:rFonts w:eastAsia="ヒラギノ明朝 Pro W3;MS Mincho" w:cs="Times New Roman" w:ascii="Times New Roman" w:hAnsi="Times New Roman"/>
              </w:rPr>
              <w:t>“</w:t>
            </w:r>
            <w:r>
              <w:rPr>
                <w:rFonts w:eastAsia="ヒラギノ明朝 Pro W3;MS Mincho" w:cs="Times New Roman" w:ascii="Times New Roman" w:hAnsi="Times New Roman"/>
                <w:b/>
              </w:rPr>
              <w:t>MADDE 2 –</w:t>
            </w:r>
            <w:r>
              <w:rPr>
                <w:rFonts w:eastAsia="ヒラギノ明朝 Pro W3;MS Mincho" w:cs="Times New Roman" w:ascii="Times New Roman" w:hAnsi="Times New Roman"/>
              </w:rPr>
              <w:t xml:space="preserve"> (2 Şubat 2013 tarihli Resmi Gazetede yayımlanan Yönetmelikle değişen) </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1) Bu Yönetmelik,</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a) Proje esaslı araştırma, teknoloji geliştirme ve yenilik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b) Kuruluşların kendi aralarında ve diğer araştırma kurumlarıyla teknoloji ve yenilik odaklı işbirliği ve teknoloji transfer mekanizmaları oluşturmalarına yönelik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c) Araştırma, teknoloji geliştirme ve yenilik amaçlı girişimcilik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ç) Araştırma, teknoloji geliştirme ve yenilik amaçlı bilinçlendirme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d) Ülke ihtiyaçlarına yönelik ve/veya öncelikli alanlarda, sektörel veya bölgesel araştırma, teknoloji geliştirme ve yenilik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e) Ar-Ge yoğun başlangıç firmalarının, çekirdek, başlangıç veya gelişme aşamalarındaki finansman ihtiyaçlarının karşılanması amacıyla faaliyet gösteren tüzel kişi ve fon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f) Kamu ve özel sektörün ve gerçek kişilerin araştırma, teknoloji geliştirme ve yenilik faaliyetleri gerçekleştirmesine yardımcı olacak ve bu faaliyetler sonucu elde edecekleri çıktıların ticari değere dönüştürülmesi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g) Özel sektör, üniversite ile araştırma kurum ve kuruluşlarının iş birliği yapmasını sağlayacak faaliyetlerin ve bu iş birliğini kolaylaştıracak teknoloji transfer ofisleri, proje geliştirme, bilgi lisanslama, bilgi aktarım merkezleri ve benzeri ortamların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ğ) İş birliği ağları ve kümelenme ile proje pazarı, bilim fuarı, yarışma ve benzeri etkinlikler düzenlemeye yönelik faaliyetler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h) Uluslararası ortaklı olarak da (a), (b), (c), (ç), (d), (e), (f), (g) ve (ğ) bentlerinde belirtilen faaliyetlerinin</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desteklenmesine ilişkin destek programlarını kapsar.</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Üniversite sanayi iş birliği, teknoloji transfer mekanizmaları, kuluçkalık proje ve faaliyetleri yürütmek amacıyla ya da araştırma, teknoloji geliştirme, yenilik ve girişimcilik amaçlı bilinçlendirme faaliyetleri için, bu Yönetmelik kapsamında oluşturulan destek programlarında üniversiteler ve araştırma kurumları da desteklenebilir.</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3) Ar-Ge yoğun başlangıç firmalarının; Ar-Ge faaliyetlerinin, bu faaliyetler sonucu ortaya çıkan ürün ve/veya teknoloji üretim altyapısının oluşturulması veya geliştirilmesine destek olunması ile üretim, pazarlama süreçlerinin iyileştirilmesine katkı sağlamak üzere gelişme potansiyeli bulunan ve kaynak ihtiyacı olan Türkiye’de yerleşik şirketleri desteklemek için bu Yönetmelik kapsamında oluşturulan destek programlarında hibe, geri ödemeli ve/veya kredi olarak sermaye desteği verilmek suretiyle tüzel kişiler ile yurt içi ve yurt dışı fonlar desteklenebilir.</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4) Bu Yönetmelik kapsamında oluşturulan destek programlarında gerçek ve tüzel kişilere ödül, burs ve teşvik ikramiyesi verilebilir. Ayrıca, bu programlar kapsamında Bilim Kurulu tarafından belirlenecek usul ve esaslar doğrultusunda, teminat alınmaksızın, hibe ve/veya kredi olarak sermaye desteği ve ön ödeme verilebil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Dayanak</w:t>
            </w:r>
          </w:p>
          <w:p>
            <w:pPr>
              <w:pStyle w:val="Normal"/>
              <w:tabs>
                <w:tab w:val="clear" w:pos="708"/>
                <w:tab w:val="left" w:pos="567" w:leader="none"/>
              </w:tabs>
              <w:jc w:val="both"/>
              <w:rPr/>
            </w:pPr>
            <w:r>
              <w:rPr>
                <w:rFonts w:cs="Times New Roman" w:ascii="Times New Roman" w:hAnsi="Times New Roman"/>
                <w:b/>
              </w:rPr>
              <w:tab/>
              <w:t xml:space="preserve">MADDE 3 – </w:t>
            </w:r>
            <w:r>
              <w:rPr>
                <w:rFonts w:cs="Times New Roman" w:ascii="Times New Roman" w:hAnsi="Times New Roman"/>
              </w:rPr>
              <w:t>(1) Bu Yönetmelik, 17/7/1963 tarihli ve 278 sayılı Türkiye Bilimsel ve Teknolojik Araştırma Kurumu Kurulması Hakkında Kanunun 2 nci ve 4 üncü maddelerine dayanılarak hazırlanmıştı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 xml:space="preserve">Tanımlar </w:t>
            </w:r>
          </w:p>
          <w:p>
            <w:pPr>
              <w:pStyle w:val="Normal"/>
              <w:tabs>
                <w:tab w:val="clear" w:pos="708"/>
                <w:tab w:val="left" w:pos="567" w:leader="none"/>
              </w:tabs>
              <w:jc w:val="both"/>
              <w:rPr/>
            </w:pPr>
            <w:r>
              <w:rPr>
                <w:rFonts w:cs="Times New Roman" w:ascii="Times New Roman" w:hAnsi="Times New Roman"/>
                <w:b/>
              </w:rPr>
              <w:tab/>
              <w:t xml:space="preserve">MADDE 4 – </w:t>
            </w:r>
            <w:r>
              <w:rPr>
                <w:rFonts w:cs="Times New Roman" w:ascii="Times New Roman" w:hAnsi="Times New Roman"/>
              </w:rPr>
              <w:t xml:space="preserve">(1) Bu Yönetmeliğin uygulanmasında; </w:t>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a) Bilim Kurulu: 278 sayılı Kanunda tanımlanan TÜBİTAK Bilim Kurulun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b) Destek başvurusu: Dönemsel teknik kazanımları, gerçekleştirilen çalışmaları, projedeki ilerlemeyi, ara çıktıları, zaman/maliyet/kapsam gerçekleşmelerini, planlanandan sapmaları ve nedenlerini, bu sapmaların proje gelişimine etkisini, alınması gerekli önlemleri, talep edilen değişiklikleri, benzeri bilgileri ve programın uygulama esaslarına göre hazırlanan mali rapor veya yeminli mali müşavirlik proje harcamaları değerlendirme ve tasdik raporunu içeren dokümanı,</w:t>
            </w:r>
          </w:p>
          <w:p>
            <w:pPr>
              <w:pStyle w:val="Normal"/>
              <w:tabs>
                <w:tab w:val="clear" w:pos="708"/>
                <w:tab w:val="left" w:pos="567" w:leader="none"/>
              </w:tabs>
              <w:jc w:val="both"/>
              <w:rPr/>
            </w:pPr>
            <w:r>
              <w:rPr>
                <w:rFonts w:cs="Times New Roman" w:ascii="Times New Roman" w:hAnsi="Times New Roman"/>
              </w:rPr>
              <w:tab/>
              <w:t>c) Destek kapsamı: TÜBİTAK tarafından desteklenmesi uygun bulunan öneri başvurusunun değerlendirmeler neticesinde kabul edilen faaliyetlerin destek çerçevesi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ç) Desteklemeye esas harcama tutarı: Destekleme oranının uygulanacağı, destek başvurusunun dönemsel değerlendirilmesi neticesinde kabul edilen harcama ve gider kalemlerine ilişkin toplam tutarı,</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d) Destek tutarı: Desteklemeye esas harcama tutarına belli kriter ve kurallar çerçevesinde dönemsel olarak belirlenen destek oranının uygulanması sonucunda hesaplanan meblağı,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e) Dönem: İlgili destek programının uygulama esaslarında aksi tanımlanmadıkça, takvim yılı içerisinde iki dönem tanımlanmış olup, birinci dönem 1 Ocak – 30 Haziran ve ikinci dönem 1 Temmuz – 31 Aralık tarih aralığında kalan süreleri, </w:t>
            </w:r>
          </w:p>
          <w:p>
            <w:pPr>
              <w:pStyle w:val="Normal"/>
              <w:tabs>
                <w:tab w:val="clear" w:pos="708"/>
                <w:tab w:val="left" w:pos="567" w:leader="none"/>
              </w:tabs>
              <w:jc w:val="both"/>
              <w:rPr/>
            </w:pPr>
            <w:r>
              <w:rPr>
                <w:rFonts w:cs="Times New Roman" w:ascii="Times New Roman" w:hAnsi="Times New Roman"/>
              </w:rPr>
              <w:tab/>
              <w:t>f) Hakem/panelist: Öneri başvurusunu değerlendirmek üzere TÜBİTAK tarafından atanan ve değerlendirmesini ilgili destek programının uygulama esasları çerçevesinde yapan uzman kişiy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g) İzleyici: Destek ile ilgili faaliyetleri, dönemler itibariyle incelemek üzere TÜBİTAK tarafından atanan, değerlendirmesini ilgili destek programının uygulama esasları çerçevesinde yapan uzman kişiy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ğ) Kuruluş yetkilisi: Kuruluşu en geniş şekilde temsil ve ilzama yetkili olan kişiyi,</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 xml:space="preserve">(2 Şubat 2013 tarihli Resmi Gazetede yayımlanan Yönetmelikle değişen):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w:t>
            </w:r>
            <w:r>
              <w:rPr>
                <w:rFonts w:eastAsia="ヒラギノ明朝 Pro W3;MS Mincho" w:cs="Times New Roman" w:ascii="Times New Roman" w:hAnsi="Times New Roman"/>
              </w:rPr>
              <w:t>h) Kuruluş: Sektör ve büyüklüğüne bakılmaksızın firma düzeyinde katma değer yaratan, bir veya birden çok gerçek veya tüzel kişiye ait olan Türkiye’de yerleşik işletmeler ile ulusal ve uluslararası kurumlar, üniversiteler, araştırma kurumları ve fonları,”</w:t>
            </w:r>
          </w:p>
          <w:p>
            <w:pPr>
              <w:pStyle w:val="Normal"/>
              <w:tabs>
                <w:tab w:val="clear" w:pos="708"/>
                <w:tab w:val="left" w:pos="567" w:leader="none"/>
              </w:tabs>
              <w:jc w:val="both"/>
              <w:rPr>
                <w:rFonts w:ascii="Times New Roman" w:hAnsi="Times New Roman" w:eastAsia="Times New Roman" w:cs="Times New Roman"/>
                <w:lang w:eastAsia="tr-TR"/>
              </w:rPr>
            </w:pPr>
            <w:r>
              <w:rPr>
                <w:rFonts w:cs="Times New Roman" w:ascii="Times New Roman" w:hAnsi="Times New Roman"/>
              </w:rPr>
              <w:tab/>
              <w:t>ı) Mali rapor: Dönemsel olarak hazırlanıp, kuruluş yetkilisi/yetkilileri tarafından imzalanan, sağlanan desteğe ilişkin gider formları, belgeleri ve gerekli ekleri ile tamamlayıcı mali belgelerden oluşan ve gerektiğinde yeminli mali müşavir tarafından onaylanan dokümanı,</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i) Öncelikli alan: Bilim ve Teknoloji Yüksek Kurulu tarafından belirlenen öncelikli alanlar çerçevesinde, projelerin desteklenmesi sırasında öncelik veya ilave destek verilmek üzere TÜBİTAK’ça belirlenen alanları,</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j) Öneri başvurusu: Destek için başvurulan projenin, konu ve amaçları, başarı ölçütleri, bilimsel ve teknolojik niteliği, iş-zaman planı, projenin gerçekleştirileceği kuruluşun altyapısı ve proje yönetimine yönelik bilgileri, yaratılacak katma değer, verimlilik ve rekabet gücü açısından yapması beklenen katkı, oluşacak teknik bilgi birikiminin yayınımına yönelik hedef ve stratejilerine ilişkin bilgiler ile tahmini maliyet formlarını içeren dokümanı,</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k) Proje: Bir ürün, süreç, hizmet geliştirmek ya da sonuç elde etmek için üstlenilmiş, başarı ölçütleri ve hedefleri tanımlanmış, belirli bir zaman aralığında ve belirli miktarda kaynakla gerçekleştirilen faaliyetler bütününü,</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l) Proje mali sorumlusu: Projeye ilişkin mali raporların proje yürütücüsü ile birlikte destek kapsamına uygun olarak hazırlanmasından, harcamaların, gider belgelerinin ve maliyet hesaplarının doğruluğundan ve mevzuata uygunluğundan kuruluş yetkilisi ve diğer ilgililerle birlikte sorumlu olan ve kuruluşta çalışan kişiyi,</w:t>
            </w:r>
          </w:p>
          <w:p>
            <w:pPr>
              <w:pStyle w:val="Normal"/>
              <w:tabs>
                <w:tab w:val="clear" w:pos="708"/>
                <w:tab w:val="left" w:pos="567" w:leader="none"/>
              </w:tabs>
              <w:jc w:val="both"/>
              <w:rPr/>
            </w:pPr>
            <w:r>
              <w:rPr>
                <w:rFonts w:cs="Times New Roman" w:ascii="Times New Roman" w:hAnsi="Times New Roman"/>
              </w:rPr>
              <w:tab/>
              <w:t>m) Proje yürütücüsü: Destek için başvurulan projenin bilimsel ve teknik olarak yürütülmesinden, ilgili raporların verilmesinden, harcama ve giderlerin desteklenen projenin gereklerine uygunluğundan sorumlu olan, kuruluş yetkilisi adına yazışmaları yapan kişiyi,</w:t>
            </w:r>
          </w:p>
          <w:p>
            <w:pPr>
              <w:pStyle w:val="Normal"/>
              <w:tabs>
                <w:tab w:val="clear" w:pos="708"/>
                <w:tab w:val="left" w:pos="567" w:leader="none"/>
              </w:tabs>
              <w:jc w:val="both"/>
              <w:rPr/>
            </w:pPr>
            <w:r>
              <w:rPr>
                <w:rFonts w:cs="Times New Roman" w:ascii="Times New Roman" w:hAnsi="Times New Roman"/>
              </w:rPr>
              <w:tab/>
              <w:t>n) Sonuç raporu: Sağlanan desteğin sona erdiği dönemde, sonuçların, çıktıların yarattığı katma değeri ve ulusal kazanımları gösteren dokümanı,</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o) Sözleşme: TÜBİTAK ve kuruluş arasında akdedilen, desteğin kapsamı, hukuki, idari, mali hükümler, fikri ve sınai mülkiyet hakları ile diğer hususların belirlendiği yazılı anlaşmayı,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ö) Teknoloji: Teknik üretme ve bu tekniğin uygulanması ile ilgili gerekli alet, teçhizat, makine ve malzemeleri geliştirebilme bilgisin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p) Teknoloji ve yenilik destek programları: Bu Yönetmeliğin amaç ve kapsamında belirtilen çerçevede TÜBİTAK tarafından oluşturulan ve bu Yönetmelikte kısaca destek programları veya program olarak anılan destek programlarını,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r) TÜBİTAK: Türkiye Bilimsel ve Teknolojik Araştırma Kurumunu,</w:t>
            </w:r>
          </w:p>
          <w:p>
            <w:pPr>
              <w:pStyle w:val="Normal"/>
              <w:tabs>
                <w:tab w:val="clear" w:pos="708"/>
                <w:tab w:val="left" w:pos="567" w:leader="none"/>
              </w:tabs>
              <w:jc w:val="both"/>
              <w:rPr/>
            </w:pPr>
            <w:r>
              <w:rPr>
                <w:rFonts w:cs="Times New Roman" w:ascii="Times New Roman" w:hAnsi="Times New Roman"/>
              </w:rPr>
              <w:tab/>
              <w:t>s) Yeminli mali müşavir: 1/6/1989 tarihli ve 3568 sayılı Serbest Muhasebecilik, Serbest Muhasebeci Mali Müşavirlik ve Yeminli Mali Müşavirlik Kanunu hükümleri uyarınca yeminli mali müşavir odalarının çalışanlar listesine kayıtlı olan ve fiilen mesleğini icra eden kişile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ş) Yeminli mali müşavirlik proje harcamaları değerlendirme ve tasdik raporu: Kuruluşa ait mali raporun, mevzuatına göre değerlendirilerek tasdik edilmesi sonucu, TÜBİTAK tarafından belirlenen biçime uygun olarak yeminli mali müşavir tarafından hazırlanan rapor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t) Yenilik: Bir fikri, satılabilir, yeni ya da geliştirilmiş/iyileştirilmiş bir ürün veya mal ve hizmet üretiminde kullanılan yeni ya da geliştirilmiş bir yöntem haline dönüştürmeyi; renk ya da dekorasyondaki değişiklikler ve benzeri bütünüyle estetik alana yönelik değişiklikler ile ürünün yapı, nitelik ya da performansını teknik açıdan değiştirmeyen görünüm farklılıklarından ibaret basit değişiklikler hariç teknolojik yenilik yapma ya da yaratma süreci, bir dizi bilimsel, teknolojik/teknik, mali ve ticari etkinliğ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 xml:space="preserve">(2 Şubat 2013 tarihli Resmi Gazetede yayımlanan Yönetmelikle ilave): </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rPr>
              <w:t>u) Ar-Ge Yoğun Başlangıç Firması: Katma değer oluşturabilecek, nitelikli ürün ve teknoloji geliştirme ve üretme potansiyeli olan ve Ar-Ge yoğun faaliyetleri bulunan, çekirdek, başlangıç veya gelişme aşamalarında finansman ihtiyacı olan sermaye şirketini,”</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 xml:space="preserve">(2 Şubat 2013 tarihli Resmi Gazetede yayımlanan Yönetmelikle ilave): </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rPr>
              <w:t>ü) Fikri ve sınaî haklar: Fikri ve sınaî mülkiyete konu olabilecek buluş (patent, faydalı model), endüstriyel tasarım, eser, entegre devre topografyaları ve teknik bilgi gibi ortaya çıkan fikri ürünlere ilişkin hakları,”</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 xml:space="preserve">(2 Şubat 2013 tarihli Resmi Gazetede yayımlanan Yönetmelikle ilave): </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rPr>
              <w:t>v) Fon: Ar-Ge yoğun başlangıç firmalarının Ar-Ge faaliyetlerinin, bu faaliyetler sonucu ortaya çıkan ürün ve/veya teknoloji üretim altyapısının oluşturulması veya geliştirilmesine destek olunması ve söz konusu firmaların üretim ve pazarlama sürecinin iyileştirilmesine katkı sağlamak üzere gelişme potansiyeli taşıyan ve kaynak ihtiyacı olan Türkiye’de yerleşik şirketleri desteklemek amacıyla kurulmuş yapıları,”</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ifade eder.</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İKİNCİ BÖLÜM</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estek Kapsamı</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Destek oranı, süresi ve başvuru tarihleri</w:t>
            </w:r>
          </w:p>
          <w:p>
            <w:pPr>
              <w:pStyle w:val="Normal"/>
              <w:tabs>
                <w:tab w:val="clear" w:pos="708"/>
                <w:tab w:val="left" w:pos="566" w:leader="none"/>
              </w:tabs>
              <w:ind w:firstLine="566"/>
              <w:jc w:val="both"/>
              <w:rPr/>
            </w:pPr>
            <w:r>
              <w:rPr>
                <w:rFonts w:cs="Times New Roman" w:ascii="Times New Roman" w:hAnsi="Times New Roman"/>
                <w:b/>
              </w:rPr>
              <w:tab/>
              <w:t xml:space="preserve">MADDE 5 – </w:t>
            </w:r>
            <w:r>
              <w:rPr>
                <w:rFonts w:eastAsia="ヒラギノ明朝 Pro W3;MS Mincho" w:cs="Times New Roman" w:ascii="Times New Roman" w:hAnsi="Times New Roman"/>
              </w:rPr>
              <w:t xml:space="preserve">(2 Şubat 2013 tarihli Resmi Gazetede yayımlanan Yönetmelikle değişti): </w:t>
            </w:r>
          </w:p>
          <w:p>
            <w:pPr>
              <w:pStyle w:val="Normal"/>
              <w:tabs>
                <w:tab w:val="clear" w:pos="708"/>
                <w:tab w:val="left" w:pos="566" w:leader="none"/>
              </w:tabs>
              <w:ind w:firstLine="566"/>
              <w:jc w:val="both"/>
              <w:rPr/>
            </w:pPr>
            <w:r>
              <w:rPr>
                <w:rFonts w:eastAsia="Times New Roman" w:cs="Times New Roman" w:ascii="Times New Roman" w:hAnsi="Times New Roman"/>
                <w:b/>
              </w:rPr>
              <w:t xml:space="preserve"> </w:t>
            </w:r>
            <w:r>
              <w:rPr>
                <w:rFonts w:eastAsia="ヒラギノ明朝 Pro W3;MS Mincho" w:cs="Times New Roman" w:ascii="Times New Roman" w:hAnsi="Times New Roman"/>
              </w:rPr>
              <w:t>“</w:t>
            </w:r>
            <w:r>
              <w:rPr>
                <w:rFonts w:eastAsia="ヒラギノ明朝 Pro W3;MS Mincho" w:cs="Times New Roman" w:ascii="Times New Roman" w:hAnsi="Times New Roman"/>
              </w:rPr>
              <w:t>(1) Destek programlarında uygulanacak desteğin türü, destek oranı, süresi, başvuru tarihleri, kapsamı ile verilecek azami destek tutarlarına ilişkin hususlar ilgili programın uygulama esaslarında belirlenir.”</w:t>
            </w:r>
          </w:p>
          <w:p>
            <w:pPr>
              <w:pStyle w:val="Normal"/>
              <w:tabs>
                <w:tab w:val="clear" w:pos="708"/>
                <w:tab w:val="left" w:pos="566" w:leader="none"/>
              </w:tabs>
              <w:ind w:firstLine="566"/>
              <w:jc w:val="both"/>
              <w:rPr/>
            </w:pPr>
            <w:r>
              <w:rPr>
                <w:rFonts w:cs="Times New Roman" w:ascii="Times New Roman" w:hAnsi="Times New Roman"/>
              </w:rPr>
              <w:tab/>
              <w:t xml:space="preserve">(2)  </w:t>
            </w:r>
            <w:r>
              <w:rPr>
                <w:rFonts w:eastAsia="ヒラギノ明朝 Pro W3;MS Mincho" w:cs="Times New Roman" w:ascii="Times New Roman" w:hAnsi="Times New Roman"/>
              </w:rPr>
              <w:t xml:space="preserve">(2 Şubat 2013 tarihli Resmi Gazetede yayımlanan Yönetmelikle kaldırıldı):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Desteklenecek harcama ve gider kalemleri</w:t>
            </w:r>
          </w:p>
          <w:p>
            <w:pPr>
              <w:pStyle w:val="Normal"/>
              <w:tabs>
                <w:tab w:val="clear" w:pos="708"/>
                <w:tab w:val="left" w:pos="567" w:leader="none"/>
              </w:tabs>
              <w:jc w:val="both"/>
              <w:rPr/>
            </w:pPr>
            <w:r>
              <w:rPr>
                <w:rFonts w:cs="Times New Roman" w:ascii="Times New Roman" w:hAnsi="Times New Roman"/>
                <w:b/>
              </w:rPr>
              <w:tab/>
              <w:t xml:space="preserve">MADDE 6 – </w:t>
            </w:r>
            <w:r>
              <w:rPr>
                <w:rFonts w:cs="Times New Roman" w:ascii="Times New Roman" w:hAnsi="Times New Roman"/>
              </w:rPr>
              <w:t>(1) Destek programları kapsamında, genel olarak aşağıdaki harcama ve gider kalemleri desteklenebilir ve bunlara ilişkin açıklamalar ilgili programın uygulama esaslarında belirtili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a) Personel giderle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b) Seyahat giderle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c) Alet, teçhizat, yazılım ve yayın alım giderle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ç) Danışmanlık hizmeti ve diğer hizmet alım giderle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d) Ulusal patent tescili, faydalı model tescili ve endüstriyel tasarım tescili ile ilgili giderle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e) Malzeme ve sarf giderleri.</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2) Yukarıda belirtilenlere ek olarak, destek programına özgü farklı harcama ve giderlerin desteklendiği durumlarda, bunlara ilişkin açıklamalar ilgili programın uygulama esaslarında belirtilir. Aynı şekilde desteklenmeyen giderler ve desteklenen harcama ve giderlere uygulanacak kısıtlamalar ilgili destek programının uygulama esaslarında belirlen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Kamudan alınan diğer geri ödemesiz destekler</w:t>
            </w:r>
          </w:p>
          <w:p>
            <w:pPr>
              <w:pStyle w:val="Normal"/>
              <w:tabs>
                <w:tab w:val="clear" w:pos="708"/>
                <w:tab w:val="left" w:pos="566" w:leader="none"/>
              </w:tabs>
              <w:ind w:firstLine="566"/>
              <w:jc w:val="both"/>
              <w:rPr/>
            </w:pPr>
            <w:r>
              <w:rPr>
                <w:rFonts w:cs="Times New Roman" w:ascii="Times New Roman" w:hAnsi="Times New Roman"/>
                <w:b/>
              </w:rPr>
              <w:tab/>
            </w:r>
            <w:r>
              <w:rPr>
                <w:rFonts w:eastAsia="ヒラギノ明朝 Pro W3;MS Mincho" w:cs="Times New Roman" w:ascii="Times New Roman" w:hAnsi="Times New Roman"/>
              </w:rPr>
              <w:t>“</w:t>
            </w:r>
            <w:r>
              <w:rPr>
                <w:rFonts w:eastAsia="ヒラギノ明朝 Pro W3;MS Mincho" w:cs="Times New Roman" w:ascii="Times New Roman" w:hAnsi="Times New Roman"/>
                <w:b/>
              </w:rPr>
              <w:t xml:space="preserve">MADDE 7 – </w:t>
            </w:r>
            <w:r>
              <w:rPr>
                <w:rFonts w:eastAsia="ヒラギノ明朝 Pro W3;MS Mincho" w:cs="Times New Roman" w:ascii="Times New Roman" w:hAnsi="Times New Roman"/>
              </w:rPr>
              <w:t xml:space="preserve">(2 Şubat 2013 tarihli Resmi Gazetede yayımlanan Yönetmelikle değişti):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Kamu kaynaklarından, Avrupa Birliği Çerçeve Programları ve benzeri uluslararası kamu menşeili kaynaklardan sağlanan geri ödemesiz destekler öneri ve destek başvurularında belirtilir. Kamu kaynaklarından sağlanan geri ödemesiz destekler, desteğin alındığı gidere yönelik olan harcamalardan düşülerek desteklenmeye esas harcama tutarının belirlenmesine ilişkin hususlar, ilgili programın uygulama esaslarında belirlenir.”</w:t>
            </w:r>
          </w:p>
          <w:p>
            <w:pPr>
              <w:pStyle w:val="Normal"/>
              <w:tabs>
                <w:tab w:val="clear" w:pos="708"/>
                <w:tab w:val="left" w:pos="567" w:leader="none"/>
              </w:tabs>
              <w:spacing w:before="80" w:after="200"/>
              <w:jc w:val="center"/>
              <w:rPr>
                <w:rFonts w:ascii="Times New Roman" w:hAnsi="Times New Roman" w:eastAsia="Times New Roman" w:cs="Times New Roman"/>
                <w:b/>
                <w:b/>
                <w:lang w:eastAsia="tr-TR"/>
              </w:rPr>
            </w:pPr>
            <w:r>
              <w:rPr>
                <w:rFonts w:cs="Times New Roman" w:ascii="Times New Roman" w:hAnsi="Times New Roman"/>
                <w:b/>
              </w:rPr>
              <w:t>ÜÇÜNCÜ BÖLÜM</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Programa Başvuru, Değerlendirme ve Sözleşme Yapılması</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Öneri başvurusu</w:t>
            </w:r>
          </w:p>
          <w:p>
            <w:pPr>
              <w:pStyle w:val="Normal"/>
              <w:tabs>
                <w:tab w:val="clear" w:pos="708"/>
                <w:tab w:val="left" w:pos="567" w:leader="none"/>
              </w:tabs>
              <w:jc w:val="both"/>
              <w:rPr/>
            </w:pPr>
            <w:r>
              <w:rPr>
                <w:rFonts w:cs="Times New Roman" w:ascii="Times New Roman" w:hAnsi="Times New Roman"/>
                <w:b/>
              </w:rPr>
              <w:tab/>
              <w:t xml:space="preserve">MADDE 8 – </w:t>
            </w:r>
            <w:r>
              <w:rPr>
                <w:rFonts w:cs="Times New Roman" w:ascii="Times New Roman" w:hAnsi="Times New Roman"/>
              </w:rPr>
              <w:t>(1) Öneri başvuruları, ilgili programın uygulama esaslarında belirlenen başvuru kural ve usullerine uygun olarak yapılır. Aksi belirtilmedikçe öneri başvuruları için tarih kısıtlaması yoktur. Kuruluşlar ilgili programın uygulama esaslarında belirtilmiş ise, ortak başvuruda bulunabilirle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Değerlendirme</w:t>
            </w:r>
          </w:p>
          <w:p>
            <w:pPr>
              <w:pStyle w:val="Normal"/>
              <w:tabs>
                <w:tab w:val="clear" w:pos="708"/>
                <w:tab w:val="left" w:pos="567" w:leader="none"/>
              </w:tabs>
              <w:jc w:val="both"/>
              <w:rPr/>
            </w:pPr>
            <w:r>
              <w:rPr>
                <w:rFonts w:cs="Times New Roman" w:ascii="Times New Roman" w:hAnsi="Times New Roman"/>
                <w:b/>
              </w:rPr>
              <w:tab/>
              <w:t xml:space="preserve">MADDE 9 – </w:t>
            </w:r>
            <w:r>
              <w:rPr>
                <w:rFonts w:cs="Times New Roman" w:ascii="Times New Roman" w:hAnsi="Times New Roman"/>
              </w:rPr>
              <w:t>(1) Öneri başvurularının değerlendirilmesi, içerik ve biçime göre yapılan ön değerlendirme sonrasında, gerektiğinde başvurunun ilgili olduğu teknoloji alanlarındaki hakemlerden görüş alınarak TÜBİTAK tarafından sonuçlandırılır. Sonuca ilişkin karar ilgili taraflara bildirilir. Değerlendirme süreçlerine ilişkin bilgiler ilgili programın uygulama esaslarında belirtil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 xml:space="preserve">Sözleşme yapılması </w:t>
            </w:r>
          </w:p>
          <w:p>
            <w:pPr>
              <w:pStyle w:val="Normal"/>
              <w:tabs>
                <w:tab w:val="clear" w:pos="708"/>
                <w:tab w:val="left" w:pos="566" w:leader="none"/>
              </w:tabs>
              <w:ind w:firstLine="566"/>
              <w:jc w:val="both"/>
              <w:rPr/>
            </w:pPr>
            <w:r>
              <w:rPr>
                <w:rFonts w:eastAsia="ヒラギノ明朝 Pro W3;MS Mincho" w:cs="Times New Roman" w:ascii="Times New Roman" w:hAnsi="Times New Roman"/>
              </w:rPr>
              <w:t>“</w:t>
            </w:r>
            <w:r>
              <w:rPr>
                <w:rFonts w:eastAsia="ヒラギノ明朝 Pro W3;MS Mincho" w:cs="Times New Roman" w:ascii="Times New Roman" w:hAnsi="Times New Roman"/>
                <w:b/>
              </w:rPr>
              <w:t>MADDE 10 –</w:t>
            </w:r>
            <w:r>
              <w:rPr>
                <w:rFonts w:eastAsia="ヒラギノ明朝 Pro W3;MS Mincho" w:cs="Times New Roman" w:ascii="Times New Roman" w:hAnsi="Times New Roman"/>
              </w:rPr>
              <w:t xml:space="preserve"> (2 Şubat 2013 tarihli Resmi Gazetede yayımlanan Yönetmelikle değişti): </w:t>
            </w:r>
          </w:p>
          <w:p>
            <w:pPr>
              <w:pStyle w:val="Normal"/>
              <w:numPr>
                <w:ilvl w:val="0"/>
                <w:numId w:val="3"/>
              </w:numPr>
              <w:tabs>
                <w:tab w:val="clear" w:pos="708"/>
                <w:tab w:val="left" w:pos="566" w:leader="none"/>
              </w:tabs>
              <w:spacing w:before="0" w:after="0"/>
              <w:ind w:left="0" w:firstLine="626"/>
              <w:jc w:val="both"/>
              <w:rPr>
                <w:rFonts w:ascii="Times New Roman" w:hAnsi="Times New Roman" w:eastAsia="ヒラギノ明朝 Pro W3;MS Mincho" w:cs="Times New Roman"/>
              </w:rPr>
            </w:pPr>
            <w:r>
              <w:rPr>
                <w:rFonts w:eastAsia="ヒラギノ明朝 Pro W3;MS Mincho" w:cs="Times New Roman" w:ascii="Times New Roman" w:hAnsi="Times New Roman"/>
              </w:rPr>
              <w:t>Desteklenmesi uygun bulunan proje ve faaliyetlere ilişkin olarak ilgili programların gerektirdiği durumlarda kuruluşlarla TÜBİTAK arasında sözleşme yapılır. Sözleşme giderleri kuruluş tarafından karşılanır.”</w:t>
            </w:r>
          </w:p>
          <w:p>
            <w:pPr>
              <w:pStyle w:val="Normal"/>
              <w:tabs>
                <w:tab w:val="clear" w:pos="708"/>
                <w:tab w:val="left" w:pos="566" w:leader="none"/>
              </w:tabs>
              <w:ind w:firstLine="566"/>
              <w:jc w:val="both"/>
              <w:rPr/>
            </w:pPr>
            <w:r>
              <w:rPr>
                <w:rFonts w:eastAsia="ヒラギノ明朝 Pro W3;MS Mincho" w:cs="Times New Roman" w:ascii="Times New Roman" w:hAnsi="Times New Roman"/>
              </w:rPr>
              <w:t>“</w:t>
            </w:r>
            <w:r>
              <w:rPr>
                <w:rFonts w:eastAsia="ヒラギノ明朝 Pro W3;MS Mincho" w:cs="Times New Roman" w:ascii="Times New Roman" w:hAnsi="Times New Roman"/>
                <w:b/>
              </w:rPr>
              <w:t>MADDE 15 –</w:t>
            </w:r>
            <w:r>
              <w:rPr>
                <w:rFonts w:eastAsia="ヒラギノ明朝 Pro W3;MS Mincho" w:cs="Times New Roman" w:ascii="Times New Roman" w:hAnsi="Times New Roman"/>
              </w:rPr>
              <w:t xml:space="preserve"> (1) Projelerin devredilip devredilmeyeceğine ilişkin hususlar ilgili destek programının uygulama esaslarında belirlenir.”</w:t>
            </w:r>
          </w:p>
          <w:p>
            <w:pPr>
              <w:pStyle w:val="Normal"/>
              <w:tabs>
                <w:tab w:val="clear" w:pos="708"/>
                <w:tab w:val="left" w:pos="566" w:leader="none"/>
              </w:tabs>
              <w:ind w:left="626" w:hanging="0"/>
              <w:jc w:val="both"/>
              <w:rPr>
                <w:rFonts w:ascii="Times New Roman" w:hAnsi="Times New Roman" w:eastAsia="ヒラギノ明朝 Pro W3;MS Mincho" w:cs="Times New Roman"/>
              </w:rPr>
            </w:pPr>
            <w:r>
              <w:rPr>
                <w:rFonts w:eastAsia="ヒラギノ明朝 Pro W3;MS Mincho" w:cs="Times New Roman" w:ascii="Times New Roman" w:hAnsi="Times New Roman"/>
              </w:rPr>
            </w:r>
          </w:p>
          <w:p>
            <w:pPr>
              <w:pStyle w:val="Normal"/>
              <w:tabs>
                <w:tab w:val="clear" w:pos="708"/>
                <w:tab w:val="left" w:pos="567" w:leader="none"/>
              </w:tabs>
              <w:spacing w:before="80" w:after="200"/>
              <w:jc w:val="center"/>
              <w:rPr>
                <w:rFonts w:ascii="Times New Roman" w:hAnsi="Times New Roman" w:eastAsia="Times New Roman" w:cs="Times New Roman"/>
                <w:b/>
                <w:b/>
                <w:lang w:eastAsia="tr-TR"/>
              </w:rPr>
            </w:pPr>
            <w:r>
              <w:rPr>
                <w:rFonts w:cs="Times New Roman" w:ascii="Times New Roman" w:hAnsi="Times New Roman"/>
                <w:b/>
              </w:rPr>
              <w:t>DÖRDÜNCÜ BÖLÜM</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Destekleme, İzleme, Değişiklik Bildirimi, Durdurma ve Devir İşlemler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İzleme</w:t>
            </w:r>
          </w:p>
          <w:p>
            <w:pPr>
              <w:pStyle w:val="Normal"/>
              <w:tabs>
                <w:tab w:val="clear" w:pos="708"/>
                <w:tab w:val="left" w:pos="567" w:leader="none"/>
              </w:tabs>
              <w:jc w:val="both"/>
              <w:rPr/>
            </w:pPr>
            <w:r>
              <w:rPr>
                <w:rFonts w:cs="Times New Roman" w:ascii="Times New Roman" w:hAnsi="Times New Roman"/>
                <w:b/>
              </w:rPr>
              <w:tab/>
              <w:t xml:space="preserve">MADDE 11 – </w:t>
            </w:r>
            <w:r>
              <w:rPr>
                <w:rFonts w:cs="Times New Roman" w:ascii="Times New Roman" w:hAnsi="Times New Roman"/>
              </w:rPr>
              <w:t>(1) Desteklenen projelerle ilgili gerçekleşmeler için destek başvurusu, ilgili programın uygulama esaslarında belirlenen kural ve usullere uygun olarak kuruluş tarafından yapılır. TÜBİTAK, bu teknik ve mali gerçekleşmeleri uzmanları ve gerektiğinde izleyici aracılığıyla izleyip inceleyerek ilgili programın uygulama esasları kapsamında sonuçlandırı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 xml:space="preserve">Değişiklik bildirimi </w:t>
            </w:r>
          </w:p>
          <w:p>
            <w:pPr>
              <w:pStyle w:val="Normal"/>
              <w:tabs>
                <w:tab w:val="clear" w:pos="708"/>
                <w:tab w:val="left" w:pos="567" w:leader="none"/>
              </w:tabs>
              <w:jc w:val="both"/>
              <w:rPr/>
            </w:pPr>
            <w:r>
              <w:rPr>
                <w:rFonts w:cs="Times New Roman" w:ascii="Times New Roman" w:hAnsi="Times New Roman"/>
                <w:b/>
              </w:rPr>
              <w:tab/>
              <w:t xml:space="preserve">MADDE 12 – </w:t>
            </w:r>
            <w:r>
              <w:rPr>
                <w:rFonts w:cs="Times New Roman" w:ascii="Times New Roman" w:hAnsi="Times New Roman"/>
              </w:rPr>
              <w:t>(1) Değişiklik talepleri, ilgili programın uygulama esaslarında belirlenen başvuru kural ve usullerine uygun olarak yapılır. Programlar kapsamında desteklenen projelerle ile ilgili kapsam, süre, bütçe ve idari konularda gerekçeli olarak sunulan değişiklik talepleri, TÜBİTAK tarafından değerlendirilip onaylandıktan sonra yürürlüğe girer. Değişiklik bildirimlerine ilişkin değerlendirme süreçleri ilgili programın uygulama esaslarında belirtil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Tamamlanan projeler için destek sürecinin sonlandırılması</w:t>
            </w:r>
          </w:p>
          <w:p>
            <w:pPr>
              <w:pStyle w:val="Normal"/>
              <w:tabs>
                <w:tab w:val="clear" w:pos="708"/>
                <w:tab w:val="left" w:pos="567" w:leader="none"/>
              </w:tabs>
              <w:jc w:val="both"/>
              <w:rPr/>
            </w:pPr>
            <w:r>
              <w:rPr>
                <w:rFonts w:cs="Times New Roman" w:ascii="Times New Roman" w:hAnsi="Times New Roman"/>
                <w:b/>
              </w:rPr>
              <w:tab/>
              <w:t xml:space="preserve">MADDE 13 – </w:t>
            </w:r>
            <w:r>
              <w:rPr>
                <w:rFonts w:cs="Times New Roman" w:ascii="Times New Roman" w:hAnsi="Times New Roman"/>
              </w:rPr>
              <w:t xml:space="preserve">(1) Kuruluşun, ilgili destek programının uygulama esaslarında belirtilen kural ve usullere uygun olarak hazırladığı sonuç raporu, TÜBİTAK tarafından değerlendirilerek destek süreci sonlandırılır.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Destek sürecinin durdurulması, geçici durdurma ve yürürlükten kaldırma</w:t>
            </w:r>
          </w:p>
          <w:p>
            <w:pPr>
              <w:pStyle w:val="Normal"/>
              <w:tabs>
                <w:tab w:val="clear" w:pos="708"/>
                <w:tab w:val="left" w:pos="567" w:leader="none"/>
              </w:tabs>
              <w:jc w:val="both"/>
              <w:rPr/>
            </w:pPr>
            <w:r>
              <w:rPr>
                <w:rFonts w:cs="Times New Roman" w:ascii="Times New Roman" w:hAnsi="Times New Roman"/>
                <w:b/>
              </w:rPr>
              <w:tab/>
              <w:t xml:space="preserve">MADDE 14 – </w:t>
            </w:r>
            <w:r>
              <w:rPr>
                <w:rFonts w:cs="Times New Roman" w:ascii="Times New Roman" w:hAnsi="Times New Roman"/>
              </w:rPr>
              <w:t>(1) Destek sürecinin durdurulması, geçici durdurma ve yürürlükten kaldırmaya yönelik hususlar, ilgili destek programının uygulama esaslarında belirlen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Projenin devredilmesi</w:t>
            </w:r>
          </w:p>
          <w:p>
            <w:pPr>
              <w:pStyle w:val="Normal"/>
              <w:tabs>
                <w:tab w:val="clear" w:pos="708"/>
                <w:tab w:val="left" w:pos="566" w:leader="none"/>
              </w:tabs>
              <w:ind w:firstLine="566"/>
              <w:jc w:val="both"/>
              <w:rPr/>
            </w:pPr>
            <w:r>
              <w:rPr>
                <w:rFonts w:cs="Times New Roman" w:ascii="Times New Roman" w:hAnsi="Times New Roman"/>
                <w:b/>
              </w:rPr>
              <w:tab/>
            </w:r>
            <w:r>
              <w:rPr>
                <w:rFonts w:eastAsia="ヒラギノ明朝 Pro W3;MS Mincho" w:cs="Times New Roman" w:ascii="Times New Roman" w:hAnsi="Times New Roman"/>
              </w:rPr>
              <w:t>“</w:t>
            </w:r>
            <w:r>
              <w:rPr>
                <w:rFonts w:eastAsia="ヒラギノ明朝 Pro W3;MS Mincho" w:cs="Times New Roman" w:ascii="Times New Roman" w:hAnsi="Times New Roman"/>
                <w:b/>
              </w:rPr>
              <w:t>MADDE 15 –</w:t>
            </w:r>
            <w:r>
              <w:rPr>
                <w:rFonts w:eastAsia="ヒラギノ明朝 Pro W3;MS Mincho" w:cs="Times New Roman" w:ascii="Times New Roman" w:hAnsi="Times New Roman"/>
              </w:rPr>
              <w:t xml:space="preserve"> (2 Şubat 2013 tarihli Resmi Gazetede yayımlanan Yönetmelikle değişti):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Projelerin devredilip devredilmeyeceğine ilişkin hususlar ilgili destek programının uygulama esaslarında belirlenir.”</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BEŞİNCİ BÖLÜM</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Mali Belgelendirme, Denetim ve Ödeme İşlemleri</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Mali inceleme, denetim ve tasdik</w:t>
            </w:r>
          </w:p>
          <w:p>
            <w:pPr>
              <w:pStyle w:val="Normal"/>
              <w:tabs>
                <w:tab w:val="clear" w:pos="708"/>
                <w:tab w:val="left" w:pos="567" w:leader="none"/>
              </w:tabs>
              <w:jc w:val="both"/>
              <w:rPr/>
            </w:pPr>
            <w:r>
              <w:rPr>
                <w:rFonts w:cs="Times New Roman" w:ascii="Times New Roman" w:hAnsi="Times New Roman"/>
                <w:b/>
              </w:rPr>
              <w:tab/>
              <w:t xml:space="preserve">MADDE 16 – </w:t>
            </w:r>
            <w:r>
              <w:rPr>
                <w:rFonts w:cs="Times New Roman" w:ascii="Times New Roman" w:hAnsi="Times New Roman"/>
              </w:rPr>
              <w:t>(1) Harcama ve gider belgelerinin tarihi ve düzenlenmesine, mali raporların inceleme, denetim ve tasdik edilmesine, destek öncesi ve sonrası mali denetim yetkisine ve denetimin sonuçlandırılmasına yönelik hususlar, ilgili destek programının uygulama esaslarında belirleni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2) Mali raporların inceleme, denetim ve tasdikinin yeminli mali müşavirler tarafından yapılacağı destek programları, TÜBİTAK tarafından belirlenir. Bu programlarda, yeminli mali müşavirlik proje harcamaları değerlendirme ve tasdik raporu TÜBİTAK tarafından uygunluğu incelendikten sonra işleme alını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Transfer ve ön ödeme</w:t>
            </w:r>
          </w:p>
          <w:p>
            <w:pPr>
              <w:pStyle w:val="Normal"/>
              <w:tabs>
                <w:tab w:val="clear" w:pos="708"/>
                <w:tab w:val="left" w:pos="567" w:leader="none"/>
              </w:tabs>
              <w:jc w:val="both"/>
              <w:rPr/>
            </w:pPr>
            <w:r>
              <w:rPr>
                <w:rFonts w:cs="Times New Roman" w:ascii="Times New Roman" w:hAnsi="Times New Roman"/>
                <w:b/>
              </w:rPr>
              <w:tab/>
              <w:t xml:space="preserve">MADDE 17 – </w:t>
            </w:r>
            <w:r>
              <w:rPr>
                <w:rFonts w:cs="Times New Roman" w:ascii="Times New Roman" w:hAnsi="Times New Roman"/>
              </w:rPr>
              <w:t xml:space="preserve">(1) Kuruluşlara, ilgili destek programları kapsamında desteklenen projelerini gerçekleştirebilmeleri amacıyla, uygulama esaslarında belirtilen hususlar dahilinde ve projenin tahmini ödeme planı çerçevesinde TÜBİTAK bütçesine gider kaydedilmek suretiyle projeye ilişkin tutarların kuruluş hesaplarına transfer işlemi yapılabilir.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2) Kuruluşlara, ilgili destek programları kapsamında desteklenen projelerini gerçekleştirebilmeleri amacıyla, uygulama esaslarında belirtilen hususlar dahilinde ön ödeme yapılabil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Ödeme</w:t>
            </w:r>
          </w:p>
          <w:p>
            <w:pPr>
              <w:pStyle w:val="Normal"/>
              <w:tabs>
                <w:tab w:val="clear" w:pos="708"/>
                <w:tab w:val="left" w:pos="566" w:leader="none"/>
              </w:tabs>
              <w:ind w:firstLine="566"/>
              <w:jc w:val="both"/>
              <w:rPr/>
            </w:pPr>
            <w:r>
              <w:rPr>
                <w:rFonts w:cs="Times New Roman" w:ascii="Times New Roman" w:hAnsi="Times New Roman"/>
                <w:b/>
              </w:rPr>
              <w:tab/>
            </w:r>
            <w:r>
              <w:rPr>
                <w:rFonts w:eastAsia="ヒラギノ明朝 Pro W3;MS Mincho" w:cs="Times New Roman" w:ascii="Times New Roman" w:hAnsi="Times New Roman"/>
              </w:rPr>
              <w:t>“</w:t>
            </w:r>
            <w:r>
              <w:rPr>
                <w:rFonts w:eastAsia="ヒラギノ明朝 Pro W3;MS Mincho" w:cs="Times New Roman" w:ascii="Times New Roman" w:hAnsi="Times New Roman"/>
                <w:b/>
              </w:rPr>
              <w:t>MADDE 18 –</w:t>
            </w:r>
            <w:r>
              <w:rPr>
                <w:rFonts w:eastAsia="ヒラギノ明朝 Pro W3;MS Mincho" w:cs="Times New Roman" w:ascii="Times New Roman" w:hAnsi="Times New Roman"/>
              </w:rPr>
              <w:t xml:space="preserve"> (2 Şubat 2013 tarihli Resmi Gazetede yayımlanan Yönetmelikle değişti):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Destek programları kapsamında desteklenen proje ve faaliyetlere ilişkin ödeme usulleri ilgili destek programının uygulama esaslarında belirlenir.”</w:t>
            </w:r>
          </w:p>
          <w:p>
            <w:pPr>
              <w:pStyle w:val="Normal"/>
              <w:tabs>
                <w:tab w:val="clear" w:pos="708"/>
                <w:tab w:val="left" w:pos="567" w:leader="none"/>
              </w:tabs>
              <w:jc w:val="both"/>
              <w:rPr>
                <w:rFonts w:ascii="Times New Roman" w:hAnsi="Times New Roman" w:eastAsia="Times New Roman" w:cs="Times New Roman"/>
                <w:b/>
                <w:b/>
                <w:lang w:eastAsia="tr-TR"/>
              </w:rPr>
            </w:pPr>
            <w:r>
              <w:rPr>
                <w:rFonts w:cs="Times New Roman" w:ascii="Times New Roman" w:hAnsi="Times New Roman"/>
                <w:b/>
              </w:rPr>
              <w:tab/>
              <w:t>Haksız veya fazla ödeme</w:t>
            </w:r>
          </w:p>
          <w:p>
            <w:pPr>
              <w:pStyle w:val="Normal"/>
              <w:tabs>
                <w:tab w:val="clear" w:pos="708"/>
                <w:tab w:val="left" w:pos="567" w:leader="none"/>
              </w:tabs>
              <w:jc w:val="both"/>
              <w:rPr/>
            </w:pPr>
            <w:r>
              <w:rPr>
                <w:rFonts w:cs="Times New Roman" w:ascii="Times New Roman" w:hAnsi="Times New Roman"/>
                <w:b/>
              </w:rPr>
              <w:tab/>
              <w:t xml:space="preserve">MADDE 19 – </w:t>
            </w:r>
            <w:r>
              <w:rPr>
                <w:rFonts w:cs="Times New Roman" w:ascii="Times New Roman" w:hAnsi="Times New Roman"/>
              </w:rPr>
              <w:t>(1) Kuruluşlar tarafından sahte mali belge verilmesinden dolayı haksız ödeme yapıldığının TÜBİTAK tarafından tespiti halinde kuruluşa yapılan ödemeler, kuruluştan 21/7/1953 tarihli ve 6183 sayılı Amme Alacaklarının Tahsil Usulü Hakkında Kanunda belirtilen oranlarda gecikme faizi uygulanarak tahsil edili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2) Kuruluşa yukarıda belirtilen hususların dışında fazla ödemenin yapılması durumund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a) Fazla ödenen tutar, kuruluşun TÜBİTAK’tan herhangi bir alacağından faizsiz olarak mahsup edilir, varsa kalan tutar TÜBİTAK tarafından kuruluşa bildirilmesini müteakiben bir ay içerisinde, TÜBİTAK’a iade edilir.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b) Kuruluşun TÜBİTAK’tan herhangi bir alacağının olmaması halinde, fazla ödenen tutar TÜBİTAK tarafından kuruluşa bildirilmesini müteakiben bir ay içerisinde, TÜBİTAK’a iade edilir. </w:t>
            </w:r>
          </w:p>
          <w:p>
            <w:pPr>
              <w:pStyle w:val="Normal"/>
              <w:tabs>
                <w:tab w:val="clear" w:pos="708"/>
                <w:tab w:val="left" w:pos="567" w:leader="none"/>
              </w:tabs>
              <w:jc w:val="both"/>
              <w:rPr/>
            </w:pPr>
            <w:r>
              <w:rPr>
                <w:rFonts w:cs="Times New Roman" w:ascii="Times New Roman" w:hAnsi="Times New Roman"/>
              </w:rPr>
              <w:tab/>
              <w:t xml:space="preserve">c) </w:t>
            </w:r>
            <w:r>
              <w:rPr>
                <w:rFonts w:cs="Times New Roman" w:ascii="Times New Roman" w:hAnsi="Times New Roman"/>
                <w:spacing w:val="-5"/>
              </w:rPr>
              <w:t>Fazla ödenen veya mahsuplaşma sonrasında kalan tutarın bir ay içerisinde TÜBİTAK’a</w:t>
            </w:r>
            <w:r>
              <w:rPr>
                <w:rFonts w:cs="Times New Roman" w:ascii="Times New Roman" w:hAnsi="Times New Roman"/>
              </w:rPr>
              <w:t xml:space="preserve"> iade edilmemesi durumunda, yapılan fazla ödeme, 6183 sayılı Kanunda belirtilen oranlarda gecikme faizi uygulanarak tahsil edilir.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3) Yeminli mali müşavirin yanıltıcı bilgi vermesinden dolayı kuruluşa yapılan haksız ve fazla ödemenin TÜBİTAK tarafından anlaşılması halinde, söz konusu desteğin 6183 sayılı Kanun kapsamında geri alınması sürecinde yeminli mali müşavir kuruluşlarla birlikte müştereken ve müteselsilen sorumludur.</w:t>
            </w:r>
          </w:p>
          <w:p>
            <w:pPr>
              <w:pStyle w:val="Normal"/>
              <w:tabs>
                <w:tab w:val="clear" w:pos="708"/>
                <w:tab w:val="left" w:pos="567" w:leader="none"/>
              </w:tabs>
              <w:spacing w:before="80" w:after="200"/>
              <w:jc w:val="center"/>
              <w:rPr>
                <w:rFonts w:ascii="Times New Roman" w:hAnsi="Times New Roman" w:cs="Times New Roman"/>
                <w:b/>
                <w:b/>
              </w:rPr>
            </w:pPr>
            <w:r>
              <w:rPr>
                <w:rFonts w:cs="Times New Roman" w:ascii="Times New Roman" w:hAnsi="Times New Roman"/>
                <w:b/>
              </w:rPr>
              <w:t>ALTINCI BÖLÜM</w:t>
            </w:r>
          </w:p>
          <w:p>
            <w:pPr>
              <w:pStyle w:val="Normal"/>
              <w:tabs>
                <w:tab w:val="clear" w:pos="708"/>
                <w:tab w:val="left" w:pos="567" w:leader="none"/>
              </w:tabs>
              <w:spacing w:before="0" w:after="113"/>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Çeşitli ve Son Hükümler</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w:t>
            </w:r>
            <w:r>
              <w:rPr>
                <w:rFonts w:eastAsia="ヒラギノ明朝 Pro W3;MS Mincho" w:cs="Times New Roman" w:ascii="Times New Roman" w:hAnsi="Times New Roman"/>
                <w:b/>
              </w:rPr>
              <w:t>Değerlendirme süreçlerindeki ücretler</w:t>
            </w:r>
          </w:p>
          <w:p>
            <w:pPr>
              <w:pStyle w:val="Normal"/>
              <w:tabs>
                <w:tab w:val="clear" w:pos="708"/>
                <w:tab w:val="left" w:pos="566" w:leader="none"/>
              </w:tabs>
              <w:ind w:firstLine="566"/>
              <w:jc w:val="both"/>
              <w:rPr/>
            </w:pPr>
            <w:r>
              <w:rPr>
                <w:rFonts w:eastAsia="ヒラギノ明朝 Pro W3;MS Mincho" w:cs="Times New Roman" w:ascii="Times New Roman" w:hAnsi="Times New Roman"/>
                <w:b/>
              </w:rPr>
              <w:t>MADDE 20 –</w:t>
            </w:r>
            <w:r>
              <w:rPr>
                <w:rFonts w:eastAsia="ヒラギノ明朝 Pro W3;MS Mincho" w:cs="Times New Roman" w:ascii="Times New Roman" w:hAnsi="Times New Roman"/>
              </w:rPr>
              <w:t xml:space="preserve"> (2 Şubat 2013 tarihli Resmi Gazetede yayımlanan Yönetmelikle değişti):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Bu Yönetmelik kapsamında yürütülen destek programlarında belirtilen süreçlerde görev alan hakem, panelist, rehber (mentor), izleyici ve diğer gerçek ve tüzel kişilerin ücretleri ve karşılanacak giderleri TÜBİTAK tarafından belirlenir ve ödenir. Yeminli mali müşavir ücretleri ilgili programın uygulama esaslarında aksi belirtilmedikçe kuruluşlarca karşılanır.”</w:t>
            </w:r>
          </w:p>
          <w:p>
            <w:pPr>
              <w:pStyle w:val="Normal"/>
              <w:tabs>
                <w:tab w:val="clear" w:pos="708"/>
                <w:tab w:val="left" w:pos="567" w:leader="none"/>
              </w:tabs>
              <w:jc w:val="both"/>
              <w:rPr>
                <w:rFonts w:ascii="Times New Roman" w:hAnsi="Times New Roman" w:eastAsia="Times New Roman" w:cs="Times New Roman"/>
                <w:b/>
                <w:b/>
                <w:lang w:eastAsia="tr-TR"/>
              </w:rPr>
            </w:pPr>
            <w:r>
              <w:rPr>
                <w:rFonts w:cs="Times New Roman" w:ascii="Times New Roman" w:hAnsi="Times New Roman"/>
                <w:b/>
              </w:rPr>
              <w:tab/>
              <w:t>Sorumluluklar</w:t>
            </w:r>
          </w:p>
          <w:p>
            <w:pPr>
              <w:pStyle w:val="Normal"/>
              <w:tabs>
                <w:tab w:val="clear" w:pos="708"/>
                <w:tab w:val="left" w:pos="567" w:leader="none"/>
              </w:tabs>
              <w:jc w:val="both"/>
              <w:rPr/>
            </w:pPr>
            <w:r>
              <w:rPr>
                <w:rFonts w:cs="Times New Roman" w:ascii="Times New Roman" w:hAnsi="Times New Roman"/>
                <w:b/>
              </w:rPr>
              <w:tab/>
              <w:t xml:space="preserve">MADDE 21 – </w:t>
            </w:r>
            <w:r>
              <w:rPr>
                <w:rFonts w:cs="Times New Roman" w:ascii="Times New Roman" w:hAnsi="Times New Roman"/>
              </w:rPr>
              <w:t xml:space="preserve">(1) Bu Yönetmelik kapsamında yürütülen destek programlarınd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a) Kuruluş; Desteklenen projelerin bilimsel, teknik, idari, mali ve hukuki yönden bu Yönetmelik kapsamında düzenlenen uygulama esaslarına uygun bir şekilde yürütülmesinden tüzel kişilik olarak,</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b) Kuruluş yetkilisi; Desteklenen projelerin bilimsel, teknik, idari, mali ve hukuki yönden bu Yönetmelik kapsamında düzenlenen uygulama esaslarına uygun bir şekilde yürütülmesinden,</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 xml:space="preserve">c) Proje yürütücüsü; Desteklenen projelerin değerlendirme ve izleme aşamalarında gerekli araç ve ortamların sağlanmasından, projelerin bilimsel ve teknik olarak yürütülmesinden, TÜBİTAK’a gerekli bilgi akışının sağlanmasından, harcama ve giderlerin proje gereklerine uygunluğundan kuruluş yetkilisi adın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ç) Proje mali sorumlusu; desteklenen projelere ilişkin mali raporların proje yürütücüsü ile birlikte destek kapsamına uygun olarak hazırlanmasından, harcamaların ve gider belgeleri ile maliyet hesaplarının doğruluğundan ve mali mevzuata uygunluğundan,</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d) Yeminli mali müşavir; kanunen kendisine verilen sorumluluklar çerçevesinde, programlar kapsamında desteklenen projelere ilişkin harcamaların ve gider belgelerinin mali mevzuata uygunluğundan, maliyet hesaplarının doğruluğundan,</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sorumludur.</w:t>
            </w:r>
          </w:p>
          <w:p>
            <w:pPr>
              <w:pStyle w:val="Normal"/>
              <w:tabs>
                <w:tab w:val="clear" w:pos="708"/>
                <w:tab w:val="left" w:pos="567" w:leader="none"/>
              </w:tabs>
              <w:jc w:val="both"/>
              <w:rPr/>
            </w:pPr>
            <w:r>
              <w:rPr>
                <w:rFonts w:cs="Times New Roman" w:ascii="Times New Roman" w:hAnsi="Times New Roman"/>
              </w:rPr>
              <w:tab/>
              <w:t xml:space="preserve">(2) </w:t>
            </w:r>
            <w:r>
              <w:rPr>
                <w:rFonts w:cs="Times New Roman" w:ascii="Times New Roman" w:hAnsi="Times New Roman"/>
                <w:spacing w:val="5"/>
              </w:rPr>
              <w:t>Diğer sorumlular ve sorumluluklar, ilgili programların uygulama esaslarında</w:t>
            </w:r>
            <w:r>
              <w:rPr>
                <w:rFonts w:cs="Times New Roman" w:ascii="Times New Roman" w:hAnsi="Times New Roman"/>
              </w:rPr>
              <w:t xml:space="preserve"> belirlen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Gizlilik</w:t>
            </w:r>
          </w:p>
          <w:p>
            <w:pPr>
              <w:pStyle w:val="Normal"/>
              <w:tabs>
                <w:tab w:val="clear" w:pos="708"/>
                <w:tab w:val="left" w:pos="567" w:leader="none"/>
              </w:tabs>
              <w:jc w:val="both"/>
              <w:rPr/>
            </w:pPr>
            <w:r>
              <w:rPr>
                <w:rFonts w:cs="Times New Roman" w:ascii="Times New Roman" w:hAnsi="Times New Roman"/>
                <w:b/>
              </w:rPr>
              <w:tab/>
              <w:t xml:space="preserve">MADDE 22 – </w:t>
            </w:r>
            <w:r>
              <w:rPr>
                <w:rFonts w:cs="Times New Roman" w:ascii="Times New Roman" w:hAnsi="Times New Roman"/>
              </w:rPr>
              <w:t xml:space="preserve">(1) Destek programlarına yapılan başvuruların değerlendirme ve izleme süreçlerinde görev alan kişilere sunulan bilgi ve belgeler, kuruluşa ait "ticari gizli bilgi" veya "hizmete özel bilgi" olarak kabul edilir ve üçüncü kişilere herhangi bir yolla aktarılmaz. Bu bilgi ve belgeler 9/10/2003 tarihli ve 4982 sayılı Bilgi Edinme Hakkı Kanununun kapsamı dışındadır.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2) 3568 sayılı Kanun, 5/12/1951 tarihli ve 5846 sayılı Fikir ve Sanat Eserleri Kanunu ve diğer mevzuat hükümleri de saklı kalmak kaydıyla, gizlilik hükümlerine aykırı davranan kişi ve kuruluşlar TÜBİTAK desteklerinden yararlanamazlar ve destek kapsamına alınan projelerde hiçbir şekilde görev alamazla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Destek programlarının uygulama esasları</w:t>
            </w:r>
          </w:p>
          <w:p>
            <w:pPr>
              <w:pStyle w:val="Normal"/>
              <w:tabs>
                <w:tab w:val="clear" w:pos="708"/>
                <w:tab w:val="left" w:pos="567" w:leader="none"/>
              </w:tabs>
              <w:jc w:val="both"/>
              <w:rPr/>
            </w:pPr>
            <w:r>
              <w:rPr>
                <w:rFonts w:cs="Times New Roman" w:ascii="Times New Roman" w:hAnsi="Times New Roman"/>
                <w:b/>
              </w:rPr>
              <w:tab/>
              <w:t xml:space="preserve">MADDE 23 – </w:t>
            </w:r>
            <w:r>
              <w:rPr>
                <w:rFonts w:cs="Times New Roman" w:ascii="Times New Roman" w:hAnsi="Times New Roman"/>
              </w:rPr>
              <w:t xml:space="preserve">(1) Bu Yönetmelik kapsamında yürütülen destek programlarının teknik, mali ve idari kurallarını ve süreçlere ilişkin bilgileri içeren uygulama esasları, her bir destek programı için hazırlanır ve Bilim Kurulu onayı ile yürürlüğe girer.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 xml:space="preserve">Fikri ve sınaî mülkiyet hakları </w:t>
            </w:r>
          </w:p>
          <w:p>
            <w:pPr>
              <w:pStyle w:val="Normal"/>
              <w:tabs>
                <w:tab w:val="clear" w:pos="708"/>
                <w:tab w:val="left" w:pos="566" w:leader="none"/>
              </w:tabs>
              <w:ind w:firstLine="566"/>
              <w:jc w:val="both"/>
              <w:rPr/>
            </w:pPr>
            <w:r>
              <w:rPr>
                <w:rFonts w:cs="Times New Roman" w:ascii="Times New Roman" w:hAnsi="Times New Roman"/>
                <w:b/>
              </w:rPr>
              <w:tab/>
            </w:r>
            <w:r>
              <w:rPr>
                <w:rFonts w:eastAsia="ヒラギノ明朝 Pro W3;MS Mincho" w:cs="Times New Roman" w:ascii="Times New Roman" w:hAnsi="Times New Roman"/>
              </w:rPr>
              <w:t>“</w:t>
            </w:r>
            <w:r>
              <w:rPr>
                <w:rFonts w:eastAsia="ヒラギノ明朝 Pro W3;MS Mincho" w:cs="Times New Roman" w:ascii="Times New Roman" w:hAnsi="Times New Roman"/>
                <w:b/>
              </w:rPr>
              <w:t>MADDE 24 –</w:t>
            </w:r>
            <w:r>
              <w:rPr>
                <w:rFonts w:eastAsia="ヒラギノ明朝 Pro W3;MS Mincho" w:cs="Times New Roman" w:ascii="Times New Roman" w:hAnsi="Times New Roman"/>
              </w:rPr>
              <w:t xml:space="preserve"> (2 Şubat 2013 tarihli Resmi Gazetede yayımlanan Yönetmelikle değişti):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Bu Yönetmelik kapsamında yürütülen destek programları çerçevesinde desteklenen projelerin yürütülmesi aşamasında veya gerçekleştirilmesi sonucunda fikri ve sınaî mülkiyete konu olabilecek bir buluş (patent, faydalı model), endüstriyel tasarım, eser, entegre devre topografyaları ve teknik bilgi gibi bir fikri ürün ortaya çıkması halinde 278 sayılı Kanunun ilgili hükümleri uygulanır. Desteklenmesine karar verilen projelerle ilgili olarak ortaya çıkması muhtemel fikri ve sınaî tüm haklar, aksi proje sözleşmesinde belirtilmedikçe kuruluşun tasarrufuna devredilir.”</w:t>
            </w:r>
          </w:p>
          <w:p>
            <w:pPr>
              <w:pStyle w:val="Normal"/>
              <w:tabs>
                <w:tab w:val="clear" w:pos="708"/>
                <w:tab w:val="left" w:pos="567" w:leader="none"/>
              </w:tabs>
              <w:jc w:val="both"/>
              <w:rPr>
                <w:rFonts w:ascii="Times New Roman" w:hAnsi="Times New Roman" w:eastAsia="Times New Roman" w:cs="Times New Roman"/>
                <w:b/>
                <w:b/>
                <w:lang w:eastAsia="tr-TR"/>
              </w:rPr>
            </w:pPr>
            <w:r>
              <w:rPr>
                <w:rFonts w:cs="Times New Roman" w:ascii="Times New Roman" w:hAnsi="Times New Roman"/>
                <w:b/>
              </w:rPr>
              <w:tab/>
              <w:t>Satın alma, mülkiyet, muhasebe ve ödeme işlemleri</w:t>
            </w:r>
          </w:p>
          <w:p>
            <w:pPr>
              <w:pStyle w:val="Normal"/>
              <w:tabs>
                <w:tab w:val="clear" w:pos="708"/>
                <w:tab w:val="left" w:pos="567" w:leader="none"/>
              </w:tabs>
              <w:jc w:val="both"/>
              <w:rPr/>
            </w:pPr>
            <w:r>
              <w:rPr>
                <w:rFonts w:cs="Times New Roman" w:ascii="Times New Roman" w:hAnsi="Times New Roman"/>
                <w:b/>
              </w:rPr>
              <w:tab/>
              <w:t xml:space="preserve">MADDE 25 – </w:t>
            </w:r>
            <w:r>
              <w:rPr>
                <w:rFonts w:cs="Times New Roman" w:ascii="Times New Roman" w:hAnsi="Times New Roman"/>
              </w:rPr>
              <w:t>(1) Kuruluşlar, destek programları çerçevesinde desteklenen projeler kapsamında yapacakları satın almaları kendi mevzuatı ve genel hükümler çerçevesinde gerçekleştirirler. Bu Yönetmelik çerçevesinde yürütülen programlar kapsamında alımı desteklenen alet/teçhizat/yazılım, malzeme ve sistemlerin mülkiyeti kuruluşa aitti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2) Kuruluşlar, desteklenen proje kapsamında yapacakları harcamalara ilişkin muhasebe ve ödeme işlemlerini ilgili mevzuat hükümlerine göre gerçekleştirirle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Belgelerin saklanması ve destek sonrası denetim</w:t>
            </w:r>
          </w:p>
          <w:p>
            <w:pPr>
              <w:pStyle w:val="Normal"/>
              <w:tabs>
                <w:tab w:val="clear" w:pos="708"/>
                <w:tab w:val="left" w:pos="567" w:leader="none"/>
              </w:tabs>
              <w:jc w:val="both"/>
              <w:rPr/>
            </w:pPr>
            <w:r>
              <w:rPr>
                <w:rFonts w:cs="Times New Roman" w:ascii="Times New Roman" w:hAnsi="Times New Roman"/>
                <w:b/>
              </w:rPr>
              <w:tab/>
              <w:t xml:space="preserve">MADDE 26 – </w:t>
            </w:r>
            <w:r>
              <w:rPr>
                <w:rFonts w:cs="Times New Roman" w:ascii="Times New Roman" w:hAnsi="Times New Roman"/>
              </w:rPr>
              <w:t>(1) Kuruluşlar, gider belgeleri ve ekleri de bulunan mali raporun bir örneğini istenildiğinde ibraz etmek üzere genel hükümler çerçevesinde muhafaza eder.</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t>(2) Destek programları kapsamında kuruluşlar tarafından gerçekleştirilen harcamalara istinaden TÜBİTAK tarafından sağlanan destekler, TÜBİTAK’ın tabi olduğu denetim mevzuatı çerçevesinde denetlenir. Desteklerden faydalanan kuruluşlar, denetim sırasında her türlü bilgi ve belgeyi ibraz etmek ve gerekli kolaylığı sağlamak zorundadı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Diğer kurum/kuruluşlarla birlikte yürütülen destek programları</w:t>
            </w:r>
          </w:p>
          <w:p>
            <w:pPr>
              <w:pStyle w:val="Normal"/>
              <w:tabs>
                <w:tab w:val="clear" w:pos="708"/>
                <w:tab w:val="left" w:pos="567" w:leader="none"/>
              </w:tabs>
              <w:jc w:val="both"/>
              <w:rPr/>
            </w:pPr>
            <w:r>
              <w:rPr>
                <w:rFonts w:cs="Times New Roman" w:ascii="Times New Roman" w:hAnsi="Times New Roman"/>
                <w:b/>
              </w:rPr>
              <w:tab/>
              <w:t xml:space="preserve">MADDE 27 – </w:t>
            </w:r>
            <w:r>
              <w:rPr>
                <w:rFonts w:cs="Times New Roman" w:ascii="Times New Roman" w:hAnsi="Times New Roman"/>
              </w:rPr>
              <w:t xml:space="preserve">(1) TÜBİTAK, diğer kurum ve kuruluşlar ile birlikte teknoloji ve yenilik odaklı projelere ortak destek verebilir, yeni destek programları oluşturabilir. Bununla ilgili destekleme ve ödemelere ilişkin usul ve esaslar söz konusu kurum ve kuruluşlarla yapılacak protokol ile belirlenir. </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Hüküm bulunmayan haller</w:t>
            </w:r>
          </w:p>
          <w:p>
            <w:pPr>
              <w:pStyle w:val="Normal"/>
              <w:tabs>
                <w:tab w:val="clear" w:pos="708"/>
                <w:tab w:val="left" w:pos="566" w:leader="none"/>
              </w:tabs>
              <w:jc w:val="both"/>
              <w:rPr/>
            </w:pPr>
            <w:r>
              <w:rPr>
                <w:rFonts w:cs="Times New Roman" w:ascii="Times New Roman" w:hAnsi="Times New Roman"/>
                <w:b/>
              </w:rPr>
              <w:tab/>
              <w:tab/>
            </w:r>
            <w:r>
              <w:rPr>
                <w:rFonts w:eastAsia="ヒラギノ明朝 Pro W3;MS Mincho" w:cs="Times New Roman" w:ascii="Times New Roman" w:hAnsi="Times New Roman"/>
              </w:rPr>
              <w:t>“</w:t>
            </w:r>
            <w:r>
              <w:rPr>
                <w:rFonts w:eastAsia="ヒラギノ明朝 Pro W3;MS Mincho" w:cs="Times New Roman" w:ascii="Times New Roman" w:hAnsi="Times New Roman"/>
                <w:b/>
              </w:rPr>
              <w:t>MADDE 28 –</w:t>
            </w:r>
            <w:r>
              <w:rPr>
                <w:rFonts w:eastAsia="ヒラギノ明朝 Pro W3;MS Mincho" w:cs="Times New Roman" w:ascii="Times New Roman" w:hAnsi="Times New Roman"/>
              </w:rPr>
              <w:t xml:space="preserve"> (2 Şubat 2013 tarihli Resmi Gazetede yayımlanan Yönetmelikle değişti): </w:t>
            </w:r>
          </w:p>
          <w:p>
            <w:pPr>
              <w:pStyle w:val="Normal"/>
              <w:tabs>
                <w:tab w:val="clear" w:pos="708"/>
                <w:tab w:val="left" w:pos="566" w:leader="none"/>
              </w:tabs>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Teknoloji ve yenilik destek programlarının yürütülmesinde, bu Yönetmelikte ve TÜBİTAK mevzuatında hüküm bulunmayan hallerde, Bilim Kurulu tarafından alınan karar çerçevesinde uygulama yapılır.”</w:t>
            </w:r>
          </w:p>
          <w:p>
            <w:pPr>
              <w:pStyle w:val="Normal"/>
              <w:tabs>
                <w:tab w:val="clear" w:pos="708"/>
                <w:tab w:val="left" w:pos="567" w:leader="none"/>
              </w:tabs>
              <w:jc w:val="both"/>
              <w:rPr>
                <w:rFonts w:ascii="Times New Roman" w:hAnsi="Times New Roman" w:eastAsia="Times New Roman" w:cs="Times New Roman"/>
                <w:b/>
                <w:b/>
                <w:lang w:eastAsia="tr-TR"/>
              </w:rPr>
            </w:pPr>
            <w:r>
              <w:rPr>
                <w:rFonts w:eastAsia="Times New Roman" w:cs="Times New Roman" w:ascii="Times New Roman" w:hAnsi="Times New Roman"/>
                <w:b/>
              </w:rPr>
              <w:t xml:space="preserve">            </w:t>
            </w:r>
            <w:r>
              <w:rPr>
                <w:rFonts w:cs="Times New Roman" w:ascii="Times New Roman" w:hAnsi="Times New Roman"/>
                <w:b/>
              </w:rPr>
              <w:t>Yürürlükten kaldırılan yönetmelik</w:t>
            </w:r>
          </w:p>
          <w:p>
            <w:pPr>
              <w:pStyle w:val="Normal"/>
              <w:tabs>
                <w:tab w:val="clear" w:pos="708"/>
                <w:tab w:val="left" w:pos="567" w:leader="none"/>
              </w:tabs>
              <w:jc w:val="both"/>
              <w:rPr/>
            </w:pPr>
            <w:r>
              <w:rPr>
                <w:rFonts w:cs="Times New Roman" w:ascii="Times New Roman" w:hAnsi="Times New Roman"/>
                <w:b/>
              </w:rPr>
              <w:tab/>
              <w:t xml:space="preserve">MADDE 29 – </w:t>
            </w:r>
            <w:r>
              <w:rPr>
                <w:rFonts w:cs="Times New Roman" w:ascii="Times New Roman" w:hAnsi="Times New Roman"/>
                <w:spacing w:val="5"/>
              </w:rPr>
              <w:t xml:space="preserve">(1) 13/7/2005 tarihli ve 25874 sayılı Resmî Gazete’de yayımlanan </w:t>
            </w:r>
            <w:r>
              <w:rPr>
                <w:rFonts w:cs="Times New Roman" w:ascii="Times New Roman" w:hAnsi="Times New Roman"/>
              </w:rPr>
              <w:t>Türkiye Bilimsel ve Teknolojik Araştırma Kurumu Sanayi Araştırma-Geliştirme Projeleri Destekleme Programına İlişkin Yönetmelik yürürlükten kaldırılmıştır.</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w:t>
            </w:r>
            <w:r>
              <w:rPr>
                <w:rFonts w:eastAsia="ヒラギノ明朝 Pro W3;MS Mincho" w:cs="Times New Roman" w:ascii="Times New Roman" w:hAnsi="Times New Roman"/>
                <w:b/>
              </w:rPr>
              <w:t>Ticarileşme, sermaye destekleri ve diğer destekler</w:t>
            </w:r>
          </w:p>
          <w:p>
            <w:pPr>
              <w:pStyle w:val="Normal"/>
              <w:tabs>
                <w:tab w:val="clear" w:pos="708"/>
                <w:tab w:val="left" w:pos="566" w:leader="none"/>
              </w:tabs>
              <w:ind w:firstLine="566"/>
              <w:jc w:val="both"/>
              <w:rPr/>
            </w:pPr>
            <w:r>
              <w:rPr>
                <w:rFonts w:eastAsia="ヒラギノ明朝 Pro W3;MS Mincho" w:cs="Times New Roman" w:ascii="Times New Roman" w:hAnsi="Times New Roman"/>
                <w:b/>
              </w:rPr>
              <w:t>EK MADDE 1 –</w:t>
            </w:r>
            <w:r>
              <w:rPr>
                <w:rFonts w:eastAsia="ヒラギノ明朝 Pro W3;MS Mincho" w:cs="Times New Roman" w:ascii="Times New Roman" w:hAnsi="Times New Roman"/>
              </w:rPr>
              <w:t xml:space="preserve"> (2 Şubat 2013 tarihli Resmi Gazetede yayımlanan Yönetmelikle ilave): </w:t>
            </w:r>
          </w:p>
          <w:p>
            <w:pPr>
              <w:pStyle w:val="Normal"/>
              <w:tabs>
                <w:tab w:val="clear" w:pos="708"/>
                <w:tab w:val="left" w:pos="566" w:leader="none"/>
              </w:tabs>
              <w:ind w:firstLine="566"/>
              <w:jc w:val="both"/>
              <w:rPr>
                <w:rFonts w:ascii="Times New Roman" w:hAnsi="Times New Roman" w:cs="Times New Roman"/>
              </w:rPr>
            </w:pPr>
            <w:r>
              <w:rPr>
                <w:rFonts w:eastAsia="Times New Roman" w:cs="Times New Roman" w:ascii="Times New Roman" w:hAnsi="Times New Roman"/>
              </w:rPr>
              <w:t xml:space="preserve"> </w:t>
            </w:r>
            <w:r>
              <w:rPr>
                <w:rFonts w:eastAsia="ヒラギノ明朝 Pro W3;MS Mincho" w:cs="Times New Roman" w:ascii="Times New Roman" w:hAnsi="Times New Roman"/>
              </w:rPr>
              <w:t>(1) Bu Yönetmeliğin 2 nci maddesinin birinci fıkrasının (e), (f) ve (ğ) bentlerinde yer alan faaliyetlere ve aynı maddenin üçüncü fıkrasında belirtilen desteklere ilişkin olarak oluşturulan destek programlarında, bu Yönetmeliğin 6, 7, 12, 15, 16, 17, 18, 24 ve 25 inci madde hükümleri uygulanmaz.</w:t>
            </w:r>
          </w:p>
          <w:p>
            <w:pPr>
              <w:pStyle w:val="Normal"/>
              <w:tabs>
                <w:tab w:val="clear" w:pos="708"/>
                <w:tab w:val="left" w:pos="566" w:leader="none"/>
              </w:tabs>
              <w:ind w:firstLine="566"/>
              <w:jc w:val="both"/>
              <w:rPr>
                <w:rFonts w:ascii="Times New Roman" w:hAnsi="Times New Roman" w:eastAsia="ヒラギノ明朝 Pro W3;MS Mincho" w:cs="Times New Roman"/>
              </w:rPr>
            </w:pPr>
            <w:r>
              <w:rPr>
                <w:rFonts w:eastAsia="ヒラギノ明朝 Pro W3;MS Mincho" w:cs="Times New Roman" w:ascii="Times New Roman" w:hAnsi="Times New Roman"/>
              </w:rPr>
              <w:t>(2) Bu madde kapsamındaki destekleme programlarına ilişkin izleme ve denetleme süreçlerine, 23 üncü madde kapsamında yapılacak uygulama esaslarında yer verilir.”</w:t>
            </w:r>
          </w:p>
          <w:p>
            <w:pPr>
              <w:pStyle w:val="Normal"/>
              <w:tabs>
                <w:tab w:val="clear" w:pos="708"/>
                <w:tab w:val="left" w:pos="567" w:leader="none"/>
              </w:tabs>
              <w:jc w:val="both"/>
              <w:rPr>
                <w:rFonts w:ascii="Times New Roman" w:hAnsi="Times New Roman" w:eastAsia="Times New Roman" w:cs="Times New Roman"/>
                <w:b/>
                <w:b/>
                <w:lang w:eastAsia="tr-TR"/>
              </w:rPr>
            </w:pPr>
            <w:r>
              <w:rPr>
                <w:rFonts w:cs="Times New Roman" w:ascii="Times New Roman" w:hAnsi="Times New Roman"/>
                <w:b/>
              </w:rPr>
              <w:tab/>
              <w:t>Tebliğ ve bu Yönetmelik arasındaki uyuşmazlık halleri</w:t>
            </w:r>
          </w:p>
          <w:p>
            <w:pPr>
              <w:pStyle w:val="Normal"/>
              <w:tabs>
                <w:tab w:val="clear" w:pos="708"/>
                <w:tab w:val="left" w:pos="567" w:leader="none"/>
              </w:tabs>
              <w:jc w:val="both"/>
              <w:rPr/>
            </w:pPr>
            <w:r>
              <w:rPr>
                <w:rFonts w:cs="Times New Roman" w:ascii="Times New Roman" w:hAnsi="Times New Roman"/>
                <w:b/>
              </w:rPr>
              <w:tab/>
              <w:t xml:space="preserve">GEÇİCİ MADDE 1 – </w:t>
            </w:r>
            <w:r>
              <w:rPr>
                <w:rFonts w:cs="Times New Roman" w:ascii="Times New Roman" w:hAnsi="Times New Roman"/>
              </w:rPr>
              <w:t>(1) Para Kredi ve Koordinasyon Kurulunca hazırlanan 98/10 Sıra No’lu Ar-Ge Yardımına İlişkin Tebliğ ve yürürlükten kaldırılan 13/7/2005 tarihli ve 25874 sayılı Resmî Gazete’de yayımlanan Türkiye Bilimsel ve Teknolojik Araştırma Kurumu Sanayi Araştırma-Geliştirme Projeleri Destekleme Programına İlişkin Yönetmelik uyarınca yürütülen Sanayi Ar-Ge Projeleri Destekleme Programı (Ar-Ge Yardımı) uygulamasında, söz konusu Tebliğ hükümleri yeniden düzenleninceye kadar, Tebliğ ile bu Yönetmelik arasındaki uyuşmazlık halleri TÜBİTAK ile Dış Ticaret Müsteşarlığı arasında imzalanan protokollere göre düzenlen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Teknik ve Mali Kılavuz ile Protokolün geçerlilik süresi</w:t>
            </w:r>
          </w:p>
          <w:p>
            <w:pPr>
              <w:pStyle w:val="Normal"/>
              <w:tabs>
                <w:tab w:val="clear" w:pos="708"/>
                <w:tab w:val="left" w:pos="567" w:leader="none"/>
              </w:tabs>
              <w:jc w:val="both"/>
              <w:rPr/>
            </w:pPr>
            <w:r>
              <w:rPr>
                <w:rFonts w:cs="Times New Roman" w:ascii="Times New Roman" w:hAnsi="Times New Roman"/>
                <w:b/>
              </w:rPr>
              <w:tab/>
              <w:t xml:space="preserve">GEÇİCİ MADDE 2 – </w:t>
            </w:r>
            <w:r>
              <w:rPr>
                <w:rFonts w:cs="Times New Roman" w:ascii="Times New Roman" w:hAnsi="Times New Roman"/>
              </w:rPr>
              <w:t>(1) Yürürlükten kaldırılan 13/7/2005 tarihli ve 25874 sayılı Resmî Gazete’de yayımlanan Türkiye Bilimsel ve Teknolojik Araştırma Kurumu Sanayi Araştırma-Geliştirme Projeleri Destekleme Programına İlişkin Yönetmelik kapsamında desteklenmekte olan projeler hakkında, bu Yönetmelik kapsamında uygulama esasları yürürlüğe konuluncaya ve TÜBİTAK ile Dış Ticaret Müsteşarlığı arasında yeni bir protokol düzenlenene kadar, yürürlükten kaldırılan Yönetmeliğin teknik ve mali kılavuzu ile 1/8/2005 tarihli Dış Ticaret Müsteşarlığı – TÜBİTAK arasında imzalanan Protokol ve tadilleri uygulanmaya devam edilir.</w:t>
            </w:r>
          </w:p>
          <w:p>
            <w:pPr>
              <w:pStyle w:val="Normal"/>
              <w:tabs>
                <w:tab w:val="clear" w:pos="708"/>
                <w:tab w:val="left" w:pos="567" w:leader="none"/>
              </w:tabs>
              <w:jc w:val="both"/>
              <w:rPr>
                <w:rFonts w:ascii="Times New Roman" w:hAnsi="Times New Roman" w:cs="Times New Roman"/>
                <w:b/>
                <w:b/>
              </w:rPr>
            </w:pPr>
            <w:r>
              <w:rPr>
                <w:rFonts w:cs="Times New Roman" w:ascii="Times New Roman" w:hAnsi="Times New Roman"/>
                <w:b/>
              </w:rPr>
              <w:tab/>
              <w:t>Ortak yürütülen programlar, başvurular ve desteklenen projelerin devamlılığı</w:t>
            </w:r>
          </w:p>
          <w:p>
            <w:pPr>
              <w:pStyle w:val="Normal"/>
              <w:tabs>
                <w:tab w:val="clear" w:pos="708"/>
                <w:tab w:val="left" w:pos="567" w:leader="none"/>
              </w:tabs>
              <w:jc w:val="both"/>
              <w:rPr/>
            </w:pPr>
            <w:r>
              <w:rPr>
                <w:rFonts w:cs="Times New Roman" w:ascii="Times New Roman" w:hAnsi="Times New Roman"/>
                <w:b/>
              </w:rPr>
              <w:tab/>
              <w:t xml:space="preserve">GEÇİCİ MADDE 3 – </w:t>
            </w:r>
            <w:r>
              <w:rPr>
                <w:rFonts w:cs="Times New Roman" w:ascii="Times New Roman" w:hAnsi="Times New Roman"/>
              </w:rPr>
              <w:t>(1) Yürürlükten kaldırılan 13/7/2005 tarihli ve 25874 sayılı Resmî Gazete’de yayımlanan Türkiye Bilimsel ve Teknolojik Araştırma Kurumu Sanayi Araştırma-Geliştirme Projeleri Destekleme Programına İlişkin Yönetmelik ile Teknik ve Mali Kılavuz kapsamında TÜBİTAK tarafından diğer kurum/kuruluşlar ile birlikte ortak yürütülen destek programlarına başvurular ve desteklenmekte olan projeler hakkında bu Yönetmelik ve ilgili programın uygulama esasları uygulanır. Ancak, yürürlükten kaldırılan Yönetmelik kapsamında bulunan projelerin değerlendirme, izleme, sonuçlandırma süreçlerinde devam eden işlem ve ödemelerde kuruluşun hak kaybına uğramamasını sağlayacak hüküm ve kararlar uygulanır.</w:t>
            </w:r>
          </w:p>
          <w:p>
            <w:pPr>
              <w:pStyle w:val="Normal"/>
              <w:tabs>
                <w:tab w:val="clear" w:pos="708"/>
                <w:tab w:val="left" w:pos="567" w:leader="none"/>
              </w:tabs>
              <w:jc w:val="both"/>
              <w:rPr/>
            </w:pPr>
            <w:r>
              <w:rPr>
                <w:rFonts w:cs="Times New Roman" w:ascii="Times New Roman" w:hAnsi="Times New Roman"/>
                <w:b/>
              </w:rPr>
              <w:tab/>
              <w:t xml:space="preserve">Yürürlük:MADDE 30 – </w:t>
            </w:r>
            <w:r>
              <w:rPr>
                <w:rFonts w:cs="Times New Roman" w:ascii="Times New Roman" w:hAnsi="Times New Roman"/>
              </w:rPr>
              <w:t xml:space="preserve">(1) Bu Yönetmelik yayımı tarihinde yürürlüğe girer. </w:t>
            </w:r>
          </w:p>
          <w:p>
            <w:pPr>
              <w:pStyle w:val="Normal"/>
              <w:tabs>
                <w:tab w:val="clear" w:pos="708"/>
                <w:tab w:val="left" w:pos="567" w:leader="none"/>
              </w:tabs>
              <w:spacing w:before="0" w:after="200"/>
              <w:jc w:val="both"/>
              <w:rPr>
                <w:rFonts w:ascii="Times New Roman" w:hAnsi="Times New Roman" w:cs="Times New Roman"/>
                <w:sz w:val="24"/>
                <w:szCs w:val="24"/>
              </w:rPr>
            </w:pPr>
            <w:r>
              <w:rPr>
                <w:rFonts w:cs="Times New Roman" w:ascii="Times New Roman" w:hAnsi="Times New Roman"/>
                <w:b/>
              </w:rPr>
              <w:tab/>
              <w:t xml:space="preserve">Yürütme:MADDE 31 – </w:t>
            </w:r>
            <w:r>
              <w:rPr>
                <w:rFonts w:cs="Times New Roman" w:ascii="Times New Roman" w:hAnsi="Times New Roman"/>
              </w:rPr>
              <w:t>(1) Bu Yönetmelik hükümlerini TÜBİTAK Başkanı yürütür.</w:t>
            </w:r>
          </w:p>
        </w:tc>
      </w:tr>
      <w:tr>
        <w:trPr>
          <w:trHeight w:val="480" w:hRule="atLeast"/>
        </w:trPr>
        <w:tc>
          <w:tcPr>
            <w:tcW w:w="878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o--------</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6"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03:00Z</dcterms:created>
  <dc:creator>orhan_bali</dc:creator>
  <dc:description/>
  <cp:keywords/>
  <dc:language>en-US</dc:language>
  <cp:lastModifiedBy>orhan_bali</cp:lastModifiedBy>
  <dcterms:modified xsi:type="dcterms:W3CDTF">2013-02-04T16:19:00Z</dcterms:modified>
  <cp:revision>5</cp:revision>
  <dc:subject/>
  <dc:title/>
</cp:coreProperties>
</file>