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993" w:type="dxa"/>
        <w:tblLayout w:type="fixed"/>
        <w:tblCellMar>
          <w:top w:w="0" w:type="dxa"/>
          <w:left w:w="108" w:type="dxa"/>
          <w:bottom w:w="0" w:type="dxa"/>
          <w:right w:w="108" w:type="dxa"/>
        </w:tblCellMar>
      </w:tblPr>
      <w:tblGrid>
        <w:gridCol w:w="10916"/>
      </w:tblGrid>
      <w:tr>
        <w:trPr>
          <w:trHeight w:val="480" w:hRule="atLeast"/>
        </w:trPr>
        <w:tc>
          <w:tcPr>
            <w:tcW w:w="10916" w:type="dxa"/>
            <w:tcBorders/>
            <w:vAlign w:val="center"/>
          </w:tcPr>
          <w:p>
            <w:pPr>
              <w:pStyle w:val="Heading1"/>
              <w:spacing w:lineRule="atLeast" w:line="312" w:before="0" w:after="150"/>
              <w:ind w:left="-108" w:right="352" w:firstLine="708"/>
              <w:jc w:val="center"/>
              <w:rPr/>
            </w:pPr>
            <w:r>
              <w:rPr>
                <w:rFonts w:cs="Roboto;Times New Roman" w:ascii="Roboto;Times New Roman" w:hAnsi="Roboto;Times New Roman"/>
                <w:color w:val="40454D"/>
                <w:sz w:val="36"/>
                <w:szCs w:val="36"/>
              </w:rPr>
              <w:t>CE İŞARETİ YÖNETMELİĞİ</w:t>
            </w:r>
          </w:p>
          <w:p>
            <w:pPr>
              <w:pStyle w:val="NormalWeb"/>
              <w:spacing w:before="0" w:after="300"/>
              <w:ind w:left="-108" w:right="352" w:firstLine="708"/>
              <w:rPr>
                <w:rFonts w:ascii="Roboto;Times New Roman" w:hAnsi="Roboto;Times New Roman" w:cs="Roboto;Times New Roman"/>
                <w:b/>
                <w:b/>
                <w:color w:val="2D2D2D"/>
                <w:sz w:val="23"/>
                <w:szCs w:val="23"/>
                <w:lang w:val="tr-TR"/>
              </w:rPr>
            </w:pPr>
            <w:r>
              <w:rPr>
                <w:rFonts w:cs="Roboto;Times New Roman" w:ascii="Roboto;Times New Roman" w:hAnsi="Roboto;Times New Roman"/>
                <w:b/>
                <w:color w:val="2D2D2D"/>
                <w:sz w:val="23"/>
                <w:szCs w:val="23"/>
                <w:lang w:val="tr-TR"/>
              </w:rPr>
            </w:r>
          </w:p>
          <w:p>
            <w:pPr>
              <w:pStyle w:val="NormalWeb"/>
              <w:spacing w:before="0" w:after="300"/>
              <w:ind w:left="-108" w:right="352" w:firstLine="708"/>
              <w:rPr/>
            </w:pPr>
            <w:r>
              <w:rPr>
                <w:rFonts w:cs="Roboto;Times New Roman" w:ascii="Roboto;Times New Roman" w:hAnsi="Roboto;Times New Roman"/>
                <w:b/>
                <w:color w:val="2D2D2D"/>
                <w:sz w:val="23"/>
                <w:szCs w:val="23"/>
                <w:lang w:val="tr-TR"/>
              </w:rPr>
              <w:t>Cumhurba</w:t>
            </w:r>
            <w:r>
              <w:rPr>
                <w:rFonts w:cs="Roboto;Times New Roman" w:ascii="Roboto;Times New Roman" w:hAnsi="Roboto;Times New Roman"/>
                <w:b/>
                <w:color w:val="2D2D2D"/>
                <w:sz w:val="23"/>
                <w:szCs w:val="23"/>
                <w:lang w:val="tr-TR"/>
              </w:rPr>
              <w:t>ş</w:t>
            </w:r>
            <w:r>
              <w:rPr>
                <w:rFonts w:cs="Roboto;Times New Roman" w:ascii="Roboto;Times New Roman" w:hAnsi="Roboto;Times New Roman"/>
                <w:b/>
                <w:color w:val="2D2D2D"/>
                <w:sz w:val="23"/>
                <w:szCs w:val="23"/>
                <w:lang w:val="tr-TR"/>
              </w:rPr>
              <w:t>kanl</w:t>
            </w:r>
            <w:r>
              <w:rPr>
                <w:rFonts w:cs="Roboto;Times New Roman" w:ascii="Roboto;Times New Roman" w:hAnsi="Roboto;Times New Roman"/>
                <w:b/>
                <w:color w:val="2D2D2D"/>
                <w:sz w:val="23"/>
                <w:szCs w:val="23"/>
                <w:lang w:val="tr-TR"/>
              </w:rPr>
              <w:t>ığı</w:t>
            </w:r>
            <w:r>
              <w:rPr>
                <w:rFonts w:cs="Roboto;Times New Roman" w:ascii="Roboto;Times New Roman" w:hAnsi="Roboto;Times New Roman"/>
                <w:b/>
                <w:color w:val="2D2D2D"/>
                <w:sz w:val="23"/>
                <w:szCs w:val="23"/>
                <w:lang w:val="tr-TR"/>
              </w:rPr>
              <w:t xml:space="preserve"> </w:t>
            </w:r>
            <w:r>
              <w:rPr>
                <w:rFonts w:cs="Roboto;Times New Roman" w:ascii="Roboto;Times New Roman" w:hAnsi="Roboto;Times New Roman"/>
                <w:b/>
                <w:color w:val="2D2D2D"/>
                <w:sz w:val="23"/>
                <w:szCs w:val="23"/>
              </w:rPr>
              <w:t>Karar Sayısı: 4021</w:t>
            </w:r>
          </w:p>
          <w:p>
            <w:pPr>
              <w:pStyle w:val="NormalWeb"/>
              <w:spacing w:before="0" w:after="300"/>
              <w:ind w:left="-108" w:right="352" w:firstLine="708"/>
              <w:rPr/>
            </w:pPr>
            <w:r>
              <w:rPr>
                <w:rFonts w:cs="Roboto;Times New Roman" w:ascii="Roboto;Times New Roman" w:hAnsi="Roboto;Times New Roman"/>
                <w:color w:val="2D2D2D"/>
                <w:sz w:val="23"/>
                <w:szCs w:val="23"/>
              </w:rPr>
              <w:t>Ekli “CE” İşareti Yönetmeliği”nin yürürlüğe konulmasına, </w:t>
            </w:r>
            <w:hyperlink r:id="rId2">
              <w:r>
                <w:rPr>
                  <w:rStyle w:val="InternetLink"/>
                  <w:rFonts w:cs="Roboto;Times New Roman" w:ascii="Roboto;Times New Roman" w:hAnsi="Roboto;Times New Roman"/>
                  <w:b/>
                  <w:bCs/>
                  <w:color w:val="1E73BE"/>
                  <w:sz w:val="23"/>
                  <w:szCs w:val="23"/>
                </w:rPr>
                <w:t>7223 sayılı Ürün Güvenliği ve Teknik Düzenlemeler Kanununun</w:t>
              </w:r>
            </w:hyperlink>
            <w:r>
              <w:rPr>
                <w:rFonts w:cs="Roboto;Times New Roman" w:ascii="Roboto;Times New Roman" w:hAnsi="Roboto;Times New Roman"/>
                <w:color w:val="2D2D2D"/>
                <w:sz w:val="23"/>
                <w:szCs w:val="23"/>
              </w:rPr>
              <w:t> 24 üncü maddesinin ikinci fıkrasının (a) bendi gereğince karar verilmiştir.</w:t>
            </w:r>
            <w:r>
              <w:rPr>
                <w:rFonts w:cs="Roboto;Times New Roman" w:ascii="Roboto;Times New Roman" w:hAnsi="Roboto;Times New Roman"/>
                <w:color w:val="2D2D2D"/>
                <w:sz w:val="23"/>
                <w:szCs w:val="23"/>
                <w:lang w:val="tr-TR"/>
              </w:rPr>
              <w:t xml:space="preserve">               </w:t>
            </w:r>
            <w:r>
              <w:rPr>
                <w:rFonts w:cs="Roboto;Times New Roman" w:ascii="Roboto;Times New Roman" w:hAnsi="Roboto;Times New Roman"/>
                <w:color w:val="2D2D2D"/>
                <w:sz w:val="23"/>
                <w:szCs w:val="23"/>
              </w:rPr>
              <w:t>26 Mayıs 2021</w:t>
            </w:r>
          </w:p>
          <w:p>
            <w:pPr>
              <w:pStyle w:val="NormalWeb"/>
              <w:spacing w:before="0" w:after="300"/>
              <w:ind w:left="-108" w:right="352" w:firstLine="708"/>
              <w:jc w:val="center"/>
              <w:rPr>
                <w:rFonts w:ascii="Roboto;Times New Roman" w:hAnsi="Roboto;Times New Roman" w:cs="Roboto;Times New Roman"/>
                <w:b/>
                <w:b/>
                <w:color w:val="2D2D2D"/>
                <w:sz w:val="36"/>
                <w:szCs w:val="36"/>
                <w:lang w:val="tr-TR"/>
              </w:rPr>
            </w:pPr>
            <w:r>
              <w:rPr>
                <w:rFonts w:cs="Roboto;Times New Roman" w:ascii="Roboto;Times New Roman" w:hAnsi="Roboto;Times New Roman"/>
                <w:b/>
                <w:color w:val="2D2D2D"/>
                <w:sz w:val="36"/>
                <w:szCs w:val="36"/>
              </w:rPr>
              <w:t>“</w:t>
            </w:r>
            <w:r>
              <w:rPr>
                <w:rFonts w:cs="Roboto;Times New Roman" w:ascii="Roboto;Times New Roman" w:hAnsi="Roboto;Times New Roman"/>
                <w:b/>
                <w:color w:val="2D2D2D"/>
                <w:sz w:val="36"/>
                <w:szCs w:val="36"/>
              </w:rPr>
              <w:t>CE” İŞARETİ YÖNETMELİĞİ</w:t>
            </w:r>
          </w:p>
          <w:p>
            <w:pPr>
              <w:pStyle w:val="NormalWeb"/>
              <w:spacing w:before="0" w:after="300"/>
              <w:ind w:left="-108" w:right="352" w:firstLine="708"/>
              <w:jc w:val="center"/>
              <w:rPr/>
            </w:pPr>
            <w:r>
              <w:rPr>
                <w:rFonts w:cs="Roboto;Times New Roman" w:ascii="Roboto;Times New Roman" w:hAnsi="Roboto;Times New Roman"/>
                <w:b/>
                <w:color w:val="2D2D2D"/>
                <w:sz w:val="23"/>
                <w:szCs w:val="23"/>
                <w:lang w:val="tr-TR"/>
              </w:rPr>
              <w:t>(</w:t>
            </w:r>
            <w:r>
              <w:rPr>
                <w:rFonts w:cs="Roboto;Times New Roman" w:ascii="Roboto;Times New Roman" w:hAnsi="Roboto;Times New Roman"/>
                <w:b/>
                <w:color w:val="2D2D2D"/>
                <w:sz w:val="23"/>
                <w:szCs w:val="23"/>
              </w:rPr>
              <w:t xml:space="preserve">27 Mayıs 2021 Tarihli </w:t>
            </w:r>
            <w:r>
              <w:rPr>
                <w:rFonts w:cs="Roboto;Times New Roman" w:ascii="Roboto;Times New Roman" w:hAnsi="Roboto;Times New Roman"/>
                <w:b/>
                <w:color w:val="2D2D2D"/>
                <w:sz w:val="23"/>
                <w:szCs w:val="23"/>
                <w:lang w:val="tr-TR"/>
              </w:rPr>
              <w:t xml:space="preserve">ve 31493 Sayılı </w:t>
            </w:r>
            <w:r>
              <w:rPr>
                <w:rFonts w:cs="Roboto;Times New Roman" w:ascii="Roboto;Times New Roman" w:hAnsi="Roboto;Times New Roman"/>
                <w:b/>
                <w:color w:val="2D2D2D"/>
                <w:sz w:val="23"/>
                <w:szCs w:val="23"/>
              </w:rPr>
              <w:t>Resmi Gazete</w:t>
            </w:r>
            <w:r>
              <w:rPr>
                <w:rFonts w:cs="Roboto;Times New Roman" w:ascii="Roboto;Times New Roman" w:hAnsi="Roboto;Times New Roman"/>
                <w:b/>
                <w:color w:val="2D2D2D"/>
                <w:sz w:val="23"/>
                <w:szCs w:val="23"/>
                <w:lang w:val="tr-TR"/>
              </w:rPr>
              <w:t>’de yayımlanmıştır.)</w:t>
            </w:r>
          </w:p>
          <w:p>
            <w:pPr>
              <w:pStyle w:val="NormalWeb"/>
              <w:spacing w:before="0" w:after="300"/>
              <w:ind w:left="-108" w:right="352" w:firstLine="708"/>
              <w:jc w:val="center"/>
              <w:rPr>
                <w:rFonts w:ascii="Roboto;Times New Roman" w:hAnsi="Roboto;Times New Roman" w:cs="Roboto;Times New Roman"/>
                <w:b/>
                <w:b/>
                <w:color w:val="2D2D2D"/>
                <w:sz w:val="23"/>
                <w:szCs w:val="23"/>
                <w:lang w:val="tr-TR"/>
              </w:rPr>
            </w:pPr>
            <w:r>
              <w:rPr>
                <w:rFonts w:cs="Roboto;Times New Roman" w:ascii="Roboto;Times New Roman" w:hAnsi="Roboto;Times New Roman"/>
                <w:b/>
                <w:color w:val="2D2D2D"/>
                <w:sz w:val="23"/>
                <w:szCs w:val="23"/>
                <w:lang w:val="tr-TR"/>
              </w:rPr>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BİRİNCİ BÖLÜM</w:t>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Amaç, Kapsam, Dayanak ve Tanımla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Amaç</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 (1) Bu Yönetmeliğin amacı; ürüne “CE” işaretinin konulmasına ve bu işaretin kullanılmasına ilişkin usul ve esasları belirlemekti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Kapsam</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2- (1) Bu Yönetmelik, ilgili teknik düzenlemesinde ürüne “CE” işaretinin konulmasının öngörüldüğü ürünleri kapsa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Dayanak</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3- (1) Bu Yönetmelik, 5/3/2020 tarihli ve 7223 sayılı Ürün Güvenliği ve Teknik Düzenlemeler Kanununun 24 üncü maddesinin ikinci fıkrasının (a) bendine dayanılarak hazırlanmıştı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Tanımlar ve kısaltmala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4- (1) Bu Yönetmelikte geçen;</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 AB: Avrupa Birliğin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 “CE” işareti: Ürünün, “CE” işaretinin konulmasını öngören teknik mevzuatın ilgili bütün kurallarına uygun olduğunu gösteren işaret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 Dağıtıcı: Ürünü, tedarik zincirinde yer alarak piyasada bulunduran, imalatçı veya ithalatçı dışındaki gerçek veya tüzel kişiy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ç) İmalatçı: Ürünü, imal ederek veya ürünün tasarımım veya imalatını yaptırarak kendi isim veya ticari markası ile piyasaya arz eden gerçek veya tüzel kişiy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 İthalatçı: Ürünü, ithal ederek piyasaya arz eden Türkiye’de yerleşik gerçek veya tüzel kişiy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e) Komisyon: Avrupa Komisyonunu,</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f) Modül: İlgili teknik düzenleme gereğince, ürünün taşıdığı risklere göre hangi uygunluk değerlendirmesi işlemlerine tâbi tutulacağını gösteren yollardan her birin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g) Onaylanmış kuruluş: Bir teknik düzenleme kapsamında uygunluk değerlendirme faaliyetinde bulunmak üzere Türkiye veya bir AB üyesi ülkenin yetkili kuruluşu tarafından ilgili mevzuatta belirlenen esaslar doğrultusunda görevlendirilen ve Komisyona bildirilen uygunluk değerlendirme kuruluşunu,</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ğ) Piktogram: Ürünün üzerinde yer alan ve ürünle ilgili bir özelliği resimli olarak tasvir eden şekl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h) Piyasada bulundurma: Ürünün ticari faaliyet yoluyla, bedelli veya bedelsiz olarak dağıtım, tüketim veya kullanım için piyasaya sağlanmasın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ı) Piyasaya arz: Bir ürünün piyasada ilk kez bulundurulmasın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i) Standart: Tanınmış bir standardizasyon kuruluşu tarafından tekrar eden veya devamlı kullanım için kabul edilen, uyum zorunluluğu olmayan aşağıdaki teknik gerekliliklerden birin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1) Uluslararası bir standardizasyon kuruluşu tarafından kabul edilen uluslararası standartlar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Bir Avrupa standardizasyon kuruluşu tarafından kabul edilen Avrupa standartların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3) AB uyum mevzuatının uygulanabilmesi için Komisyonun talebi üzerine kabul edilen Avrupa standartların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4) Ulusal standardizasyon kuruluşu tarafından kabul edilen ulusal standartlar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j) Teknik düzenleme: İdari hükümler de dâhil olmak üzere, ürünün niteliğini, işleme veya üretim yöntemlerini veya bunlarla ilgili terminoloji, sembol, ambalajlama, işaretleme, etiketleme veya uygunluk değerlendirme işlemlerini tek tek veya birkaçını ele alarak belirleyen, uyulması zorunlu mevzuat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k) Teknik şartname: Bir ürünün, sürecin veya hizmetin karşılaması gereken teknik şartlan belirleyen belgey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l) Uygunluk değerlendirmesi: Ürün, süreç, hizmet, sistem, kişi veya kuruluşa ilişkin belirli şartların yerine getirilip getirilmediğini gösteren sürec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 Uygunluk değerlendirme kuruluşu: (ıcabA nabaŞ) Kalibrasyon, test, belgelendirme ve muayene dâhil olmak üzere uygunluk değerlendirme faaliyeti gerçekleştiren kuruluşu,</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n) Uygunluk işareti: Ürünün ilgili teknik düzenlemeye uygun olduğunu gösteren işaret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o) Uyumlaştırılmış standart: AB uyum mevzuatının uygulanabilmesi için Komisyonun talebi üzerine kabul edilen standard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ö) Yetkili kuruluş: Ürünlere ilişkin teknik düzenlemeleri hazırlayan, yürüten veya ürünleri denetleyen kamu kuruluşunu,</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p) Yetkili temsilci: İmalatçının 7223 sayılı Kanun ve ilgili diğer mevzuat kapsamındaki bazı yükümlülüklerini onun adına yerine getirmek üzere imalatçı tarafından yazılı şekilde görevlendirilen Türkiye’de yerleşik gerçek veya tüzel kişiy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ifade eder.</w:t>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İKİNCİ BÖLÜM</w:t>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Tarafların Yükümlülükleri</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İmalatçının yükümlülükler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5- (1) İmalatçı, ilgili teknik düzenlemede belirlenen diğer yükümlülükleri saklı kalmak kaydıy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 İlgili teknik düzenlemenin gerektirdiği teknik dosyayı tanzim etmekle,</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 Uygunluk değerlendirme işlemlerini yapmak ve/veya yaptır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 AB uygunluk beyanını veya uygunluğu gösteren diğer belgeleri düzenlemekle,</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ç) “CE” işaretini ürüne koy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 Teknik dosya ile AB uygunluk beyanını, ilgili teknik düzenlemede belirtilen süre boyunca, süre belirtilmediği hallerde ürünün piyasaya arz edildiği tarihten itibaren on yıl süreyle muhafaza etmek ve talep edilmesi halinde yetkili kuruluşa Türkçe veya yetkili kuruluşun kabul edeceği bir dilde sun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ükümlüdü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Yetkili temsilcinin yükümlülükler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6- (1) Yetkili temsilci, ilgili teknik düzenlemede belirlenen diğer yükümlülükleri saklı kalmak kaydıy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 İmalatçının kendisini yazılı olarak görevlendirmesi halinde ürüne ilişkin uygunluk değerlendirme işlemlerini yapmak veya yaptır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 İlgili teknik düzenlemede aksi belirtilmedikçe AB uygunluk beyanım veya uygunluğu gösteren diğer belgeleri düzenlemekle,</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 “CE” işaretini ürüne koy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ükümlüdür. Ancak imalatçı yazılı olarak belirtmiş olsa dahi teknik dosyayı tanzim edemez.</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Görevlendirme belgesinde, asgari yetkili temsilcinin teknik düzenlemenin gerektirdiği ve ürünün uygunluğunu gösteren belgeleri teknik düzenlemede belirtilen süre boyunca, süre belirtilmediği hallerde ürünün piyasaya arz edildiği tarihten itibaren asgari on yıl boyunca muhafaza edeceği ve yetkili kuruluşun talebi halinde Türkçe veya yetkili kuruluşun kabul edeceği diğer bir dilde sağlayacağı belirtili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İthalatçının yükümlülükler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7- (1) İthalatçı, ilgili teknik düzenlemede belirlenen diğer yükümlülükleri saklı kalmak kaydıy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 İmalatçının 5 inci maddede yer alan yükümlülüklerini yerine getirmiş olduğunu teyit etmekle,</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 Ürünün “CE” işaretini taşıdığını ve ürüne gerekli belgelerin eşlik ettiğini teyit etmekle,</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 AB uygunluk beyanının bir örneğini teknik düzenlemede belirtilen süre boyunca, süre belirtilmediği hallerde ürünü piyasaya arz ettiği tarihten itibaren on yıl süreyle Türkçe veya yetkili kuruluşun kabul edeceği bir dilde yetkili kuruluşa sunmak üzere bulundur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ç) Yetkili kuruluşun talep etmesi halinde, teknik dosyanın bir örneğini teknik düzenlemede belirtilen süre boyunca, süre belirtilmediği hallerde ürünü piyasaya arz ettiği tarihten itibaren on yıl süreyle Türkçe veya yetkili kuruluşun kabul edeceği bir dilde yetkili kuruluşa sağlamakl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ükümlüdü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Dağıtıcının yükümlülükler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8- (1) Dağıtıcı, ürünü piyasada bulundururken gerekli özeni gösterir. Dağıtıcı ilgili teknik düzenlemede belirlenen diğer yükümlülükleri saklı kalmak kaydıyla, ürünü piyasada bulundurmadan önce ürünün, “CE” işaretini taşıdığını ve uygunluğu gösteren belgelere sahip olduğunu doğrular. Yetkili kuruluşun talebi halinde ürünlerin uygunluğunu gösteren tüm bilgi ve belgeleri yetkili kuruluşa suna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İmalatçının yükümlülüklerinin ithalatçı ve dağıtıcılara uygulandığı durumlar</w:t>
            </w:r>
          </w:p>
          <w:p>
            <w:pPr>
              <w:pStyle w:val="NormalWeb"/>
              <w:spacing w:before="0" w:after="300"/>
              <w:ind w:left="-108" w:right="352" w:firstLine="708"/>
              <w:rPr/>
            </w:pPr>
            <w:r>
              <w:rPr>
                <w:rFonts w:cs="Roboto;Times New Roman" w:ascii="Roboto;Times New Roman" w:hAnsi="Roboto;Times New Roman"/>
                <w:color w:val="2D2D2D"/>
                <w:sz w:val="23"/>
                <w:szCs w:val="23"/>
              </w:rPr>
              <w:t>MADDE 9- (1) Bir ürünü kendi isim veya ticari markası altında piyasaya arz eden veya piyasada bulundurulan bir ürünü teknik düzenlemesine veya Bakanlık tarafından yayımlanan genel ürün güvenliği mevzuatına uygunluğunu etkileyecek şekilde değiştiren ithalatçılar ile dağıtıcılar, bu Yönetmelik, kapsamında imalatçı sayılır ve imalatçının 5 inci maddede yer alan yükümlülüklerini yerine getirmekle yükümlüdür.</w:t>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ÜÇÜNCÜ BÖLÜM</w:t>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w:t>
            </w:r>
            <w:r>
              <w:rPr>
                <w:rFonts w:cs="Roboto;Times New Roman" w:ascii="Roboto;Times New Roman" w:hAnsi="Roboto;Times New Roman"/>
                <w:b/>
                <w:color w:val="2D2D2D"/>
                <w:sz w:val="23"/>
                <w:szCs w:val="23"/>
              </w:rPr>
              <w:t>CE” İşaretinin Ürüne Konulması, Kullanılması ve ÂB Uygunluk Beyanı</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w:t>
            </w:r>
            <w:r>
              <w:rPr>
                <w:rStyle w:val="StrongEmphasis"/>
                <w:rFonts w:cs="Roboto;Times New Roman" w:ascii="Roboto;Times New Roman" w:hAnsi="Roboto;Times New Roman"/>
                <w:color w:val="2D2D2D"/>
                <w:sz w:val="23"/>
                <w:szCs w:val="23"/>
              </w:rPr>
              <w:t>CE” işaretinin ürüne konulması ve kullanılmas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0- (1) “CE” işaretinin ürüne konulması ve kullanılmasına dair genel esaslar şunlardı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 İmalatçı, “CE” işaretini ürüne koymak veya konulmasını temin etmek suretiyle, ürünün bu işaretin konulmasını öngören ilgili teknik düzenleme veya düzenlemelere uygunluğunun kendi sorumluluğunda olduğunu ve ürünün gerekli tüm uygunluk değerlendirme işlemlerine tâbi tutulduğunu beyan etmiş sayılı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b) Bir ürünün “CE” işaretinin konulmasını gerektiren birden fazla teknik düzenlemeye tâbi olması durumunda, ürünün üzerindeki “CE” işareti, ilgili tüm teknik (Şaban Abacı) düzenlemelerin uygulanabilir hükümlerinin tamamının imalatçı tarafından yerine getirildiği yönünde karine teşkil eder. Ancak bir ya da daha fazla teknik düzenlemenin bir geçiş dönemi süresince imalatçıya uygulama konusunda bir seçme hakkı tanıdığı durumlarda “CE” işareti, sadece uygulanan teknik düzenleme veya düzenlemelerin hükümlerine uygunluğu göster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c) “CE” işaret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1) Bu Yönetmeliğin ekinde yer alan (EK-1 “CE” İŞARETİNİN ŞEKLİ)’nde belirtilen şekle uygun olarak “CE” harflerinden oluşur ve çizimdeki oranlara uyarak küçültülmesi ve büyütülmesi dışında işaretin tasarımı değiştirilemez.</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İlgili teknik düzenlemede aksi belirtilmedikçe, asgarî 5 mm ebadında olu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3) Ürüne veya bilgi plakasına veya ürünün yapısı gereği bunun mümkün olmadığı veya kalıcılığının garanti edilemediği durumlarda ambalajına ve ilgili teknik düzenlemenin öngördüğü ürün beraberindeki belgelere görünür, okunabilir ve silinmeyecek şekilde konulu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4) Ürün piyasaya arz edilmeden önce konulu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5) Sadece imalatçı veya onun yetkili temsilcisi tarafından konulu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ç) İlgili teknik düzenlemenin gerektirdiği durumlarda, “CE” işaretinin yanında, üretim kontrol safhasında yer alan onaylanmış kuruluşun kimlik kayıt numarası da yer alır. Kimlik kayıt numarası, onaylanmış kuruluşun kendisi veya kuruluşun talimatları çerçevesinde imalatçı veya imalatçının yetkili temsilcisi tarafından konulur. Bir ürünün farklı teknik düzenlemelerin kapsamına girmesi sebebiyle birden fazla onaylanmış kuruluşun değerlendirmesine tabi tutulması durumunda, “CE” işaretinin yanında üretim kontrol safhasında yer alan tüm onaylanmış kuruluşların kimlik kayıt numaralan yer alı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 Ürünün üzerinde “CE” işaretiyle birlikte piktogramlar veya belirli bir riski veya kullanımı betimleyen diğer işaretler de yer alabil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e) Ürüne “CE” işaretinin anlamı ve şekli hakkında üçüncü şahısları yanıltacak başka işaretler veya betimlemeler konulamaz. Diğer her türlü işaret, ürüne ancak “CE” işaretinin görünebilirliğini, okunabilirliğini ve anlamını bozmayacak şekilde konulabil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f) “CE” işareti sadece teknik düzenlemelerin konulmasını öngördüğü ürünlerde kullanılabilir ve başka ürünlerde kullanılamaz.</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g) İlgili teknik düzenlemelerin gerektirdiği durumlarda “CE”işareti görme engellilerce de okunabilecek şekilde konulu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B uygunluk beyan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1- (1) AB uygunluk beyanı, ilgili teknik düzenlemede öngörülmesi halinde, ürünün teknik düzenlemenin gereklerine uygun olduğunu bildirmek üzere imalatçı ya da yetkili temsilcisi tarafından düzenlen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AB uygunluk beyanı ilgili teknik düzenlemede aksi belirtilmedikçe, asgarî ilgili modülün veya modüllerin öngördüğü içerikte ve bu Yönetmeliğin ekinde yer alan (EK-2 AB UYGUNLUK BEYANI ÖRNEĞİ)’ne uygun olarak hazırlanır. Başka dillerde düzenlendiği durumlarda, beyana Türkçe tercümesi de eklenir. Beyan, gerektiği her durumda güncellen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3) Ürünün AB uygunluk beyanını gerektiren birden fazla teknik düzenlemeye tâbi olduğu durumlarda, imalatçı, bu teknik düzenlemelerin ürüne uygulanabilir tüm kurallarını yerine getirdiğini tek bir AB uygunluk beyanı düzenleyerek gösterir. Beyan metni, bu teknik düzenlemelerin adını, yayım tarihini ve referans numarasını içer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4) İmalatçının AB uygunluk beyanını düzenleyip imzalamasıyla birlikte, ürününün ilgili teknik düzenlemenin kurallarına uygunluğu konusundaki sorumluluğu üstlendiği varsayılı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5) Yetkili kuruluşun kabul etmesi halinde AB uygunluk beyanı, elektronik ortamda da sunulabil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iğer uygunluk beyanlar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2- (1) İlgili teknik düzenlemede ürünün teknik düzenlemenin gereklerine uygunluğunu göstermek üzere AB uygunluk beyanı dışında bir uygunluk beyanı düzenlenmesi öngörülüyor ise, uygunluk beyanı ilgili teknik düzenlemede belirtilen usul ve esaslara uygun olarak düzenlen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DÖRDÜNCÜ BÖLÜM</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Çeşitli ve Son Hükümle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AB üyesi ülkelerde yerleşik yetkili temsilcilerin denkliğ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3- (1) AB üyesi ülkelerde yerleşik yetkili temsilciler, Türkiye’de yerleşik yetkili temsilcilere karşılıklılık esası gözetilmek kaydıyla denk kabul edili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Uygulam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4- (1) Bu Yönetmelik hükümleri, ürüne “CE” işareti konulmasını öngören teknik düzenlemelerle birlikte uygulanı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İdari yaptırımla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5- (1) Bu Yönetmelik hükümlerine aykırı davrananlar hakkında 7223 sayılı Kanun hükümleri uygulanı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Avrupa Birliği mevzuatına uyum</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6- (1) Bu Yönetmelik, “Akreditasyon ile Piyasa Gözetimi ve Denetiminin Kurallarının Belirlenmesi Hakkında 9/7/2008 tarihli vc (AB)765/2008 sayılı Avrupa Parlamentosu ve Konsey Tüzüğü” ile “Ürünlerin Piyasaya Arzına İlişkin Genel Çerçeve Hakkında 9/7/2008 tarihli ve (AB)768/2008 sayılı Avrupa Parlamentosu ve Konsey Kararı” esas alınarak Avrupa Birliği mevzuatına uyum çerçevesinde hazırlanmıştı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Yürürlükten kaldırılan yönetmelik ve mevzuattaki atıflar</w:t>
            </w:r>
          </w:p>
          <w:p>
            <w:pPr>
              <w:pStyle w:val="NormalWeb"/>
              <w:spacing w:before="0" w:after="300"/>
              <w:ind w:left="-108" w:right="352" w:firstLine="708"/>
              <w:rPr/>
            </w:pPr>
            <w:r>
              <w:rPr>
                <w:rFonts w:cs="Roboto;Times New Roman" w:ascii="Roboto;Times New Roman" w:hAnsi="Roboto;Times New Roman"/>
                <w:color w:val="2D2D2D"/>
                <w:sz w:val="23"/>
                <w:szCs w:val="23"/>
              </w:rPr>
              <w:t>MADDE 17- (1) 16/12/2011 tarihli ve </w:t>
            </w:r>
            <w:hyperlink r:id="rId3">
              <w:r>
                <w:rPr>
                  <w:rStyle w:val="InternetLink"/>
                  <w:rFonts w:cs="Roboto;Times New Roman" w:ascii="Roboto;Times New Roman" w:hAnsi="Roboto;Times New Roman"/>
                  <w:b/>
                  <w:bCs/>
                  <w:color w:val="1E73BE"/>
                  <w:sz w:val="23"/>
                  <w:szCs w:val="23"/>
                </w:rPr>
                <w:t>2011/2588 sayılı Bakanlar Kurulu Kararı ile yürürlüğe konulan “CE” İşareti Yönetmeliği</w:t>
              </w:r>
            </w:hyperlink>
            <w:r>
              <w:rPr>
                <w:rFonts w:cs="Roboto;Times New Roman" w:ascii="Roboto;Times New Roman" w:hAnsi="Roboto;Times New Roman"/>
                <w:color w:val="2D2D2D"/>
                <w:sz w:val="23"/>
                <w:szCs w:val="23"/>
              </w:rPr>
              <w:t> yürürlükten kaldırılmıştı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Mevzuatta, birinci fıkra ile yürürlükten kaldırılan “CE” İşareti Yönetmeliğine yapılan atıflar bu Yönetmeliğe yapılmış sayılı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Yürürlük</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8- (1) Bu Yönetmelik yayımı tarihinde yürürlüğe girer.</w:t>
            </w:r>
          </w:p>
          <w:p>
            <w:pPr>
              <w:pStyle w:val="NormalWeb"/>
              <w:spacing w:before="0" w:after="300"/>
              <w:ind w:left="-108" w:right="352" w:firstLine="708"/>
              <w:rPr>
                <w:rFonts w:ascii="Roboto;Times New Roman" w:hAnsi="Roboto;Times New Roman" w:cs="Roboto;Times New Roman"/>
                <w:color w:val="2D2D2D"/>
                <w:sz w:val="23"/>
                <w:szCs w:val="23"/>
              </w:rPr>
            </w:pPr>
            <w:r>
              <w:rPr>
                <w:rStyle w:val="StrongEmphasis"/>
                <w:rFonts w:cs="Roboto;Times New Roman" w:ascii="Roboto;Times New Roman" w:hAnsi="Roboto;Times New Roman"/>
                <w:color w:val="2D2D2D"/>
                <w:sz w:val="23"/>
                <w:szCs w:val="23"/>
              </w:rPr>
              <w:t>Yürütme</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MADDE 19- (1) Bu Yönetmelik hükümlerini Cumhurbaşkanı yürütür.</w:t>
            </w:r>
          </w:p>
          <w:p>
            <w:pPr>
              <w:pStyle w:val="NormalWeb"/>
              <w:spacing w:before="0" w:after="300"/>
              <w:ind w:left="-108" w:right="352" w:firstLine="708"/>
              <w:jc w:val="center"/>
              <w:rPr>
                <w:rFonts w:ascii="Roboto;Times New Roman" w:hAnsi="Roboto;Times New Roman" w:cs="Roboto;Times New Roman"/>
                <w:b/>
                <w:b/>
                <w:color w:val="2D2D2D"/>
                <w:sz w:val="23"/>
                <w:szCs w:val="23"/>
                <w:lang w:val="tr-TR"/>
              </w:rPr>
            </w:pPr>
            <w:r>
              <w:rPr>
                <w:rFonts w:cs="Roboto;Times New Roman" w:ascii="Roboto;Times New Roman" w:hAnsi="Roboto;Times New Roman"/>
                <w:b/>
                <w:color w:val="2D2D2D"/>
                <w:sz w:val="23"/>
                <w:szCs w:val="23"/>
                <w:lang w:val="tr-TR"/>
              </w:rPr>
            </w:r>
          </w:p>
          <w:p>
            <w:pPr>
              <w:pStyle w:val="NormalWeb"/>
              <w:spacing w:before="0" w:after="300"/>
              <w:ind w:left="-108" w:right="352" w:firstLine="708"/>
              <w:jc w:val="center"/>
              <w:rPr>
                <w:rFonts w:ascii="Roboto;Times New Roman" w:hAnsi="Roboto;Times New Roman" w:cs="Roboto;Times New Roman"/>
                <w:b/>
                <w:b/>
                <w:color w:val="2D2D2D"/>
                <w:sz w:val="23"/>
                <w:szCs w:val="23"/>
                <w:lang w:val="tr-TR"/>
              </w:rPr>
            </w:pPr>
            <w:r>
              <w:rPr>
                <w:rFonts w:cs="Roboto;Times New Roman" w:ascii="Roboto;Times New Roman" w:hAnsi="Roboto;Times New Roman"/>
                <w:b/>
                <w:color w:val="2D2D2D"/>
                <w:sz w:val="23"/>
                <w:szCs w:val="23"/>
                <w:lang w:val="tr-TR"/>
              </w:rPr>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EK-1</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cs="Roboto;Times New Roman" w:ascii="Roboto;Times New Roman" w:hAnsi="Roboto;Times New Roman"/>
                <w:color w:val="2D2D2D"/>
                <w:sz w:val="23"/>
                <w:szCs w:val="23"/>
              </w:rPr>
              <w:t>CE” İŞARETİNİN ŞEKL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1. “CE” işareti aşağıdaki şekle ve orana uygun olarak “CE” harflerinden oluşu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drawing>
                <wp:inline distT="0" distB="0" distL="0" distR="0">
                  <wp:extent cx="550545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5505450" cy="3562985"/>
                          </a:xfrm>
                          <a:prstGeom prst="rect">
                            <a:avLst/>
                          </a:prstGeom>
                        </pic:spPr>
                      </pic:pic>
                    </a:graphicData>
                  </a:graphic>
                </wp:inline>
              </w:drawing>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Küçültülmesi veya büyütülmesi gereken durumlarda yukarıda yer alan şekildeki oranlara uyulur.</w:t>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rPr>
              <w:t>3. İlgili teknik düzenlemede aksi belirtilmediği müddetçe, “CE” işareti asgarî 5 mm ebadında olur.</w:t>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rPr>
                <w:rFonts w:ascii="Roboto;Times New Roman" w:hAnsi="Roboto;Times New Roman" w:cs="Roboto;Times New Roman"/>
                <w:color w:val="2D2D2D"/>
                <w:sz w:val="23"/>
                <w:szCs w:val="23"/>
                <w:lang w:val="tr-TR"/>
              </w:rPr>
            </w:pPr>
            <w:r>
              <w:rPr>
                <w:rFonts w:cs="Roboto;Times New Roman" w:ascii="Roboto;Times New Roman" w:hAnsi="Roboto;Times New Roman"/>
                <w:color w:val="2D2D2D"/>
                <w:sz w:val="23"/>
                <w:szCs w:val="23"/>
                <w:lang w:val="tr-TR"/>
              </w:rPr>
            </w:r>
          </w:p>
          <w:p>
            <w:pPr>
              <w:pStyle w:val="NormalWeb"/>
              <w:spacing w:before="0" w:after="300"/>
              <w:ind w:left="-108" w:right="352" w:firstLine="708"/>
              <w:jc w:val="center"/>
              <w:rPr>
                <w:rFonts w:ascii="Roboto;Times New Roman" w:hAnsi="Roboto;Times New Roman" w:cs="Roboto;Times New Roman"/>
                <w:b/>
                <w:b/>
                <w:color w:val="2D2D2D"/>
                <w:sz w:val="23"/>
                <w:szCs w:val="23"/>
              </w:rPr>
            </w:pPr>
            <w:r>
              <w:rPr>
                <w:rFonts w:cs="Roboto;Times New Roman" w:ascii="Roboto;Times New Roman" w:hAnsi="Roboto;Times New Roman"/>
                <w:b/>
                <w:color w:val="2D2D2D"/>
                <w:sz w:val="23"/>
                <w:szCs w:val="23"/>
              </w:rPr>
              <w:t>EK-2</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B UYGUNLUK BEYANI ÖRNEĞ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1. No ………………………………….. (Ürünü diğerlerinden ayırarak tanımlayan numara):</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2. İmalatçının veya yetkili temsilcisinin adı ve adres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3. Bu uygunluk beyanı, imalatçının (veya ürünün kurulumunu gerçekleştiren kişinin) kendi sorumluluğu altında düzenlenmiştir. (İmalatçının veya kurulumu yapanın adı):</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4. Beyanın konusu (İzlenebilirliğe yarayacak şekilde ürünün tanımını yapınız. Uygun olan durumlarda bir fotoğraf eklenebili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5. Yukarıda tarif edilen beyan konusu, aşağıda belirtilen mevzuata uygundur. (Mevzuatın adı): ………………………………………………</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6. Kullanılan ilgili uyumlaştırılmış standartlara atıflar veya uygunluğu beyan edilen teknik şartnamelere atıfla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7. Müdahil olan ve ………………………………………….. belgesini düzenleyen onaylanmış kuruluşun adı ve kimlik kayıt numarası (uygunluk değerlendirme faaliyetinin türünün tarifiyle birlikte yazılacak)</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8. Ek bilg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w:t>
            </w:r>
            <w:r>
              <w:rPr>
                <w:rFonts w:cs="Roboto;Times New Roman" w:ascii="Roboto;Times New Roman" w:hAnsi="Roboto;Times New Roman"/>
                <w:color w:val="2D2D2D"/>
                <w:sz w:val="23"/>
                <w:szCs w:val="23"/>
              </w:rPr>
              <w:t>.. için ya da adına imzalanmıştır.</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Yeri ve düzenleniş tarihi)</w:t>
            </w:r>
          </w:p>
          <w:p>
            <w:pPr>
              <w:pStyle w:val="NormalWeb"/>
              <w:spacing w:before="0" w:after="300"/>
              <w:ind w:left="-108" w:right="352" w:firstLine="708"/>
              <w:rPr>
                <w:rFonts w:ascii="Roboto;Times New Roman" w:hAnsi="Roboto;Times New Roman" w:cs="Roboto;Times New Roman"/>
                <w:color w:val="2D2D2D"/>
                <w:sz w:val="23"/>
                <w:szCs w:val="23"/>
              </w:rPr>
            </w:pPr>
            <w:r>
              <w:rPr>
                <w:rFonts w:cs="Roboto;Times New Roman" w:ascii="Roboto;Times New Roman" w:hAnsi="Roboto;Times New Roman"/>
                <w:color w:val="2D2D2D"/>
                <w:sz w:val="23"/>
                <w:szCs w:val="23"/>
              </w:rPr>
              <w:t>(Ad, görev/unvan) (imza)</w:t>
            </w:r>
          </w:p>
          <w:p>
            <w:pPr>
              <w:pStyle w:val="Normal"/>
              <w:spacing w:lineRule="auto" w:line="240" w:before="0" w:after="0"/>
              <w:ind w:left="-108" w:right="352" w:firstLine="708"/>
              <w:jc w:val="center"/>
              <w:rPr>
                <w:rFonts w:ascii="Times New Roman" w:hAnsi="Times New Roman" w:cs="Times New Roman"/>
                <w:b w:val="false"/>
                <w:b w:val="false"/>
                <w:color w:val="2D2D2D"/>
                <w:sz w:val="24"/>
                <w:szCs w:val="24"/>
              </w:rPr>
            </w:pPr>
            <w:r>
              <w:rPr>
                <w:rFonts w:cs="Times New Roman" w:ascii="Times New Roman" w:hAnsi="Times New Roman"/>
                <w:b w:val="false"/>
                <w:color w:val="2D2D2D"/>
                <w:sz w:val="24"/>
                <w:szCs w:val="24"/>
              </w:rPr>
            </w:r>
          </w:p>
        </w:tc>
      </w:tr>
      <w:tr>
        <w:trPr>
          <w:trHeight w:val="480" w:hRule="atLeast"/>
        </w:trPr>
        <w:tc>
          <w:tcPr>
            <w:tcW w:w="10916" w:type="dxa"/>
            <w:tcBorders/>
            <w:vAlign w:val="center"/>
          </w:tcPr>
          <w:p>
            <w:pPr>
              <w:pStyle w:val="Normal"/>
              <w:snapToGrid w:val="false"/>
              <w:spacing w:lineRule="atLeast" w:line="240"/>
              <w:ind w:left="-108" w:right="352" w:firstLine="708"/>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r>
    </w:tbl>
    <w:p>
      <w:pPr>
        <w:pStyle w:val="Normal"/>
        <w:spacing w:lineRule="auto" w:line="240"/>
        <w:ind w:left="567" w:right="283" w:firstLine="708"/>
        <w:jc w:val="center"/>
        <w:rPr>
          <w:rFonts w:ascii="Tahoma" w:hAnsi="Tahoma" w:cs="Tahoma"/>
          <w:b w:val="false"/>
          <w:b w:val="false"/>
          <w:sz w:val="20"/>
          <w:szCs w:val="20"/>
        </w:rPr>
      </w:pPr>
      <w:r>
        <w:rPr>
          <w:rFonts w:cs="Tahoma" w:ascii="Tahoma" w:hAnsi="Tahoma"/>
          <w:b w:val="false"/>
          <w:sz w:val="20"/>
          <w:szCs w:val="20"/>
        </w:rPr>
        <w:t>****************</w:t>
      </w:r>
    </w:p>
    <w:sectPr>
      <w:footerReference w:type="default" r:id="rId5"/>
      <w:type w:val="nextPage"/>
      <w:pgSz w:w="11906" w:h="16838"/>
      <w:pgMar w:left="1418" w:right="707" w:gutter="0" w:header="0" w:top="284" w:footer="709"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omaliye.com/2020/03/12/7223-sayili-urun-guvenligi-ve-teknik-duzenlemeler-kanunu/" TargetMode="External"/><Relationship Id="rId3" Type="http://schemas.openxmlformats.org/officeDocument/2006/relationships/hyperlink" Target="https://www.alomaliye.com/2012/02/23/ce-isareti-yonetmelig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6:22:00Z</dcterms:created>
  <dc:creator>tugba</dc:creator>
  <dc:description/>
  <dc:language>en-US</dc:language>
  <cp:lastModifiedBy>Orhan BALİ</cp:lastModifiedBy>
  <cp:lastPrinted>2020-07-10T21:51:00Z</cp:lastPrinted>
  <dcterms:modified xsi:type="dcterms:W3CDTF">2021-05-29T16:26:00Z</dcterms:modified>
  <cp:revision>3</cp:revision>
  <dc:subject/>
  <dc:title>SÖZLEŞME</dc:title>
</cp:coreProperties>
</file>