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tbl>
            <w:tblPr>
              <w:tblW w:w="9624" w:type="dxa"/>
              <w:jc w:val="center"/>
              <w:tblInd w:w="0" w:type="dxa"/>
              <w:tblLayout w:type="fixed"/>
              <w:tblCellMar>
                <w:top w:w="0" w:type="dxa"/>
                <w:left w:w="108" w:type="dxa"/>
                <w:bottom w:w="0" w:type="dxa"/>
                <w:right w:w="108" w:type="dxa"/>
              </w:tblCellMar>
            </w:tblPr>
            <w:tblGrid>
              <w:gridCol w:w="9624"/>
            </w:tblGrid>
            <w:tr>
              <w:trPr>
                <w:trHeight w:val="480" w:hRule="atLeast"/>
              </w:trPr>
              <w:tc>
                <w:tcPr>
                  <w:tcW w:w="9624" w:type="dxa"/>
                  <w:tcBorders/>
                  <w:vAlign w:val="center"/>
                </w:tcPr>
                <w:p>
                  <w:pPr>
                    <w:pStyle w:val="Normal"/>
                    <w:spacing w:lineRule="auto" w:line="360"/>
                    <w:ind w:right="283" w:firstLine="566"/>
                    <w:jc w:val="both"/>
                    <w:rPr>
                      <w:rFonts w:ascii="Times New Roman" w:hAnsi="Times New Roman" w:eastAsia="Times New Roman" w:cs="Times New Roman"/>
                      <w:b/>
                      <w:b/>
                      <w:u w:val="single"/>
                    </w:rPr>
                  </w:pPr>
                  <w:r>
                    <w:rPr>
                      <w:rFonts w:eastAsia="Times New Roman" w:cs="Times New Roman" w:ascii="Times New Roman" w:hAnsi="Times New Roman"/>
                      <w:b/>
                      <w:u w:val="single"/>
                    </w:rPr>
                    <w:t>Kültür ve Turizm Bakanlığından:</w:t>
                  </w:r>
                </w:p>
                <w:p>
                  <w:pPr>
                    <w:pStyle w:val="Normal"/>
                    <w:spacing w:lineRule="auto" w:line="360" w:before="56" w:after="200"/>
                    <w:ind w:right="-801" w:hanging="0"/>
                    <w:jc w:val="center"/>
                    <w:rPr/>
                  </w:pPr>
                  <w:r>
                    <w:rPr>
                      <w:rFonts w:eastAsia="Times New Roman" w:cs="Times New Roman" w:ascii="Times New Roman" w:hAnsi="Times New Roman"/>
                      <w:b/>
                      <w:bCs/>
                      <w:sz w:val="36"/>
                      <w:szCs w:val="36"/>
                    </w:rPr>
                    <w:t>TURİZM TESİSLERİNİN NİTELİKLERİNE İLİŞKİN YÖNETMELİĞİN UYGULANMASINA DAİR TEBLİĞ</w:t>
                  </w:r>
                </w:p>
                <w:p>
                  <w:pPr>
                    <w:pStyle w:val="Normal"/>
                    <w:spacing w:lineRule="auto" w:line="360" w:before="0" w:after="170"/>
                    <w:ind w:right="283"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EBLİĞ NO: 2019/1)</w:t>
                  </w:r>
                </w:p>
                <w:p>
                  <w:pPr>
                    <w:pStyle w:val="Normal"/>
                    <w:spacing w:lineRule="auto" w:line="360" w:before="0" w:after="17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27/11/2019 tarih ve 30961 sayılı Resmi Gazete’de yayımlanmıştır.)</w:t>
                  </w:r>
                </w:p>
                <w:p>
                  <w:pPr>
                    <w:pStyle w:val="Normal"/>
                    <w:spacing w:lineRule="auto" w:line="360" w:before="0" w:after="17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BİRİNCİ BÖLÜM</w:t>
                  </w:r>
                </w:p>
                <w:p>
                  <w:pPr>
                    <w:pStyle w:val="Normal"/>
                    <w:spacing w:lineRule="auto" w:line="360" w:before="0" w:after="56"/>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Amaç, Kapsam, Dayanak ve Tanım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Amaç ve kapsam</w:t>
                  </w:r>
                </w:p>
                <w:p>
                  <w:pPr>
                    <w:pStyle w:val="Normal"/>
                    <w:spacing w:lineRule="auto" w:line="360"/>
                    <w:ind w:right="283" w:firstLine="566"/>
                    <w:jc w:val="both"/>
                    <w:rPr/>
                  </w:pPr>
                  <w:r>
                    <w:rPr>
                      <w:rFonts w:eastAsia="Times New Roman" w:cs="Times New Roman" w:ascii="Times New Roman" w:hAnsi="Times New Roman"/>
                      <w:b/>
                      <w:bCs/>
                    </w:rPr>
                    <w:t>MADDE 1 –</w:t>
                  </w:r>
                  <w:r>
                    <w:rPr>
                      <w:rFonts w:eastAsia="Times New Roman" w:cs="Times New Roman" w:ascii="Times New Roman" w:hAnsi="Times New Roman"/>
                    </w:rPr>
                    <w:t> (1) Bu Tebliğin amacı, 31/5/2019 tarihli ve 1134 sayılı Cumhurbaşkanı Kararı ile yürürlüğe konulan Turizm Tesislerinin Niteliklerine İlişkin Yönetmeliğin uygulanmasına ilişkin usul ve esasların belirlenmesi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Dayanak</w:t>
                  </w:r>
                </w:p>
                <w:p>
                  <w:pPr>
                    <w:pStyle w:val="Normal"/>
                    <w:spacing w:lineRule="auto" w:line="360"/>
                    <w:ind w:right="283" w:firstLine="566"/>
                    <w:jc w:val="both"/>
                    <w:rPr/>
                  </w:pPr>
                  <w:r>
                    <w:rPr>
                      <w:rFonts w:eastAsia="Times New Roman" w:cs="Times New Roman" w:ascii="Times New Roman" w:hAnsi="Times New Roman"/>
                      <w:b/>
                      <w:bCs/>
                    </w:rPr>
                    <w:t>MADDE 2 – </w:t>
                  </w:r>
                  <w:r>
                    <w:rPr>
                      <w:rFonts w:eastAsia="Times New Roman" w:cs="Times New Roman" w:ascii="Times New Roman" w:hAnsi="Times New Roman"/>
                    </w:rPr>
                    <w:t>(1) Bu Tebliğ, 31/5/2019 tarihli ve 1134 sayılı Cumhurbaşkanı Kararı ile yürürlüğe konulan Turizm Tesislerinin Niteliklerine İlişkin Yönetmeliğin 44 üncü maddesine dayanılarak hazırlanmışt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anımlar</w:t>
                  </w:r>
                </w:p>
                <w:p>
                  <w:pPr>
                    <w:pStyle w:val="Normal"/>
                    <w:spacing w:lineRule="auto" w:line="360"/>
                    <w:ind w:right="283" w:firstLine="566"/>
                    <w:jc w:val="both"/>
                    <w:rPr/>
                  </w:pPr>
                  <w:r>
                    <w:rPr>
                      <w:rFonts w:eastAsia="Times New Roman" w:cs="Times New Roman" w:ascii="Times New Roman" w:hAnsi="Times New Roman"/>
                      <w:b/>
                      <w:bCs/>
                    </w:rPr>
                    <w:t>MADDE 3 – </w:t>
                  </w:r>
                  <w:r>
                    <w:rPr>
                      <w:rFonts w:eastAsia="Times New Roman" w:cs="Times New Roman" w:ascii="Times New Roman" w:hAnsi="Times New Roman"/>
                    </w:rPr>
                    <w:t>(1) Bu Tebliğde geçen;</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Bakanlık: Kültür ve Turizm Bakanlığın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Değerlendirme Kurulu: Turizm Tesislerinin Niteliklerine İlişkin Yönetmeliğin 12 nci maddesi uyarınca oluşturulmuş kurulu,</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İşletme iznine esas belgeler: Turizm Tesislerinin Niteliklerine İlişkin Yönetmeliğin 6 ncı maddesinin birinci fıkrasının (f) bendi ile 7 nci maddesinin birinci fıkrasının (b), (c), (ç), (d) ve (e) bentlerinde belirtilen uygunluk yazıları veya belgeleri ile Yönetmeliğin 8 inci maddesinin birinci fıkrasının (b) bendinde belirtilen belgeler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Kanun: 12/3/1982 tarihli ve 2634 sayılı Turizmi Teşvik Kanununu,</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Yönetmelik: 31/5/2019 tarihli ve 1134 sayılı Cumhurbaşkanı Kararı ile yürürlüğe konulan Turizm Tesislerinin Niteliklerine İlişkin Yönetmeliğ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ifade ede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Bu Tebliğde kullanılan diğer terimler hakkında Turizm Tesislerinin Niteliklerine İlişkin Yönetmeliğin 4 üncü maddesi uygulanır.</w:t>
                  </w:r>
                </w:p>
                <w:p>
                  <w:pPr>
                    <w:pStyle w:val="Normal"/>
                    <w:spacing w:lineRule="auto" w:line="360" w:before="56" w:after="20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İKİNCİ BÖLÜM</w:t>
                  </w:r>
                </w:p>
                <w:p>
                  <w:pPr>
                    <w:pStyle w:val="Normal"/>
                    <w:spacing w:lineRule="auto" w:line="360" w:before="0" w:after="56"/>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Başvuru ve Belgelere İlişkin Esas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Başvuru</w:t>
                  </w:r>
                </w:p>
                <w:p>
                  <w:pPr>
                    <w:pStyle w:val="Normal"/>
                    <w:spacing w:lineRule="auto" w:line="360"/>
                    <w:ind w:right="283" w:firstLine="566"/>
                    <w:jc w:val="both"/>
                    <w:rPr/>
                  </w:pPr>
                  <w:r>
                    <w:rPr>
                      <w:rFonts w:eastAsia="Times New Roman" w:cs="Times New Roman" w:ascii="Times New Roman" w:hAnsi="Times New Roman"/>
                      <w:b/>
                      <w:bCs/>
                    </w:rPr>
                    <w:t>MADDE 4 –</w:t>
                  </w:r>
                  <w:r>
                    <w:rPr>
                      <w:rFonts w:eastAsia="Times New Roman" w:cs="Times New Roman" w:ascii="Times New Roman" w:hAnsi="Times New Roman"/>
                    </w:rPr>
                    <w:t> (1) Başvuruya ilişkin bilgilerin yer aldığı başvuru formu ve/veya tesis tanıtım formu doldurulmak suretiyle turizm belgesi taleplerinde başvurular; Yönetmelikte ve bu Tebliğde istenilen belgeler ile e-Devlet sistemi üzerinden Bakanlığa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Müşterek imza ile temsil yetkisinin bulunduğu durumlarda, kişilerden birinin e-Devlet sistemi üzerinden başvuru yapması yeterlidir, ancak bu durumda tüm yetkililerin ortak imzasını taşıyan başvuru dilekçesi de başvuruya ek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Birden fazla gerçek veya tüzel kişinin, tüzel kişiliği haiz olmayan bir ortaklık yapısı ile yapılan belge taleplerinde; her bir ortağa ilişkin gerekli belgeler ile birlikte Bakanlık nezdinde temsil ve ilzama yetkili ve Bakanlığa karşı sorumlu olan ortağın/ortakların belirtildiği sözleşme de başvuruya ek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Şirketin şubesi adına başvuru yapılması halinde, işlemler şirket adına yürütülü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Başvuru sahibi, sunduğu belgelerin aslına uygun olduğunu ve gerçeği yansıttığını, verilen bilgilerin doğru olduğunu beyan eder. Başvuruda gerçeğe aykırı belge sunulduğunun belirlenmesi durumunda başvuru reddedilir, tesis belgelendirilmiş ise belgesi iptal edilir ve bu belgeleri sunanlar hakkında 26/9/2004 tarihli ve 5237 sayılı Türk Ceza Kanunu uyarınca suç duyurusunda bulu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Belgelere ilişkin esaslar</w:t>
                  </w:r>
                </w:p>
                <w:p>
                  <w:pPr>
                    <w:pStyle w:val="Normal"/>
                    <w:spacing w:lineRule="auto" w:line="360"/>
                    <w:ind w:right="283" w:firstLine="566"/>
                    <w:jc w:val="both"/>
                    <w:rPr/>
                  </w:pPr>
                  <w:r>
                    <w:rPr>
                      <w:rFonts w:eastAsia="Times New Roman" w:cs="Times New Roman" w:ascii="Times New Roman" w:hAnsi="Times New Roman"/>
                      <w:b/>
                      <w:bCs/>
                    </w:rPr>
                    <w:t>MADDE 5 – </w:t>
                  </w:r>
                  <w:r>
                    <w:rPr>
                      <w:rFonts w:eastAsia="Times New Roman" w:cs="Times New Roman" w:ascii="Times New Roman" w:hAnsi="Times New Roman"/>
                    </w:rPr>
                    <w:t>(1) İşyeri açma ve çalışma ruhsatı; faaliyet konusu, ruhsat sahibi, adresi, varsa pafta, ada, parsel numaraları yönünden başvuru ile uyumlu olmalıdır. “Beyana göre düzenlenmiştir”, “geçicidir”, “sürelidir”, “kısmidir” şeklinde şart içeren ruhsatlar kabul edilme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Turizm yatırımı belgeli tesislerin kısmi turizm işletmesi veya turizm işletmesi belgesine geçiş işlemlerinde sunulan işyeri açma ve çalışma ruhsatının turizm yatırımı belgesinin düzenlendiği tarihten önce düzenlenmesi halinde bu ruhsatın, halen geçerli olduğuna dair ilgili kurum veya kuruluş yazısı ile birlikte sunulması gerekir.</w:t>
                  </w:r>
                </w:p>
                <w:p>
                  <w:pPr>
                    <w:pStyle w:val="Normal"/>
                    <w:spacing w:lineRule="auto" w:line="360"/>
                    <w:ind w:right="283" w:firstLine="566"/>
                    <w:jc w:val="both"/>
                    <w:rPr/>
                  </w:pPr>
                  <w:r>
                    <w:rPr>
                      <w:rFonts w:eastAsia="Times New Roman" w:cs="Times New Roman" w:ascii="Times New Roman" w:hAnsi="Times New Roman"/>
                    </w:rPr>
                    <w:t>(3) Tesisin adres bilgilerinin güncellenmesi durumunda işyeri açma ve çalışma ruhsatı ile işletme iznine esas diğer belgelerin yenilenmesi zorunlu değildir. İlgili kurum veya kuruluşça düzenlenen adres değişikliğine ilişkin yazı dikkate alınarak tesise ait turizm belgesi güncel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Konaklama tesisleri için başvurunun, konaklama tesisinin türüne uygun işyeri açma ve çalışma ruhsatı ile yapılması gerekir. Tatil köyleri ve butik oteller için işyeri açma ve çalışma ruhsatının, talep edilen tür veya “otel” türü için düzenlenmiş olması yeterlidir. Özel konaklama tesisleri ile kırsal turizm tesisleri için ruhsatın herhangi bir konaklama türünde düzenlenmiş olması yeterli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Konaklama tesisleri dışındaki başvurularda, talep edilen türün ilgili mevzuatta tanımlanmış olması durumunda işyeri açma ve çalışma ruhsatının bu türe uygun olarak, türün tanımlanmamış olması durumunda ise işyeri açma ve çalışma ruhsatının talep edilen türün asgari faaliyet konularından birine uygun veya benzer faaliyet konuları ile uyumlu olarak düzenlenmiş olması yeterlidir.</w:t>
                  </w:r>
                </w:p>
                <w:p>
                  <w:pPr>
                    <w:pStyle w:val="Normal"/>
                    <w:spacing w:lineRule="auto" w:line="360"/>
                    <w:ind w:right="283" w:firstLine="566"/>
                    <w:jc w:val="both"/>
                    <w:rPr/>
                  </w:pPr>
                  <w:r>
                    <w:rPr>
                      <w:rFonts w:eastAsia="Times New Roman" w:cs="Times New Roman" w:ascii="Times New Roman" w:hAnsi="Times New Roman"/>
                    </w:rPr>
                    <w:t>(6) Kısmi turizm işletmesi belgesinden turizm işletmesi belgesine geçiş işlemleri ile kısmi turizm işletmesi veya turizm işletmesi belgeli tesislerde ilave yapılaşma ile kapasite değişikliği tespiti veya talebi durumunda;</w:t>
                  </w:r>
                </w:p>
                <w:p>
                  <w:pPr>
                    <w:pStyle w:val="Normal"/>
                    <w:spacing w:lineRule="auto" w:line="360"/>
                    <w:ind w:right="283" w:firstLine="566"/>
                    <w:jc w:val="both"/>
                    <w:rPr/>
                  </w:pPr>
                  <w:r>
                    <w:rPr>
                      <w:rFonts w:eastAsia="Times New Roman" w:cs="Times New Roman" w:ascii="Times New Roman" w:hAnsi="Times New Roman"/>
                    </w:rPr>
                    <w:t>a) Yapılaşmanın, tesisin belgelendirildiği adreste gerçekleştirilmiş olması halinde belge sahibinden başkaca bilgi ve belge istenilmeksizin belgelendirme işlemleri yürütülerek işyeri açma ve çalışma ruhsatını düzenleyen kurum veya kuruluşa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Numarataj değişikliği hariç olmak üzere yapılaşmanın, tesisin belgelendirildiği adres dışında gerçekleştirilmiş olması ve tesisle fiziki ve işletmecilik bütünlüğü bulunması durumunda, belge sahibinden, üç ay içerisinde ilave yapılaşmaya ilişkin işyeri açma ve çalışma ruhsatı alması veya mevcut ruhsatın halen geçerli olduğuna ilişkin ilgili idare yazısı istenilir. Uygun belgelerin verilen sürede gönderilmemesi durumunda Kanunun 34 üncü maddesi kapsamında işlem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14 üncü maddede belirtilen üniteler için adres dikkate alınmaksızın ve belge sahibinden başkaca bilgi ve belge istenilmeksizin belgelendirme işlemleri yürütülerek işyeri açma ve çalışma ruhsatını düzenleyen kurum veya kuruluşa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7) Sunulan tapu; ada, pafta, parsel, adres bilgileri yönünden değerlendi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8) Turizm yatırımı belgesi taleplerinde, yatırımın yer aldığı taşınmazın kültür ve turizm koruma ve gelişim bölgeleri veya turizm merkezlerinde yer alıp almadığı, yer alıyor ise taşınmaza ilişkin planlarda belirtilen parsel kullanım amacına, tür ve varsa sınıfına ilişkin Bakanlık Yatırım ve İşletmeler Genel Müdürlüğü bünyesindeki Yatırım Geliştirme ve Planlama Daire Başkanlığından sorgulama yapılır; bu hususlara aykırı yapılan başvurulara turizm yatırımı belgesi düzenlenmez. Yatırımın yer aldığı taşınmazın kültür ve turizm koruma ve gelişim bölgeleri veya turizm merkezlerinde yer almaması halinde, parsel kullanım amacına ilişkin ilgili kurum veya kuruluştan alınan yazı ile başvurulur. Parsel kullanım amacına aykırı turizm yatırımı belgesi düzenlenmez.</w:t>
                  </w:r>
                </w:p>
                <w:p>
                  <w:pPr>
                    <w:pStyle w:val="Normal"/>
                    <w:spacing w:lineRule="auto" w:line="360"/>
                    <w:ind w:right="283" w:firstLine="566"/>
                    <w:jc w:val="both"/>
                    <w:rPr/>
                  </w:pPr>
                  <w:r>
                    <w:rPr>
                      <w:rFonts w:eastAsia="Times New Roman" w:cs="Times New Roman" w:ascii="Times New Roman" w:hAnsi="Times New Roman"/>
                    </w:rPr>
                    <w:t>(9) Tesisin bulunduğu yapının korunması gerekli taşınmaz kültür varlığı veya bulunduğu alanın kentsel sit, kentsel arkeolojik sit, tarihi sit veya korunacak sokak olarak koruma altında olduğuna dair belge veya ilgili kurum veya kuruluş yazısı esas alınarak belgelendirilen tesislere ilişkin tescil kararının kaldırıldığının bildirilmesi halinde tesise ait belge iptal edilir. Tescil kararına aykırı uygulamaların Bakanlığa bildirilmesi durumunda konu Değerlendirme Kuruluna sunulur.</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ÜÇÜNCÜ BÖLÜM</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Başvuruların Değerlendirilmesi ve Belgelendirme İşlemler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urizm yatırımı belgesi taleplerinin değerlendirilmesi</w:t>
                  </w:r>
                </w:p>
                <w:p>
                  <w:pPr>
                    <w:pStyle w:val="Normal"/>
                    <w:spacing w:lineRule="auto" w:line="360"/>
                    <w:ind w:right="283" w:firstLine="566"/>
                    <w:jc w:val="both"/>
                    <w:rPr/>
                  </w:pPr>
                  <w:r>
                    <w:rPr>
                      <w:rFonts w:eastAsia="Times New Roman" w:cs="Times New Roman" w:ascii="Times New Roman" w:hAnsi="Times New Roman"/>
                      <w:b/>
                      <w:bCs/>
                    </w:rPr>
                    <w:t>MADDE 6 – </w:t>
                  </w:r>
                  <w:r>
                    <w:rPr>
                      <w:rFonts w:eastAsia="Times New Roman" w:cs="Times New Roman" w:ascii="Times New Roman" w:hAnsi="Times New Roman"/>
                    </w:rPr>
                    <w:t>(1) Turizm yatırımı belgesi taleplerinde; başvuruları uygun bulunan tesisler için talep inceleme raporu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Değerlendirme Kurulu Kararı veya Makam Oluru ile talepleri uygun görülen tesisler için belgelendirme işlemleri yürütülür. Belge düzenlenmesine ilişkin yükümlülüklerin Bakanlıkça verilen otuz günlük süre içerisinde yerine getirilmemesi durumunda ayrıca olur alınmaksızın dosya işlemden kaldırılarak başvuru sahibine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Talepleri uygun görülmeyen tesislerin başvuru sahiplerine gerekçeleri belirtilerek yazılı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Turizm işletmesi belgeli tesislere ilişkin kısmi turizm işletmesi belgesi taleplerinde de bu madde hükümleri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Doğrudan kısmi turizm işletmesi belgesi veya turizm işletmesi belgesi taleplerinin değerlendirilmesi</w:t>
                  </w:r>
                </w:p>
                <w:p>
                  <w:pPr>
                    <w:pStyle w:val="Normal"/>
                    <w:spacing w:lineRule="auto" w:line="360"/>
                    <w:ind w:right="283" w:firstLine="566"/>
                    <w:jc w:val="both"/>
                    <w:rPr/>
                  </w:pPr>
                  <w:r>
                    <w:rPr>
                      <w:rFonts w:eastAsia="Times New Roman" w:cs="Times New Roman" w:ascii="Times New Roman" w:hAnsi="Times New Roman"/>
                      <w:b/>
                      <w:bCs/>
                    </w:rPr>
                    <w:t>MADDE 7 – </w:t>
                  </w:r>
                  <w:r>
                    <w:rPr>
                      <w:rFonts w:eastAsia="Times New Roman" w:cs="Times New Roman" w:ascii="Times New Roman" w:hAnsi="Times New Roman"/>
                    </w:rPr>
                    <w:t>(1) Doğrudan kısmi turizm işletmesi belgesi veya turizm işletmesi belgesi taleplerinde, başvuruları uygun bulunan tesisler için talep inceleme raporu düzenlenir, uygun görülmeyen tesislerin başvuru sahiplerine gerekçeleri belirtilerek yazılı bilgi verilir.</w:t>
                  </w:r>
                </w:p>
                <w:p>
                  <w:pPr>
                    <w:pStyle w:val="Normal"/>
                    <w:spacing w:lineRule="auto" w:line="360"/>
                    <w:ind w:right="283" w:firstLine="566"/>
                    <w:jc w:val="both"/>
                    <w:rPr/>
                  </w:pPr>
                  <w:r>
                    <w:rPr>
                      <w:rFonts w:eastAsia="Times New Roman" w:cs="Times New Roman" w:ascii="Times New Roman" w:hAnsi="Times New Roman"/>
                    </w:rPr>
                    <w:t>(2) Talep inceleme raporu düzenlenen tesislerde belgelendirme denetimi gerçekleştirilir. Bu kapsamda;</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Sınıfı olan tesislere ilişkin belgelendirme denetimlerinde; tesislerin, değerlendirme formunda sınıfı için belirlenen asgari puanı aşması ve Yönetmelikte tür ve sınıfı için belirtilen nitelikleri sağlaması, sınıfı olmayan tesislerin ise Yönetmelikte türü için belirlenen nitelikleri sağlaması esast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Yapılan belgelendirme denetimi sonucunda sadece belge eksiğinin bulunması durumunda, eksik belgenin gönderilmesi için otuz gün süre verilerek, istenilen uygun belgenin verilen sürede gönderilmemesi halinde talebin reddedileceği bildi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Yapılan belgelendirme denetimi sonucunda tesisin, başvuru yapılan tür ve/veya sınıftan farklı bir tür ve/veya sınıfta belgelendirilebilir olduğunun tespiti halinde, tespit edilen tür ve/veya sınıfa ilişkin başvuru sahibinin yazılı talebinin bulunmaması durumunda talep reddedilir ve başvuru sahibine gerekçeleri belirtilerek yazılı bilgi verilir. Tahsisli kamu taşınmazlarında yer alan tesislerde ise talep aranmaksızın belgelendirme denetiminde tespit edilen tür ve/veya sınıf esas alı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Değerlendirme Kurulu Kararı veya Makam Oluru ile talepleri uygun görülen tesisler için belgelendirme işlemleri yürütülür. Belge ve plaket düzenlenmesine ilişkin yükümlülüklerin Bakanlıkça verilen otuz günlük süre içerisinde yerine getirilmemesi durumunda ayrıca olur alınmaksızın dosya işlemden kaldırılarak başvuru sahibine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Belgelendirilmeleri uygun görülmeyen tesislerin denetim raporu sonucu veya Değerlendirme Kurulu kararı başvuru sahibine yazılı olarak tebliğ ed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Doğrudan belge taleplerinde tesisin kapalı olduğunun tespit edilmesi halinde talep reddedilir ve tespit tarihi Yönetmeliğin 9 uncu maddesinin dördüncü fıkrasında belirtilen ilk denetim olarak kabul ed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urizm yatırımı belgesinden turizm işletmesi belgesi veya kısmi turizm işletmesi belgesine geçiş işlemleri</w:t>
                  </w:r>
                </w:p>
                <w:p>
                  <w:pPr>
                    <w:pStyle w:val="Normal"/>
                    <w:spacing w:lineRule="auto" w:line="360"/>
                    <w:ind w:right="283" w:firstLine="566"/>
                    <w:jc w:val="both"/>
                    <w:rPr/>
                  </w:pPr>
                  <w:r>
                    <w:rPr>
                      <w:rFonts w:eastAsia="Times New Roman" w:cs="Times New Roman" w:ascii="Times New Roman" w:hAnsi="Times New Roman"/>
                      <w:b/>
                      <w:bCs/>
                    </w:rPr>
                    <w:t>MADDE 8 –</w:t>
                  </w:r>
                  <w:r>
                    <w:rPr>
                      <w:rFonts w:eastAsia="Times New Roman" w:cs="Times New Roman" w:ascii="Times New Roman" w:hAnsi="Times New Roman"/>
                    </w:rPr>
                    <w:t> (1) Turizm yatırımı belgeli tesislere ilişkin turizm işletmesi belgesi veya kısmi turizm işletmesi belgesine geçiş işlemlerind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Başvuru belgelerinin uygun görülmemesi veya eksik olması halinde, başvuru sahibine eksikliklerin giderilmesi için üç ay süre verilir. Verilen süre içerisinde işletme iznine esas uygun belgelerin gönderilmemesi halinde Kanunun 34 üncü maddesi gereğince işlem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Belge sahibinin talebi olmaksızın, turizm yatırımı belgeli tesisin işletmeye açıldığının tespiti halinde Yönetmeliğin 7 nci maddesinde belirtilen gerekli belgelerin gönderilmesi için üç ay süre verilir. Verilen süre içerisinde işletme iznine esas uygun belgelerin gönderilmemesi halinde ayrıca süre verilmeksizin Kanunun 34 üncü maddesi gereğince işlem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Belgeleri incelenerek uygun görülen tesisler hakkında talep inceleme raporu düzenlenir ve belgelendirme denetimi gerçekleştirilir. Bu kapsamda;</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Sınıfı olan turizm yatırımı belgeli tesislerde yapılan belgelendirme denetimlerinde, tesisin değerlendirme formunda sınıfı için belirlenmiş asgari puanı aşamaması ve/veya Yönetmelikte tür ve sınıfı için belirtilen niteliklerinde eksiklik tespit edilmesi durumunda, Kanunun 32 nci maddesi gereği idari yaptırım uygulanır ve belge sahibine bir defaya mahsus eksikliklerin giderilmesi için üç ay süre verilir. Verilen süre sonunda yapılan belgelendirme denetimi sonucunda eksikliklerin giderildiğinin tespiti ve sınıfı için belirlenmiş olan puan barajını sağlaması halinde belgelendirme işlemleri yürütülür. Aksi takdirde tesisin belgesi Kanunun 34 üncü maddesi gereği iptal ed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Sınıfı olmayan turizm yatırımı belgeli tesislerde yapılan belgelendirme denetimlerinde, tesisin Yönetmelikte belirtilen asgari niteliklerinde eksiklik tespit edilmesi durumunda, Kanunun 32 nci maddesi gereği idari yaptırım uygulanır ve belge sahibine bir defaya mahsus eksikliklerin giderilmesi için üç ay süre verilir. Verilen süre sonunda yapılan belgelendirme denetimi sonucunda eksikliklerin giderildiğinin tespiti halinde belgelendirme işlemleri yürütülür. Aksi takdirde tesisin belgesi Kanunun 34 üncü maddesi gereği iptal ed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Yapılan belgelendirme denetimi sonucunda tesisin, belgesinde belirtilen veya talep edilen tür veya sınıftan farklı bir tür ve/veya sınıfta belgelendirilebilir olduğunun tespiti halinde, belge sahibinin yazılı talebi aranır. Tahsisli kamu taşınmazlarında yer alan tesislerde ise talep aranmaksızın belgelendirme denetiminde tespit edilen tür ve sınıf esas alı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Yapılan belgelendirme denetimi sonucunda işletme iznine esas belgelerde eksiklik veya uyumsuzluk bulunması durumunda, uygun belgenin gönderilmesi için üç ay süre verilir. İstenilen uygun belgenin verilen sürede gönderilmemesi halinde Kanunun 34 üncü maddesi kapsamında işlem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Yapılan belgelendirme denetimi sonucunda tesisin turizm tesisi niteliğinde olmadığının veya niteliklerinde önemli derecede eksiklikler olduğunun tespit edilmesi durumunda bu fıkranın (a), (b) ve (ç) bentleri uygulanmaksızın Kanunun 34 üncü maddesi kapsamında işlem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Kısmi turizm işletmesi belgeli tesislerin turizm işletmesi belgesine geçişi için belgelendirme denetimi yapılır.</w:t>
                  </w:r>
                </w:p>
                <w:p>
                  <w:pPr>
                    <w:pStyle w:val="Normal"/>
                    <w:spacing w:lineRule="auto" w:line="360"/>
                    <w:ind w:right="283" w:firstLine="566"/>
                    <w:jc w:val="both"/>
                    <w:rPr/>
                  </w:pPr>
                  <w:r>
                    <w:rPr>
                      <w:rFonts w:eastAsia="Times New Roman" w:cs="Times New Roman" w:ascii="Times New Roman" w:hAnsi="Times New Roman"/>
                    </w:rPr>
                    <w:t>(4) Değerlendirme Kurulu Kararı veya Makam Oluru ile belgelendirilmesi uygun görülen tesisler için belgelendirme işlemleri yürütülür. Belge düzenlenmesine ilişkin yükümlülüklerin Bakanlıkça verilen otuz günlük süre içerisinde yerine getirilmemesi durumunda ayrıca olur alınmaksızın dosya işlemden kaldırılarak başvuru sahibine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Gastronomi tesislerine ilişkin başvurular</w:t>
                  </w:r>
                </w:p>
                <w:p>
                  <w:pPr>
                    <w:pStyle w:val="Normal"/>
                    <w:spacing w:lineRule="auto" w:line="360"/>
                    <w:ind w:right="283" w:firstLine="566"/>
                    <w:jc w:val="both"/>
                    <w:rPr/>
                  </w:pPr>
                  <w:r>
                    <w:rPr>
                      <w:rFonts w:eastAsia="Times New Roman" w:cs="Times New Roman" w:ascii="Times New Roman" w:hAnsi="Times New Roman"/>
                      <w:b/>
                      <w:bCs/>
                    </w:rPr>
                    <w:t>MADDE 9 –</w:t>
                  </w:r>
                  <w:r>
                    <w:rPr>
                      <w:rFonts w:eastAsia="Times New Roman" w:cs="Times New Roman" w:ascii="Times New Roman" w:hAnsi="Times New Roman"/>
                    </w:rPr>
                    <w:t> (1) Gastronomi tesisi turizm işletmesi belgesi başvurularında, Yönetmeliğin 8 inci maddesinde yer alan bilgi, belge, görsel ve yazılı dokümanlara ilişkin açıklama aşağıda belirtilmekte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Yönetmeliğin 26 ncı maddesinin ikinci fıkrasının (a) bendinin;</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 (1) numaralı alt bendinde sayılan, işletmenin marka bilinirliği veya ün sahibi olduğuna ilişkin olarak yazılı, görsel veya dijital yayın organlarında işletmenin mutfağı, mönüsü, servis nitelikleri ve benzeri özelliklerine ilişkin olumlu değerlendirmeleri içeren en az bir adet yazı/yayın örneğ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2) numaralı alt bendinde sayılan niteliklerle ilgili olarak, başvuru sahibinin Yönetmeliğin 26 ncı maddesinin ikinci fıkrasının (a) bendinin (1) numaralı alt bendinde belirtilen nitelikleri sağlayan bir işletme ile ilgili sahip olduğu hakkı kanıtlayan franchise, işletmecilik anlaşması veya benzeri sözleşmenin örneği, bu hakkı veren gerçek veya tüzel kişinin imza beyannamesi veya imza sirküleri ile işletmenin, bu bendin (1) numaralı alt bendindeki nitelikleri sağladığına ilişkin belgele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3) numaralı alt bendinde sayılan niteliklerle ilgili olarak başvuru sahibinin, belge talebinde bulunulan işletme dışında işlettiği diğer işletmeye ilişkin bu bendin (1) veya (2) numaralı alt bentlerinde sayılan belgelere ek olarak her iki işletmenin işleticisi tüzel kişilerin ortaklık yapısını gösterir ticaret sicili gazetesi veya ticaret sicil kayd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4) numaralı alt bendinde sayılan niteliklerle ilgili olarak, başvuru sahibi gerçek kişiye, tüzel kişi ise hâkim ortağına veya hisselerin çoğunluğuna sahip olan ortaklarına ulusal veya uluslararası örgün eğitim kurumlarınca gastronomi veya aşçılık alanında verilmiş diploma veya diplomalar veya uluslararası kabul gören sertifika ile sertifikanın uluslararası geçerliliğini kanıtlayan belg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su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Mutfak şefinin, Yönetmeliğin 26 ncı maddesinin ikinci fıkrasının (b) bendinin (6) numaralı alt bendinde sayılan nitelikleri ile ilgili olarak nüfus cüzdanı veya pasaport örneği ve işletmede istihdam edildiğini kanıtlayan belge ile birlikte, söz konusu alt bentteki niteliklerden en az birini sağladığına dair aşağıda belirtilen belgelerden ilgili olanlar su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 Gastronomi veya aşçılık alanında; mesleki yeterlilik belgesi, ustalık belgesi, ulusal veya uluslararası örgün eğitim kurumlarınca verilmiş diploma veya uluslararası kabul gören sertifika ile sertifikanın uluslararası geçerliliğini kanıtlayan belg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Yazılı, görsel veya dijital yayın organlarında tanınırlığına ilişkin en az bir yazı/yayın örneğ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Gastronomi veya aşçılık alanında alınmış uluslararası ödül.</w:t>
                  </w:r>
                </w:p>
                <w:p>
                  <w:pPr>
                    <w:pStyle w:val="Normal"/>
                    <w:spacing w:lineRule="auto" w:line="360"/>
                    <w:ind w:right="283" w:firstLine="566"/>
                    <w:jc w:val="both"/>
                    <w:rPr/>
                  </w:pPr>
                  <w:r>
                    <w:rPr>
                      <w:rFonts w:eastAsia="Times New Roman" w:cs="Times New Roman" w:ascii="Times New Roman" w:hAnsi="Times New Roman"/>
                    </w:rPr>
                    <w:t>4) İşletmenin, başka bir ulusa ait mutfağa yönelik olarak faaliyet göstermesi durumunda bu alanda eğitimli olduğuna ilişkin diploma, sertifika veya benzeri belg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Gastronomi tesisi turizm işletmesi belgesi başvurularında, Yönetmelikte ve bu fıkrada sayılan bilgi ve belgelere ek olarak tesisin tüm mahallerinin gece ve gündüz çekimleri ile mönüsünü içeren, 5 ila 7 dakika uzunluğundaki video dosyası su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Özel tesis turizm işletmesi belgesi başvuruları</w:t>
                  </w:r>
                </w:p>
                <w:p>
                  <w:pPr>
                    <w:pStyle w:val="Normal"/>
                    <w:spacing w:lineRule="auto" w:line="360"/>
                    <w:ind w:right="283" w:firstLine="566"/>
                    <w:jc w:val="both"/>
                    <w:rPr/>
                  </w:pPr>
                  <w:r>
                    <w:rPr>
                      <w:rFonts w:eastAsia="Times New Roman" w:cs="Times New Roman" w:ascii="Times New Roman" w:hAnsi="Times New Roman"/>
                      <w:b/>
                      <w:bCs/>
                    </w:rPr>
                    <w:t>MADDE 10 –</w:t>
                  </w:r>
                  <w:r>
                    <w:rPr>
                      <w:rFonts w:eastAsia="Times New Roman" w:cs="Times New Roman" w:ascii="Times New Roman" w:hAnsi="Times New Roman"/>
                    </w:rPr>
                    <w:t> (1) Özel tesis başvurularında, Yönetmeliğin 8 inci maddesinin birinci fıkrasının (a) bendinde yer alan görsel ve yazılı dokümanlara ilişkin açıklama aşağıda belirtilmekte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Başvuru sahibinin ticari faaliyetleri ve varsa turizm alanındaki faaliyetleri hakkında bilgi ve belgele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Tesisin sahip olduğu özelliklerin ve turizme katkısının açıklandığı ayrıntılı rapor ile tesisin niteliklerine ilişkin destekleyici belgele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Tesisin tüm mahallerinin gece ve gündüz çekimlerini içeren, 5 ila 7 dakika uzunluğundaki video dosyas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Özel konaklama tesisi turizm belgesi başvuruları</w:t>
                  </w:r>
                </w:p>
                <w:p>
                  <w:pPr>
                    <w:pStyle w:val="Normal"/>
                    <w:spacing w:lineRule="auto" w:line="360"/>
                    <w:ind w:right="283" w:firstLine="566"/>
                    <w:jc w:val="both"/>
                    <w:rPr/>
                  </w:pPr>
                  <w:r>
                    <w:rPr>
                      <w:rFonts w:eastAsia="Times New Roman" w:cs="Times New Roman" w:ascii="Times New Roman" w:hAnsi="Times New Roman"/>
                      <w:b/>
                      <w:bCs/>
                    </w:rPr>
                    <w:t>MADDE 11 –</w:t>
                  </w:r>
                  <w:r>
                    <w:rPr>
                      <w:rFonts w:eastAsia="Times New Roman" w:cs="Times New Roman" w:ascii="Times New Roman" w:hAnsi="Times New Roman"/>
                    </w:rPr>
                    <w:t> (1) Özel konaklama tesisi başvurularında, Yönetmeliğin 8 inci maddesinin birinci fıkrasının (a) bendinde yer alan görsel ve yazılı dokümanlara ilişkin açıklamalar aşağıda belirtilmekte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Yönetmeliğin 22 nci maddesinin birinci fıkrasının (a) bendinde belirtilen mimari özgünlük niteliğine göre yapılacak başvurularda, tesisin mimari özgünlüğüne ilişkin bilgi ve belgeler (tesisin yapısına ilişkin ödüller, şehir, bölge, yöre kültürü içerisinde simgesel yapı olduğuna dair belgeler, yayınlar ve açıklama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Yönetmeliğin 22 nci maddesinin birinci fıkrasının (b) bendinde belirtilen tarihi değer niteliğine göre yapılacak başvurularda, tesisin bulunduğu yapının korunması gerekli taşınmaz kültür varlığı veya bulunduğu alanın kentsel sit, kentsel arkeolojik sit, tarihi sit veya korunacak sokak olarak koruma altında olduğuna dair belge veya ilgili kurum veya kuruluş yazıs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Yönetmeliğin 22 nci maddesinin birinci fıkrasının (c) bendinde belirtilen doğaya ait özellik niteliğine göre yapılacak başvurularda; dağ, göl, akarsu, orman, özgün dokusu korunmuş bir köy ve benzeri bir doğal ortam içerisinde yer alan tesisin, bulunduğu doğal ortamla uyumlu nitelikte yapı malzemeleri ve tasarımla oluşturulduğuna ilişkin belgeler, yayınlar ve açıklama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Yönetmeliğin 22 nci maddesinin birinci fıkrasının (ç) bendinde belirtilen niteliğe göre yapılacak başvurularda; tesisin yapı malzemeleri, mimari tasarım, cephe detayları, plan şeması, tefriş, dekorasyon ve benzeri özelliklerinin yerel, ulusal veya başka uluslara ait kültürleri yansıttığına ilişkin belgeler, yayınlar ve açıklama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Tesisin tüm mahallerinin gece ve gündüz çekimlerini içeren, 5 ila 7 dakika uzunluğundaki video dosyas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Özel tesis, özel konaklama tesisi ve gastronomi tesisi turizm belgesi başvurularının değerlendirilmesi</w:t>
                  </w:r>
                </w:p>
                <w:p>
                  <w:pPr>
                    <w:pStyle w:val="Normal"/>
                    <w:spacing w:lineRule="auto" w:line="360"/>
                    <w:ind w:right="283" w:firstLine="566"/>
                    <w:jc w:val="both"/>
                    <w:rPr/>
                  </w:pPr>
                  <w:r>
                    <w:rPr>
                      <w:rFonts w:eastAsia="Times New Roman" w:cs="Times New Roman" w:ascii="Times New Roman" w:hAnsi="Times New Roman"/>
                      <w:b/>
                      <w:bCs/>
                    </w:rPr>
                    <w:t>MADDE 12 –</w:t>
                  </w:r>
                  <w:r>
                    <w:rPr>
                      <w:rFonts w:eastAsia="Times New Roman" w:cs="Times New Roman" w:ascii="Times New Roman" w:hAnsi="Times New Roman"/>
                    </w:rPr>
                    <w:t> (1) Özel konaklama tesisi turizm yatırımı belgesi taleplerinde, belgeleri uygun görülenlere talep inceleme raporu düzenlenerek başvurular Değerlendirme Kuruluna sunulur. Değerlendirme Kurulunca belgelendirilmesi uygun görülen yatırımlara turizm yatırımı belgesi düzenlenir; uygun görülmeyen başvurulara ilişkin olarak başvuru sahibine yazılı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Özel tesis turizm işletmesi belgesi başvurularında, belgeleri uygun görülenlere talep inceleme raporu düzenlenerek başvurular Değerlendirme Kuruluna sunulur. Değerlendirme Kurulunca uygun görülen tesisler denetim programına alınır. Uygun görülmeyen başvurular için başvuru sahibine yazılı bilgi verilir. Denetim programına alınan tesislerde belgelendirme denetimi yapılır. Tesislerin sahip olduğu fiziksel ve işletmecilik nitelikleri tespit edilir. Tespitlerin yer aldığı denetim raporu Değerlendirme Kurulu tarafından görüşülerek tesisin Bakanlıkça desteklenmesinin uygun görülüp görülmediğine ilişkin karar verilir. Belgelendirilmesi uygun görülen tesislere turizm işletmesi belgesi düzenlenir; uygun görülmeyen başvurulara ilişkin olarak başvuru sahibine yazılı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Özel konaklama tesisi ve gastronomi tesisi turizm işletmesi belgesi taleplerinde, belgeleri uygun görülenlere talep inceleme raporu düzenlenerek tesisler denetim programına alınır. Belgeleri uygun görülmeyen başvurular için başvuru sahibine yazılı bilgi verilir. Denetim programına alınan tesislerde belgelendirme denetimi yapılır. Yönetmelik kapsamında tesislerin sahip olduğu fiziksel ve işletmecilik nitelikleri tespit edilir. Tespitlerin yer aldığı denetim raporu Değerlendirme Kurulu tarafından görüşülerek tesisin Bakanlıkça desteklenmesinin uygun görülüp görülmediğine ilişkin karar verilir. Belgelendirilmesi uygun görülen tesislere turizm işletmesi belgesi düzenlenir; uygun görülmeyen başvurulara ilişkin olarak başvuru sahibine yazılı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Belge devri, işletmeci, kiracı şerhine ilişkin usul ve esaslar</w:t>
                  </w:r>
                </w:p>
                <w:p>
                  <w:pPr>
                    <w:pStyle w:val="Normal"/>
                    <w:spacing w:lineRule="auto" w:line="360"/>
                    <w:ind w:right="283" w:firstLine="566"/>
                    <w:jc w:val="both"/>
                    <w:rPr/>
                  </w:pPr>
                  <w:r>
                    <w:rPr>
                      <w:rFonts w:eastAsia="Times New Roman" w:cs="Times New Roman" w:ascii="Times New Roman" w:hAnsi="Times New Roman"/>
                      <w:b/>
                      <w:bCs/>
                    </w:rPr>
                    <w:t>MADDE 13 –</w:t>
                  </w:r>
                  <w:r>
                    <w:rPr>
                      <w:rFonts w:eastAsia="Times New Roman" w:cs="Times New Roman" w:ascii="Times New Roman" w:hAnsi="Times New Roman"/>
                    </w:rPr>
                    <w:t> (1) Belgeli tesislerde, belge sahibi veya ana faaliyet konusuna ilişkin işletmeci şirketin ticaret unvanının tadili veya değişikliği ya da şirket türünün değişikliği durumunda, işletme iznine esas belgeler talep edilmeksizin Yönetmeliğin 6 ncı maddesinin birinci fıkrasının (c) ve (ç) bentlerinde sayılan belgeler istenilerek tesise ait belge güncel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Kısmi turizm işletmesi veya turizm işletmesi belgeli tesislerin ana faaliyet konusu dışındaki alt ünitelerinin işletmecilerinin belge sahibi tarafından belgeye şerh düşülmesi taleplerinde, işletme iznine esas belgeler talep edilmeksizin Yönetmeliğin 6 ncı maddesinin birinci fıkrasının (a) ve (c) bentlerinde sayılan belgeler istenilerek talep sonuçlandır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Turizm yatırımı belgeli tesislere ilişkin belge devri taleplerinde; belge sahibi ile belge talep eden kişi tarafından imzalanmış başvuru dilekçesi ve devir alan kişiye ilişkin Yönetmeliğin 6 ncı maddesinin birinci fıkrasının (a), (b), (c), (ç), (f) ve (g) bentlerinde belirtilen belge ve beyanlar sunularak başvuru yapılır.</w:t>
                  </w:r>
                </w:p>
                <w:p>
                  <w:pPr>
                    <w:pStyle w:val="Normal"/>
                    <w:spacing w:lineRule="auto" w:line="360"/>
                    <w:ind w:right="283" w:firstLine="566"/>
                    <w:jc w:val="both"/>
                    <w:rPr/>
                  </w:pPr>
                  <w:r>
                    <w:rPr>
                      <w:rFonts w:eastAsia="Times New Roman" w:cs="Times New Roman" w:ascii="Times New Roman" w:hAnsi="Times New Roman"/>
                    </w:rPr>
                    <w:t>(4) Kısmi turizm işletmesi belgesinin veya turizm işletmesi belgesinin farklı bir gerçek kişiye veya şirkete devri taleplerinde, belge devri talep eden kişiden Yönetmeliğin 6 ncı maddesinin birinci fıkrasının (a), (c), (ç) ve (f) bentleri, 7 nci maddesinin birinci fıkrasının (a), (b), (c), (d), (e) ve (f) bentleri ile 8 inci maddesinin birinci fıkrasının (a) ve (b) bentlerinde belirtilen belgeler istenilir. Gönderilen belgelerde eksiklik bulunması durumunda eksikliklerin giderilmesi için üç ay süre verilir. Verilen süre sonunda istenilen belgelerin gönderilmemesi durumunda Kanunun 34 üncü maddesi kapsamında işlem tesis edilir.</w:t>
                  </w:r>
                </w:p>
                <w:p>
                  <w:pPr>
                    <w:pStyle w:val="Normal"/>
                    <w:spacing w:lineRule="auto" w:line="360"/>
                    <w:ind w:right="283" w:firstLine="566"/>
                    <w:jc w:val="both"/>
                    <w:rPr/>
                  </w:pPr>
                  <w:r>
                    <w:rPr>
                      <w:rFonts w:eastAsia="Times New Roman" w:cs="Times New Roman" w:ascii="Times New Roman" w:hAnsi="Times New Roman"/>
                    </w:rPr>
                    <w:t>(5) Kısmi turizm işletmesi belgeli veya turizm işletmesi belgeli tesislerin ana faaliyet konusuna ilişkin işletmeci/kiracı şerhi taleplerinde, belge sahibi ile adına şerh düşülmesi talebinde bulunan kişi tarafından imzalanmış başvuru dilekçesi ve adına şerh düşülecek kişiye ilişkin Yönetmeliğin 6 ncı maddesinin birinci fıkrasının (a), (c), (ç) ve (f) bentleri, 7 nci maddesinin birinci fıkrasının (a), (b), (c), (d), (e) ve (f) bentleri ile 8 inci maddesinin birinci fıkrasının (a) ve (b) bentlerinde belirtilen belgeler ve beyanlar ile başvurulur. Gönderilen belgelerde eksiklik bulunması durumunda eksikliklerin giderilmesi için üç ay süre verilir. Verilen süre sonunda işletme iznine esas belgelerin gönderilmemesi durumunda Kanunun 34 üncü maddesi kapsamında, diğer belgelerin gönderilmemesi durumunda ise Kanunun 33 üncü maddesi kapsamında işlem tesis edilir. Kanunun 33 üncü maddesi kapsamında idari para cezası uygulanması durumunda, eksik evrakın gönderilmesi için verilecek süre otuz gün olarak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6) Uygun görülen taleplerle ilgili olarak talep inceleme raporu düzenlenerek Makam Oluru alınır ve belge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7) Bakanlığa başvuru olmaksızın, kısmi turizm işletmesi belgeli veya turizm işletmesi belgeli tesislerin ana faaliyet konusuna ilişkin belge sahibinden farklı bir işletmecinin Bakanlık tarafından tespiti veya diğer kamu kurum veya kuruluşu tarafından tespit edilerek Bakanlığa bildirilmesi durumunda, Kanun uyarınca idari para cezası uygulanır ve üç ay içerisinde belge devri veya işletmeci/kiracı şerhi taleplerinin olup olmadığının bildirilmesi ve aynı süre içerisinde Yönetmeliğin 6 ncı maddesinin birinci fıkrasının (a), (c), (ç) ve (f) bentleri, 7 nci maddesinin birinci fıkrasının (a), (b), (c), (d), (e) ve (f) bentleri ile 8 inci maddesinin birinci fıkrasının (a) ve (b) bentlerinde belirtilen belgeler ve beyanlar ile başvurulması belge sahibinden ve tespit edilen işletmeciden istenilir. Verilen süre sonunda talebin bildirilmemesi durumunda Kanunun 34 üncü maddesi kapsamında işlem tesis edilir. Talebin bildirilmesi durumunda, talebe göre, evrak eksikliğinde üç aylık süre verilmesine ilişkin hüküm dışında, bu maddenin dördüncü ve beşinci fıkraları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8) Turizm işletmesi belgeli özel tesisler, özel konaklama tesisleri, gastronomi tesislerinde belge devri veya ana faaliyet konusuna ilişkin kiracı/işletmeci şerhi taleplerinde belgelerin incelenerek uygun bulunması sonrasında tesis mahallinde denetim yapılır ve yeni belge düzenlenip düzenlenmeyeceği hususu Değerlendirme Kuruluna su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esislerin kapasitelerinin tespiti</w:t>
                  </w:r>
                </w:p>
                <w:p>
                  <w:pPr>
                    <w:pStyle w:val="Normal"/>
                    <w:spacing w:lineRule="auto" w:line="360"/>
                    <w:ind w:right="283" w:firstLine="566"/>
                    <w:jc w:val="both"/>
                    <w:rPr/>
                  </w:pPr>
                  <w:r>
                    <w:rPr>
                      <w:rFonts w:eastAsia="Times New Roman" w:cs="Times New Roman" w:ascii="Times New Roman" w:hAnsi="Times New Roman"/>
                      <w:b/>
                      <w:bCs/>
                    </w:rPr>
                    <w:t>MADDE 14 – </w:t>
                  </w:r>
                  <w:r>
                    <w:rPr>
                      <w:rFonts w:eastAsia="Times New Roman" w:cs="Times New Roman" w:ascii="Times New Roman" w:hAnsi="Times New Roman"/>
                    </w:rPr>
                    <w:t>(1) Belgeli işletmeler, fiziki ve işletme bütünlüğü içerisinde müşteriye karşı hizmet sunumu yapılan tüm ünitelerden sorumludur. Müşteriye sunulan hizmetin bir bütün olarak değerlendirilebilmesi için bu kapsamda, Yönetmeliğin 5 inci maddesinin ikinci fıkrası gereğince, ilgili kamu kurum veya kuruluşlarının kıyı ve imar mevzuatı gereği yapacakları işlemler saklı kalmak kaydıyla, tesisle fiziki ve işletme bütünlüğü bulunan, açık yüzme havuzu, amfitiyatro, yeme, içme, eğlence, spor faaliyetlerine yönelik açık veya yarı açık üniteler tesis kapasitesinde değerlendirilir. Bu durum, başvuru belgeleri ile uyumsuzluk olarak değerlendirilme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İlgili kurumlara bildirim</w:t>
                  </w:r>
                </w:p>
                <w:p>
                  <w:pPr>
                    <w:pStyle w:val="Normal"/>
                    <w:spacing w:lineRule="auto" w:line="360"/>
                    <w:ind w:right="283" w:firstLine="566"/>
                    <w:jc w:val="both"/>
                    <w:rPr/>
                  </w:pPr>
                  <w:r>
                    <w:rPr>
                      <w:rFonts w:eastAsia="Times New Roman" w:cs="Times New Roman" w:ascii="Times New Roman" w:hAnsi="Times New Roman"/>
                      <w:b/>
                      <w:bCs/>
                    </w:rPr>
                    <w:t>MADDE 15 –</w:t>
                  </w:r>
                  <w:r>
                    <w:rPr>
                      <w:rFonts w:eastAsia="Times New Roman" w:cs="Times New Roman" w:ascii="Times New Roman" w:hAnsi="Times New Roman"/>
                    </w:rPr>
                    <w:t> (1) Bakanlıkça düzenlenen turizm belgesi örneği işyeri açma ve çalışma ruhsatını düzenleyen kurum veya kuruluşa, ilgili valiliğe, tesis tahsisli ise tahsis yapan kuruma, kültür ve turizm koruma ve gelişim bölgeleri veya turizm merkezinde yer alıyor ise ilgili birime gönd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Bakanlıkça düzenlenen turizm belgesi örneği, ruhsatı düzenleyen kurum veya kuruluşa belgenin düzenlenmesine esas alınan işyeri açma ve çalışma ruhsatının örneği ile birlikte gönd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Tesise ait ünitelerin aralarında yol, akarsu veya benzeri ayrımlar bulunan farklı parsellerde bulunması ve parseller arasında bağlantının köprü, alt geçit veya üst geçitle sağlanmış olması durumunda, tesise ilişkin işlemler yürütülerek bu hususa ilişkin ilgili valiliğe bilgi verilir.</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DÖRDÜNCÜ BÖLÜM</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Sınıflandırma Çalışmalarına İlişkin Usul ve Esas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Sınıflandırma çalışmaları</w:t>
                  </w:r>
                </w:p>
                <w:p>
                  <w:pPr>
                    <w:pStyle w:val="Normal"/>
                    <w:spacing w:lineRule="auto" w:line="360"/>
                    <w:ind w:right="283" w:firstLine="566"/>
                    <w:jc w:val="both"/>
                    <w:rPr/>
                  </w:pPr>
                  <w:r>
                    <w:rPr>
                      <w:rFonts w:eastAsia="Times New Roman" w:cs="Times New Roman" w:ascii="Times New Roman" w:hAnsi="Times New Roman"/>
                      <w:b/>
                      <w:bCs/>
                    </w:rPr>
                    <w:t>MADDE 16 –</w:t>
                  </w:r>
                  <w:r>
                    <w:rPr>
                      <w:rFonts w:eastAsia="Times New Roman" w:cs="Times New Roman" w:ascii="Times New Roman" w:hAnsi="Times New Roman"/>
                    </w:rPr>
                    <w:t> (1) Sınıflandırma komisyonunca tesisin, türüne ilişkin belirlenen asgari puan barajına ulaşamadığının tespiti halinde denetim raporu düzenlenir ve tesis, işletme döneminde belgelendirmeye esas vasıflarını yitirmiş olacağından Kanunun 34 üncü maddesinin birinci fıkrasının (f) bendi hükmü gereği belgesi iptal ed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Sınıflandırma çalışması sonucunda tesisler aldıkları puan ile tür ve sınıfının asgari nitelikleri dikkate alınarak değerlendirilir. Bu kapsamda aşağıdaki işlemler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Tesislerin türünün asgari niteliklerinde eksiklik bulunması durumunda, eksiklikler için Kanunda öngörülen idari yaptırımlar uygulanarak sınıflandırma raporu işleme ko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Sınıfı için belirlenmiş olan puanı sağlayan tesislerin mevcut sınıfının asgari niteliklerinde eksiklik bulunması durumunda, eksiklikler için Kanunda öngörülen idari yaptırımlar uygulanarak sınıflandırma raporu işleme ko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Sınıfı için belirlenmiş olan puanı sağlayamayan ve alt sınıflara düşürülmesine karar verilen tesislerin önerilen yeni sınıfının asgari niteliklerinde eksiklik bulunması durumunda, eksiklikler için Kanunda öngörülen idari yaptırımlar uygulanarak sınıflandırma raporu işleme ko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Tesislerin üst sınıflar için belirlenmiş olan puan barajını sağlamakla beraber üst sınıf için belirlenmiş asgari niteliklere ilişkin eksiklikleri bulunması durumunda, belge sahibine üst sınıf için belirlenen eksiklikler yazılı olarak bildirilir. Bu eksikliklerin giderilmesi için bir defaya mahsus üç aya kadar süre verilir. Verilen süre içerisinde eksikliklerin giderildiğinin bildirilmesi halinde, form uygulanmaksızın yapılan denetim sonucunda eksikliklerin giderildiğinin tespiti halinde belgelendirme işlemleri yürütülür. Verilen süre içerisinde başvurulmaması veya eksikliklerin giderilmediğinin tespiti halinde sınıf yükseltilmesi gerçekleştirilme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Yapılan denetimde belge kapasitesinde yer alan mahallerin kaldırıldığının veya fonksiyonlarının değiştirildiğinin tespiti halinde, bu değişikliklerin tesisin tür ve sınıfı için belirlenmiş asgari puanı etkileyecek nitelikte olması durumunda tesis sınıflandırma programına alınır ve sınıflandırma çalışması sonucunda belirlenecek sınıfı esas alınarak belgelendirme işlemleri sonuçlandır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Sınıflandırma komisyonunun tesise ilişkin sınıf yükseltme, düşürme ve belgeli olarak faaliyet göstermesinde fayda görülmediğine ilişkin kararları, alınacak Makam Oluru ile sonuçlandırılır. Sınıfı değişmeyen tesislere ilişkin, belgesinin yeniden düzenlenmesini gerektirecek bir tespit bulunmaması durumunda Makam Oluru alınmaz. Resen yapılan sınıflandırma çalışması sonucunda tür ve sınıfını koruyan tesislere ayrıca tebligat yapılma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Sınıflandırma çalışmalarında uygulama kapasitesi dikkate alınır. Uygulama kapasitesinde yer alan üniteler, Yönetmeliğin 14 üncü maddesinin beşinci fıkrasında sayılan nitelikler değerlendirilerek adlandırılır ve puanlandırılır. Sınıflandırmada her ünite bir kez değerlendi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6) Tesiste belge sahibi ve/veya kapasite değişikliği ya da daha önce eksik hususların bulunması sınıflandırma çalışması yapılmasını engellemez. Bu tespitlere ilişkin olarak ayrıca denetim raporu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7) Tesiste sınıflandırma formu uygulaması yapılamaması durumunda, sınıflandırma yapılamama nedeni düzenlenecek raporda ayrıntılı olarak belirt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8) Sınıflandırma komisyonu, iki Bakanlık kontrolörü ile bir sektör temsilcisinden, sektör temsilcisinin katılamadığı hallerde iki Bakanlık kontrolöründen oluşur.</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BEŞİNCİ BÖLÜM</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Turizm Belgesi ve Plaketlerinde Yer Alacak Husus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urizm yatırımı belgesinde, turizm işletmesi ve kısmi turizm işletmesi belgesinde yer alacak bilgiler</w:t>
                  </w:r>
                </w:p>
                <w:p>
                  <w:pPr>
                    <w:pStyle w:val="Normal"/>
                    <w:spacing w:lineRule="auto" w:line="360"/>
                    <w:ind w:right="283" w:firstLine="566"/>
                    <w:jc w:val="both"/>
                    <w:rPr/>
                  </w:pPr>
                  <w:r>
                    <w:rPr>
                      <w:rFonts w:eastAsia="Times New Roman" w:cs="Times New Roman" w:ascii="Times New Roman" w:hAnsi="Times New Roman"/>
                      <w:b/>
                      <w:bCs/>
                    </w:rPr>
                    <w:t>MADDE 17 – </w:t>
                  </w:r>
                  <w:r>
                    <w:rPr>
                      <w:rFonts w:eastAsia="Times New Roman" w:cs="Times New Roman" w:ascii="Times New Roman" w:hAnsi="Times New Roman"/>
                    </w:rPr>
                    <w:t>(1) Turizm yatırımı belgesind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Tesisin ad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Pafta-ada-parsel numarası ve adres,</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Yatırımın kültür ve turizm koruma ve gelişim bölgesi veya turizm merkezinde yer alıp almadığ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Türü ve varsa sınıf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İşletmeye açılma tarih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e) Belge sahibinin adı veya unvan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f) Yatırımın tahsisli kamu taşınmazında gerçekleştirilmesi durumunda mal sahib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g) Belge tarih ve numaras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ğ) Konaklama tesisleri için oda ve yatak kapasitesi, diğer tesis türleri için beyan edilen tüm üniteleri içeren kapasit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h) Tesise ait bilgilere elektronik ortamda erişim imkânı sağlayan özel doğrulama kodu,</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ilgilerine yer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Turizm yatırımı belgelerind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 BELGE; BELGE SAHİBİNİN BEYANINA GÖRE DÜZENLENMİŞ OLUP TESİSİN İŞLETME AŞAMASINDAKİ TÜR VE SINIFINA, İMAR PLANI YAPIMINA VEYA DEĞİŞİKLİĞİNE HAK TEŞKİL ETMEZ. YATIRIM YAPILACAK PARSEL/PARSELLERİN İMAR DURUMUNDA BELİRTİLEN KOŞULLAR GEÇERLİ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U BELGE, İŞLETMEYE AÇILMA SÜRESİ SONA ERDİĞİNDE 2634 SAYILI TURİZMİ TEŞVİK KANUNU GEREĞİNCE İPTAL EDİLMİŞ SAY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ifadesine yer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Kısmi turizm işletmesi belgesi ve turizm işletmesi belgesind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Tesisin ad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Adres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Yatırımın kültür ve turizm koruma ve gelişim bölgesi veya turizm merkezinde yer alıp almadığ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Türü ve varsa sınıf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Belge sahibinin adı veya unvan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e) Varsa kiracı veya işletmecinin adı veya unvan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f) İşletmenin tahsisli kamu taşınmazında yer alması durumunda mal sahib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g) Belge tarih ve numaras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ğ) Kapasit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h) Kısmi turizm işletmesi belgesinde pafta-ada-parsel numarası ile yatırımdaki ünitelerin işletmeye açılma tarih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ı) Tesise ait, ayrıntılı bilgilere elektronik ortamda erişim imkânı sağlayan özel doğrulama kodu,</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ilgilerine yer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Turizm işletmesi belgelerinde; “BU BELGEDE BELİRTİLEN KAPASİTE 3194 SAYILI İMAR KANUNU VE 3621 SAYILI KIYI KANUNUNA GÖRE HAK OLUŞTURMAZ.” ifadesine yer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Kısmi turizm işletmesi belgelerinde; “BU BELGEDE İŞLETME KAPSAMINDA BELİRTİLEN KAPASİTE 3194 SAYILI İMAR KANUNU VE 3621 SAYILI KIYI KANUNUNA GÖRE HAK OLUŞTURMAZ. YATIRIMDAKİ ÜNİTELER BELGE SAHİBİNİN BEYANINA GÖRE DÜZENLENMİŞ OLUP İMAR PLANI YAPIMINA VEYA DEĞİŞİKLİĞİNE HAK TEŞKİL ETMEZ. YATIRIM YAPILACAK PARSEL/PARSELLERİN İMAR DURUMUNDA BELİRTİLEN KOŞULLAR GEÇERLİDİR.” ifadesine yer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Belge ve plakete ilişkin esaslar</w:t>
                  </w:r>
                </w:p>
                <w:p>
                  <w:pPr>
                    <w:pStyle w:val="Normal"/>
                    <w:spacing w:lineRule="auto" w:line="360"/>
                    <w:ind w:right="283" w:firstLine="566"/>
                    <w:jc w:val="both"/>
                    <w:rPr/>
                  </w:pPr>
                  <w:r>
                    <w:rPr>
                      <w:rFonts w:eastAsia="Times New Roman" w:cs="Times New Roman" w:ascii="Times New Roman" w:hAnsi="Times New Roman"/>
                      <w:b/>
                      <w:bCs/>
                    </w:rPr>
                    <w:t>MADDE 18 –</w:t>
                  </w:r>
                  <w:r>
                    <w:rPr>
                      <w:rFonts w:eastAsia="Times New Roman" w:cs="Times New Roman" w:ascii="Times New Roman" w:hAnsi="Times New Roman"/>
                    </w:rPr>
                    <w:t> (1) Üzerinde tesisin adı, türü ve varsa sınıfı ile Bakanlığın denetiminde olduğuna dair bilgiler bulunan ve Bakanlıkça hazırlanarak soğuk damga ile işaretlenmiş plaket, belgeli turizm işletmelerince tesis girişine asılır. Tesise ait turizm belgesi, müşterinin kolayca görüp okuyabileceği bir mahalde bulundurulur. Belge ve plaket ücretleri Bakanlıkça belir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Belgeli tesislerin belge ve/veya plaketlerinin yeniden düzenlenmesi veya belge iptali durumunda eski/iptal edilen belge ve/veya plaket tesisin bulunduğu ilin il kültür ve turizm müdürlüğü tarafından teslim alınır.</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ALTINCI BÖLÜM</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Diğer Düzenlemeler, Çeşitli ve Son Hükümle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Klima istenilmesine ilişkin yöre ve esaslar</w:t>
                  </w:r>
                </w:p>
                <w:p>
                  <w:pPr>
                    <w:pStyle w:val="Normal"/>
                    <w:spacing w:lineRule="auto" w:line="360"/>
                    <w:ind w:right="283" w:firstLine="566"/>
                    <w:jc w:val="both"/>
                    <w:rPr/>
                  </w:pPr>
                  <w:r>
                    <w:rPr>
                      <w:rFonts w:eastAsia="Times New Roman" w:cs="Times New Roman" w:ascii="Times New Roman" w:hAnsi="Times New Roman"/>
                      <w:b/>
                      <w:bCs/>
                    </w:rPr>
                    <w:t>MADDE 19 –</w:t>
                  </w:r>
                  <w:r>
                    <w:rPr>
                      <w:rFonts w:eastAsia="Times New Roman" w:cs="Times New Roman" w:ascii="Times New Roman" w:hAnsi="Times New Roman"/>
                    </w:rPr>
                    <w:t> (1) İklim koşullarına göre klima bulundurulması zorunlu olan iller aşağıda belirtilmişt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 Adana                                         16- Gaziantep                               30- Muğla</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Adıyaman                                   17- Giresun                                  31- Ordu</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Amasya                                        18- Hatay                                     32- Osmaniy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Ankara                                        19- Iğdır                                       33- Riz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Antalya                                       20- İstanbul                                  34- Sakarya</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6-Aydın                                           21- İzmir                                      35- Samsun</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7- Balıkesir                                      22- Kahramanmaraş                     36- Siirt</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8- Batman                                        23- Kilis                                       37- Sinop</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9- Bursa                                          24- Kocaeli                                   38- Şanlıurfa</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0- Çanakkale                                 25- Konya                                    39- Şırnak</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1- Denizli                                      26- Malatya                                  40- Tekirdağ</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2- Diyarbakır                                 27- Manisa                                   41- Trabzon</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3- Düzce                                        28- Mardin                                   42- Yalova</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4- Edirne                                       29- Mersin                                   43- Zonguldak</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5- Elazığ</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Sınırları içinde yer aldığı ilden farklı iklim koşullarına sahip olan dağ ve yayla gibi alanlarda yer alan tesislerde, türü veya sınıfının asgari nitelikleri arasında sayılmış olsa dahi klima aranma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Servis merdiveni ve müşteri/servis asansörü düzenlenmesine ilişkin esaslar</w:t>
                  </w:r>
                </w:p>
                <w:p>
                  <w:pPr>
                    <w:pStyle w:val="Normal"/>
                    <w:spacing w:lineRule="auto" w:line="360"/>
                    <w:ind w:right="283" w:firstLine="566"/>
                    <w:jc w:val="both"/>
                    <w:rPr/>
                  </w:pPr>
                  <w:r>
                    <w:rPr>
                      <w:rFonts w:eastAsia="Times New Roman" w:cs="Times New Roman" w:ascii="Times New Roman" w:hAnsi="Times New Roman"/>
                      <w:b/>
                      <w:bCs/>
                    </w:rPr>
                    <w:t>MADDE 20 –</w:t>
                  </w:r>
                  <w:r>
                    <w:rPr>
                      <w:rFonts w:eastAsia="Times New Roman" w:cs="Times New Roman" w:ascii="Times New Roman" w:hAnsi="Times New Roman"/>
                    </w:rPr>
                    <w:t> (1) Beş yıldızlı otellerde ve butik otellerde servis alanlarıyla bağlantılı olan korunaklı ve servise uygun ölçülerdeki kaçış merdiveni servis merdiveni olarak değerlendi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Kademeli katlar şeklinde düzenlenmiş tesislerde servis/müşteri asansörü veya servis merdiveninin, hizmetin aksamaması kaydıyla her farklı kademedeki bölüme ulaşması zorunlu değil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Müşteri ve/veya servis asansörünün tesisin tüm katlarına ulaşmaması, ulaşılamayan kat sayısının, Yönetmelikte tesisin türü ve/veya sınıfı için getirilmiş olan asansör zorunluluğu kat sayısını aşmadığı sürece uygun görülü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Ayrık ve yaygın yerleşimler şeklinde düzenlenmiş beş yıldızlı oteller ve butik otellerin, sadece müşteri yatak odası bulunan bloklarında; müşterinin inip çıkacağı kat sayısının en fazla iki kat olması durumunda müşteri asansörü ve servis asansörü/merdiveni aranma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Erişilebilirlik düzenlemelerine ilişkin esaslar</w:t>
                  </w:r>
                </w:p>
                <w:p>
                  <w:pPr>
                    <w:pStyle w:val="Normal"/>
                    <w:spacing w:lineRule="auto" w:line="360"/>
                    <w:ind w:right="283" w:firstLine="566"/>
                    <w:jc w:val="both"/>
                    <w:rPr/>
                  </w:pPr>
                  <w:r>
                    <w:rPr>
                      <w:rFonts w:eastAsia="Times New Roman" w:cs="Times New Roman" w:ascii="Times New Roman" w:hAnsi="Times New Roman"/>
                      <w:b/>
                      <w:bCs/>
                    </w:rPr>
                    <w:t>MADDE 21 –</w:t>
                  </w:r>
                  <w:r>
                    <w:rPr>
                      <w:rFonts w:eastAsia="Times New Roman" w:cs="Times New Roman" w:ascii="Times New Roman" w:hAnsi="Times New Roman"/>
                    </w:rPr>
                    <w:t> (1) Yönetmeliğin 18 inci maddesinin birinci fıkrasının (b) bendi hükmü uyarınca aşağıdaki erişilebilirlik düzenlemeleri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Tesis giriş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 Farklı seviyedeki yerler bedensel engelli dolaşımına uygun olarak düzenlenir. Eşik bulunması halinde geçişi sağlamaya uygun yükseklikte ve pahlı olarak düzenleme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Tesis giriş kapısı temiz genişliği en az 100 cm olacak şekilde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Genel tuvaletle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 Kapı genişliği en az 90 cm olacak şekilde düzenlenir. Eşik bulunması halinde geçişi sağlamaya uygun yükseklikte ve pahlı olarak düzenleme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Klozet, lavabo, sifon, batarya gibi donatılar bedensel engellinin kullanabileceği şekilde düzenlenir. Klozet yanlarında bedensel engelli kullanımına uygun olacak şekilde zemin döşemesinden 85-95 cm yükseklikte tutunma barı yerleşti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Aynalar, alt kenarı bitmiş döşemeden en fazla 90 cm yükseklikte olacak şekilde, göz hizasında veya inip çıkan ayarlı veya öne doğru 10-15 derece eğik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Tekerlekli sandalyenin tam bir dönüş yapmasına imkân sağlayacak kadar alan sağlanır ve zemini kaygan olmayan malzeme ile kap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Sabunluk, havluluk ve kağıtlık gibi aksesuarlar bitmiş döşemeden 50-120 cm yüksekliğe monte ed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6) Resepsiyonla bağlantı alarm sistemi veya telefon bulun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Yatak odalar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 Odalar, bedensel engellilerin rahatça hareket edip odayı kullanabileceği şekilde, uygun büyüklük ve konumdaki eşyalarla tefriş ve dekore edilir; dengesiz duran, sivri köşeli eşyalar bulundurulmaz. Balkonlu odalarda balkona çıkış kapısında eşik bulunması halinde geçişi sağlamaya uygun yükseklikte ve pahlı olarak düzenleme yapılır. İşitsel engelliler için en az bir müşteri yatak odasında acil uyarı sistemi sağ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Oda giriş kapısı genişliği en az 90 cm olacak şekilde düzenlenir, oda numarasını gösteren bilgilendirme levhaları görme engellilerin kullanımına uygun şekilde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Zemin kaplaması tekerlekli sandalye kullanımına uygun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Dolap kapıları sürgülü veya kapı olmayacak şekilde ve askı yüksekliği en fazla 140 cm olacak şekilde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Elektrik düğme ve prizleri ile odada bulunan tefriş-donanım elemanlarına ilişkin tüm kumanda ve kontrol panelleri zemin döşemesinden en fazla 120 cm, en az 40 cm yükseklikte olacak şekilde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6) Yatak başucunda merkezi aydınlatma düğmesi bulun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7) Oda banyolarında; genel tuvaletlerde yapılan düzenlemelere ilave olarak bedensel engelli kullanımına uygun şekilde duş düzenlemesi yapılır. Bu bölümlerde oturma yeri ile uygun yerlerde tutunma barları sağlanır. Banyo kapısı açılımı rahat hareket imkânı verecek şekilde düzenlenir. Eşik yapılması halinde geçişi sağlamaya uygun yükseklikte ve pahlı olarak düzenleme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8) Oda düzenlemeleri için Yönetmelikte öngörülen yüzde bir oranının değerlendirilmesinde küsuratlar dikkate alınma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Tesis girişinden itibaren engelli müşteri odası ile genel tuvalete ve en az bir yeme-içme ünitesine (tesiste lokanta mevcut ise lokantaya, birden fazla lokanta varsa en az bir tanesine) engelsiz erişim sağlanır. Engelsiz erişimin müşteri asansörü ile sağlanması halinde asansörde aşağıdaki düzenlemeler bulun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 Kapı, kapanma aralığı beş saniyeden kısa olmayacak şekilde fotoselli olarak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Kumanda düğmeleri zemin döşemesinden 90 cm-120 cm yükseklikte ve görme engellilerin kullanımına uygun şekilde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Kabin içinde yüksekliği zemin döşemesinden 85-95 cm aralığında olacak şekilde tutunma barları sağ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Kabin içi zemin kaplaması tekerlekli sandalye kullanımına uygun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Kabinde sesli bilgilendirme bulun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Yeme-içme ünitelerinde en az 70 cm yüksekliğinde ve en az 50 cm genişliğinde diz boşluğu bırakılan masa düzenlemesi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esisin adı</w:t>
                  </w:r>
                </w:p>
                <w:p>
                  <w:pPr>
                    <w:pStyle w:val="Normal"/>
                    <w:spacing w:lineRule="auto" w:line="360"/>
                    <w:ind w:right="283" w:firstLine="566"/>
                    <w:jc w:val="both"/>
                    <w:rPr/>
                  </w:pPr>
                  <w:r>
                    <w:rPr>
                      <w:rFonts w:eastAsia="Times New Roman" w:cs="Times New Roman" w:ascii="Times New Roman" w:hAnsi="Times New Roman"/>
                      <w:b/>
                      <w:bCs/>
                    </w:rPr>
                    <w:t>MADDE 22 –</w:t>
                  </w:r>
                  <w:r>
                    <w:rPr>
                      <w:rFonts w:eastAsia="Times New Roman" w:cs="Times New Roman" w:ascii="Times New Roman" w:hAnsi="Times New Roman"/>
                    </w:rPr>
                    <w:t> (1) Turizm belgesinde yer alacak tesis adı; talep edilen isim veya isimler dikkate alınarak Bakanlıkça belir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Tesis adının belirlenmesi veya değişiklik talebi halinde aşağıda belirtilen hususlar dikkate alı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Yetkili idareden marka tescili yaptırmış olan tesislere tescilli ism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Marka tescilinin başvuruda ibraz edilmemesi veya yaptırılmamış olması halinde, Bakanlığa başvuru tarihi önceliğine göre talep edilen isim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Bakanlıkça daha önce verilmiş bir isim, bu ismi kullanan işletmenin süresiz ve kesin izni ile başka bir belgeli tesis tarafından kullanılabilir. Ancak, ulusal veya uluslararası otel zincirlerinin isim hakları, sözleşmeyle kullanma hakkı bulunan tesislere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ahsisli kamu arazilerinde yer alan tesislerle ilgili işlemler</w:t>
                  </w:r>
                </w:p>
                <w:p>
                  <w:pPr>
                    <w:pStyle w:val="Normal"/>
                    <w:spacing w:lineRule="auto" w:line="360"/>
                    <w:ind w:right="283" w:firstLine="566"/>
                    <w:jc w:val="both"/>
                    <w:rPr/>
                  </w:pPr>
                  <w:r>
                    <w:rPr>
                      <w:rFonts w:eastAsia="Times New Roman" w:cs="Times New Roman" w:ascii="Times New Roman" w:hAnsi="Times New Roman"/>
                      <w:b/>
                      <w:bCs/>
                    </w:rPr>
                    <w:t>MADDE 23 – </w:t>
                  </w:r>
                  <w:r>
                    <w:rPr>
                      <w:rFonts w:eastAsia="Times New Roman" w:cs="Times New Roman" w:ascii="Times New Roman" w:hAnsi="Times New Roman"/>
                    </w:rPr>
                    <w:t>(1) Tahsisli kamu arazilerinde yer alan belgeli yatırım ve işletmelere ilişkin belge devri, işletmeci şerhi, kapasite, sınıf ve tür değişikliği işlemleri tahsis yapan kurum veya kuruluşun görüşü doğrultusunda yürütülür. Belgeli tesisler için, tahsis yapan kurum veya kuruluşun uygun görüşü Bakanlıkça ilgili kurum veya kuruluştan yazıyla istenilir. Uygun görüşün başvuru sahibi tarafından sunulması durumunda ilgili kurum veya kuruluştan Bakanlıkça ayrıca istenilme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Tahsisli arazilerde yer alan tesislerin bulunduğu parselden farklı ve bağımsız bir parselde yer alan personel lojmanları, işyeri açma ve çalışma ruhsatı gerektirmeksizin yapı kullanma izin belgesi ile kısmi turizm işletmesi/turizm işletmesi belgesi kapasitesine dâhil edilir. Lojman adresi belgesinde ayrıca belirt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urizm Tesisleri Uygulama Yönetmeliği kapsamındaki tesislerle ilgili işlemler</w:t>
                  </w:r>
                </w:p>
                <w:p>
                  <w:pPr>
                    <w:pStyle w:val="Normal"/>
                    <w:spacing w:lineRule="auto" w:line="360"/>
                    <w:ind w:right="283" w:firstLine="566"/>
                    <w:jc w:val="both"/>
                    <w:rPr/>
                  </w:pPr>
                  <w:r>
                    <w:rPr>
                      <w:rFonts w:eastAsia="Times New Roman" w:cs="Times New Roman" w:ascii="Times New Roman" w:hAnsi="Times New Roman"/>
                      <w:b/>
                      <w:bCs/>
                    </w:rPr>
                    <w:t>MADDE 24 – </w:t>
                  </w:r>
                  <w:r>
                    <w:rPr>
                      <w:rFonts w:eastAsia="Times New Roman" w:cs="Times New Roman" w:ascii="Times New Roman" w:hAnsi="Times New Roman"/>
                    </w:rPr>
                    <w:t>(1) 6/7/2019 tarihli ve 30823 sayılı Resmî Gazete’de yayımlanan Turizm Tesisleri Uygulama Yönetmeliğinin 5 inci maddesinin altıncı fıkrası kapsamında, anılan Yönetmeliğin yayımı tarihinden önce turizm yatırımı belgesi veya kısmi turizm işletmesi belgesi olan veya bu tarihten sonra turizm yatırımı belgesi veya kısmi turizm işletmesi belgesi alan kültür ve turizm koruma ve gelişim bölgelerinde veya turizm merkezlerinde bulunan 4 ve 5 yıldızlı turizm yatırımı belgeli veya kısmi turizm işletmesi belgeli konaklama tesislerinin en az 4 yıldızlı konaklama tesisi turizm işletmesi belgesine bağlanamaması veya belgelerinin iptal edilmesi durumunda Yatırım Geliştirme ve Planlama Daire Başkanlığına bilgi verilerek gerekli işlemlerin yürütülmesi ve sonucundan bilgi verilmesi istenilir. 4 yıldızdan alt sınıflarda belgelendirilebilecek konaklama tesislerine ilişkin anılan Daire Başkanlığının görüşü gelinceye kadar belge düzenlenmez. Turizm Tesisleri Uygulama Yönetmeliğinin yürürlüğe girdiği tarihten sonra turizm yatırımı belgesi veya kısmi turizm işletmesi belgesinden 4 veya 5 yıldızlı turizm işletmesi belgesine geçişi gerçekleştirilen turizm işletmesi belgeli konaklama tesislerinin, 4 yıldızdan alt sınıflara düşürülmesi gereken durumlarda da bu madde hükmü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Yönetmelikten önce belgelendirilen tesisler</w:t>
                  </w:r>
                </w:p>
                <w:p>
                  <w:pPr>
                    <w:pStyle w:val="Normal"/>
                    <w:spacing w:lineRule="auto" w:line="360"/>
                    <w:ind w:right="283" w:firstLine="566"/>
                    <w:jc w:val="both"/>
                    <w:rPr/>
                  </w:pPr>
                  <w:r>
                    <w:rPr>
                      <w:rFonts w:eastAsia="Times New Roman" w:cs="Times New Roman" w:ascii="Times New Roman" w:hAnsi="Times New Roman"/>
                      <w:b/>
                      <w:bCs/>
                    </w:rPr>
                    <w:t>MADDE 25 –</w:t>
                  </w:r>
                  <w:r>
                    <w:rPr>
                      <w:rFonts w:eastAsia="Times New Roman" w:cs="Times New Roman" w:ascii="Times New Roman" w:hAnsi="Times New Roman"/>
                    </w:rPr>
                    <w:t> (1) Yönetmeliğin yürürlüğe girdiği tarihten önce Bakanlıkça belgelendirilmiş olan tesislerd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Tür değişikliği veya sınıf yükselmesi durumunda Yönetmelik hükümleri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Kapasite değişikliği dâhil diğer her durumda, müşteri asansörü, servis asansörü, servis merdiveni, oda sayısı, metrik limitler, erişilebilirlik düzenlemeleri ve yatak başucunda merkezi aydınlatma düğmesine ilişkin olarak belgelendirilmesinde esas alınan Yönetmelikte belirtilen nitelikler ve koşullar aranır. Bu nitelik ve koşullara ilişkin Turizm Tesislerinin Niteliklerine İlişkin Yönetmelikte tesisin lehine düzenleme olması durumunda bu Yönetmelik hükümleri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Sınıfı olan turizm yatırımı belgeli tesislerin turizm işletmesi veya kısmi turizm işletmesi belgesine geçiş işlemlerinde bu maddede belirtilen hükümler doğrultusunda değerlendirme formu uygulanarak belgelendirme denetimi gerçekleşti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Yapılan denetimde belge kapasitesinde yer alan mahallerin kaldırıldığının veya fonksiyonlarının değiştirildiğinin tespiti halinde, bu değişikliklerin tesisin tür ve sınıfı için belirlenmiş asgari puanı etkileyecek nitelikte olması durumunda tesis sınıflandırma programına alınır ve sınıflandırma çalışması sonucunda belirlenecek sınıfı esas alınarak belgelendirme işlemleri sonuçlandır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Çeşitli hükümler</w:t>
                  </w:r>
                </w:p>
                <w:p>
                  <w:pPr>
                    <w:pStyle w:val="Normal"/>
                    <w:spacing w:lineRule="auto" w:line="360"/>
                    <w:ind w:right="283" w:firstLine="566"/>
                    <w:jc w:val="both"/>
                    <w:rPr/>
                  </w:pPr>
                  <w:r>
                    <w:rPr>
                      <w:rFonts w:eastAsia="Times New Roman" w:cs="Times New Roman" w:ascii="Times New Roman" w:hAnsi="Times New Roman"/>
                      <w:b/>
                      <w:bCs/>
                    </w:rPr>
                    <w:t>MADDE 26 –</w:t>
                  </w:r>
                  <w:r>
                    <w:rPr>
                      <w:rFonts w:eastAsia="Times New Roman" w:cs="Times New Roman" w:ascii="Times New Roman" w:hAnsi="Times New Roman"/>
                    </w:rPr>
                    <w:t> (1) Belge veya başvuru sahibi, Yönetmeliğin 17 nci maddesinde belirtilen düzenlemelerin yapılmasından doğrudan sorumludur. Bu kapsamda, cam kapılara ve yürüyüş alanlarında merdiven niteliğinde olmayan seviye farklılıklarına ilişkin uyarı işareti konulur. Korkuluk aralıkları ve yüksekliği düşmeyi önleyecek şekilde düzenlenir. İlaçlama, havuz suyunun periyodik ölçüm sonuçları, tesisatın bakım sözleşmeleri ve benzeri belgeler düzenli olarak tut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Belgeli tesisler hakkında Kanunun 33 üncü maddesinin birinci fıkrasının (b) bendi kapsamında idari para cezası uygulanması durumunda Ticaret Bakanlığına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Tesislerin hizmet alımı yoluyla personel çalıştırması durumunda, hizmet alımına ilişkin sözleşmenin ibraz edilmesi şartıyla bu personel, tesis personeli toplam sayısı içinde değerlendi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Yürürlükten kaldırılan mevzuat</w:t>
                  </w:r>
                </w:p>
                <w:p>
                  <w:pPr>
                    <w:pStyle w:val="Normal"/>
                    <w:spacing w:lineRule="auto" w:line="360"/>
                    <w:ind w:right="283" w:firstLine="566"/>
                    <w:jc w:val="both"/>
                    <w:rPr/>
                  </w:pPr>
                  <w:r>
                    <w:rPr>
                      <w:rFonts w:eastAsia="Times New Roman" w:cs="Times New Roman" w:ascii="Times New Roman" w:hAnsi="Times New Roman"/>
                      <w:b/>
                      <w:bCs/>
                    </w:rPr>
                    <w:t>MADDE 27 –</w:t>
                  </w:r>
                  <w:r>
                    <w:rPr>
                      <w:rFonts w:eastAsia="Times New Roman" w:cs="Times New Roman" w:ascii="Times New Roman" w:hAnsi="Times New Roman"/>
                    </w:rPr>
                    <w:t> (1) 26/6/2011 tarihli ve 27976 sayılı Resmî Gazete'de yayımlanan Turizm Tesislerinin Belgelendirilmesine ve Niteliklerine İlişkin Yönetmeliğin Uygulanmasına Dair Tebliğ (Tebliğ No: 2011/1) yürürlükten kaldırılmışt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Geçiş dönemi turizm belgesi</w:t>
                  </w:r>
                </w:p>
                <w:p>
                  <w:pPr>
                    <w:pStyle w:val="Normal"/>
                    <w:spacing w:lineRule="auto" w:line="360"/>
                    <w:ind w:right="283" w:firstLine="566"/>
                    <w:jc w:val="both"/>
                    <w:rPr/>
                  </w:pPr>
                  <w:r>
                    <w:rPr>
                      <w:rFonts w:eastAsia="Times New Roman" w:cs="Times New Roman" w:ascii="Times New Roman" w:hAnsi="Times New Roman"/>
                      <w:b/>
                      <w:bCs/>
                    </w:rPr>
                    <w:t>GEÇİCİ MADDE 1 –</w:t>
                  </w:r>
                  <w:r>
                    <w:rPr>
                      <w:rFonts w:eastAsia="Times New Roman" w:cs="Times New Roman" w:ascii="Times New Roman" w:hAnsi="Times New Roman"/>
                    </w:rPr>
                    <w:t> (1) 3/7/2003 tarihli ve 4916 sayılı Çeşitli Kanunlarda ve Maliye Bakanlığının Teşkilat ve Görevleri Hakkında Kanun Hükmünde Kararnamede Değişiklik Yapılması Hakkında Kanunun geçici 2 nci maddesi kapsamına giren tesislere, geçiş dönemi turizm yatırımı veya geçiş dönemi turizm işletmesi belgesi düzenlenir. Bu durumda tesislerin mevcut turizm belgeleri iptal edilmiş say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Geçiş dönemi belgeleri, tahsis yapan ilgili kurum veya kuruluş yazısına istinaden, başkaca bir bilgi ve belge istenilmeksizin düzenlenir. Bu belgeler, ilgili kurum veya kuruluşlarca verilen süre kadar geçerli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Bu belgelerd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Tesisin ad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Adresi, varsa ek tahsis alanı/pafta-ada-parsel numaras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Türü ve varsa sınıf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Belge sahibinin adı veya unvan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Mal sahib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e) Belge/uygulama kapasites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f) İzin verilen kapasit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g) Belge tarih ve numaras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ğ) Tesise ait bilgilere elektronik ortamda erişim imkânı sağlayan özel doğrulama kodu,</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ilgilerine yer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Belgenin ön yüzünün alt bölümünde imzadan sonra gelmek üzere “Bu belge 4916 sayılı Kanunun geçici 2 nci maddesine istinaden tahsis yapan ……………………….un ..……. tarihli ve ...……. sayılı yazısı üzerine düzenlenmiş olup ……….…tarihine kadar veya aynı kurumun görüşünde belirtilen süre kadar geçerlidir. Bu süre sonunda belge başka bir işleme gerek kalmaksızın geçerliliğini yitirecektir.” ifadesi yer a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Geçiş dönemi belgesinden turizm işletmesi belgesine geçiş taleplerinde Yönetmeliğin 7 nci maddesinde istenilen belgelerle başvuru yapılır.</w:t>
                  </w:r>
                </w:p>
                <w:p>
                  <w:pPr>
                    <w:pStyle w:val="Normal"/>
                    <w:spacing w:lineRule="auto" w:line="360"/>
                    <w:ind w:right="283" w:firstLine="566"/>
                    <w:jc w:val="both"/>
                    <w:rPr/>
                  </w:pPr>
                  <w:r>
                    <w:rPr>
                      <w:rFonts w:eastAsia="Times New Roman" w:cs="Times New Roman" w:ascii="Times New Roman" w:hAnsi="Times New Roman"/>
                      <w:b/>
                      <w:bCs/>
                    </w:rPr>
                    <w:t>Yürürlük: MADDE 28 –</w:t>
                  </w:r>
                  <w:r>
                    <w:rPr>
                      <w:rFonts w:eastAsia="Times New Roman" w:cs="Times New Roman" w:ascii="Times New Roman" w:hAnsi="Times New Roman"/>
                    </w:rPr>
                    <w:t> (1) Bu Tebliğ yayımı tarihinde yürürlüğe girer.</w:t>
                  </w:r>
                </w:p>
                <w:p>
                  <w:pPr>
                    <w:pStyle w:val="Normal"/>
                    <w:spacing w:lineRule="auto" w:line="360" w:before="0" w:after="200"/>
                    <w:ind w:right="283" w:firstLine="566"/>
                    <w:jc w:val="both"/>
                    <w:rPr/>
                  </w:pPr>
                  <w:r>
                    <w:rPr>
                      <w:rFonts w:eastAsia="Times New Roman" w:cs="Times New Roman" w:ascii="Times New Roman" w:hAnsi="Times New Roman"/>
                      <w:b/>
                      <w:bCs/>
                    </w:rPr>
                    <w:t>Yürütme: MADDE 29 – </w:t>
                  </w:r>
                  <w:r>
                    <w:rPr>
                      <w:rFonts w:eastAsia="Times New Roman" w:cs="Times New Roman" w:ascii="Times New Roman" w:hAnsi="Times New Roman"/>
                    </w:rPr>
                    <w:t>(1) Bu Tebliğ hükümlerini Kültür ve Turizm Bakanı yürütür.</w:t>
                  </w:r>
                </w:p>
              </w:tc>
            </w:tr>
          </w:tbl>
          <w:p>
            <w:pPr>
              <w:pStyle w:val="Normal"/>
              <w:spacing w:lineRule="auto" w:line="360" w:before="0" w:after="200"/>
              <w:ind w:right="283"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Gvdemetni4"/>
        <w:shd w:fill="auto" w:val="clear"/>
        <w:spacing w:lineRule="auto" w:line="240"/>
        <w:ind w:left="-1418" w:hanging="0"/>
        <w:jc w:val="both"/>
        <w:rPr>
          <w:spacing w:val="0"/>
          <w:sz w:val="36"/>
          <w:szCs w:val="36"/>
        </w:rPr>
      </w:pPr>
      <w:r>
        <w:rPr>
          <w:spacing w:val="0"/>
          <w:sz w:val="36"/>
          <w:szCs w:val="36"/>
        </w:rPr>
      </w:r>
    </w:p>
    <w:tbl>
      <w:tblPr>
        <w:tblW w:w="8789" w:type="dxa"/>
        <w:jc w:val="left"/>
        <w:tblInd w:w="-108"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before="0" w:after="20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w:t>
            </w:r>
          </w:p>
        </w:tc>
      </w:tr>
    </w:tbl>
    <w:p>
      <w:pPr>
        <w:pStyle w:val="Normal"/>
        <w:spacing w:before="0" w:after="200"/>
        <w:rPr>
          <w:sz w:val="24"/>
          <w:szCs w:val="24"/>
        </w:rPr>
      </w:pPr>
      <w:r>
        <w:rPr>
          <w:sz w:val="24"/>
          <w:szCs w:val="24"/>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75" w:after="225"/>
      <w:outlineLvl w:val="0"/>
    </w:pPr>
    <w:rPr>
      <w:rFonts w:ascii="Times New Roman" w:hAnsi="Times New Roman" w:eastAsia="Times New Roman" w:cs="Times New Roman"/>
      <w:b/>
      <w:bCs/>
      <w:color w:val="333333"/>
      <w:kern w:val="2"/>
      <w:sz w:val="24"/>
      <w:szCs w:val="24"/>
    </w:rPr>
  </w:style>
  <w:style w:type="character" w:styleId="WW8Num1z0">
    <w:name w:val="WW8Num1z0"/>
    <w:qFormat/>
    <w:rPr/>
  </w:style>
  <w:style w:type="character" w:styleId="VarsaylanParagrafYazTipi">
    <w:name w:val="Varsayılan Paragraf Yazı Tipi"/>
    <w:qFormat/>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character" w:styleId="Normal1">
    <w:name w:val="normal1"/>
    <w:basedOn w:val="VarsaylanParagrafYazTipi"/>
    <w:qFormat/>
    <w:rPr/>
  </w:style>
  <w:style w:type="character" w:styleId="InternetLink">
    <w:name w:val="Hyperlink"/>
    <w:basedOn w:val="VarsaylanParagrafYazTipi"/>
    <w:rPr>
      <w:rFonts w:ascii="Verdana" w:hAnsi="Verdana" w:cs="Verdana"/>
      <w:strike w:val="false"/>
      <w:dstrike w:val="false"/>
      <w:color w:val="333333"/>
      <w:sz w:val="17"/>
      <w:szCs w:val="17"/>
      <w:u w:val="none"/>
    </w:rPr>
  </w:style>
  <w:style w:type="character" w:styleId="Balk1Char">
    <w:name w:val="Başlık 1 Char"/>
    <w:basedOn w:val="VarsaylanParagrafYazTipi"/>
    <w:qFormat/>
    <w:rPr>
      <w:rFonts w:ascii="Times New Roman" w:hAnsi="Times New Roman" w:eastAsia="Times New Roman" w:cs="Times New Roman"/>
      <w:b/>
      <w:bCs/>
      <w:color w:val="333333"/>
      <w:kern w:val="2"/>
      <w:sz w:val="24"/>
      <w:szCs w:val="24"/>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GvdeMetniChar">
    <w:name w:val="Gövde Metni Char"/>
    <w:basedOn w:val="VarsaylanParagrafYazTipi"/>
    <w:qFormat/>
    <w:rPr>
      <w:sz w:val="22"/>
      <w:szCs w:val="22"/>
    </w:rPr>
  </w:style>
  <w:style w:type="character" w:styleId="Normal11">
    <w:name w:val="Normal1"/>
    <w:qFormat/>
    <w:rPr>
      <w:rFonts w:ascii="Times New Roman" w:hAnsi="Times New Roman" w:eastAsia="Times New Roman" w:cs="Times New Roman"/>
      <w:sz w:val="24"/>
      <w:lang w:val="en-GB"/>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character" w:styleId="Gvdemetni4Exact">
    <w:name w:val="Gövde metni (4) Exact"/>
    <w:basedOn w:val="VarsaylanParagrafYazTipi"/>
    <w:qFormat/>
    <w:rPr>
      <w:rFonts w:ascii="Times New Roman" w:hAnsi="Times New Roman" w:eastAsia="Times New Roman" w:cs="Times New Roman"/>
      <w:b/>
      <w:bCs/>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Talik">
    <w:name w:val="talik"/>
    <w:basedOn w:val="Normal"/>
    <w:qFormat/>
    <w:pPr>
      <w:spacing w:lineRule="auto" w:line="240" w:before="280" w:after="280"/>
    </w:pPr>
    <w:rPr>
      <w:rFonts w:ascii="Times New Roman" w:hAnsi="Times New Roman" w:eastAsia="Times New Roman" w:cs="Times New Roman"/>
      <w:sz w:val="24"/>
      <w:szCs w:val="24"/>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Ksmblmalt">
    <w:name w:val="ksmblmalt"/>
    <w:basedOn w:val="Normal"/>
    <w:qFormat/>
    <w:pPr>
      <w:spacing w:lineRule="auto" w:line="240" w:before="280" w:after="280"/>
    </w:pPr>
    <w:rPr>
      <w:rFonts w:ascii="Times New Roman" w:hAnsi="Times New Roman" w:eastAsia="Times New Roman" w:cs="Times New Roman"/>
      <w:sz w:val="24"/>
      <w:szCs w:val="24"/>
    </w:rPr>
  </w:style>
  <w:style w:type="paragraph" w:styleId="Maddebasl3">
    <w:name w:val="maddebasl3"/>
    <w:basedOn w:val="Normal"/>
    <w:qFormat/>
    <w:pPr>
      <w:spacing w:lineRule="auto" w:line="240" w:before="280" w:after="280"/>
    </w:pPr>
    <w:rPr>
      <w:rFonts w:ascii="Times New Roman" w:hAnsi="Times New Roman" w:eastAsia="Times New Roman" w:cs="Times New Roman"/>
      <w:sz w:val="24"/>
      <w:szCs w:val="24"/>
    </w:rPr>
  </w:style>
  <w:style w:type="paragraph" w:styleId="Nor5">
    <w:name w:val="nor5"/>
    <w:basedOn w:val="Normal"/>
    <w:qFormat/>
    <w:pPr>
      <w:spacing w:lineRule="auto" w:line="240" w:before="280" w:after="280"/>
    </w:pPr>
    <w:rPr>
      <w:rFonts w:ascii="Times New Roman" w:hAnsi="Times New Roman" w:eastAsia="Times New Roman" w:cs="Times New Roman"/>
      <w:sz w:val="24"/>
      <w:szCs w:val="24"/>
    </w:rPr>
  </w:style>
  <w:style w:type="paragraph" w:styleId="Ksmblm5">
    <w:name w:val="ksmblm5"/>
    <w:basedOn w:val="Normal"/>
    <w:qFormat/>
    <w:pPr>
      <w:spacing w:lineRule="auto" w:line="240" w:before="280" w:after="280"/>
    </w:pPr>
    <w:rPr>
      <w:rFonts w:ascii="Times New Roman" w:hAnsi="Times New Roman" w:eastAsia="Times New Roman" w:cs="Times New Roman"/>
      <w:sz w:val="24"/>
      <w:szCs w:val="24"/>
    </w:rPr>
  </w:style>
  <w:style w:type="paragraph" w:styleId="Dipnot3">
    <w:name w:val="dipnot3"/>
    <w:basedOn w:val="Normal"/>
    <w:qFormat/>
    <w:pPr>
      <w:spacing w:lineRule="auto" w:line="240" w:before="280" w:after="280"/>
    </w:pPr>
    <w:rPr>
      <w:rFonts w:ascii="Times New Roman" w:hAnsi="Times New Roman" w:eastAsia="Times New Roman" w:cs="Times New Roman"/>
      <w:sz w:val="24"/>
      <w:szCs w:val="24"/>
    </w:rPr>
  </w:style>
  <w:style w:type="paragraph" w:styleId="Ksmblmalt3">
    <w:name w:val="ksmblmalt3"/>
    <w:basedOn w:val="Normal"/>
    <w:qFormat/>
    <w:pPr>
      <w:spacing w:lineRule="auto" w:line="240" w:before="280" w:after="280"/>
    </w:pPr>
    <w:rPr>
      <w:rFonts w:ascii="Times New Roman" w:hAnsi="Times New Roman" w:eastAsia="Times New Roman" w:cs="Times New Roman"/>
      <w:sz w:val="24"/>
      <w:szCs w:val="24"/>
    </w:rPr>
  </w:style>
  <w:style w:type="paragraph" w:styleId="Dipnot4">
    <w:name w:val="dipnot4"/>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Maddebasl4">
    <w:name w:val="maddebasl4"/>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3normalyaz">
    <w:name w:val="3-normalyaz"/>
    <w:basedOn w:val="Normal"/>
    <w:qFormat/>
    <w:pPr>
      <w:spacing w:lineRule="auto" w:line="240" w:before="105" w:after="0"/>
    </w:pPr>
    <w:rPr>
      <w:rFonts w:ascii="Times New Roman" w:hAnsi="Times New Roman" w:eastAsia="Times New Roman" w:cs="Times New Roman"/>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0">
    <w:name w:val="nor0"/>
    <w:basedOn w:val="Normal"/>
    <w:qFormat/>
    <w:pPr>
      <w:spacing w:lineRule="auto" w:line="240" w:before="105" w:after="0"/>
    </w:pPr>
    <w:rPr>
      <w:rFonts w:ascii="Times New Roman" w:hAnsi="Times New Roman" w:eastAsia="Times New Roman" w:cs="Times New Roman"/>
      <w:sz w:val="24"/>
      <w:szCs w:val="24"/>
    </w:rPr>
  </w:style>
  <w:style w:type="paragraph" w:styleId="Ksmblm0">
    <w:name w:val="ksmblm0"/>
    <w:basedOn w:val="Normal"/>
    <w:qFormat/>
    <w:pPr>
      <w:spacing w:lineRule="auto" w:line="240" w:before="105" w:after="0"/>
    </w:pPr>
    <w:rPr>
      <w:rFonts w:ascii="Times New Roman" w:hAnsi="Times New Roman" w:eastAsia="Times New Roman" w:cs="Times New Roman"/>
      <w:sz w:val="24"/>
      <w:szCs w:val="24"/>
    </w:rPr>
  </w:style>
  <w:style w:type="paragraph" w:styleId="Ksmblmalt0">
    <w:name w:val="ksmblmalt0"/>
    <w:basedOn w:val="Normal"/>
    <w:qFormat/>
    <w:pPr>
      <w:spacing w:lineRule="auto" w:line="240" w:before="105" w:after="0"/>
    </w:pPr>
    <w:rPr>
      <w:rFonts w:ascii="Times New Roman" w:hAnsi="Times New Roman" w:eastAsia="Times New Roman" w:cs="Times New Roman"/>
      <w:sz w:val="24"/>
      <w:szCs w:val="24"/>
    </w:rPr>
  </w:style>
  <w:style w:type="paragraph" w:styleId="2ortabaslk">
    <w:name w:val="2-ortabaslk"/>
    <w:basedOn w:val="Normal"/>
    <w:qFormat/>
    <w:pPr>
      <w:spacing w:lineRule="auto" w:line="240" w:before="105" w:after="0"/>
    </w:pPr>
    <w:rPr>
      <w:rFonts w:ascii="Times New Roman" w:hAnsi="Times New Roman" w:eastAsia="Times New Roman" w:cs="Times New Roman"/>
      <w:sz w:val="24"/>
      <w:szCs w:val="24"/>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Gvdemetni4">
    <w:name w:val="Gövde metni (4)"/>
    <w:basedOn w:val="Normal"/>
    <w:qFormat/>
    <w:pPr>
      <w:widowControl w:val="false"/>
      <w:shd w:fill="FFFFFF" w:val="clear"/>
      <w:spacing w:lineRule="atLeast" w:line="0" w:before="0" w:after="0"/>
    </w:pPr>
    <w:rPr>
      <w:rFonts w:ascii="Times New Roman" w:hAnsi="Times New Roman" w:eastAsia="Times New Roman" w:cs="Times New Roman"/>
      <w:b/>
      <w:bCs/>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54:00Z</dcterms:created>
  <dc:creator>orhan_bali</dc:creator>
  <dc:description/>
  <cp:keywords/>
  <dc:language>en-US</dc:language>
  <cp:lastModifiedBy>orhan_bali</cp:lastModifiedBy>
  <dcterms:modified xsi:type="dcterms:W3CDTF">2020-04-17T15:17:00Z</dcterms:modified>
  <cp:revision>12</cp:revision>
  <dc:subject/>
  <dc:title/>
</cp:coreProperties>
</file>