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62" w:type="dxa"/>
        <w:jc w:val="center"/>
        <w:tblInd w:w="0" w:type="dxa"/>
        <w:tblLayout w:type="fixed"/>
        <w:tblCellMar>
          <w:top w:w="0" w:type="dxa"/>
          <w:left w:w="108" w:type="dxa"/>
          <w:bottom w:w="0" w:type="dxa"/>
          <w:right w:w="108" w:type="dxa"/>
        </w:tblCellMar>
      </w:tblPr>
      <w:tblGrid>
        <w:gridCol w:w="9104"/>
        <w:gridCol w:w="3458"/>
      </w:tblGrid>
      <w:tr>
        <w:trPr>
          <w:trHeight w:val="480" w:hRule="atLeast"/>
        </w:trPr>
        <w:tc>
          <w:tcPr>
            <w:tcW w:w="12562" w:type="dxa"/>
            <w:gridSpan w:val="2"/>
            <w:tcBorders/>
            <w:vAlign w:val="center"/>
          </w:tcPr>
          <w:p>
            <w:pPr>
              <w:pStyle w:val="Normal"/>
              <w:snapToGrid w:val="false"/>
              <w:spacing w:lineRule="auto" w:line="240" w:before="0" w:after="0"/>
              <w:ind w:left="1560" w:right="1703" w:firstLine="708"/>
              <w:jc w:val="center"/>
              <w:rPr>
                <w:rFonts w:ascii="Times New Roman" w:hAnsi="Times New Roman" w:cs="Times New Roman"/>
                <w:sz w:val="24"/>
                <w:szCs w:val="24"/>
              </w:rPr>
            </w:pPr>
            <w:r>
              <w:rPr>
                <w:rFonts w:cs="Times New Roman" w:ascii="Times New Roman" w:hAnsi="Times New Roman"/>
                <w:sz w:val="24"/>
                <w:szCs w:val="24"/>
              </w:rPr>
            </w:r>
          </w:p>
        </w:tc>
      </w:tr>
      <w:tr>
        <w:trPr/>
        <w:tc>
          <w:tcPr>
            <w:tcW w:w="9104" w:type="dxa"/>
            <w:tcBorders/>
          </w:tcPr>
          <w:p>
            <w:pPr>
              <w:pStyle w:val="Normal"/>
              <w:snapToGrid w:val="false"/>
              <w:spacing w:lineRule="auto" w:line="24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458" w:type="dxa"/>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bl>
    <w:p>
      <w:pPr>
        <w:pStyle w:val="Normal"/>
        <w:ind w:left="567" w:right="283" w:firstLine="708"/>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ind w:left="567" w:right="283" w:firstLine="708"/>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hd w:fill="FFFFFF" w:val="clear"/>
        <w:spacing w:lineRule="atLeast" w:line="330" w:before="280" w:after="280"/>
        <w:ind w:left="0" w:hanging="0"/>
        <w:jc w:val="center"/>
        <w:rPr>
          <w:rFonts w:ascii="Segoe UI" w:hAnsi="Segoe UI" w:cs="Segoe UI"/>
          <w:color w:val="000000"/>
          <w:sz w:val="32"/>
          <w:szCs w:val="32"/>
        </w:rPr>
      </w:pPr>
      <w:r>
        <w:rPr>
          <w:rFonts w:cs="Segoe UI" w:ascii="Segoe UI" w:hAnsi="Segoe UI"/>
          <w:color w:val="000000"/>
          <w:sz w:val="32"/>
          <w:szCs w:val="32"/>
        </w:rPr>
        <w:t>TURİZM TESİSLERİNİN NİTELİKLERİNE İLİŞKİN YÖNETMELİK</w:t>
      </w:r>
    </w:p>
    <w:p>
      <w:pPr>
        <w:pStyle w:val="Normal"/>
        <w:shd w:fill="FFFFFF" w:val="clear"/>
        <w:spacing w:lineRule="atLeast" w:line="330" w:before="280" w:after="280"/>
        <w:ind w:left="0" w:hanging="0"/>
        <w:jc w:val="center"/>
        <w:rPr>
          <w:rFonts w:ascii="Segoe UI" w:hAnsi="Segoe UI" w:cs="Segoe UI"/>
          <w:color w:val="000000"/>
          <w:sz w:val="18"/>
          <w:szCs w:val="18"/>
        </w:rPr>
      </w:pPr>
      <w:r>
        <w:rPr>
          <w:rFonts w:cs="Segoe UI" w:ascii="Segoe UI" w:hAnsi="Segoe UI"/>
          <w:color w:val="000000"/>
          <w:sz w:val="18"/>
          <w:szCs w:val="18"/>
        </w:rPr>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BİRİNCİ KISIM Başlangıç Hükümler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BİRİNCİ BÖLÜM</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Amaç, Kapsam, Dayanak ve Tanımla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Amaç</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MADDE 1- (1) Bu Yönetmeliğin amacı; yeni turizm tesisi türlerinin gelişmesine olanak sağlanması, mevcut turizm tesislerinin geliştirilmesi, turizm tesislerinin asgari niteliklerinin belirlenmesi, bu tesisler arasında standart birliğinin sağlanması, kalitenin korunması, sürekliliğinin sağlanması ve yükseltilmesine ilişkin usul ve esasların belirlenmesid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Kapsam</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MADDE 2- (1) Bu Yönetmelik; turizm tesislerine turizm belgesi verilmesine, bu tesislerin yönetim, personel ve işletme özellikleri ile uymak zorunda oldukları fiziki şartların ve işletmecilik esaslarının belirlenmesine, tanıtım, bilgilendirme ve uygulanacak fiyat tarifelerinin onaylanmasına ilişkin usul ve esasları kapsa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Dayanak</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MADDE 3- (1) Bu Yönetmelik, 12/3/1982 tarihli ve 2634 sayılı Turizmi Teşvik Kanununun 37 nci maddesinin (A) bendinin (2) numaralı alt bendine dayanılarak hazırlanmıştı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Tanımlar</w:t>
      </w:r>
    </w:p>
    <w:p>
      <w:pPr>
        <w:pStyle w:val="Normal"/>
        <w:shd w:fill="FFFFFF" w:val="clear"/>
        <w:spacing w:lineRule="atLeast" w:line="330" w:before="280" w:after="280"/>
        <w:ind w:left="0" w:hanging="0"/>
        <w:rPr/>
      </w:pPr>
      <w:r>
        <w:rPr>
          <w:rFonts w:cs="Segoe UI" w:ascii="Segoe UI" w:hAnsi="Segoe UI"/>
          <w:b w:val="false"/>
          <w:color w:val="000000"/>
          <w:sz w:val="19"/>
          <w:szCs w:val="19"/>
        </w:rPr>
        <w:t>MADDE 4- (1) Bu Yönetmelikte geçen;</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a) Ana turizm işletmesi belgesi: Bileşik tesis türlerinde ana işletmeciye verilen belgey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b) Ana turizm yatırımı belgesi: Bileşik tesis türlerinde ana yatırımcıya verilen belgey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c) Bakan: Kültür ve Turizm Bakanmı,</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ç) Bakanlık: Kültür ve Turizm Bakanlığını,</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d) Belge sahibi: Adına turizm belgesi düzenlenen gerçek veya tüzel kişiler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e) Belgelendirme denetimi: Turizm yatırımı belgesinin kısmi turizm işletmesi belgesine veya turizm işletmesi belgesine, kısmi turizm işletmesi belgesinin turizm işletmesi belgesine çevrilmesi ile doğrudan turizm işletmesi belgesi veya kısmi turizm işletmesi belgesi taleplerinin değerlendirilmesi amacıyla gerçekleştirilen denetim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t) Belgelendirme heyeti: Sınıfı bulunan tesislerde belgelendirme denetimini gerçekleştirmek üzere oluşturulan ve en az iki kontrolörden oluşan heyet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g) Çevreye duyarlı konaklama tesisi belgesi: Kısmi turizm işletmesi belgeli veya turizm işletmesi belgeli konaklama tesislerinin; sürdürülebilir turizm kapsamında, çevrenin korunması, çevre bilincinin artırılması, çevreye olan olumlu katkılarının teşvik edilmesi ve özendirilmesi, çevreye duyarlılık yönünde yaptığı çalışmaların değerlendirilmesi amacıyla yapılan çalışma ve değerlendirme sonucunda düzenlenen belgey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ğ) İşletmeci: Turizm tesisini kendi nam ve hesabına işleten gerçek veya tüzel kişiy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h) Kanun: 2634 sayılı Turizmi Teşvik Kanununu,</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ı) Kısmi turizm işletmesi belgesi: İşletmeye açılan bölümü, bu Yönetmelikte tür ve varsa sınıfı için tanımlanan asgari nitelikleri sağlayan, ayrıca smıfı bulunması durumunda yapılacak belgelendirme denetiminde smıfı için belirlenen puan barajını aşan turizm tesislerine, yapılacak olan diğer bölümü yatırını kapsamında tutularak işletme aşamasında verilen belgey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i) Sektör temsilcisi: Sınıflandırma komisyonunda görevlendirilmek üzere Bakanlıktan kısmi turizm işletmesi veya turizm işletmesi belgeli tesislerin işletmecileri veya genel müdürleri arasından Bakanlık tarafından uygun görülen temsilciy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j) Sınıflandırma çalışması: Bu Yönetmelikte sınıfı bulunan kısmi turizm işletmesi belgeli veya turizm işletmesi belgeli tesislerin sınıfının, sınıflandırma komisyonu tarafından değerlendirilmesin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k) Sınıflandırma komisyonu: Sınıflandırma çalışmalarını yürütmek üzere Kanunda belirtilen usule göre oluşturulan komisyonu,</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l) Turizm belgesi: Ana turizm yatırımı belgesi, ana turizm işletmesi belgesi, turizm yatırımı belgesi, kısmi turizm işletmesi belgesi veya turizm işletmesi belgesin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m) Turizm işletmesi: Türk veya yabancı uyruklu gerçek veya tüzel kişiler tarafından birlikte veya ayrı ayrı gerçekleştirilen ve turizm sektöründe faaliyet gösteren ticari işletmeler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n) Turizm işletmesi belgesi: Bu Yönetmelikte nitelikleri belirtilen turizm işletmelerine işletme aşamasmda verilen</w:t>
      </w:r>
      <w:r>
        <w:rPr>
          <w:rFonts w:cs="Segoe UI" w:ascii="Segoe UI" w:hAnsi="Segoe UI"/>
          <w:b w:val="false"/>
          <w:color w:val="000000"/>
          <w:sz w:val="19"/>
        </w:rPr>
        <w:t> </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belgey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o) Turizm tesisi: Ayrıntıları ve tamamlayıcı unsurları ile birlikte turizm yatırımı kapsamında bulunan veya turizm işletmesi faaliyeti yapılan tesisler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ö) Turizm yatırımı: Bu Yönetmelikte nitelikleri belirtilen turizm tesislerini gerçekleştirmek için yapılan yatırımı,</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p) Turizm yatırımı belgesi: Bu Yönetmelikte nitelikleri belirtilen tesisler için yatınm aşamasmda verilen belgey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r) Yıldız: Bu Yönetmelikte yer alan otel ve tatil köylerinin sınıflarının tanımlanmasında münhasıran Bakanlık tarafmdan kullanılan terimi ve sembolü,</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ifade ede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İKİNCİ BÖLÜM</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Turizm Tesislerinin Belgelendirilmes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Turizm belgesinin niteliğ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MADDE 5- (1) Turizm yatırımı belgesi; yatırımın türü, smıfı ve süresini gösteren, ibraz edilen belgelerle yatırımcının beyanı üzerine Bakanlık tarafmdan düzenlenen belgedir. Bu belge, imar planı yapımına veya değişikliğine dayanak teşkil etmez.</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2) Kısmi turizm işletmesi belgesi ve turizm işletmesi belgesi; turizm işletmelerinin bu Yönetmelikte belirtilen nitelikleri sağladığını gösteren belgelerdir. Tesiste; fiziki ve işletmecilik bütünlüğünün sağlanması kaydıyla, fiilen işleticinin kullanımında bulunan ve müşteriye hizmet sunumu gerçekleştirilen tüm üniteler dikkate alınır, Tesis</w:t>
      </w:r>
      <w:r>
        <w:rPr>
          <w:rFonts w:cs="Segoe UI" w:ascii="Segoe UI" w:hAnsi="Segoe UI"/>
          <w:b w:val="false"/>
          <w:color w:val="000000"/>
          <w:sz w:val="19"/>
        </w:rPr>
        <w:t> </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kapasitesi olarak değerlendirilen üniteler, hizmet sunumu yapılan alanların tespitinden ibaret olup, 3/5/1985 tarihli ve 3194 sayılı İmar Kanunu, 4/4/1990 tarihli ve 3621 sayılı Kıyı Kanunu ve ilgili diğer mevzuat hükümlerine göre hak oluşturmaz.</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Turizm yatırımı belges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MADDE 6- (1) Turizm yatırımı belgesi verilmesi için yapılan başvurularda aşağıda belirtilen bilgi ve belgeler aranı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a) Talebin gerçek kişi adına yapılması halinde Türkiye Cumhuriyeti Kimlik Numarası, tüzel kişilik adına yapılması halinde ticaret sicil ve vergi sicil numaralan.</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b) Tesisin adı, yatırımın amacı, yeri, süresi, kapasitesi, tür ve sınıfına ilişkin beyanlar ile kısmi turizm işletmesi veya turizm işletmesi belgesi başvurusuna kadar işletme faaliyeti gösterilmeyeceğine ilişkin taahhüt.</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c) Başvuru sahibinin imza beyannamesi veya imza sirküleri, ç) İsim tescili yapılmış ise tescile ilişkin belge.</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d) Yatırımın kamu taşınmazı üzerinde yapılması durumunda; yatırımcı, yatırım süresi, türü, sınıfı ve kapasitesi konularında ilgili kurum veya kuruluşun uygunluk yazısı.</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e) Özel konaklama tesisleri için yatırımın gerçekleştirileceği taşınmazın, korunması gerekli taşınmaz kültür varlığı olarak tescilli olduğuna ilişkin ilgili kurum veya kuruluştan alınacak belge.</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f) Termal tesisler ve sağlıklı yaşam tesisleri için ilgili kurum veya kuruluştan alınacak izin yazısı veya belges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g) Tahsisli kamu taşınmazları hariç tapu örneği, talebin mülkiyet sahibi dışındaki gerçek veya tüzel kişilerce</w:t>
      </w:r>
      <w:r>
        <w:rPr>
          <w:rFonts w:cs="Segoe UI" w:ascii="Segoe UI" w:hAnsi="Segoe UI"/>
          <w:b w:val="false"/>
          <w:color w:val="000000"/>
          <w:sz w:val="19"/>
        </w:rPr>
        <w:t> </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yapılması halinde yatırıma konu taşınmazda talep edilen tesisin yapılmasına izin veren sözleşme veya muvafakatname ile mal sahibinin imza sirküleri veya imza beyannames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2) Özel tesislere, gastronomi tesislerine, apart otellere, pansiyonlara ve korunması gerekli taşınmaz kültür varlığı olan yapılarda yer almayan özel konaklama tesislerine turizm yatırımı belgesi verilmez.</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3) Turizm yatırımı belgeli tesislerin işletmeye açılma süresi, yatırım belgesi verilmesinden itibaren iki yıla kadar olmak üzere, yatırımın özellikleri ve yatırıma başlama koşullan dikkate alınarak Bakanlık tarafından belirlenir. Bu süre, belge sahibinin talebi üzerine, başlangıçta verilen yatırım süresini geçmemek kaydıyla bir defaya mahsus uzatılabilir. Yatırımın kamu taşınmazı üzerinde yapılması durumunda, yatırım süresi ve bu sürenin uzatılması konusunda ilgili kurum veya kuruluşun görüşü doğrultusunda işlem tesis edil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4) Turizm yatırımı belgeli tesislere ilişkin, işletmeye açılma süresi uzatımı, kısmi turizm işletmesi belgesi veya turizm işletmesi belgesi düzenlenmesi veya yatınm belgesi iptal işlemleri devam ettiği sürece turizm yatırımı belgeli olarak kabul edil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5) Bakanlık tarafından kabul edilebilir, kamudan kaynaklanan fiili veya hukuki imkansızlık durumunun veya mücbir sebeplerin ortaya çıkması halinde, yatırımcının talebi üzerine, bu sebeplerin ortadan kalkmasına kadar geçecek süre boyunca yatırım süreleri dondurulu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6) İşletme faaliyeti gösteren tesisler için turizm yatırımı belgesi talebinde bulunulamaz.</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7) Kültür ve Turizm Koruma ve Gelişim Bölgeleri ile Turizm Merkezlerinde yer alan konaklama tesisleri için planlarında belirtilen kullanım amacına aykırı başvurulara turizm yatırımı belgesi düzenlenmez.</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Turizm yatırımı belgesinden kısmi turizm işletmesi belgesine veya turizm işletmesi belgesine geçiş</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MADDE 7- (1) Turizm yatırımı belgeli tesisin kısmen veya tamamen işletmeye açıldığının tespit edilmesi veya belge sahibi tarafından bildirilmesi halinde; belgede belirtilen süreye bakılmaksızın yatırım süresi sona erer. Bu durumda, Bakanlık tarafından tesise kısmi turizm işletmesi belgesi veya turizm işletmesi belgesi düzenlenmesine esas süreç başlatılarak, belge sahibinden aşağıda belirtilen bilgi ve belgeler isten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a) Tesisin işletmeye açık ve kapalı olduğu dönemle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b) İşyeri açma ve çalışma ruhsatı.</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c) 29 uncu maddede belirtilen spor tesisleri için ilgili kurum veya kuruluştan alınacak uygunluk yazısı veya belges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ç) Kış sporları mekanik tesisleri için ilgili kurum veya kuruluştan alınacak uygunluk yazısı veya belges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d) Termal tesisler ve sağlıklı yaşam tesisleri için ilgili kurum veya kuruluştan alınacak işletme iznine esas yazı veya belge.</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e) Personel eğitim tesisleri için ilgili kurum veya kuruluştan alınacak uygunluk yazısı veya belges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f) Korunması gerekli taşınmaz kültür varlığında yer alan özel konaklama tesisleri için görsel ve yazılı doküman.</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Kısmi turizm işletmesi belgesi veya turizm işletmesi belgesi taleb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MADDE 8- (1) Turizm yatırımı belgesi almmadan doğrudan kısmi turizm işletmesi belgesi veya turizm işletmesi belgesi başvurularında, 6 ncı ve 7 nci maddelerde belirtilen bilgi ve belgelere ek olarak, tesis türüne göre aşağıdaki belgeler isten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a) Özel konaklama tesisi, özel tesis, gastronomi tesisleri için tesis özelliğine ilişkin görsel ve yazılı doküman.</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b) Gastronomi tesisleri için 26 ncı maddenin ikinci fıkrasmm (a) bendi ile (b) bendinin (6) numaralı alt bendinde belirtilen nitelikleri kanıtlayıcı belgele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Turizm belgesi işlemler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MADDE 9- (1) Belgelendirilmeye ilişkin tüm başvurular e-Devlet üzerinden yapılı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2) Bakanlık tarafmdan başvuru evrakı incelenerek uygun görülmeyen başvurular gerekçesi belirtilerek reddedil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3) Başvuru evrakının incelenmesi sonucunda;</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a) Yatırım belgesi talepleri ile turizm işletmesi belgesinden kısmi turizm işletmesi belgesine geçiş taleplerinde evrak üzerinden yapılan incelemede, başvurusu uygun görülenler belgelendirilir.</w:t>
      </w:r>
    </w:p>
    <w:p>
      <w:pPr>
        <w:pStyle w:val="Normal"/>
        <w:shd w:fill="FFFFFF" w:val="clear"/>
        <w:spacing w:lineRule="atLeast" w:line="330" w:before="280" w:after="280"/>
        <w:ind w:left="0" w:hanging="0"/>
        <w:rPr/>
      </w:pPr>
      <w:r>
        <w:rPr>
          <w:rFonts w:cs="Segoe UI" w:ascii="Segoe UI" w:hAnsi="Segoe UI"/>
          <w:b w:val="false"/>
          <w:color w:val="000000"/>
          <w:sz w:val="19"/>
          <w:szCs w:val="19"/>
        </w:rPr>
        <w:t>b) Turizm yatırımı belgeli tesislerin kısmi turizm işletmesi belgesi veya turizm işletmesi belgesine geçişlerinde, başvuru evrakı uygun görülenler denetim programına almır. Yapılan belgelendirme denetimi sonucunda giderilebilir eksiklik tespit edilmesi halinde belge sahibine bir defaya mahsus olmak üzere süre veril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c) Doğrudan kısmi turizm işletmesi belgesi veya turizm işletmesi belgesi taleplerinde, başvuru evrakı uygun görülenler denetim programına alınır. Yapılan belgelendirme denetiminde sadece evrak eksikliğinin bulunması durumunda, eksik evrakın tamamlanması için bir defaya mahsus olmak üzere otuz gün süre verilir. Belgelendirme denetimi sonucunda uygun görülmeyen veya verilen sürede uygun evrak gönderilmeyen başvurular gerekçesi belirtilerek reddedil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4) Doğrudan kısmi turizm işletmesi belgesi veya turizm işletmesi belgesi talepleri ile belgeli işletmelerin sınıflandırma taleplerinde; ilk belgelendirme denetimi veya sınıflandırma çalışması sonucunda talebi uygun görülmeyenlerin yazılı tebligat tarihinden itibaren bir yıl içerisinde yapacakları ikinci talebinin de uygun görülmemesi halinde, en son belgelendirme denetimi veya sınıflandırma çalışmasının sonucunun tebliğ tarihinden itibaren altı ay geçmedikçe aynı tür için yapılacak yeni talep değerlendirilmez.</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5) Kısmi turizm işletmesi belgesi veya turizm işletmesi belgesi düzenlendikten sonra, belge ile belgeye esas işyeri açma ve çalışma ruhsatının birer örneği ruhsatı düzenleyen kurum veya kuruluşa gönderil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6) Turizm işletmesi belgeli veya kısmi turizm işletmesi belgeli tesislerde ilave yapılaşma ile kapasite değişikliği tespit edilmesi veya belge sahibi tarafından kapasite değişikliği talebinde bulunulması halinde, belge sahibinden başkaca bilgi ve belge istenilmeksizin, işyeri açma ve çalışma ruhsatını düzenleyen kurum veya kuruluşa bilgi verilerek belgelendirme işlemleri yürütülür. İşyeri açma ve çalışma ruhsatmın geçerliliğine ilişkin yazının veya yeni tarihli işyeri açma ve çalışma ruhsatmın belge sahibi tarafından Bakanlığa sunulması halinde ilgili kurum veya kuruluşa ayrıca bilgi verilmeksizin işlemler sürdürülü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7) İşyeri açma ve çalışma ruhsatını düzenleyen kurum veya kuruluş, ruhsata ilişkin her türlü değişiklik veya iptal işlemini Bakanlığa bildirmekle yükümlüdü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8) Bakanlık tarafından, yöre, yapı ve işlev özellikleri göz önünde bulundurularak, bu Yönetmelikte belirtilen metrik limitlerin en fazla yüzde onu oranındaki uyumsuzluklar uygun görülebil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9) Turizm belgesi iptal edilen ve iptal işlemine yönelik dava süreci devam eden tesislere ilişkin belge talepleri, dava sonuçlanmadan değerlendirilmez.</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Belge devri, işletmeci şerhi ve belge sahibi veya işletmeci bilgilerinin değişikliğ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MADDE 10- (1) Turizm yatırımı belgesinin farklı gerçek veya tüzel kişilere devri talebinde bulunulması veya belgeye konu yatırımın devredildiğinin Bakanlıkça tespiti halinde, 6 ncı maddenin birinci fıkrasının (a), (b), (c), (ç), (d), (f) ve (g) bentlerinde belirtilen belgeler istenil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2) Kısmi turizm işletmesi belgesinin veya turizm işletmesi belgesinin farklı bir gerçek kişiye veya şirkete devri veya ana faaliyet konusuna ilişkin işletmeci şerhi taleplerinde ya da fiilen bu durumun gerçekleştiğinin tespiti halinde, 6 ncı maddenin birinci fıkrasının (a), (c), (ç), (d) ve (1) bentleri, 7 nci maddenin birinci fıkrasının (a), (b), (c), (d), (e) ve (f) bentleri ile 8 inci maddenin birinci fıkrasının (a) ve (b) bentlerinde belirtilen belgeler istenil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3) Belge sahibi veya işletmeci şirketin ticaret unvanının tadili veya değişikliği ya da şirket türünün değişikliği durumunda, 7 nci maddenin birinci fıkrasında belirtilen belgeler ayrıca istenilmeksizin, 6 ncı maddenin birinci fıkrasının (c), (ç) ve (d) bentlerinde sayılan belgeler istenilerek turizm belgesi güncellenir. Kısmi turizm işletmesi veya turizm işletmesi belgeli tesislerin ana faaliyet konusu dışmda alt ünitelerinin işletmecilerinin belgeye şerh düşülmesi taleplerinde sadece 6 ncı maddenin birinci fıkrasının (a), (c) ve (d) bentlerinde sayılan belgeler istenil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4) İlgili kurum ve kuruluşun izniyle kamu taşınmazı üzerinde gerçekleştirilen işletmeler veya yatırımlarda ilgili kurum veya kuruluşun görüşü üzerine yürütülen işlemler hariç olmak üzere Bakanlık tarafından yürütülen idari işlemler belge devri taleplerinin değerlendirilmesini engellemez.</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5) Mahkeme kararı ile belgesi ihya edilen tesislere ilişkin belge devri talepleri, dava sonuçlanıp karar kesinleşmeden değerlendirilmez.</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Belgelendirme denetimi ve sınıflandırma çalışması</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MADDE 11- (1) Turizm yatırımı belgesinin kısmi turizm işletmesi belgesine veya turizm işletmesi belgesine geçişi veya kısmi turizm işletmesi belgesinin turizm işletmesi belgesine geçişi ile doğrudan kısmi turizm işletmesi belgesi veya turizm işletmesi belgesi taleplerinde tesisler; asgari nitelikler, kapasite, fiziki özellikler, kullanılan malzeme standardı, işletme ve hizmet kalitesi, temizlik, bakım ve hijyen ile personelin nitelikleri ve eğitim düzeyi gibi ölçütler dikkate alınarak;</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a) Bu Yönetmelikte sınıfı bulunan tesislerde, mahallinde belgelendirme heyeti tarafından puanlama sistemine dayalı değerlendirme formu uygulamak suretiyle denetim yapılarak,</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b) Bu Yönetmelikte smıfı bulunmayan tesislerde ise denetim yapılarak, değerlendiril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2) Sınıflandırma talebinde bulunulması veya Bakanlık tarafından gerekli görülmesi halinde, bu Yönetmelikte sınıfı bulunan kısmi turizm işletmesi belgeli veya turizm işletmesi belgeli tesislerin smıfı; asgari nitelikler, kapasite, fiziki özellikler, kullanılan malzeme standardı, işletme ve hizmet kalitesi, temizlik, bakım ve hijyen ile personelin nitelikleri ve eğitim düzeyi gibi ölçütler dikkate alınarak sınıflandırma komisyonunca puanlama sistemine dayalı değerlendirme formu uygulamak suretiyle belirlen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3) Sınıflandırma çalışması ve smıfı bulunan tesislerde yapılan belgelendirme denetimi sonucunda tesislerin aldıkları puan ve aldıkları puana karşılık gelen tür ve sınıfın bu Yönetmelikte yer alan asgari nitelikleri esas alını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4) Yapılan sınıflandırma çalışması sonucunda belge değişikliğinin gerekmesi durumunda, belgesi düzenlenmeden yeni sınıflandırma talepleri değerlendirilmez.</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Değerlendirme Kurulu</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MADDE 12- (1) Değerlendirme Kumlu; Yatırım ve İşletmeler Genel Müdürlüğünün bağlı olduğu Bakan</w:t>
      </w:r>
      <w:r>
        <w:rPr>
          <w:rFonts w:cs="Segoe UI" w:ascii="Segoe UI" w:hAnsi="Segoe UI"/>
          <w:b w:val="false"/>
          <w:color w:val="000000"/>
          <w:sz w:val="19"/>
        </w:rPr>
        <w:t> </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Yardımcısının başkanlığında, Yatırım ve İşletmeler Genel Müdürü ve Genel Müdür Yardımcısı, Kontrolörler Kumlu Başkam ile Kontrolörler Kumlu Başkan Yardımcısından oluşu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2) Değerlendirme Kumlu gerekli gördüğü hallerde görüş almak üzere konusunda uzman kişileri çağırabil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3) Kumlun sekretarya hizmetleri Yatırım ve İşletmeler Genel Müdürlüğünce yürütülü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4) Değerlendirme Kumlu;</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a) 42 nci madde kapsamında yer alan tesislere ilişkin turizm belgesi başvurularının denetim programına alınması veya reddedilmesin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b) 22 nci, 26 nci ve 42 nci maddelerde belirtilen tesisler ile tahsisli kamu taşınmazında yer alan günübirlik tesislere ilişkin turizm belgesi düzenlenmesi, iptali, devri ve ana faaliyet konusunda işletmeci şerhi düşülmesi taleplerin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c) 6 nci maddenin beşinci fıkrasının uygulanmasına ilişkin hususları,</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ç) Yatırım ve İşletmeler Genel Müdürü tarafından Kurulun gündemine alınması uygun görülen konulan,</w:t>
      </w:r>
    </w:p>
    <w:p>
      <w:pPr>
        <w:pStyle w:val="Normal"/>
        <w:shd w:fill="FFFFFF" w:val="clear"/>
        <w:spacing w:lineRule="atLeast" w:line="330" w:before="280" w:after="280"/>
        <w:ind w:left="0" w:hanging="0"/>
        <w:rPr/>
      </w:pPr>
      <w:r>
        <w:rPr>
          <w:rFonts w:eastAsia="Segoe UI" w:cs="Segoe UI" w:ascii="Segoe UI" w:hAnsi="Segoe UI"/>
          <w:b w:val="false"/>
          <w:color w:val="000000"/>
          <w:sz w:val="19"/>
          <w:szCs w:val="19"/>
        </w:rPr>
        <w:t xml:space="preserve"> </w:t>
      </w:r>
      <w:r>
        <w:rPr>
          <w:rFonts w:cs="Segoe UI" w:ascii="Segoe UI" w:hAnsi="Segoe UI"/>
          <w:b w:val="false"/>
          <w:color w:val="FF0000"/>
          <w:sz w:val="19"/>
          <w:szCs w:val="19"/>
        </w:rPr>
        <w:t xml:space="preserve">(R.G. 4/4/2020-C.B. Karar No:2360 ile eklendi) </w:t>
      </w:r>
      <w:r>
        <w:rPr>
          <w:b w:val="false"/>
          <w:sz w:val="22"/>
          <w:szCs w:val="22"/>
        </w:rPr>
        <w:t>“d) Gastronomi tesisi turizm işletmesi belgesi başvurularının 26 ncı maddenin ikinci fıkrasının (a) bendinin (5) numaralı alt bendi kapsamında yapılması halinde, tesisin denetim programına alınmasını veya reddedilmesin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karara bağlamakla görevlid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5) Değerlendirme Kumlu, Başkanın çağnsı üzerine toplanır. Kuml, kararlarını üye tam sayısının salt çoğunluğu ile alır. Karşı oylar ayrıntılı gerekçelerle belirtilir. Kuml kararlan Bakan onayı ile yürürlüğe gire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ÜÇÜNCÜ BÖLÜM</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Turizm Tesislerinin Genel Asgari Nitelikler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Yerleşme özellikler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MADDE 13- (1) Tesisler; bu Yönetmelikte öngörülen ve kullanım amacına uygun ölçülerde, kaliteli ve nitelikli tefriş ve donanını elemanları ile fonksiyonuna uygun dekore edilmiş ve kullanım amacına uygun büyüklüğe sahip mahallerde ve yapılarda gerçekleştirilir. Turizm tesisinin dış cephe, iç duvar, zemin, tavan, çatı kaplama malzemelerinin bakımlı ve nitelikli olması gerek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2) Yapının tamamı belge kapsamında değil ise; belge kapsamı dışındaki yerlerin müşteriyi rahatsız etmeyen bir kullanımda olması, görünüşü bozmaması ve belgeli kısımdan ayrılması gerek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3) Tesise ait ünitelerin aralarında yol, akarsu veya benzeri ayrımlar bulunan farklı parsellerde yer alması durumunda, hizmet ve işletme birliği ile fonksiyonel bağlantı sağlanması kaydıyla, tüm üniteler tek belge kapsamında değerlendiril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4) Turizm belgesi, bu Yönetmeliğe göre belgelendirilebilen birden fazla tür veya sınıfın bir araya gelerek oluşturdukları tesislere de verilebilir. Aynı turizm belgesi altında faaliyet gösteren bu tür tesislerde verilen hizmetin aksamaması kaydıyla müşteri kullanımında olmayan mahaller ortak olarak düzenlenebil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5) Bitişik parsellerde yer alan ve müstakilen belgelendirilen tesislerin tesisat mahalleri ve personel mahalleri, fonksiyonel kullanım imkanının sağlanması ve verilen hizmetin aksamaması kaydıyla ortak olarak düzenlenebil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6) Bahçesi olan tesislerde, bahçe özenle düzenlenir, aydınlatılır ve sürekli bakımı sağlanı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7) Tesislerde çevre aydınlatması sağlanı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Mahallerin düzenlenmes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Mahallerin düzenlenmes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MADDE 14- (1) Mahallerin düzenlenmesinde, tesis türünün bu Yönetmelikte yer alan asgari niteliklerine ilişkin farklı düzenleme bulunmaması halinde, bu madde hükümleri uygulanı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2) Genel mahallere hizmet verecek şekilde, kadın ve erkek müşteriler için ayrı tuvalet ve lavabo düzenlen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3) Tesislerde ısıtma, merkezi sistem veya klima ile sağlanır. Tesisin bütün mekanlarında yeterli doğal veya mekanik havalandırma sağlanır. Tesislerde devamlı sıcak ve soğuk su bulunu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4) Kapasitesi yüz kişinin veya yatağm üzerinde olan tesislerde jeneratör bulundurulu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5) Tesislerin bünyesinde yer alabilecek kapalı ve açık genel mahaller ve nitelikleri aşağıda belirtilmişt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a) Çok amaçlı salon; servis bağlantısı bulunan, çeşitli organizasyon ve faaliyetler için düzenlenebilen salonlardı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b) Toplantı salonu; kürsü, perde, projektör, bilgisayar gibi toplantıya yönelik donanımları bulunan salonlardı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c) Tiyatro ve gösteri salonu; sahne, sanatçı soyunma odası, ışık ve ses düzeni ile seyir imkanı sağlayan oturma düzeni bulunan salonlardı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ç) Sinema salonu; eğimli oturma düzeni, gösterim, perde, sinevizyon ve ses düzeni bulunan salonlardı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d) Konferans salonu; en az ikiyüz kişilik kapasitesi olan ve ses sistemi, gösterim, sunuma yönelik donanıma sahip salon, fuaye, fuaye veya salon ile bağlantılı en az iki çalışma odası bulunan ve simültane tercüme ile sekreterlik hizmeti sunulan ünitelerd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e) Eğlence yerleri; tatil köyleri, dört ve beş yıldızlı oteller, tatil merkezleri ile turizm kentleri bünyesinde ye</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alabilen; gürültüyü önlemek için gerekli önlemlerin alındığı, havalandırma ve klima sistemi bulunan salon, bar düzenlemesi, dans pisti, yiyecek ve içecek hazırlık ve bulaşık yıkama yerleri bulunan ünitelerdir. Bu üniteler, diskjokey mahalli olması halinde diskotek; sahne, kadın ve erkek sanatçılar için hazırlık odaları, sanatçılar için ayrı bir giriş düzenlenmesi halinde ise gece kulübü olarak adlandırılı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f) Lokanta; tabldot, açık büfe veya alakart yemek servisinin kaliteli ve nitelikli tefriş, dekorasyon, donanım ve servis malzemesi ile sunulduğu ünitelerdir. Lokantalarda; en az elli kişilik yemek salonu, salon ile doğrudan bağlantılı mutfak bulunur. Mutfak; ikiyüz metrekareye kadar yemek salonu bulunan lokantalarda salonun yüzde yirmibeşi, daha büyük yemek salonu olanlarda ise en az elli metrekare olarak düzenlenir. Bu alana hazırlama, pişirme, bulaşık bölümleri ve mutfak fonksiyonlarını yerine getiren diğer alanlar dahildir. Salon ve servis birimleri ayrı katlarda ise servis merdiveni veya monşarj bulunur. Mutfakla doğrudan bağlantısı bulunmayan ilave yemek salonları düzenlenmesi halinde ayrıca servis mutfağı düzenlenir. Ancak aynı kattaki salonlar için fonksiyonel düzenleme sağlanması kaydıyla tek bir servis mutfağı veya mutfak bağlantısı yeterli görülebilir. Mutfak ve servis alanlarında; malzeme deposu, soğuk saklama deposu veya soğuk dolap, sunulan yiyecek türlerine uygun hazırlık yerleri, ızgara, kuzine, verilen yemek türlerine uygun pişirme donanımı, servis takımları için bulaşık makinesi, soğuk sıcak sunuma ilişkin donanım yer alır. Lokantalarda, çevreyi ve müşteriyi rahatsız etmeksizin canlı yemek müziği yapılabil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g) Alakart lokanta; ana lokantadan ayrı düzenlenen, alakart hizmet verilen ve (f) bendinde belirtilen nitelikleri sağlayan lokantalardır. Tesis bünyesinde yer alan lokantaların mutfakları, her birinin yemek salonuyla servis bağlantısı bulunması ve hizmeti aksatmayacak büyüklük ve donanımı haiz olması kaydıyla ortak düzenlenebil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ğ) Kafeterya; garson servisi olmadan, yiyecek türlerinin servis bankosunda teşhir edilerek müşteriye süratli yeme-içme hizmetinin sunulduğu ünitelerdir. Kafeteryalar, mutfak metrekaresi dışmda (f) bendinde belirtilen nitelikle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içme hizmetinin sunulduğu ünitelerdir. Kafeteryalar, mutfak metrekaresi dışmda (f) bendinde belirtilen nitelikleri taşırlar. Tesis bünyesinde yer alan lokanta mutfakları, kafeterya yemek salonuyla servis bağlantısı bulunması ve yeterli kapasite ve donanımı haiz olması kaydıyla ortak düzenlenebil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h) Bar salonu; alkollü içecek ve atıştırmalık yiyecek ihtiyaçlarını karşılamaya ve servis malzemelerinin yıkanmasına yönelik donanıma sahip bar bankosu, canlı müzik veya müzik yayını sistemi bulunan salonlardı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ı) Pasta salonu; pastane hizmetine yönelik, pasta teşhir ve servis malzemeleri ile oturma alanı ve düzeni bulunan salonlardı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i) Kafe; ağırlıklı olarak çeşitli türlerde sıcak veya soğuk içecekler ile yanında atıştırmalık yiyecek hizmeti sunulan, oturma alanı ve düzeni ile verilen hizmete uygun servis mutfağı bulunan salonlardı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j) Kahvaltı salonu; kahvaltı hizmeti vermeye yönelik yeterli donanıma sahip servis mutfağı bulunan salonlardı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k) Oturma alanı; oturma ve dinlenme amacıyla lobinin bir bölümünde düzenlenmiş mahal veya lobiden ayrı düzenlenmiş salonlardı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l) SPA; Türk hamamma ilave olarak buhar odası, kar odası, tuz odası, tuzlu buhar odası, sıcak taş odası, sauna, masaj üniteleri, aletli masaj üniteleri, güzellik üniteleri, kapalı yüzme havuzu, terapi ve bakıma yönelik solaryum, oksijen kapsülü gibi düzenlemeler ile en az kırk metrekare büyüklükte jimnastik salonu ünitelerinden en az dört çeşidini içeren, kadm ve erkek müşteriler için ayrı düzenlenen soyunma yeri ve dolapları, duş ve tuvalet düzenlemeleri bulunan ünitelerdir. Bu mahaller SPA ibaresi kullanılmaksızın tesislerin bünyesinde münferiden de yer alabil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m) Spor salonu; basketbol, voleybol gibi spor olanakları sağlayan ve kadm ve erkek için ayrı düzenlenen soyunma yeri ve dolapları, duş ve tuvalet düzenlemeleri bulunan salonlardır. Tesis bünyesinde fonksiyonel ulaşım imkanı bulunacak şekilde düzenlenmesi halinde soyunma, duş ve tuvalet üniteleri ayrıca aranmaz.</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n) Oyun salonu; bilardo, masa tenisi, bilgisayar ve konsol oyunları gibi eğlenceye yönelik düzenlemelerden en az iki çeşidini içeren salonlardı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o) Bovvling salonu.</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ö) Duvar tenisi salonu.</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p) Çocuk oyun merkezi; çocuklara yönelik yemek mahalli, açık oyun alanı, çocuk bakım odası ve tuvaletleri ile oynama, dinlenme ve eğlenme imkanı verilebilen ve salonu en az iki farklı yaş grubuna göre ayrı ayrı düzenlenen ünitelerdir. Çocuklara yönelik tuvalet düzenlemesi ile oynama, dinlenme ve eğlenme imkanı verilebilen salonu bulunması halinde ise bu ünite çocuk oyun ünitesi olarak adlandırılı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r) Açık spor alanı; açık alanlarda düzenlenen tenis kortu, basketbol, voleybol, futbol sahası gibi spor alanlarıdı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s) Binicilik tesisi; açık ve kapalı manej sahaları ile kadm ve erkek için ayrı düzenlenen soyunma yeri, dolapları ve tuvalet düzenlemeleri bulunan ünitelerd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ş) Paintball sahası; açık veya kapalı alanlarda paintball oyununa imkan sağlayan, kadm ve erkek için ayrı düzenlenen soyunma yeri ve dolapları bulunan mahallerd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t) Buz pateni pist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u) Golf sahası, ü) Go-kart pist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v) Yüzme havuzları;</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1) Açık yüzme havuzlan; zemin ve duvarları uygun ve nitelikli malzeme ile kaplı, çevresinde taşma oluğu veya aynı fonksiyonu yapan benzer sistem, suyunun devamlı temizliğini sağlayan fıltrasyon ve dezenfeksiyon sistemi, çevresinde ve güneşlenme alanlarında kaymayı önleyici zemin kaplaması ve düzenlemesi, içinde emniyet basamakları, derinliğin değiştiği her kademede ölçü, çocuklar için en fazla elli santimetre derinlikte ayrı bir havuz, güvenlik ve hijyen önlemlerinin Türkçe ve en az iki yabancı dilde belirtildiği levha, büfe hizmeti veya büfe hizmetini de kapsayan bar mahalli, soyunma kabini, duş, kadm ve erkek müşteriler için ayrı tuvalet düzenlemesi ile en az iki olmak üzere tesisteki havuz sayısı ve büyüklükleri dikkate almarak yeterli sayıda sertifikalı cankurtaran bulunan ünitelerd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2) Kapalı yüzme havuzlan; (1) numaralı alt bentte belirtilen düzenlemelere ilave olarak havuzun bulunduğu mahalde ısıtma ve havalandırma sistemi bulunan ünitelerd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3) Tesis bünyesinde açık ve kapalı havuzların en az birer adedinde ayn çocuk havuzu düzenlemesi yapılır. Çocuk havuzlannın yetişkin havuzuna bitişik olması durumunda havuzlar arası geçişi önleyecek tedbirler alını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4) Birden fazla havuzu bulunan tesislerde, büfe hizmeti veya büfe hizmetini de kapsayan bar mahalli, soyunma kabini, duş ile kadm ve erkek müşteriler için ayrı tuvalet düzenlemeleri hizmeti aksatmayacak şekilde ortak kullanılabilir. Bu yan ünitelerin tesis bünyesinde fonksiyonel ulaşım imkanı bulunacak şekilde havuz mahalline yakın düzenlenmesi halinde, havuz çevresinde ayrıca aranmaz.</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y) Eğlence havuzu; yüzme amaçlı kullanılmayan, kaydırak, şelale, dalga havuzu ve benzeri eğlence amaçlı su aktivitelerinin gerçekleştirildiği havuz ve düzenlemelerdir. Eğlence havuzunun faal olduğu zamanlarda düzeni ve emniyeti sağlamakla görevli personel bulundurulur. Çevresinde kaymayı önleyici zemin kaplaması, suy</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devamlı temizliğini sağlayan sistem ile güvenlik ve hijyen önlemlerinin Türkçe ve en az iki yabancı dilde belirtildiği levha aranı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z) Satış üniteleri; esas olarak tesis müşterilerinin giyim, kuyum, hediyelik eşya ve günlük ihtiyaçlarını karşılamaya yönelik düzenlenen, tesisle doğrudan bağlantısı olan dükkanlardır. Türlere ilişkin maddelerde İstisna bulunmaması durumunda, tesis müşterilerinden ziyade genel kullanım için ve kapsamlı alışveriş faaliyetine yönelik düzenlenen mahaller belge kapsamında değerlendirilmez.</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aa) Erkek-kadm kuaförü; birlikte veya ayrı ayrı düzenlenebilen, fonksiyonuna uygun donanıma sahip ve sertifikalı kişilerce hizmet verilen ünitelerd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bb) Açık yeme-içme üniteleri; kapalı mutfak alanı ile açık veya yarı açık yeme-içme alanı bulunan lokanta ve kafeterya, içecek ve basit yiyecek ihtiyaçlarını karşılamaya ve servis malzemelerinin yıkanmasına yönelik donanıma sahip servis mutfağı veya bar bankosu bulunan açık kafe, pastane, snack veya bar düzenlemelerid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cc) Açık eğlence üniteleri; sahne ve oturma düzeni, ses ve ışık sistemi ile sahne arkası soyunma mahalleri bulunan açık gösteri alanı veya amfıtiyatro; ışık ve ses düzeni, dans pisti, diskjokey mahalli ve ban bulunan açık diskotek düzenlemesid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çç) Lunapark; tanımlanmış bir alanda eğlenceye yönelik dönme dolap, atlıkarınca, döner salıncak gibi elektrik, elektronik ve mekanik araçlar ve oyuncaklardan en az beş adedinin bulunduğu ünitelerd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dd) Hobi atölyesi; resim, seramik, ahşap boyama gibi hobilerin yapılmasına imkan veren düzenlemeleri bulunan açık veya kapalı ünitelerd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ee) Sergi salonu; çeşitli sergiler için eserlere odaklı ışıklandırma düzenlemelerinin yapılabileceği nitelikte; sergi</w:t>
      </w:r>
      <w:r>
        <w:rPr>
          <w:rFonts w:cs="Segoe UI" w:ascii="Segoe UI" w:hAnsi="Segoe UI"/>
          <w:b w:val="false"/>
          <w:color w:val="000000"/>
          <w:sz w:val="19"/>
        </w:rPr>
        <w:t> </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panoları, kaideler, askı çubuklan, camlı vitrin gibi donanıma sahip salonlardı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ff) Özel hizmet salonu; kişiye özel ayrıcalıklı hizmet veren, yeme-içme imkanı yanında dinlenme, televizyon izleme, çalışma, okuma gibi hizmetlerin sağlandığı, servis bağlantısı bulunan salonlardı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gg) Çalışma odası; müşterilere yönelik düzenlenen, internet bağlantılı bilgisayar, tablet, yazıcı gibi hizmetlerin sunulduğu mahallerd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ğğ) Kütüphane; görsel ve işitsel bilgi kaynaklarını okuma, seyretme veya dinleme imkanları birlikte veya ayrı sunulan, mevcut kaynakların belli bir dizinde muhafazasma yönelik düzenlemeleri bulunan ve en az altmış metrekare büyüklükte olan salonlardı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6) Müşterilerin yeme-içme, spor, eğlence gibi ihtiyaçlarım karşılayan ve bu maddenin beşinci fıkrasında belirtilmeyen bir mahal düzenlenmesi halinde, ünitenin niteliğine göre ayrıca değerlendirme yapılı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7) Bu maddenin beşinci fıkrasında belirtilen mahallerin tesis kapasitesinde değerlendirilebilmesi için aynı fıkrada belirtilen nitelikleri sağlamalan zorunludu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8) Kapasitesi kişi bazında tanımlanan ünitelerin kapasiteleri, salon veya mahallin fonksiyonu dikkate alınarak, müşteri kullanımında olan alanm kişi başına 1,2 metrekareye bölünmesiyle hesaplanır.</w:t>
      </w:r>
    </w:p>
    <w:p>
      <w:pPr>
        <w:pStyle w:val="Normal"/>
        <w:shd w:fill="FFFFFF" w:val="clear"/>
        <w:spacing w:lineRule="atLeast" w:line="330" w:before="280" w:after="280"/>
        <w:ind w:left="0" w:hanging="0"/>
        <w:rPr/>
      </w:pPr>
      <w:r>
        <w:rPr>
          <w:rFonts w:cs="Segoe UI" w:ascii="Segoe UI" w:hAnsi="Segoe UI"/>
          <w:b w:val="false"/>
          <w:color w:val="000000"/>
          <w:sz w:val="19"/>
          <w:szCs w:val="19"/>
        </w:rPr>
        <w:t>Personelin nitelikleri ve personele yönelik düzenlemele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MADDE 15- (1) Bakanlık tarafmdan belgelendirilen veya belge talebinde bulunulan tesislerde turizm alanında tecrübeli, eğitimli veya sertifikalı personel istihdam edilir. Tesislerde sağlık, güzellik ve bakım, çocuk oyun merkezi veya ünitesi, masaj, su sporları ve eğlenceleri, okçuluk, atıcılık, binicilik gibi üniteler bulunması durumunda, bu</w:t>
      </w:r>
      <w:r>
        <w:rPr>
          <w:rFonts w:cs="Segoe UI" w:ascii="Segoe UI" w:hAnsi="Segoe UI"/>
          <w:b w:val="false"/>
          <w:color w:val="000000"/>
          <w:sz w:val="19"/>
        </w:rPr>
        <w:t> </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ünitelerde alanında sertifikalı veya eğitimli personel çalıştırılır. Lunapark, eğlence havuzu gibi ünitelerde güvenlikten sorumlu personel bulundurulur. Tesislerin tesisat, mekanik, elektrik, elektronik sistemlerinin bakımı sertifikalı veya eğitimli kişilere yaptırılır veya bu niteliklere sahip personel istihdam edilir. Turizm işletmelerinde görevli personelin hizmet standardını yükseltmek amacıyla eğitim için gerekli önlemler işveren tarafmdan alınır ve uygulanı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2) Dört ve beş yıldızlı oteller, butik oteller, tatil köyleri ile yirmi oda ve üzeri kapasiteye sahip diğer konaklama tesislerinde kadm ve erkek personel için ayrı soyunma yerleri, dolapları, duş ve tuvalet ile oda sayısı altmış ve üzerinde olan tesislerde ayrıca personelin ortak oturma, dinlenme ve yemek ihtiyaçları için ayrı bir mahal düzenlenir. Dört ve beş yıldızlı oteller, butik oteller, tatil köyleri hariç, kapasitesi yirmi odanın altında olan konaklama tesislerinde ise personel için soyunma odası, tuvalet ve lavabo düzenlenir. Pansiyon ve apart otellerde, personel mahallinin düzenlenmesi zorunlu değildir. Tesis bünyesinde personel lojmanı bulunması halinde kişi başı en az altı metrekare alan esas alını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3) Tesisten ayrı parselde bulunan ve tahsisli kamu taşınmazında gerçekleştirilen personel lojmanlarında personelin konaklamasının yanı sıra, yeme-içme, eğlence, dinlenme, spor ve rekreasyon ihtiyaçlarının karşılanmasına yönelik kafeterya, lokanta, yüzme havuzu, açık spor alanları gibi düzenlemelere yer verilebilir. Bu lojmanlarda konaklama üniteleri ranzalı koğuş veya yatakhane sisteminde düzenlenemez, yatak odaları kişi başı en az altı metrekare olmak üzere en fazla iki kişilik olarak düzenlen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4) Turizm işletmeleri personelinin, çalışmaları sırasmda işlerine ve görev mahallerine uygun, özel ve temiz kıyafet giymeleri zorunludu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5) İşletmelerde ilk yardım konusunda sertifikalı personel çalıştırılı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Tanıtım, bilgilendirme ve fiyat tarifeler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MADDE 16- (1) Bakanlık tarafından düzenlenen plaket, tesis girişinde müşterinin kolayca görebileceği bir yerde bulundurulu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2) Tesis tanıtımı Bakanlıktan alınan belgeye uygun olarak yapılır. Belgeli tesislerin işyeri açma ve çalışma ruhsatında belirtilen isim ve türden farklı olarak belgelendirilmeleri halinde turizm belgesinde belirtilen isim ve tür esas alınarak tanıtım yapılması zorunludur. Tesis tanıtımında tüketici haklan açısmdan doğru bilgilere yer verilir; yanıltıcı olabilecek veya ülke turizmini zedeleyecek tanıtımlarda bulunulamaz. Tesis tanıtımında, belgelendirildiği sınıfın dışında algı yaratacak şekilde yıldız simgesini çağnştıracak semboller kullanılamaz.</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3) Tesis isminde, kapasitesinde yer almayan ünitelere ilişkin terimler kullanılamaz.</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4) Belgeli tesisler, Bakanlık tarafından istenen her tür bilgi ve belgeyi zamanında ibraz etmekle yükümlüdü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5) Belgeli işletmelerin uygulayacaklan fiyat tarifeleri Bakanlık tarafından onaylanı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Sağlık, temizlik, güvenlik ve çevre korunmasına yönelik önlemle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MADDE 17- (1) Turizm tesislerinde, her türlü tesisatm tasarımında, kullanılan yapı malzemelerinin seçiminde, suyun temizliğinde ve dezenfekte edilmesinde, yiyecek ve içecek maddelerinin hazırlanmasında, depolanmasında ve saklanmasında insan ve çevre sağlığının korunması ve geliştirilmesine yönelik hijyen ve sağlık kurallarına uyulur. Yiyecek ve içecekler, saklama ve servis anında bozulmalarını önleyecek biçimde, uygun ısıda muhafaza edilir. Tesislerde insan sağlığını tehdit eden hastalıkların oluşmasını önleyecek gerekli önlemler almır. Bulaşıcı hastalıkların tespit edilmesi halinde gerekli tedbirler alınarak yetkili makamlara derhal bilgi veril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2) Turizm tesislerinde, ilkyardım malzemeleri bulundurulu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3) Turizm tesislerinin hijyen, temizlik ve bakımları düzenli olarak sağlanır. Haşere ile periyodik mücadele yürütülür. Meydana gelebilecek arızaların en kısa zamanda giderilmesi için gerekli önlemler alını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4) Sürdürülebilir turizm kapsamında turizm tesislerinde, çevrenin korunması ve çevreye olan olumsuz etkilerin ortadan kaldırılmasına yönelik gerekli önlemler almır. Turizm tesisleri; doğal varlıklar, biyolojik çeşitlilik, sosyal, kültürel ve tarihi değerler ile yöresel değerlerin koruma ve kullanma dengeleri ile kaynakların sürdürülebilirliği gözetilerek işletilir. Atık oluşumunun önlenmesi, önlemenin mümkün olmaması durumunda atığın en aza indirilmesi sağlanır ve çevreye zarar vermesini önleyecek gerekli önlemler alımr. Atık sular ilgili mevzuatta belirtilen standartlara uygun olarak arıtılmadan hiçbir şekilde açığa, akarsulara, göllere veya denize akıtılamaz. Atıklar; akarsular, göller, denizler ve benzeri ortamlar ile çevrenin olumsuz yönde etkilenmesine neden olacak yerlere bırakılamaz. Atıkların, toplanmasına kadar geçecek süre içinde koku, pislik ve haşarat yapmayacak biçimde muhafazası veya sağlıklı yöntemlerle bertarafı için gerekli önlemler alınır; geri dönüşümünün sağlanması amacıyla kağıt-karton, cam, metal, plastik, organik, pil, elektronik atıklar, tıbbi atık, bitkisel veya mekanik yağlar ile diğer geri kazanılabilir atık, türlerine göre ayrıştırılır. Müşteri konforu ve hijyen kuralları gözetilerek, kaynakların verimli kullanılmasının sağlanması amacıyla su, enerji ve kimyasal madde tüketiminin asgari düzeyde tutulmasına yönelik önlemler alınır ve sistemler kullanılır. Bu konularda personele gerekli eğitim veril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5) Turizm tesislerinin çevresinde, tesis girişlerinde ve genel kullanım alanlarında müşterilerin ve personelin güvenliğinin sağlanmasına yönelik elektronik ve fiziki güvenlik önlemleri almır. Her türlü tesisat, elektrik ve mekanik donanımlarının standartlara uygun ve nitelikli olması ve ayrıca bakımının düzenli yapılması zorunludur. Teras, balkon, merdiven, açık koridorlar gibi dolaşım alanlarında; uygun malzeme ve ölçülerde korkuluk düzenlenir, pencerelerde düşmeyi önleyecek önlemler alınır. Cam ve kaygan yüzeyler ile kot farkı olan yerlerde uyarı işaretleri bulundurulur. Acil durumlar için eylem planı oluşturulur ve uygulamasından sorumlu personel tanımlanır, personele gereken eğitim verilir ve müşterilerin acil eylem planı konusunda bilgilendirilmesi sağlanı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İKİNCİ KISIM Tesis Türler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BİRİNCİ BÖLÜM Konaklama Tesisler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Konaklama tesislerinin asgari nitelikler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MADDE 18- (1) Konaklama tesislerinde aşağıdaki asgari nitelikler aranı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a) Yatak odalarının düzenlenmesine ilişkin esasla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1) Yatak odaları; doğal ışık alacak şekilde ve banyolu olarak düzenlenir. Uygun tefriş elemanlarıyla rahat kullanım imkanı verebilecek şekilde dekore edilir. Odalarda teknik normlara uygun yatak, kişi başı bir yastık, yastık kılıfı, çarşaf, iklim koşullarına göre pike veya yorgan, yatak başucu sehpası veya benzeri düzenleme, genel aydınlatma, priz, tuvalet masası veya benzeri düzenleme, gece lambası, çöp kutusu, elbise dolabı veya benzeri düzenleme, telefon, tül perde ve kalın perde veya benzeri düzenleme, nitelikli zemin kaplaması, iklim koşullarına göre klima bulunur. Yatak odalarında mutfak ve mutfak nişi düzenlenemez. Oda ve banyolarda bulunan donanım ve cihazların kullanımına, tesiste yer alan ünitelere ve verilen hizmetlere ilişkin bilgilendirme sağlanır. Oda kapılarında elektronik kilidin bulunmaması halinde ilave kilit sistemi yapılır. Banyolarda, suyun yayılımını engelleyici önlemler almır; vitrifiye, armatür, batarya, duş donanımı, ayna, priz, çöp kutusu, sabun, şampuan ile el, banyo ve ayak havlusu bulundurulu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2) Banyo hariç; on metrekareye kadar olan odalar tek, daha büyük olanlar ise iki kişilik olarak düzenlenebilir ve sadece müşterilerin talebi halinde ilave yatak konulabilir. Süit odalar, bir adedi oturma bölümü olmak üzere, sabit malzeme ile fonksiyonel ayrımı yapılmış şekilde, en az iki bölümden oluşur.. Süit odaların yatak kapasitelerinin hesabında, banyo alanı dahil altmış metrekareye kadar olanlar iki yataklı, banyo alanı dahil altmış metrekare üzerinde ve birden fazla yatak odası bulunanlar dört yataklı olarak değerlendirilir. Süit odaların oturma bölümlerinde içecek ve basit yiyecek ihtiyacmı karşılayabilecek kapsamlı olmayan mutfak nişi düzenlenebilir. Süit odalar, oturma bölümlerinin yatak odası şeklinde düzenlenmesi halinde aile odası olarak adlandırılır. Süit odalar; oturma bölümlerine, yemek masası ve sandalyesi, ocak, davlumbaz, buzdolabı, yeterli pişirme ve servis malzemesi ile bunların depolanacağı dolaplar bulunan mutfak ilave edilmesi veya ayrı mutfak düzenlenmesi halinde apart oda olarak adlandırılır. Apart oda ve aile odası kapasite hesabında yatak odaları dikkate alınır. Süit ve apart odalarda oturma bölümü doğal aydınlatma olmaksızın düzenlenebil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3) Apart oteller hariç, konaklama tesislerinde yatak odalarının tümü süit oda ya da aile odası şeklinde düzenlenebil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4) Apart odaların toplam yatak sayısı, içinde yer aldıkları ve beraber işletildikleri konaklama tesislerinin apart odalar dahil toplam yatak sayısının yüzde yirmibeşini, dört ve beş yıldızlı otellerde yüzde kırkını aşamaz,</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5) Taban döşemesi mevcut arazi seviyesinin aşağısında kalan ve yeterli doğal ışık almayan katlarda müşteri yatak odası yapılamaz. Tesislerde aydınlığa bakan oda yapılabilir, ancak aydınlığın dar kenarı iki metreden, alanı ise altı metrekareden az olamaz ve yatak odalarının pencereleri mutfak, tuvalet gibi mahallerle aynı aydınlığa açılamaz.</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6) Turizm belgeli konaklama tesisleri tek bir bağımsız bölüm olarak değerlendirilir ve bu tesislerin konaklama birimleri üzerinde devre tatil hakkı tesis edilebilir. Ancak bu tesislerin konaklama birimleri üzerinde devre mülk, kat irtifakı ve kat mülkiyeti gibi şerhe konu haklar tesis edilemez, bu tür tesislere turizm belgesi verilemez, bu sisteme kısmen veya tamamen geçen tesislerin belgeleri iptal edil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b) Toplam kapasitesi seksen oda ve üzerinde olan tesisler ile dört ve beş yıldızlı otellerde en az bir oda olmak üzere toplam oda kapasitesinin yüzde biri oranında odada, ayrıca tesis girişi, asansörler, genel tuvaletler ile en az bir adet yeme içme ünitesinde, günübirlik tesisler, mola noktalan ile eğlence merkezlerinde ise kendi türlerinin asgari niteliklerinde belirtilen şekilde erişilebilirlik düzenlemeleri yapılır. Bu düzenlemeler özel işaretlerle belirtil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c) Müşterinin ineceği veya çıkacağı kat sayısının; pansiyonlar, moteller, apart oteller, bir, iki ve üç yıldızlı oteller ve özel konaklama tesisleri için üç kattan, dört yıldızlı oteller için iki kattan, beş yıldızlı oteller ile butik oteller için ise bir kattan fazla olması durumunda müşteri asansörü düzenlenir. Korunması gerekli taşmmaz kültür varlığı niteliğindeki yapılarda yer alan tesisler ile yatak odası içerisinde birden fazla kat düzenlemesi bulunması durumu bu hükmün dışındadır. Asansörlerde alarm tertibatı ile havalandırma düzeneği bulunu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Otelle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MADDE 19- (1) Oteller; asli fonksiyonları müşterilerin konaklama ihtiyaçlarını sağlamak olan, bu hizmetin yanmda, yeme-içme, toplantı, kutlama etkinlikleri, spor ve eğlenceye yönelik üniteleri de bünyelerinde bulundurabilen tesislerdir. Oteller; bir, iki, üç, dört ve beş yıldızlı olarak sınıflandırılı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2) Bir yıldızlı oteller, bu Yönetmelikte turizm tesisleri ve konaklama tesisleri için belirlenmiş asgari niteliklere ilave olarak aşağıda belirtilen nitelikleri taşıyan ve belgelendirme denetimi veya sınıflandırma çalışmasında bu sınıf için belirlenmiş puan barajını aşan otellerdir. Bu otellerde;</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a) En az on oda,</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b) Resepsiyon ile bekleme bölümünden oluşan lob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c) Oturma alanı ve bu alanda sıcak ve soğuk içecek hizmeti, bulunu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3) İki yıldızlı oteller, bir yıldızlı otel niteliklerine ilave olarak aşağıda belirtilen nitelikleri taşıyan ve belgelendirme denetimi veya sınıflandırma çalışmasında bu sınıf için belirlenmiş puan barajını aşan otellerdir. Bu otellerde;</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a) Girişte rüzgarlık, hava perdesi, döner kapı veya benzeri düzenleme,</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b) Yönetim odası,</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c) Odalarda televizyon,</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ç) Odalarda saç kurutma makines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d) Yatak katlarında kat hizmetleri ofisi veya dolap,</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e) Genel mahallerde internet hizmeti, bulunur.</w:t>
      </w:r>
    </w:p>
    <w:p>
      <w:pPr>
        <w:pStyle w:val="Normal"/>
        <w:shd w:fill="FFFFFF" w:val="clear"/>
        <w:spacing w:lineRule="atLeast" w:line="330" w:before="280" w:after="280"/>
        <w:ind w:left="0" w:hanging="0"/>
        <w:rPr/>
      </w:pPr>
      <w:r>
        <w:rPr>
          <w:rFonts w:cs="Segoe UI" w:ascii="Segoe UI" w:hAnsi="Segoe UI"/>
          <w:b w:val="false"/>
          <w:color w:val="000000"/>
          <w:sz w:val="19"/>
          <w:szCs w:val="19"/>
        </w:rPr>
        <w:t>(4) Üç yıldızlı oteller, iki yıldızlı otel niteliklerine ilave olarak aşağıda belirtilen nitelikleri taşıyan ve belgelendirme denetimi veya sınıflandırma çalışmasında bu sınıf için belirlenmiş puan barajını aşan otellerdir. Bu otellerde;</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a) Kahvaltı salonu (yeterli büyüklükte oturma alanı ve servis mutfağı veya lokanta bulunması durumunda bu mahaller kahvaltı verme amaçlı da kullanılabilir, yazlık tesislerde bu amaçla kullanılan salonun bir kısmı açık olabil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b) İklim koşullarına göre genel mahallerde klima,</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c) Odalarda en az bir sandalye veya koltuk ve valizlik, ç) Odalarda kıymetli eşya kasası,</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d) Odalarda internet hizmet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e) Çamaşır yıkama ve ütüleme hizmeti ile bu hizmete ilişkin çamaşır torbası ve fiyat</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listes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bulunu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5) Dört yıldızlı oteller, üç yıldızlı otellere ilave olarak aşağıda belirtilen nitelikleri taşıyan, 14 üncü maddede belirtilen ünitelerden tesisin bulunduğu yöre, müşteri profili, işletmecilik özelliklerine göre tercihe bağlı olarak bünyesinde bulunduran, belgelendirme denetimi veya sınıflandırma çalışmasında bu sınıf için belirlenmiş puan barajını aşan otellerdir. Bu otellerde;</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a) İlave bir yönetim odası,</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b) Tesis yatak kapasitesinin aynı anda en az yüzde otuzuna hizmet veren lokanta veya lokantala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c) Yatak katlarında kat hizmetleri ofisi (ayrık, yaygın ve az katlı yerleşimler şeklinde düzenlenmiş tesislerde hizmetin aksamaması kaydıyla kat ofisinin her katta bulunması zorunlu değild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ç) Bagaj odası ve bu mahalde emanet hizmeti ile bagaj taşıma hizmet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d) Odalarda ve genel mahallerde klima,</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e) Odalarda ve banyolarda; bornoz, diş temizlik kiti, traş kiti, tırnak törpüsü, cımbız, tırnak makası, tek kullanımlık terlik, dikiş kiti, ayakkabı sileceği, ayakkabı cilası, duş bonesi, duş köpüğü, duş jeli, vücut losyonu, saç kremi, makyaj temizleme pamuğu, kulak temizliği pamuğu, hijyen poşeti, kutu kağıt mendil, bloknot-kalem, uyku gözlüğü, şemsiye gibi toplam en az on çeşit buklet malzemes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f) Kuru temizleme hizmeti ve bu hizmete ilişkin fiyat listes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g) Toplam personelin en az yüzde onbeşi oranında konusunda eğitim almış veya sertifikalı personel,</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ğ) Konusunda eğitimli veya en az beş yıl deneyim sahibi idari personel, bulunu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6) Beş yıldızlı oteller, dört yıldızlı otellere ilave olarak aşağıda belirtilen nitelikleri taşıyan, 14 üncü maddede belirtilen ünitelerden tesisin bulunduğu yöre, müşteri profili, işletmecilik özelliklerine göre tercihe bağlı olarak bünyesinde bulunduran, belgelendirme denetimi veya sınıflandırma çalışmasında bu sınıf için belirlenmiş puan barajını aşan otellerdir. Bu otellerde,</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a) En az altmış oda,</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b) Kat sayısı itibarıyla müşteri asansörü zorunlu olanlarda servis alanları ile bağlantılı servis asansörü (Müşteri asansörü zorunlu olmayan tesislerde servis merdiveni yeterli görülür, konaklama üniteleri ayrık, yaygın ve az katlı yerleşimler şeklinde düzenlenen tesislerde servis merdiveni veya asansörü ile ilgili esaslar tebliğ ile belirlen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c) Odalarda mini bar ile içecek türlerine uygun servis malzemes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ç) Odalarda sehpa ile sofa veya kanepe ya da kişi başma bir koltuktan oluşan oturma</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grubu,</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d) Odalarda uluslararası kanal erişimi olan panel televizyon,</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e) Odalarda ve banyolarda ilave en az beş çeşit buklet malzemes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f) Odalarda müşterinin sıcak içecek hazırlamasına imkan sağlayan donanım ve servis malzemes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g) Odalarda boy aynası, ğ) Yatak başucunda priz,</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h) Yatak başucunda banyo hariç oda aydınlatmasının kontrolü imkanı,</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ı) Banyolarda resepsiyonla bağlantılı telefon veya odalarda telsiz telefon,</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i) Oda servisi hizmeti ve bu hizmete ilişkin bilgilendirme ile menü,</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j) Yatak kat koridorlarında resepsiyonla bağlantılı telefon,</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k) Toplam personelin en az yüzde otuzu oranında konusunda eğitim almış veya sertifikalı personel,</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l) Resepsiyondan ayrı bir mahalde konusunda eğitimli ve deneyimli personel tarafından verilen müşteri ilişkileri ve danışmanlık hizmetler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m) Oda sayısının yüzde onu oranında otopark hizmetinin görevli personel aracılığıyla sağlanmasma yönelik hizmet,</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n) Müşteri girişinden ayrı personel ve malzeme girişi, bulunu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Tatil köyler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MADDE 20- (1) Tatil köyleri; doğal güzellikler içerisinde, doğal ve yöresel değerlerin korunmasına da özen gösterilerek nitelikli çevre düzenlemesi ile gerçekleştirilen, konaklama ve yeme-içme hizmetinin yanında çeşitli spor veya eğlence hizmetlerinin de sağlandığı yaygm yerleşim düzeninde, tüm cephelerinde en fazla üç katlı olarak görülen yapılardan oluşan tesislerdir. Bu Yönetmelikte turizm tesisleri ve konaklama tesisleri için belirlenmiş olan asgari niteliklere ek olarak aşağıda belirtilen nitelikleri sağlayan, 14 üncü maddede belirtilen ünitelerden, tesisin bulunduğu yöre, müşteri profili, işletmecilik özelliklerine göre tercihe bağlı olarak bünyesinde bulunduran, belgelendirme denetimi veya sınıflandırma çalışmasında smıfı için belirlenmiş puan barajını aşan tatil köyleri, dört ve beş yıldızlı olarak sınıflandırılı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2) Tatil köylerinde;</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a) En az seksen oda,</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b) Tatil köyü sınırlarının emniyet altına alınması sağlanarak girişte kontrol ünites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c) Oda sayısının yüzde onu oranında otopark,</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ç) Müşterilere tesisin bütününü tanıtıcı ve tüm birimlere ulaşımını kolaylaştırıcı görsel doküman gibi hizmet sunumu,</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d) Diğer ünitelerin gürültü gibi rahatsız edici etkilerinden korunacak biçimde düzenlenmiş müşteri yatak odaları,</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e) Müşterilerin oda ve diğer ünitelere rahatça ulaşımını sağlayacak ve karanlıkta da görülebilecek nitelikte yönlendirme işaretler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f) Resepsiyon ve bekleme bölümünden oluşan lobi (yazlık tesislerde bu amaçla kullanılan mahallin bir kısmı açık olabil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g) Yönetim odaları,</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ğ) Tesis yatak kapasitesinin aynı anda en az yüzde otuzuna hizmet veren lokanta veya lokantala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h) Oturma alanı,</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ı) Kat hizmetinin verilmesini sağlayacak sayıda kat ofisler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i) Konaklama bloklarında resepsiyonla bağlantılı en az bir telefon,</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j) Bagaj odası ve bu mahalde emanet hizmeti ile bagaj taşıma hizmet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k) Odalarda ve genel mahallerde klima,</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l) Odalarda ve genel mahallerde internet hizmet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m) Odalarda sehpa ile en az bir sandalye veya koltuk,</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n) Odalarda valizlik,</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o) Odalarda televizyon,</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ö) Odalarda saç kurutma makines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p) Odalarda mini bar ile içecek türlerine uygun servis malzemes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r) Odalarda boy aynası,</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s) Odalarda ve banyolarda, bornoz, diş temizlik kiti, traş kiti, tırnak törpüsü, cımbız, tırnak makası, tek kullanımlık terlik, dikiş kiti, ayakkabı sileceği, ayakkabı cilası, duş bonesi, duş köpüğü, duş jeli, vücut losyonu, saç kremi, makyaj temizleme pamuğu, kulak temizliği pamuğu, hijyen poşeti, kutu kağıt mendil, bloknot-kalem, uyku gözlüğü, şemsiye gibi toplam en az on çeşit buklet malzemes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ş) Çamaşır yıkama ve ütüleme hizmeti ile bu hizmete ilişkin çamaşır torbası ve fiyat tarifesi veya müşteri kullanımına yönelik çamaşır makineler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t) Toplam personelin en az yüzde onbeşi oranında konusunda eğitim almış veya sertifikalı personel,</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u) Konusunda eğitimli veya en az beş yıl deneyim sahibi idari personel, bulunu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Butik otelle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MADDE 21- (1) Butik oteller; bu Yönetmelikte turizm tesisleri ve konaklama tesisleri için belirlenmiş olan asgari nitelikleri sağlayan, deneyimli, konusunda eğitimli veya sertifikalı personel ile kişiye özel yüksek standartta hizmet verilen, en az on, en fazla altmış odalı otellerd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2) Butik otellerde;</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a) Üstün kaliteli, özel tasanm seri üretim, sanatçı tarafından tesise özel tasarlanarak üretilmiş veya antika ürünlerden oluşan tefriş, dekorasyon, donanım ve servis malzemeler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b) Alakart hizmet verilen lokanta,</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c) Resepsiyon, lobi, yatak kapasitesinin yüzde yirmibeşi oranmda oturma alanı, ç) Yönetim odası,</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d) Genel mahallerde klima,</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e) Genel mahallerde ve odalarda kablosuz internet,</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f) Beş yıldızlı otel odaları için belirlenen nitelikleri taşıyan müşteri yatak odaları,</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g) Yatak katlarında kat hizmetleri ofisi veya dolap, ğ) Oda banyolarında aydınlatmalı büyüteçli ayna,</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h) Yatak odasını gece kullanımına hazırlama hizmet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ı) Oda servisi hizmeti ve bu hizmete ilişkin bilgilendirme ile menü,</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i) Kat sayısı itibarıyla müşteri asansörü zorunlu olanlarda servis alanları ile bağlantılı servis asansörü (Müşteri asansörü zorunlu olmayan tesislerde servis merdiveni yeterli görülür, konaklama üniteleri ayrık, yaygın ve az katlı yerleşimler şeklinde düzenlenmiş tesislerde servis merdiveni veya asansörü ile ilgili esaslar tebliğ ile belirlen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j) Bagaj odası ve bu mahalde emanet hizmeti ile bagaj taşıma hizmet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k) Çamaşır yıkama, ütüleme, kuru temizleme ve terzi hizmeti ile bu hizmetlere ilişkin çamaşır torbası ve fiyat tarifes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l) Görevli personel aracılığıyla sağlanan otopark hizmet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m) Tesis müşteri yatak kapasitesinin en az yüzde ellisine denk gelen sayıda deneyimli, konusunda eğitimli veya sertifikalı personel ile konusunda eğitimli veya en az beş yıl deneyimli idari personel,</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n) En az elli kişi kapasiteli olmak üzere 14 üncü maddenin beşinci fıkrasının (a), (b), (c), (ç), (g), (h), (ı) ve (i) bentlerinde belirtilen ünitelerden bir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o) 14 üncü maddenin beşinci fıkrasında belirtilen ünitelerden en az biri (aynı fıkranın (k) bendinde belirtilen ünite hariç),</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bulunu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Özel konaklama tesisler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MADDE 22- (1) Özel konaklama tesisleri, ülke turizmine katkı sağlayan ve Bakanlık tarafından desteklenmeleri uygun görülen, yer aldığı yapı veya bulunduğu bölge itibarıyla aşağıda belirtilen özelliklerden en az birini taşıyan nitelikli tesislerd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a) Mimari özgünlük.</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b) Tarihi değe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c) Doğaya ait özellik.</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ç) Yerel, ulusal veya başka uluslara ait kültürleri yansıtan yapı, tefriş veya dekorasyon.</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2) Özel konaklama tesislerinde, toplam yatak kapasitesinin en az yüzde yirmisi oranında deneyimli veya konusunda eğitimli veya sertifikalı personel ile nitelikli hizmet sunulması gerek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3) Özel konaklama tesisleri, bu Yönetmelikte turizm tesisleri ve konaklama tesisleri için belirlenmiş olan asgari nitelikleri sağlar. Korunması gerekli taşınmaz kültür varlığında yer alan işletmelerde ise bu niteliklere ilişkin olarak yapının özelliğine göre değerlendiıme yapılı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Motelle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MADDE 23- (1) Moteller, bu Yönetmelikte yer alan turizm tesisleri ve konaklama tesislerinin asgari niteliklerini sağlayan, yerleşim merkezleri dışında, karayolu güzergahı veya yakın çevrelerinde inşa edilen, motorlu araçlarıyla yolculuk yapanların konaklama, yeme-içme ve araçlarının park ihtiyaçlarını karşılayan en az on odalı tesislerd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2) Motellerde;</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a) Tesisin kolayca bulunmasını ve görülmesini sağlayan yol ve yön işaretleri, otopark ile diğer hizmet tesislerini gösteren işaretle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b) Yeterli aydmlatma ile iyi bir çevre düzenlemes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c) Resepsiyon ve kapasiteye yeterli bekleme bölümünden oluşan lob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ç) Kahvaltı salonu (yeterli büyüklükte oturma alanı ve servis mutfağı veya lokanta bulunması durumunda bu mahaller kahvaltı verme amaçlı da kullanılabilir, yazlık tesislerde bu amaçla kullanılan salonun bir kısmı açık olabil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d) Yönetim odası,</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e) Genel mahallerde sıcak ve soğuk içecek ve basit yiyecek hizmet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f) Genel mahallerde kablosuz internet hizmet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g) Satış ünites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ğ) Oda sayısının yüzde sekseni oranında otopark, bulunu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3) Motellerde trafik gürültüsüne karşı gerekli önlemler almı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Pansiyonla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MADDE 24- (1) Pansiyonlar; bu Yönetmelikte yer alan turizm tesisleri ve konaklama tesislerinin asgari niteliklerini sağlayan, yönetimi basit, yemek ihtiyacının idare tarafından sağlanabildiği veya müşterilerin kendi yemeklerini bizzat hazırlayabilirle imkanı bulunan, en az beş, en fazla yirmibeş odalı tesislerd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2) Pansiyonlarda;</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a) Giriş holü,</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b) Oturma, yemek ve kahvaltı ihtiyacını karşılayabilecek kapalı mahal (yazlık tesislerde bir kısmı açık olabil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c) Yemek ihtiyacının işletme tarafından verilmemesi durumunda, pansiyon mutfaklarında ihtiyacı karşılayacak sayıda; buzdolabı, pişirme ve ızgara donanımı, bulaşık yıkama, hazırlık ve malzeme istif yerleri, servis malzemeleri ve dolapları,</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bulunu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Apart otelle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MADDE 25- (1) Apart oteller; bu Yönetmelikte yer alan turizm tesisleri ve konaklama tesislerinin asgari niteliklerini sağlayan, müşterinin kendi yeme ve içme ihtiyacını karşılayabilmesi için gerekli teçhizatla donatılan, otel olarak işletilen ve tüm odaları 18 inci maddenin birinci fıkrasının (a) bendinde belirtilen apart oda şeklinde düzenlenen en az on odalı tesislerd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2) Apart otellerde;</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a) Resepsiyon ve bekleme bölümünden oluşan lobi (yazlık tesislerde bu amaçla kullanılan mahallin bir kısmı açık olabil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b) Yönetim odası, e) Apart odalarda;</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1) Tefriş elemanlarında standart beraberliğ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2) Çamaşır yıkama ve ütüleme hizmeti verilmemesi halinde otomatik çamaşır makinesi, ç) Yerleşim merkezleri dışındaki apart otellerde, satış ünites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bulunu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İKİNCİ BÖLÜM Gastronomi Tesisler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Gastronomi tesisler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MADDE 26- (1) Gastronomi tesisleri; yemek kültürünün bir turizm ürünü haline getirilerek müşteriye sunulduğu, yöresel, geleneksel, ulusal veya uluslararası özellik taşıyan mutfak ile yiyecek içecek servisinin yapıldığı, ülke turizmine katkı sağladığı değerlendirilen ve bu yönleriyle Bakanlık tarafmdan desteklenmeleri uygun görülen yeme-içme tesislerid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2) Gastronomi tesisleri aşağıda belirtilen nitelikleri taşı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a) Aşağıda belirtilen niteliklerden en az bir tanesinin sağlanması gerek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1) İşletmenin, seri üretim ve hazır yemek haricinde, yeme-içme alanında yerel, bölgesel, ulusal ya da uluslararası yazılı ve görsel basında marka bilinirliği veya ün sahibi olması.</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2) İşletmenin (1) numaralı alt bentteki nitelikleri sağlayan bir işletmenin kullanım hakkını içeren franchise, işletmecilik anlaşması veya benzeri sözleşmeye dayanan bir hakka sahip olması.</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3) Başvuru sahibi gerçek kişinin veya başvuru sahibi tüzel kişi ise hakim ortağının veya ortaklarının hisselerinin yüzde ellibirinden fazlasına sahip olduğu diğer şirketin; belge talebinde bulunulan işletme haricinde (1) veya (2) numaralı alt bentte sayılan niteliklere sahip ayrı bir işletmesinin olması.</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4) Başvuru sahibi gerçek kişinin veya tüzel kişinin hakim ortağının veya hisselerin çoğunluğuna sahip ortaklarının gastronomi dalmda; ulusal veya uluslararası örgün eğitim kuramlarından diplomasının veya uluslararası kabul gören sertifikasının bulunması</w:t>
      </w:r>
    </w:p>
    <w:p>
      <w:pPr>
        <w:pStyle w:val="Normal"/>
        <w:shd w:fill="FFFFFF" w:val="clear"/>
        <w:spacing w:lineRule="atLeast" w:line="330" w:before="280" w:after="280"/>
        <w:ind w:left="0" w:hanging="0"/>
        <w:rPr/>
      </w:pPr>
      <w:r>
        <w:rPr>
          <w:rFonts w:eastAsia="Segoe UI" w:cs="Segoe UI" w:ascii="Segoe UI" w:hAnsi="Segoe UI"/>
          <w:b w:val="false"/>
          <w:color w:val="000000"/>
          <w:sz w:val="19"/>
          <w:szCs w:val="19"/>
        </w:rPr>
        <w:t xml:space="preserve">  </w:t>
      </w:r>
      <w:r>
        <w:rPr>
          <w:rFonts w:cs="Segoe UI" w:ascii="Segoe UI" w:hAnsi="Segoe UI"/>
          <w:b w:val="false"/>
          <w:color w:val="FF0000"/>
          <w:sz w:val="19"/>
          <w:szCs w:val="19"/>
        </w:rPr>
        <w:t xml:space="preserve">(R.G. 4/4/2020-C.B. Karar No:2360 ile eklendi) </w:t>
      </w:r>
      <w:r>
        <w:rPr>
          <w:b w:val="false"/>
          <w:sz w:val="22"/>
          <w:szCs w:val="22"/>
        </w:rPr>
        <w:t>“5) Tesisin, yoğun turizm faaliyetlerinin bulunduğu bir bölgede yer alması.”</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b) (a) bendine ilave olarak bu tesislerde;</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1) Mutfak alanı en az yirmibeş metrekare olmak kaydıyla, 14 üncü maddenin beşinci fıkrasının (f) bendinde belirtilen niteliklere sahip alakart hizmeti verilen lokantanın bulunması,</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2) Açık alandan girişi olan işletmelerde, girişte rüzgarlık, hava perdesi, döner kapı veya benzeri düzenlemenin bulunması,</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3) Kadın ve erkek müşteriler için ayrı tuvalet ve lavabo düzenlemesinin bulunması,</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4) Yemek salonunda klima sisteminin bulunması,</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5) Tefriş, dekorasyon, donanım ve servis malzemelerinin; üstün kaliteli veya özel seri üretim olması ya da sanatçı veya yerel üretici tarafından tesise özel tasarlanarak üretilmiş olması veya özel tasarım ürünler olması; başka uluslara ait mutfaklara yönelik olarak faaliyet gösterilmesi durumunda o ülkenin kültürünü yansıtacak şekilde kaliteli ve nitelikli olması veya bu kültüre ait unsurların bulundurulması,</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6) Mutfak şefinin gastronomi alanında; ulusal veya uluslararası örgün eğitim kuramlarından diplomasının veya uluslararası kabul gören sertifikasının veya ödülünün bulunması ya da yerel, ulusal veya uluslararası tanındığının olması; başka bir ulusa ait mutfağa yönelik olarak faaliyet gösterilmesi durumunda, bu alanda eğitimli mutfak şefinin istihdam edilmes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7) Çalışan personelin en az yüzde yirmisinin konusunda eğitim almış olması,</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8) Menüdeki ürünlerin içeriklerinin ve bu içeriklerin alerjen özelliklerinin, vejetaryen veya vegan tüketimine uygunluklarının, inanç hassasiyetine yönelik içerik taşıyıp taşımadığı hususlarının, biri Türkçe olmak üzere en az iki dilde belirtilmes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9) Ulusal, yöresel ve geleneksel mutfakla hizmet verilmesi durumunda; yiyecek malzemelerinin en az beş çeşidinin yöresel ürünlerden seçilmesi, geleneksel usul veya geleneksel usulün modem yöntemlerle yorumlanarak pişirilmesi ve sunumu, anlatımı ve menüde açıklanması,</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10) Başka bir ulusa ait mutfağa yönelik olarak faaliyet gösterilmesi durumunda, yiyecek malzemelerinin sunumu yapılan mutfağa özgü ürünlerle geleneksel usul veya geleneksel usulün modem yöntemlerle yorumlanarak pişirilmesi ve sunumu, anlatımı ve menüde açıklanması,</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11) Dünya mutfağına yönelik olarak faaliyet gösterilmesi durumunda; başlangıç, ara sıcak, ana yemek ve tatlı çeşitlerinden en az üçer adet olacak şekilde kaliteli malzemelerle ürünlerin hazırlanması ve uygun servis malzemeleriyle müşteriye sunulması, anlatımı ve menüde açıklanması,</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12) Sunulan yiyecek ürünlerinin işletme tarafından hazırlanması, nitelikleri aranı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3) İkinci fıkranın (b) bendinin (6) numaralı alt bendindeki niteliklerin korunduğuna ilişkin belgeler altı aylık dönemlerde Bakanlığa gönderil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4) Korunması gerekli taşınmaz kültür varlığında yer alan işletmelerde, 14 üncü maddenin beşinci fıkrasının (f) bendinde belirtilen mahallerin metrik ölçüleri ve mutfak ile yemek salonu arasında servis bağlantısı hususlarında, yapının niteliğine göre değerlendirme yapılı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ÜÇÜNCÜ BÖLÜM Sağlık Tesisler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Termal tesisle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MADDE 27- (1) Termal tesisler; doğal tedavi edici unsurların sağlık amaçlı kullanıldığı kaplıca, içmece ve talassoterapi gibi üniteleri içeren, konaklamak veya konaklamasız olarak düzenlenen tesislerdir. Termal tesisler, konaklamak termal tesisler veya konaklamasız termal tesisler adı altında belgelendiril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a) Konaklamak termal tesisler; bu Yönetmelikte tanımlanan konaklama tesisleri ile birlikte işletilip belgelendirilen ve bünyesinde yer aldıkları konaklama tesislerinin tür ve sınıfı belirtilerek isimlendirilen termal tesislerd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b) Konaklamasız termal tesisler; bünyesinde satış ünitesi ve 14 üncü maddenin beşinci fıkrasının (f) ve (ğ) bentlerinde belirtilen yeme-içme ünitelerinden en az birini bulunduran, konaklama yapılmayan termal tesislerd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Sağlıklı yaşam tesisler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MADDE 28- (1) Sağlıklı yaşam tesisleri; bünyesinde Sağlık Bakanlığı tarafından tanımlanan sağlık merkezi ile dört veya beş yıldızlı otel bulunan konaklama tesislerid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DÖRDÜNCÜ BÖLÜM Spor Tesisler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Spor tesisler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MADDE 29- (1) Spor tesisleri; bu Yönetmelikte turizm tesisleri için belirlenmiş olan asgari nitelikleri sağlayan, kültür ve turizm koruma ve gelişim bölgeleri ile turizm merkezlerinde, olimpik spor türlerinden en az bir tanesinin ana faaliyet olarak kurgulandığı, bunun yanmda çeşitli spor dallarının uluslararası normlara uygun alanlarda gerçekleştirildiği, ayrıca bu aktivitelerin tamamlayıcı diğer bölümlerle desteklendiği tesislerd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2) Bu tesislerde;</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a) Resepsiyon, giriş ve emanet bölümünden oluşan giriş tesisler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b) Yönetim odaları,</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c) Satış üniteler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ç) Tesisin çevreden tecridini sağlayan çit, duvar, yeşillik gibi malzeme,</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d) Uluslararası standartlarda ana saha,</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e) Isınma ve antrenman sahaları,</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f) Kadın ve erkek sporcular için ayrı düzenlenmiş soyunma yeri ve dolapları, duş ve tuvalet düzenlemeler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g) Saha bakım üniteleri ve depola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ğ) Personel için soyunma yeri ve dolapları, duş ve tuvalet düzenlemeler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h) Dinlenme ve rekreasyon alanları, ı) Otopark,</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i) En az yüz kişilik kapalı kapasiteyi sağlayacak şekilde, 14 üncü maddenin beşinci fıkrasının (f), (ğ), (ı) ve (i) bentlerinde düzenlenen yeme-içme tesislerinden en az bir aded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Golf tesisler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MADDE 30- (1) Golf tesisleri; bu Yönetmelikte turizm tesisleri için belirlenmiş olan asgari nitelikleri sağlayan, golf sporunun uluslararası normlara uygun olarak gerçekleştirildiği tesislerd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2) Golf tesislerinde;</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a) Çevre özelliğine göre doğal veya yapay çit, duvar, yeşillik gibi tecrit elemanlarıyla emniyet altına almmış golf sahası,</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b) En az bir adet onsekiz delikli golf parkuru,</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e) Golf oyuncularının eğitimi ve ısınması için kullanılmak üzere ayrı bir ısınma ve pratik yapma alanı,</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ç) Aşağıda belirtilen üniteleri bulunan kulüp binası;</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1) Resepsiyon, emanet hizmetleri ve bekleme yerini kapsayan giriş bölümü,</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2) En az yüz kişilik lokanta,</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3) Golf malzemelerinin muhafazasına yönelik düzenleme ile kadın ve erkek golf oyuncuları için ayrı düzenlenen soyunma yeri ve kilitli dolapları, duş ve tuvalet düzenlemeler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4) Satış ünites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5) Otopark,</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6) Yönetim odası,</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7) Personel için soyunma yeri ve dolapları, duş ve tuvalet düzenlemeler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8) Arazi bakım üniteleri, depolar ve golf arabaları için otopark, bulunu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3) Golf tesislerinde; golf alanlarını daraltmamak koşuluyla bu Yönetmelikte tanımlanan konaklama tesisleri ile yeme-içme, eğlence ve spor ünitelerine yer verilebil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Kış sporları mekanik tesisler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MADDE 31- (1) Kış sporları mekanik tesisleri; kayakçıların kayak yapması amacıyla farklı noktalar arasında taşınmasına yönelik, teleferik, telesiyej, teleski, tele kabin gibi mekanik düzenlemelerden oluşan tesislerd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2) Bu tesislerde kullanıcıların ihtiyaçlarını karşılamak amacıyla; güneşlenme ve seyir noktalan, idare ünitesi, genel tuvaletler, korunak ve servis üniteleri ile teleski türü hariç olmak üzere alt, üst veya ara istasyonlarda büfe hizmeti düzenlenir. Kullanıcıların mekanik düzenlemelerden kaynaklanabilecek tehlikelere karşı güvenliklerini sağlayacak önlemler işletmece alını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3) Kış sporlan mekanik tesislerinin yer aldığı kayak pistlerinde alınacak güvenlik önlemleri ilgili Valilik tarafından belirlenir ve denetlen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BEŞİNCİ BÖLÜM Kongre ve Rekreasyon Tesisler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Kongre ve sergi merkezler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MADDE 32- (1) Kongre ve sergi merkezleri; bu Yönetmelikte turizm tesisleri için belirlenmiş olan asgari nitelikleri sağlayan kongre, toplantı, sergi ve performans faaliyetlerinin gerçekleştirildiği tesislerd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2) Kongre ve sergi merkezlerinde;</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a) En az bin kişiye hizmet verebilecek büyüklükte bölünebilir bir kongre salonu,</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b) Dört adet en az elli kişilik toplantı salonu,</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c) Salonlarla fuayeler ve servis alanlan arasında bağlantı, ç) Salonlarda amacına uygun araç-gereç ve donanım,</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d) Simültane tercüme odaları ve hizmet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e) Teknik imkanlarla donatılmış basın merkez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f) Kapalı sergi ve açık/kapalı fuar alanları,</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g) Yeme-içme hizmeti ve mutfak,</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ğ) Yönetim odaları,</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h) Personel lavabo ve tuvaletler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ı) Tüm mahallerde havalandırma ve klima sistem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i) Malzeme depolan,</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j) Kapasitesinin yüzde beşi oranında otopark,</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k) Ana girişten ayn malzeme giriş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bulunu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Eğlence merkezler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MADDE 33- (1) Eğlence merkezleri; bu Yönetmelikte turizm tesisleri için belirlenmiş olan asgari nitelikleri sağlayan, eğlence ve rekreasyon ihtiyacını karşılamak amacıyla oluşturulan ve müşterinin aktif katılımının sağlandığı tesislerd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2) Eğlence merkezlerinde;</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a) En az yüzelli kişilik olmak üzere, 14 üncü maddenin beşinci fıkrasının (f) bendinde belirtilen niteliklere sahip lokanta,</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b) En az beşyüz kişi kapasiteyi sağlayan, 14 üncü maddenin beşinci fıkrasının (c) veya (ç) bentlerinde belirtilen salon veya salonla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c) En az yüz kişilik olmak üzere, 14 üncü maddenin beşinci fıkrasının (h) bendinde belirtilen salon,</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ç) (a) ve (b) bentlerinde belirtilen mahallerin toplam kapasitelerinin yüzde yirmisi oranında otopark,</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d) Satış üniteler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e) Yüzme veya eğlence havuzu,</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f) En az ikiyüzelli metrekare bağımsız alanı olan sergi salonu,</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g) 14 üncü maddenin beşinci fıkrasının (o), (ö), (r), (s), (ş) ve (t) bentlerindeki ünitelerden en az iki çeşid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ğ) Aşağıda sayılan ünitelerden en az üç aded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1) Elektronik, bilgisayar, ses, ışık gibi teknolojilerin kullanılarak simülasyon, animasyon gibi sanal ortamların yaratılmasına veya gösterilerin yapılmasına imkan sağlayan teknik donanımı haiz en az üç ünite,</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2) Kay-kay, bisiklet ve benzeri aktiviteler için gösteri alanı,</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3) El sanalları atölyeleri ve bunlarm satışına ilişkin ünitele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4) Lunapark,</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5) Doğa müzes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6) Su altı canlılarının bilgilendirme ve gösteri amaçlı sergilendiği dev akvaryum,</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7) Müşteriler için katılım ve canlı izleme imkanının sağlandığı film stüdyoları,</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8) En az beşyüz kişilik açık hava tiyatrosu,</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h) Tesis bünyesindeki ünitelerden en az üç adedinde ve müşteri tuvaletlerinde bedensel engelliler için gerekli düzenlemele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3) Eğlence merkezlerinin bünyesinde konaklama tesisi yer alması halinde, ikinci fıkraya ek olarak aşağıda belirtilen nitelikler aranı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a) Tesisin yer aldığı taşınmazın en az beşyüz bin metrekare alana sahip olması.</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b) Tesisin yer aldığı taşınmazın sahil şeridine sınırının olmaması.</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c) Konaklama tesisinin en az beşyüz yataklı beş yıldızlı otel olarak düzenlenmes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4) Eğlence merkezlerinin bünyesinde üçüncü fıkraya uygun olarak konaklama tesisi yer alması halinde, genel kullanıma da açık ve kapsamlı alışveriş faaliyetine yönelik satış üniteleri düzenlenebilir. Bu durumda satış ünitelerinin bağımsız bölüm toplam brüt alanı, taşınmazın toplam alanının yüzde yirmisini geçemez, bu konuda ilgili kurum veya kuruluş yazısı esas alını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Günübirlik tesisle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MADDE 34- (1) Günübirlik tesisler; tahsisli kamu taşınmazı üzerinde yer alan, yeme-içme, dinlenme, eğlence ve spor imkanlarından birkaçını sağlayan ve konaklama yapılmayan tesislerd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2) Günübirlik tesislerde;</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a) Giriş tesisleri, idare odası ve en fazla iki adet satış ünites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b) Tesisin kıyıda yer almaması durumunda çit, duvar, yeşillik gibi malzeme ile çevreden tecridi ile açık alanlarm kullanıma uygun düzenlenmes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c) Otopark hizmet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ç) Kadın ve erkek müşteriler için ayrı tuvaletler ve müşteri tuvaletleri ile tesis bünyesindeki ünitelerde bedensel engelliler için gerekli düzenlemele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d) Personel için soyunma yerleri, dolapları, duş ve tuvalet,</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e) 14 üncü maddenin beşinci fıkrasının (f), (ğ), (ı) ve (i) bentlerinde düzenlenen yeme-içme tesislerinden en az bir aded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f) 14 üncü maddenin beşinci fıkrasının (m), (n), (o), (ö), (r), (s), (ş), (t), (u), (ü), (v), (y) ve (çç) bentlerinde belirtilen spor, eğlence ve oyun imkanını sağlayan ünitelerden en az bir aded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bulunu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3) Günübirlik tesislerin, aynı belge altında bu Yönetmelikte yer alan türlerden bir veya birkaçıyla birlikte yer alması halinde; ikinci fıkranın (a), (b), (ç) ve (d) bentlerinde belirtilen düzenlemeler, ortak kullanıma uygun ve günübirlik tesisin işleyişine de hizmet verecek şekilde bulunuyorsa ayrıca aranmaz.</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4) 21/7/2006 tarihli ve 26235 sayılı Resmi Gazete'de yayımlanan Kamu Taşınmazlarının Turizm Yatırımlarına Tahsisi Hakkında Yönetmeliğin ek 2 nci maddesi kapsamında kalan günübirlik tesislerde;</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a) İkinci fıkranın (c) ve (d) bentlerinde belirtilen mahaller aranmaz,</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b) İkinci fıkranın (a) bendinde yer alan mahaller açık mahal olarak düzenlenebil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c) İkinci fıkranın (e) bendinde sayılan mahaller yerine 14 üncü maddenin beşinci fıkrasının (bb) bendinde belirtilen yeme-içme ünitelerinden biri düzenlenebil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ç) Müşteriler için soyunma kabini, emanet dolapları ile duş bulunu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ALTINCI BÖLÜM Kırsal Turizm Tesisler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Kırsal turizm tesisler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MADDE 35- (1) Kırsal bölgelerde, dağ veya yaylalarda kurulan, yönetimi basit, konaklama olanağı yanında, bulunduğu bölgedeki kırsal hayatı deneyimleme imkanı sağlayan, en</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az beş odalı, çiftlik evi, köy evi, yayla evi veya dağ evi tesisleridir. Bu tesislerde merkezi ısıtma sistemi veya klima aranmaz.</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2) Kırsal turizm tesislerinde;</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a) Müşterilere ağırlıklı olarak yöreye özgü ve ev yapımı yiyecek ve içecek türlerinin sunulması,</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b) Kırsal hayata uygun, özgün ve nitelikli tefriş ve dekorasyon,</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c) Balkon, veranda ve teras gibi düzenlemele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ç) Kitap okuma ve dinlenme imkanı sağlayan mahal düzenlemes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d) Tesis çevresindeki doğal ve kültürel değerler ile çevrenin korumasına yönelik genel bilgilendirme,</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e) Her beş oda için bir adet olmak üzere ortak kullanıma uygun müşteri duş, tuvalet ve lavabo mahall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f) Kış, doğa veya çim sporlarına yönelik faaliyetler gerçekleştirilmesi halinde gerekli malzeme ve teçhizatın kiralanabilmesi imkanı ve bunların muhafazası için depo ile bu sporların öğretilmesine yönelik en az bir adet sertifikalı eğitici personel,</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 xml:space="preserve">bulunur.   </w:t>
      </w:r>
    </w:p>
    <w:p>
      <w:pPr>
        <w:pStyle w:val="Normal"/>
        <w:shd w:fill="FFFFFF" w:val="clear"/>
        <w:spacing w:lineRule="atLeast" w:line="330" w:before="280" w:after="280"/>
        <w:ind w:left="0" w:hanging="0"/>
        <w:rPr/>
      </w:pPr>
      <w:r>
        <w:rPr>
          <w:rFonts w:eastAsia="Segoe UI" w:cs="Segoe UI" w:ascii="Segoe UI" w:hAnsi="Segoe UI"/>
          <w:b w:val="false"/>
          <w:color w:val="000000"/>
          <w:sz w:val="19"/>
          <w:szCs w:val="19"/>
        </w:rPr>
        <w:t xml:space="preserve">        </w:t>
      </w:r>
      <w:r>
        <w:rPr>
          <w:rFonts w:cs="Segoe UI" w:ascii="Segoe UI" w:hAnsi="Segoe UI"/>
          <w:b w:val="false"/>
          <w:color w:val="FF0000"/>
          <w:sz w:val="19"/>
          <w:szCs w:val="19"/>
        </w:rPr>
        <w:t>(R.G. 4/4/2020-C.B. Karar No:2360 ile değişti)</w:t>
      </w:r>
    </w:p>
    <w:p>
      <w:pPr>
        <w:pStyle w:val="Gvdemetni32"/>
        <w:shd w:fill="auto" w:val="clear"/>
        <w:spacing w:lineRule="auto" w:line="276" w:before="0" w:after="0"/>
        <w:ind w:left="20" w:firstLine="440"/>
        <w:rPr>
          <w:sz w:val="22"/>
          <w:szCs w:val="22"/>
        </w:rPr>
      </w:pPr>
      <w:r>
        <w:rPr>
          <w:sz w:val="22"/>
          <w:szCs w:val="22"/>
        </w:rPr>
        <w:t>“</w:t>
      </w:r>
      <w:r>
        <w:rPr>
          <w:sz w:val="22"/>
          <w:szCs w:val="22"/>
        </w:rPr>
        <w:t>Kampingler ve konaklama amaçlı mesire yerleri</w:t>
      </w:r>
    </w:p>
    <w:p>
      <w:pPr>
        <w:pStyle w:val="Gvdemetni1"/>
        <w:shd w:fill="auto" w:val="clear"/>
        <w:spacing w:lineRule="auto" w:line="276" w:before="0" w:after="0"/>
        <w:ind w:left="20" w:right="20" w:firstLine="440"/>
        <w:rPr/>
      </w:pPr>
      <w:r>
        <w:rPr>
          <w:rStyle w:val="GvdemetniKaln1"/>
          <w:sz w:val="22"/>
          <w:szCs w:val="22"/>
        </w:rPr>
        <w:t xml:space="preserve">MADDE 36- (1) </w:t>
      </w:r>
      <w:r>
        <w:rPr>
          <w:sz w:val="22"/>
          <w:szCs w:val="22"/>
        </w:rPr>
        <w:t>Kampingler; deniz, göl, dağ gibi doğal güzelliği olan yerlerde kurulan ve genellikle müşterilerin kendi imkânlarıyla geceleme, yeme-içme, dinlenme, eğlence ve spor ihtiyaçlarını karşıladıkları en az on ünitelik tesislerdir. Kampinglerde aşağıdaki nitelikler aranır:</w:t>
      </w:r>
    </w:p>
    <w:p>
      <w:pPr>
        <w:pStyle w:val="Gvdemetni1"/>
        <w:numPr>
          <w:ilvl w:val="0"/>
          <w:numId w:val="2"/>
        </w:numPr>
        <w:shd w:fill="auto" w:val="clear"/>
        <w:spacing w:lineRule="auto" w:line="276" w:before="0" w:after="0"/>
        <w:ind w:left="20" w:right="20" w:firstLine="440"/>
        <w:rPr>
          <w:sz w:val="22"/>
          <w:szCs w:val="22"/>
        </w:rPr>
      </w:pPr>
      <w:r>
        <w:rPr>
          <w:sz w:val="22"/>
          <w:szCs w:val="22"/>
        </w:rPr>
        <w:t xml:space="preserve"> </w:t>
      </w:r>
      <w:r>
        <w:rPr>
          <w:sz w:val="22"/>
          <w:szCs w:val="22"/>
        </w:rPr>
        <w:t>Kamping alanı; kamping iç ve dış güvenliklerini sağlayan çit, duvar, yeşillik gibi düzenlemeler ile çevreden tecrit edilerek aydınlatılır. Kampingde yer alan her türlü yapı, doğayla uyumlu hafif yapı malzemesinden ve tek katlı olarak inşa edilir. Kamping alanı drene edilerek ağaçlandırılır. Boş alanlar çimlendirilir. Geceleme birimlerini rahatsız etmeyecek şekilde okuma, dinlenme, spor, eğlence, yeme-içme gibi amaçlar için gerekli düzenlemeler yapılır. Araç yolları, arazi ve iklim şartlarına uygun olarak toz kaldırmayacak şekilde düzenlenir.</w:t>
      </w:r>
    </w:p>
    <w:p>
      <w:pPr>
        <w:pStyle w:val="Gvdemetni1"/>
        <w:numPr>
          <w:ilvl w:val="0"/>
          <w:numId w:val="2"/>
        </w:numPr>
        <w:shd w:fill="auto" w:val="clear"/>
        <w:spacing w:lineRule="auto" w:line="276" w:before="0" w:after="0"/>
        <w:ind w:left="20" w:right="20" w:firstLine="440"/>
        <w:rPr>
          <w:sz w:val="22"/>
          <w:szCs w:val="22"/>
        </w:rPr>
      </w:pPr>
      <w:r>
        <w:rPr>
          <w:sz w:val="22"/>
          <w:szCs w:val="22"/>
        </w:rPr>
        <w:t xml:space="preserve"> </w:t>
      </w:r>
      <w:r>
        <w:rPr>
          <w:sz w:val="22"/>
          <w:szCs w:val="22"/>
        </w:rPr>
        <w:t>Kampinglerde; kampçı ünitesi başına hesaplanacak alan seksen metrekaredir. Kampçı ünitesi; çadır, çadır-araba, karavan, motokaravan veya bungalovdan oluşabilir. Bungalovlar dahil her ünite üçer kişiliktir. Bungalov ünite sayısı, toplam kampçı ünitesi sayısının yüzde yirmisini aşamaz ve bu ünitelerde mutfak düzenlemesi yapılamaz. Bungalov üniteleri taban alanı yirmi metrekareyi geçemez.</w:t>
      </w:r>
    </w:p>
    <w:p>
      <w:pPr>
        <w:pStyle w:val="Gvdemetni1"/>
        <w:numPr>
          <w:ilvl w:val="0"/>
          <w:numId w:val="2"/>
        </w:numPr>
        <w:shd w:fill="auto" w:val="clear"/>
        <w:spacing w:lineRule="auto" w:line="276" w:before="0" w:after="0"/>
        <w:ind w:left="20" w:firstLine="440"/>
        <w:rPr>
          <w:sz w:val="22"/>
          <w:szCs w:val="22"/>
        </w:rPr>
      </w:pPr>
      <w:r>
        <w:rPr>
          <w:sz w:val="22"/>
          <w:szCs w:val="22"/>
        </w:rPr>
        <w:t xml:space="preserve"> </w:t>
      </w:r>
      <w:r>
        <w:rPr>
          <w:sz w:val="22"/>
          <w:szCs w:val="22"/>
        </w:rPr>
        <w:t>Girişte otopark, resepsiyon, emanet ve telefon hizmeti verilen düzenlemeler yapılır.</w:t>
      </w:r>
    </w:p>
    <w:p>
      <w:pPr>
        <w:pStyle w:val="Gvdemetni1"/>
        <w:shd w:fill="auto" w:val="clear"/>
        <w:spacing w:lineRule="auto" w:line="276" w:before="0" w:after="0"/>
        <w:ind w:left="20" w:firstLine="440"/>
        <w:rPr>
          <w:sz w:val="22"/>
          <w:szCs w:val="22"/>
        </w:rPr>
      </w:pPr>
      <w:r>
        <w:rPr>
          <w:sz w:val="22"/>
          <w:szCs w:val="22"/>
        </w:rPr>
        <w:t>ç) Müşterek kullanım tesisleri ile konaklamaya ayrılan alanın zemini kullanım amacına</w:t>
      </w:r>
    </w:p>
    <w:p>
      <w:pPr>
        <w:pStyle w:val="Gvdemetni1"/>
        <w:shd w:fill="auto" w:val="clear"/>
        <w:spacing w:lineRule="auto" w:line="276" w:before="0" w:after="0"/>
        <w:ind w:left="20" w:hanging="240"/>
        <w:jc w:val="left"/>
        <w:rPr>
          <w:sz w:val="22"/>
          <w:szCs w:val="22"/>
        </w:rPr>
      </w:pPr>
      <w:r>
        <w:rPr>
          <w:sz w:val="22"/>
          <w:szCs w:val="22"/>
        </w:rPr>
        <w:t>uygun biçimde düzenlenir. Bu tesislerde;</w:t>
      </w:r>
    </w:p>
    <w:p>
      <w:pPr>
        <w:pStyle w:val="Gvdemetni1"/>
        <w:numPr>
          <w:ilvl w:val="0"/>
          <w:numId w:val="4"/>
        </w:numPr>
        <w:shd w:fill="auto" w:val="clear"/>
        <w:spacing w:lineRule="auto" w:line="360" w:before="0" w:after="0"/>
        <w:ind w:left="20" w:right="20" w:firstLine="440"/>
        <w:rPr>
          <w:sz w:val="22"/>
          <w:szCs w:val="22"/>
        </w:rPr>
      </w:pPr>
      <w:r>
        <w:rPr>
          <w:sz w:val="22"/>
          <w:szCs w:val="22"/>
        </w:rPr>
        <w:t xml:space="preserve"> </w:t>
      </w:r>
      <w:r>
        <w:rPr>
          <w:sz w:val="22"/>
          <w:szCs w:val="22"/>
        </w:rPr>
        <w:t>Her on kampçı ünitesi için en az bir kadın ve bir erkek tuvaleti, duş ve lavabo ile lavaboların yanında priz,</w:t>
      </w:r>
    </w:p>
    <w:p>
      <w:pPr>
        <w:pStyle w:val="Gvdemetni1"/>
        <w:numPr>
          <w:ilvl w:val="0"/>
          <w:numId w:val="4"/>
        </w:numPr>
        <w:shd w:fill="auto" w:val="clear"/>
        <w:spacing w:lineRule="auto" w:line="360" w:before="0" w:after="0"/>
        <w:ind w:left="20" w:firstLine="440"/>
        <w:rPr>
          <w:sz w:val="22"/>
          <w:szCs w:val="22"/>
        </w:rPr>
      </w:pPr>
      <w:r>
        <w:rPr>
          <w:sz w:val="22"/>
          <w:szCs w:val="22"/>
        </w:rPr>
        <w:t xml:space="preserve"> </w:t>
      </w:r>
      <w:r>
        <w:rPr>
          <w:sz w:val="22"/>
          <w:szCs w:val="22"/>
        </w:rPr>
        <w:t>Her on kampçı ünitesi için en az bir adet çamaşır yıkama makinesi ve ütüleme yeri,</w:t>
      </w:r>
    </w:p>
    <w:p>
      <w:pPr>
        <w:pStyle w:val="Gvdemetni1"/>
        <w:shd w:fill="auto" w:val="clear"/>
        <w:spacing w:lineRule="exact" w:line="245" w:before="0" w:after="0"/>
        <w:ind w:left="20" w:firstLine="420"/>
        <w:rPr/>
      </w:pPr>
      <w:r>
        <w:rPr>
          <w:sz w:val="16"/>
          <w:szCs w:val="16"/>
          <w:lang w:val="tr-TR"/>
        </w:rPr>
        <w:t>3)</w:t>
      </w:r>
      <w:r>
        <w:rPr>
          <w:sz w:val="22"/>
          <w:szCs w:val="22"/>
        </w:rPr>
        <w:t xml:space="preserve"> </w:t>
      </w:r>
      <w:r>
        <w:rPr>
          <w:sz w:val="22"/>
          <w:szCs w:val="22"/>
          <w:lang w:val="tr-TR"/>
        </w:rPr>
        <w:t xml:space="preserve"> </w:t>
      </w:r>
      <w:r>
        <w:rPr>
          <w:sz w:val="22"/>
          <w:szCs w:val="22"/>
        </w:rPr>
        <w:t>Her beş kampçı ünitesi için birer adet yemek hazırlama, pişirme, bulaşık yıkama mahalli ile kilitli soğutucu dolaplar bulunan üstü kapalı bir mahal,</w:t>
      </w:r>
      <w:r>
        <w:rPr>
          <w:sz w:val="22"/>
          <w:szCs w:val="22"/>
          <w:lang w:val="tr-TR"/>
        </w:rPr>
        <w:t xml:space="preserve">  </w:t>
      </w:r>
    </w:p>
    <w:p>
      <w:pPr>
        <w:pStyle w:val="Gvdemetni1"/>
        <w:shd w:fill="auto" w:val="clear"/>
        <w:spacing w:lineRule="exact" w:line="245" w:before="0" w:after="0"/>
        <w:ind w:left="20" w:firstLine="420"/>
        <w:rPr>
          <w:sz w:val="24"/>
          <w:szCs w:val="24"/>
        </w:rPr>
      </w:pPr>
      <w:r>
        <w:rPr>
          <w:sz w:val="24"/>
          <w:szCs w:val="24"/>
        </w:rPr>
        <w:t>bulunur.</w:t>
      </w:r>
    </w:p>
    <w:p>
      <w:pPr>
        <w:pStyle w:val="Gvdemetni1"/>
        <w:numPr>
          <w:ilvl w:val="0"/>
          <w:numId w:val="2"/>
        </w:numPr>
        <w:shd w:fill="auto" w:val="clear"/>
        <w:spacing w:lineRule="auto" w:line="276" w:before="0" w:after="0"/>
        <w:ind w:left="20" w:firstLine="420"/>
        <w:rPr>
          <w:sz w:val="22"/>
          <w:szCs w:val="22"/>
        </w:rPr>
      </w:pPr>
      <w:r>
        <w:rPr>
          <w:sz w:val="22"/>
          <w:szCs w:val="22"/>
        </w:rPr>
        <w:t>Kampçılara aşağıdaki hizmetler sağlanır:</w:t>
      </w:r>
    </w:p>
    <w:p>
      <w:pPr>
        <w:pStyle w:val="Gvdemetni1"/>
        <w:numPr>
          <w:ilvl w:val="0"/>
          <w:numId w:val="5"/>
        </w:numPr>
        <w:shd w:fill="auto" w:val="clear"/>
        <w:spacing w:lineRule="auto" w:line="276" w:before="0" w:after="0"/>
        <w:ind w:left="20" w:firstLine="420"/>
        <w:rPr>
          <w:sz w:val="22"/>
          <w:szCs w:val="22"/>
        </w:rPr>
      </w:pPr>
      <w:r>
        <w:rPr>
          <w:sz w:val="22"/>
          <w:szCs w:val="22"/>
        </w:rPr>
        <w:t xml:space="preserve"> </w:t>
      </w:r>
      <w:r>
        <w:rPr>
          <w:sz w:val="22"/>
          <w:szCs w:val="22"/>
        </w:rPr>
        <w:t>Satış ünitesi.</w:t>
      </w:r>
    </w:p>
    <w:p>
      <w:pPr>
        <w:pStyle w:val="Gvdemetni1"/>
        <w:numPr>
          <w:ilvl w:val="0"/>
          <w:numId w:val="5"/>
        </w:numPr>
        <w:shd w:fill="auto" w:val="clear"/>
        <w:spacing w:lineRule="auto" w:line="276" w:before="0" w:after="0"/>
        <w:ind w:left="20" w:firstLine="420"/>
        <w:rPr>
          <w:sz w:val="22"/>
          <w:szCs w:val="22"/>
        </w:rPr>
      </w:pPr>
      <w:r>
        <w:rPr>
          <w:sz w:val="22"/>
          <w:szCs w:val="22"/>
        </w:rPr>
        <w:t xml:space="preserve"> </w:t>
      </w:r>
      <w:r>
        <w:rPr>
          <w:sz w:val="22"/>
          <w:szCs w:val="22"/>
        </w:rPr>
        <w:t>Karavanların tuvalet ve atık su tanklarının boşaltılacağı uygun mahaller.</w:t>
      </w:r>
    </w:p>
    <w:p>
      <w:pPr>
        <w:pStyle w:val="Gvdemetni1"/>
        <w:numPr>
          <w:ilvl w:val="0"/>
          <w:numId w:val="5"/>
        </w:numPr>
        <w:shd w:fill="auto" w:val="clear"/>
        <w:spacing w:lineRule="auto" w:line="276" w:before="0" w:after="0"/>
        <w:ind w:left="20" w:firstLine="420"/>
        <w:rPr>
          <w:sz w:val="22"/>
          <w:szCs w:val="22"/>
        </w:rPr>
      </w:pPr>
      <w:r>
        <w:rPr>
          <w:sz w:val="22"/>
          <w:szCs w:val="22"/>
        </w:rPr>
        <w:t xml:space="preserve"> </w:t>
      </w:r>
      <w:r>
        <w:rPr>
          <w:sz w:val="22"/>
          <w:szCs w:val="22"/>
        </w:rPr>
        <w:t>Kampçı ünitelerine elektrik hizmeti.</w:t>
      </w:r>
    </w:p>
    <w:p>
      <w:pPr>
        <w:pStyle w:val="Gvdemetni1"/>
        <w:numPr>
          <w:ilvl w:val="0"/>
          <w:numId w:val="5"/>
        </w:numPr>
        <w:shd w:fill="auto" w:val="clear"/>
        <w:spacing w:lineRule="auto" w:line="276" w:before="0" w:after="0"/>
        <w:ind w:left="20" w:firstLine="420"/>
        <w:rPr>
          <w:sz w:val="22"/>
          <w:szCs w:val="22"/>
        </w:rPr>
      </w:pPr>
      <w:r>
        <w:rPr>
          <w:sz w:val="22"/>
          <w:szCs w:val="22"/>
        </w:rPr>
        <w:t xml:space="preserve"> </w:t>
      </w:r>
      <w:r>
        <w:rPr>
          <w:sz w:val="22"/>
          <w:szCs w:val="22"/>
        </w:rPr>
        <w:t>Kampçılara sıcak-soğuk kullanma suyu ve sağlıklı içme suyu hizmeti.</w:t>
      </w:r>
    </w:p>
    <w:p>
      <w:pPr>
        <w:pStyle w:val="Gvdemetni1"/>
        <w:numPr>
          <w:ilvl w:val="0"/>
          <w:numId w:val="2"/>
        </w:numPr>
        <w:shd w:fill="auto" w:val="clear"/>
        <w:spacing w:lineRule="auto" w:line="276" w:before="0" w:after="0"/>
        <w:ind w:left="20" w:right="20" w:firstLine="420"/>
        <w:rPr>
          <w:sz w:val="22"/>
          <w:szCs w:val="22"/>
        </w:rPr>
      </w:pPr>
      <w:r>
        <w:rPr>
          <w:sz w:val="22"/>
          <w:szCs w:val="22"/>
        </w:rPr>
        <w:t xml:space="preserve"> </w:t>
      </w:r>
      <w:r>
        <w:rPr>
          <w:sz w:val="22"/>
          <w:szCs w:val="22"/>
        </w:rPr>
        <w:t>Kampinglerde, yerli ve yabancılara ait karavan veya motokaravanlann bakım, onanm ve kışlaması için gerekli düzenlemeler yapılabilir.</w:t>
      </w:r>
    </w:p>
    <w:p>
      <w:pPr>
        <w:pStyle w:val="Gvdemetni1"/>
        <w:shd w:fill="auto" w:val="clear"/>
        <w:spacing w:lineRule="auto" w:line="276" w:before="0" w:after="0"/>
        <w:ind w:left="20" w:right="20" w:firstLine="420"/>
        <w:rPr>
          <w:sz w:val="22"/>
          <w:szCs w:val="22"/>
        </w:rPr>
      </w:pPr>
      <w:r>
        <w:rPr>
          <w:sz w:val="22"/>
          <w:szCs w:val="22"/>
        </w:rPr>
        <w:t>(2) Konaklama amaçlı mesire yerleri; orman rejimine tabi olan, konaklamak mesire yeri olarak tahsisli kamu taşınmazı üzerinde yer alan ve aşağıdaki bentlerde belirtilen istisnalar haricinde birinci fikrada belirtilen diğer nitelikleri sağlayan tesislerdir:</w:t>
      </w:r>
    </w:p>
    <w:p>
      <w:pPr>
        <w:pStyle w:val="Gvdemetni1"/>
        <w:numPr>
          <w:ilvl w:val="0"/>
          <w:numId w:val="3"/>
        </w:numPr>
        <w:shd w:fill="auto" w:val="clear"/>
        <w:spacing w:lineRule="auto" w:line="276" w:before="0" w:after="0"/>
        <w:ind w:left="20" w:right="20" w:firstLine="420"/>
        <w:rPr>
          <w:sz w:val="22"/>
          <w:szCs w:val="22"/>
        </w:rPr>
      </w:pPr>
      <w:r>
        <w:rPr>
          <w:sz w:val="22"/>
          <w:szCs w:val="22"/>
        </w:rPr>
        <w:t xml:space="preserve"> </w:t>
      </w:r>
      <w:r>
        <w:rPr>
          <w:sz w:val="22"/>
          <w:szCs w:val="22"/>
        </w:rPr>
        <w:t>Konaklama ünitelerinin tamamı bungalov şeklinde düzenlenebilir, ancak bu durumda bungalov ünitelerinin sayısı otuzu geçemez.</w:t>
      </w:r>
    </w:p>
    <w:p>
      <w:pPr>
        <w:pStyle w:val="Gvdemetni1"/>
        <w:numPr>
          <w:ilvl w:val="0"/>
          <w:numId w:val="3"/>
        </w:numPr>
        <w:shd w:fill="auto" w:val="clear"/>
        <w:spacing w:lineRule="auto" w:line="276" w:before="0" w:after="0"/>
        <w:ind w:left="20" w:right="20" w:firstLine="420"/>
        <w:rPr>
          <w:sz w:val="22"/>
          <w:szCs w:val="22"/>
        </w:rPr>
      </w:pPr>
      <w:r>
        <w:rPr>
          <w:sz w:val="22"/>
          <w:szCs w:val="22"/>
        </w:rPr>
        <w:t xml:space="preserve"> </w:t>
      </w:r>
      <w:r>
        <w:rPr>
          <w:sz w:val="22"/>
          <w:szCs w:val="22"/>
        </w:rPr>
        <w:t>Konaklama ünitelerinin, bungalovların yanı sıra çadır, çadır-araba, karavan veya motokaravandan oluşması durumunda, bungalov ünite sayısı, en fazla otuz olmak kaydıyla toplam kampçı ünitesi sayısının yüzde yirmisini geçemez.</w:t>
      </w:r>
    </w:p>
    <w:p>
      <w:pPr>
        <w:pStyle w:val="Gvdemetni1"/>
        <w:numPr>
          <w:ilvl w:val="0"/>
          <w:numId w:val="3"/>
        </w:numPr>
        <w:shd w:fill="auto" w:val="clear"/>
        <w:spacing w:lineRule="auto" w:line="276" w:before="0" w:after="248"/>
        <w:ind w:left="20" w:right="20" w:firstLine="420"/>
        <w:rPr>
          <w:sz w:val="22"/>
          <w:szCs w:val="22"/>
        </w:rPr>
      </w:pPr>
      <w:r>
        <w:rPr>
          <w:sz w:val="22"/>
          <w:szCs w:val="22"/>
        </w:rPr>
        <w:t xml:space="preserve"> </w:t>
      </w:r>
      <w:r>
        <w:rPr>
          <w:sz w:val="22"/>
          <w:szCs w:val="22"/>
        </w:rPr>
        <w:t>Konaklama ünitelerinin tamamının bungalovlardan oluşması ve tesis bünyesinde 14 üncü maddenin beşinci fıkrasının (f), (ğ) ya da (bb) bentlerinde belirtilen yeme-içme ünitesi veya ünitelerinin düzenlenmesi halinde, birinci fıkranın (ç) bendinin (3) numaralı alt bendinde sayılan mahaller aranmaz.”</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YEDİNCİ BÖLÜM Bileşik Tesisle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Turizm kentler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MADDE 37- (1) Turizm kentleri; kültür ve turizm koruma ve gelişim bölgesi olarak ilan edilen yerlerde, plan kararlarıyla sınırları belirlenen, bu Yönetmelikte tanımlanan ve müstakilen belgelendirilebilen türlerin bir veya birkaçıyla birlikte kültür, eğitim, eğlence, ticaret, konut ve her türlü teknik ve sosyal altyapı alanlarından bir veya daha fazlasmı kapsayan ve tek bir ana yatırımcıya tahsis edilen yerleşimlerd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2) Turizm kentlerinde; ana yatırımcı adına ana turizm yatınım belgesi, ana kısmi turizm işletmesi belgesi ve ana turizm işletmesi belgesi düzenlenir. Turizm kentlerinin kamu taşınmazlan üzerinde yer alması halinde, planlar ile oluşan parseller üzerinde yapılan veya yapılacak olan tesislerin, adına tahsis yapılan ve lehine bağımsız ve sürekli nitelikli üst hakkı tesis edilen ana yatırımcı tarafmdan üçüncü şahıslara kiralanması veya işlettirilmesi ya da bu parseller üzerinde lehine tapuda tesis edilen üst hakkmuı devredilmesi durumunda, bu yatırımcı veya işletmeciler adına ana turizm yatınım belgesi, ana kısmi turizm işletmesi belgesi ve ana turizm işletmesi belgesi altında ayn ayrı belge düzenlenebilir. Bu fıkra hükümleri; özel mülkiyette yer alan turizm kentleri ile, özel mülkiyette yer alanlar da dahil olmak üzere turizm kompleksleri ve tatil merkezleri hakkında da uygulanı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3) Bu tesislerin asgari nitelikleri ile belgelendirilmesine ilişkin usul ve esaslar tebliğle belirlen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Turizm kompleksler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MADDE 38- (1) Turizm kompleksleri, aşağıda belirtilen tanımlardan biri çerçevesinde gerçekleştirilen tesislerd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a) Kongre ve sergi merkezi ile buna ilave olarak, golf tesisleri, eğlence merkezleri, termal tesisler, sağlıklı yaşam tesisleri, apart otel ve en az yüz adet yatın barınabileceği yat limanı türlerinden en az üç çeşidini bünyesinde bulunduran tesislerdir. Kongre ve sergi merkezi ile seçenekli türlerden en az ikisinin tamamlanarak işletmeye hazır hale getirilmesi durumunda tesise kısmi turizm işletmesi belgesi verilebil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b) Bünyesinde konaklama tesisi olarak en az beşyüz yatak kapasiteli olmak kaydıyla beş yıldızlı otel veya beş yıldızlı tatil köyüne ilave olarak, kongre ve sergi merkezi veya eğlence merkezi bulunan tesislerdir. Tesiste en az ikiyüzelli adet yatm barınabileceği yat limanı yapılması durumunda, ilave olarak apart otel yapılabilir. Komplekste bulunması zorunlu olan ünitelerden birinin tamamlanarak işletmeye hazır hale getirilmesi duıumunda tesise kısmi turizm işletmesi belgesi verilebil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Tatil merkezler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MADDE 39- (1) Tatil merkezleri; müşterilerin konaklama, yeme-içme, eğlence, dinlenme ve spor ihtiyaçlarını karşılayan, kuruluş yeri veya işletme özelliği gereği yardımcı ve tamamlayıcı birimleri de bünyelerinde bulundurabilen, imar planlarmda turizm kullanımına ayrılan alanlarda, her otelin bütünü için ayrı mülkiyet, irtifak ve intifa haklarına imkan tanıyan tesislerd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2) Bu tesislerin asgari nitelikleri ile belgelendirilmesine ilişkin usul ve esaslar tebliğle belirlen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SEKİZİNCİ BÖLÜM Diğer Tesisle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Mola noktalan</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MADDE 40- (1) Mola noktalan; bu Yönetmelikte turizm tesisleri için belirlenmiş olan asgari nitelikleri sağlayan, karayollarında seyahat edenlerin dinlenme, yeme-içme ve benzeri ihtiyaçlannı yirmidört saat süreyle karşılayan, karayollan güzergahı ve yakın çevresinde bulunan ve konaklama yapılmayan tesislerd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2) Mola noktaları aşağıdaki nitelikleri taşı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a) Tesisin çit, duvar, yeşillik gibi malzeme ile çevreden tecrid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b) Yönetim odası.</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c) Çocuk bakım odası, ç) Satış ünites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d) Telefon imkanı ve cep telefonu şarj ünites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e) Otopark.</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f) En az elli kişilik olmak kaydıyla 14 üncü maddenin beşinci fıkrasının (f), (ğ), (ı) ve (i) bentlerinde düzenlenen yeme-içme tesislerinden en az bir aded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g) Bedensel engelliler için tesis bünyesindeki ünitelere erişim imkanı, tuvalet ve lavabo.</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3) Bu tesislerde alkollü içki satışı yapılamaz.</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Personel eğitim tesisler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MADDE 41- (1) Personel eğitim tesisleri; turizm sektörünün eğitilmiş personel ihtiyacını karşılamak üzere, her seviyedeki personelin eğitiminin çeşitli programlar çerçevesinde teorik ve uygulamalı olarak birlikte veya ayrı ayrı yaptırıldığı en az yüzyirmi öğrenci kapasiteli eğitim ve uygulama tesislerid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2) Bu tesislerde uluslararası normlara uygun olarak bir tanesi ön büro, yiyecek ve içecek servisi, kat hizmetleri ve yiyecek üretimi dallan arasından seçilmek üzere turizm ile ilgili en az üç konuda teorik ve uygulamalı eğitim yapılı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3) Personel eğitim tesisleri bünyesinde lokantalı en az iki yıldızlı otel, yönetici personel eğitimi için ise lokantalı en az üç yıldızlı otel niteliklerini taşıyan uygulama oteli bulunu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4) Eğitim bölümünde; teorik eğitimin yapılacağı yeterli sayı ve büyüklükte dershaneler, buna bağlı mutfak, yemek salonu, yatak odası ve banyosu gibi örnek pratik yapma yerleri ile eğitim görenler için ortak oturma, dinlenme ve yemek yeme ile kadın ve erkekler için ayn soyunma, duş ve tuvalet mahalleri düzenlenir. Eğitim bölümü ve uygulama oteli ayrı binalarda gerçekleştirilir. Ancak kullanımları ayn olmak kaydıyla, aynı binalardaki tesislere de belge verilebilir. Eğitim görenler, uygulama otelinin müşteri yatak odalarında konaklatılamaz.</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5) Bu tesislerdeki eğitim, ilgili kurumun hazırladığı programlar çerçevesinde yürütülü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Özel tesisle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MADDE 42- (1) Özel tesisler; bu Yönetmelikte tür ve nitelikleri belirtilmeyen, turizm alanında faaliyet gösteren, özellik arz eden ve Bakanlık tarafmdan desteklenmesi uygun görülen işletmelerd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ÜÇÜNCÜ KISIM Çeşitli ve Son Hükümle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BİRİNCİ BÖLÜM Turizm Belgesinin İptal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Turizm belgesinin iptal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MADDE 43- (1) Kanunun belge iptaline ilişkin maddesinde açıklanan nedenlerden en az birinin gerçekleştiğinin tespit edilmesi durumunda tesislerin belgesi iptal edil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2) Turizm yatırımı belgesinde belirtilen işletmeye açılma süresi sona erdiğinde turizm yatırım belgesi iptal edilmiş sayılır. Ancak süre sona ermeden işletmeye açılma süre uzatımı başvurusu veya kısmi turizm işletmesi veya turizm işletmesi belgesi düzenlenmesine veya turizm yatırımı belgesinin iptaline ilişkin işlemlerin bulunması halinde işlemler sonuçlanıncaya kadar tesis turizm yatırımı belgeli olarak kabul edil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3) İşletmeye açılan turizm yatırımı belgeli tesise kısmi turizm işletmesi belgesi veya turizm işletmesi belgesi düzenlenememesi halinde turizm yatınım belgesi Kanunun 34 üncü maddesi hükmü uyannca iptal edil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4) Sınıflandırma çalışması veya sınıfı olan tesiste yapılan belgelendirme denetimi sonucunda; tesisin kendi türüne ilişkin belirlenen asgari puan barajım aşamaması durumunda, tesisin belgelendirmeye esas niteliklerini önemli ölçüde kaybetmiş olması nedeniyle turizm belgesi Kanunun 34 üncü maddesi hükmü gereğince iptal edil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5) Tesisin turizm belgesinde belirtilenden farklı bir gerçek kişiye veya şirkete devredilmesi veya ana faaliyet konusunda işletmeci değişikliği olması halinde, Bakanlıkça verilen sürede tesisin belgelendirilmesi için gerekli olan ilgili kurumdan alman işletme iznine esas yeni belgenin sunulmaması durumunda, turizm belgesi Kanunun 34 üncü maddesi hükmü gereğince iptal edil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6) Kamu taşınmazlan üzerinde yer alan tesislerde ilgili kurum veya kuruluş tarafından; taşınmazın kullanım hakkının iptal edildiğinin bildirilmesi halinde tesise ait belge Kanunun 34 üncü maddesi hükmü uyannca iptal edil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7) 6 ncı maddenin birinci fıkrasının (f) bendi ile 7 nci maddenin birinci fıkrasının (b), (c), (ç), (d) ve (e) bentlerinde belirtilen turizm yatırımı belgesi, kısmi turizm işletmesi belgesi veya turizm işletmesi belgesi düzenlenmesine esas uygunluk yazısı veya belgelerin Bakanlık tarafından verilen süre içerisinde gönderilmemesi veya ilgili kurum veya kuruluş tarafından iptalinin bildirilmesi halinde tesise ait belge Kanunun 34 üncü maddesi hükmü uyannca iptal edil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8) 26 ncı maddenin üçüncü fıkrasında istenilen belgelerin Bakanlıkça verilen süre içerisinde gönderilmemesi halinde tesise ait belge Kanunun 34 üncü maddesi hükmü uyarınca iptal edil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9) Belge sahibinin talebi halinde turizm belgesi iptal edilir. Tür, sınıf veya kapasitesi değişen tesisin yeni durumuna göre belgelendirme işleminin Bakanlık tarafından verilen süre içerisinde belge sahibinin yükümlülüklerini yerine getirmemesi nedeniyle tamamlanamaması durumunda, tesise ait belge iptal edil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10) Belge devrinin uygun görülmesi sonrasında, Bakanlık tarafından verilen süre içerisinde belge devir talebinde bulunan kişinin yükümlülüklerini yerine getirmemesi nedeniyle belgelendirme işleminin tamamlanamaması durumunda, tesise ait belge iptal edil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İKİNCİ BÖLÜM Tebliğle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Tebliğler ile düzenlenecek hususla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MADDE 44- (1) Aşağıda belirtilen hususlar Bakanlık tarafından hazırlanacak tebliğlerde düzenlenir ve Resmi Gazete'de yayımlanı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a) Başvuruların değerlendirilmesine ilişkin esasla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b) Turizm belgesi başvurularında istenilen bilgi ve belgeler ile verilecek sürelere ilişkin hususla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c) Turizm belgesi, plaket ve alt plaketin hazırlanması ve bu belgelerde yer alacak hususla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ç) Sınıflandırma çalışması ve belgelendirme denetimlerine ilişkin usul ve esaslar ile formları.</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d) İklim koşullarına göre klima sistemi istenilen illerin belirlenmes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e) Turizm kentleri, tatil merkezleri ile eğlence merkezleri belgelendirilmesine ve asgari niteliklerine ilişkin usul ve esasla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f) Ayrık yerleşim düzenlerinde servis merdiveni veya asansörü bulundurulmasına ilişkin</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esasla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g) Turizm belgeli tesislere ilişkin belge devri ve belgeye işletici şerhi düşülmesine ilişkin taleplerde uyulacak usul ve esasla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ğ) Bedensel engelli düzenlemelerine ilişkin esasla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h) Geçici 2 nci maddede belirtilen belgenin düzenlenmesine ilişkin usul ve esaslar, ı) Özel tesislerin belgelendirilmesine ilişkin usul ve esasla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i) Turizmin çeşitlendirilmesi ile çevre, doğa, kültür, sanat ve ülke turizminin tanıtılmasına önemli katkı sağlayan ve üstün hizmetleri olan turizm belgeli işletmelerin takdir edilmesine ilişkin hususla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j) Tesislerde personel ve müşteri güvenliğinin sağlanmasına ilişkin esasla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k) Sürdürülebilir turizm ve çevre korumasına ilişkin hususla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l) Yönetmeliğin uygulanmasında ihtiyaç duyulacak diğer konula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ÜÇÜNCÜ BÖLÜM Geçici ve Son Hükümle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Yürürlükten kaldırılan hükümle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MADDE 45- (1) 10/5/2005 tarihli ve 2005/8948 sayılı Bakanlar Kurulu Karan ile yürürlüğe konulan Turizm Tesislerinin Belgelendirilmesine ve Niteliklerine İlişkin Yönetmelik yürürlükten kaldmlmıştı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Daha önce belgelendirilen tesisle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GEÇİCİ MADDE 1- (1) Bu Yönetmeliğin yürürlüğe girdiği tarihten önce belgelendirilen turizm işletmelerinin müşteri asansörü, servis asansörü, servis merdiveni, oda sayısı ve metrik limitleri, erişilebilirlik düzenlemeleri ile 19 uncu maddenin altıncı fıkrasının (h) bendi dışındaki niteliklerinin, bu Yönetmeliğin yürürlüğe girdiği tarihten itibaren bir yıl içerisinde Yönetmelik hükümlerine uygun hale getirilmesi zorunludur. Bu tesislere ilişkin tür ve/veya sınıf değişikliği talepleri, bu Yönetmelik hükümlerine göre sonuçlandırılır. Bu Yönetmeliğin yürürlüğe girdiği tarihten önce belgelendirilen turizm yatırımları için bir yıllık süre, bu yatırımların kısmi turizm işletmesi belgesine veya turizm işletmesi belgesine bağlandıkları tarihte başla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2) Bu Yönetmeliğin yürürlüğe girdiği tarihten önce ilgili mevzuata göre belgelendirilen, ancak bu Yönetmelik hükümlerine göre belgelendirilemeyen türlere ilişkin turizm yatırımı, kısmi turizm işletmesi veya turizm işletmesi belgeleri; bu tesislerin belgelendirildikleri tarihte yürürlükte olan mevzuattaki tür ve varsa sınıfına göre belgelendiriiebilir olmaları kaydıyla geçerlid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3) Mülga 7/12/2004 tarihli ve 5272 sayılı Belediye Kanunu ile 22/2/2005 tarihli ve 5302 sayılı İl Özel İdaresi Kanununun yürürlüğe girdiği tarihten önce verilen turizm işletmesi belgeleri, işyeri açma ve çalışma ruhsatı yerine geçer. Bu şekilde işyeri açma ve çalışma ruhsatı ile belgelendirilmeyen tesislerde; ilave yapılaşma, belge sahibi değişikliği, ana faaliyet konusundaki işletmeci değişikliği durumunda işyeri açma ve çalışma ruhsatı istenir. Verilen sürede istenilen uygun evrakın Bakanlığa gönderilmemesi halinde Kanunun 34 üncü maddesi uyarınca tesisin belgesi iptal edil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4) Bu Yönetmeliğin yürürlüğe girdiği tarihten önce yapılan kısmi turizm işletmesi veya turizm işletmesi belgesi başvuruları, başvuru tarihinde yürürlükte olan Yönetmelik hükümlerine göre sonuçlandırılı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Geçiş dönemi turizm belges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GEÇİCİ MADDE 2- (1) 3/7/2003 tarihli ve 4916 sayılı Çeşitli Kanunlarda ve Maliye Bakanlığının Teşkilat ve Görevleri Hakkında Kanun Hükmünde Kararnamede Değişiklik Yapılması Hakkında Kanunun geçici 2 nci maddesi kapsamma giren tesislere geçiş dönemi turizm yatırımı veya geçiş dönemi turizm işletmesi belgesi düzenlen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Başvurularda geçiş süreci</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GEÇİCİ MADDE 3- (1) Bu Yönetmeliğin yürürlüğe girdiği tarihten itibaren üç ay süre ile e-Devlet sistemi dışında yapılacak başvurular da Bakanlık tarafından değerlendirili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Yürürlük</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MADDE 46- (1) Bu Yönetmelik yayımı tarihinde yürürlüğe girer.</w:t>
      </w:r>
    </w:p>
    <w:p>
      <w:pPr>
        <w:pStyle w:val="Normal"/>
        <w:shd w:fill="FFFFFF" w:val="clear"/>
        <w:spacing w:lineRule="atLeast" w:line="330" w:before="280" w:after="280"/>
        <w:ind w:left="0" w:hanging="0"/>
        <w:rPr>
          <w:rFonts w:ascii="Segoe UI" w:hAnsi="Segoe UI" w:cs="Segoe UI"/>
          <w:b w:val="false"/>
          <w:b w:val="false"/>
          <w:color w:val="000000"/>
          <w:sz w:val="19"/>
          <w:szCs w:val="19"/>
        </w:rPr>
      </w:pPr>
      <w:r>
        <w:rPr>
          <w:rFonts w:cs="Segoe UI" w:ascii="Segoe UI" w:hAnsi="Segoe UI"/>
          <w:b w:val="false"/>
          <w:color w:val="000000"/>
          <w:sz w:val="19"/>
          <w:szCs w:val="19"/>
        </w:rPr>
        <w:t>Yürütme</w:t>
      </w:r>
    </w:p>
    <w:p>
      <w:pPr>
        <w:pStyle w:val="Normal"/>
        <w:shd w:fill="FFFFFF" w:val="clear"/>
        <w:spacing w:lineRule="atLeast" w:line="330" w:before="280" w:after="280"/>
        <w:ind w:left="0" w:hanging="0"/>
        <w:rPr/>
      </w:pPr>
      <w:r>
        <w:rPr>
          <w:rFonts w:cs="Segoe UI" w:ascii="Segoe UI" w:hAnsi="Segoe UI"/>
          <w:b w:val="false"/>
          <w:color w:val="000000"/>
          <w:sz w:val="19"/>
          <w:szCs w:val="19"/>
        </w:rPr>
        <w:t xml:space="preserve">MADDE 47- </w:t>
      </w:r>
      <w:r>
        <w:rPr>
          <w:rFonts w:cs="Segoe UI" w:ascii="Segoe UI" w:hAnsi="Segoe UI"/>
          <w:b w:val="false"/>
          <w:color w:val="FF0000"/>
          <w:sz w:val="19"/>
          <w:szCs w:val="19"/>
        </w:rPr>
        <w:t xml:space="preserve">(R.G. 4/4/2020-C.B. Karar No:2360 ile değişti) </w:t>
      </w:r>
      <w:r>
        <w:rPr>
          <w:b w:val="false"/>
          <w:sz w:val="22"/>
          <w:szCs w:val="22"/>
        </w:rPr>
        <w:t>Bu Yönetmelik hükümlerini Cumhurbaşkanı yürütür.</w:t>
      </w:r>
    </w:p>
    <w:sectPr>
      <w:type w:val="nextPage"/>
      <w:pgSz w:w="11906" w:h="16838"/>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Helvetica">
    <w:altName w:val="Arial"/>
    <w:charset w:val="a2"/>
    <w:family w:val="swiss"/>
    <w:pitch w:val="variable"/>
  </w:font>
  <w:font w:name="Liberation Sans">
    <w:altName w:val="Arial"/>
    <w:charset w:val="01"/>
    <w:family w:val="swiss"/>
    <w:pitch w:val="variable"/>
  </w:font>
  <w:font w:name="Segoe U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1"/>
        <w:i w:val="false"/>
        <w:u w:val="none"/>
        <w:b w:val="false"/>
        <w:szCs w:val="16"/>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1"/>
        <w:i w:val="false"/>
        <w:u w:val="none"/>
        <w:b w:val="false"/>
        <w:szCs w:val="16"/>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
        <w:i w:val="false"/>
        <w:u w:val="none"/>
        <w:b w:val="false"/>
        <w:szCs w:val="16"/>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
        <w:i w:val="false"/>
        <w:u w:val="none"/>
        <w:b w:val="false"/>
        <w:szCs w:val="16"/>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firstLine="708"/>
      <w:jc w:val="both"/>
    </w:pPr>
    <w:rPr>
      <w:rFonts w:ascii="Arial" w:hAnsi="Arial" w:eastAsia="Times New Roman" w:cs="Arial"/>
      <w:b/>
      <w:color w:val="auto"/>
      <w:sz w:val="28"/>
      <w:szCs w:val="28"/>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rPr>
  </w:style>
  <w:style w:type="paragraph" w:styleId="Heading3">
    <w:name w:val="Heading 3"/>
    <w:basedOn w:val="Normal"/>
    <w:next w:val="Normal"/>
    <w:qFormat/>
    <w:pPr>
      <w:keepNext w:val="true"/>
      <w:numPr>
        <w:ilvl w:val="2"/>
        <w:numId w:val="1"/>
      </w:numPr>
      <w:jc w:val="center"/>
      <w:outlineLvl w:val="2"/>
    </w:pPr>
    <w:rPr>
      <w:b w:val="false"/>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Cs/>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Normal1">
    <w:name w:val="normal1"/>
    <w:qFormat/>
    <w:rPr>
      <w:rFonts w:ascii="Helvetica" w:hAnsi="Helvetica" w:cs="Helvetica"/>
    </w:rPr>
  </w:style>
  <w:style w:type="character" w:styleId="Gvdemetni">
    <w:name w:val="Gövde metni_"/>
    <w:qFormat/>
    <w:rPr>
      <w:sz w:val="21"/>
      <w:szCs w:val="21"/>
      <w:shd w:fill="FFFFFF" w:val="clear"/>
    </w:rPr>
  </w:style>
  <w:style w:type="character" w:styleId="Gvdemetnitalik">
    <w:name w:val="Gövde metni + İtalik"/>
    <w:qFormat/>
    <w:rPr>
      <w:i/>
      <w:iCs/>
      <w:color w:val="000000"/>
      <w:spacing w:val="0"/>
      <w:w w:val="100"/>
      <w:position w:val="0"/>
      <w:sz w:val="21"/>
      <w:sz w:val="21"/>
      <w:szCs w:val="21"/>
      <w:shd w:fill="FFFFFF" w:val="clear"/>
      <w:vertAlign w:val="baseline"/>
      <w:lang w:val="tr-TR" w:bidi="tr-TR"/>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NormalWebChar">
    <w:name w:val="Normal (Web) Char"/>
    <w:qFormat/>
    <w:rPr>
      <w:sz w:val="24"/>
      <w:szCs w:val="24"/>
    </w:rPr>
  </w:style>
  <w:style w:type="character" w:styleId="StrongEmphasis">
    <w:name w:val="Strong"/>
    <w:qFormat/>
    <w:rPr>
      <w:b/>
      <w:bCs/>
    </w:rPr>
  </w:style>
  <w:style w:type="character" w:styleId="Emphasis">
    <w:name w:val="Emphasis"/>
    <w:qFormat/>
    <w:rPr>
      <w:i/>
      <w:iCs/>
    </w:rPr>
  </w:style>
  <w:style w:type="character" w:styleId="S1">
    <w:name w:val="s1"/>
    <w:basedOn w:val="VarsaylanParagrafYazTipi"/>
    <w:qFormat/>
    <w:rPr/>
  </w:style>
  <w:style w:type="character" w:styleId="Balk2">
    <w:name w:val="Başlık #2_"/>
    <w:qFormat/>
    <w:rPr>
      <w:b/>
      <w:bCs/>
      <w:sz w:val="17"/>
      <w:szCs w:val="17"/>
      <w:shd w:fill="FFFFFF" w:val="clear"/>
    </w:rPr>
  </w:style>
  <w:style w:type="character" w:styleId="Balk22">
    <w:name w:val="Başlık #2 (2)_"/>
    <w:qFormat/>
    <w:rPr>
      <w:sz w:val="17"/>
      <w:szCs w:val="17"/>
      <w:shd w:fill="FFFFFF" w:val="clear"/>
    </w:rPr>
  </w:style>
  <w:style w:type="character" w:styleId="Gvdemetnikaln">
    <w:name w:val="gvdemetnikaln"/>
    <w:basedOn w:val="VarsaylanParagrafYazTipi"/>
    <w:qFormat/>
    <w:rPr/>
  </w:style>
  <w:style w:type="character" w:styleId="Gvdemetni0">
    <w:name w:val="gvdemetni0"/>
    <w:basedOn w:val="VarsaylanParagrafYazTipi"/>
    <w:qFormat/>
    <w:rPr/>
  </w:style>
  <w:style w:type="character" w:styleId="Balk2kalndeil">
    <w:name w:val="balk2kalndeil"/>
    <w:basedOn w:val="VarsaylanParagrafYazTipi"/>
    <w:qFormat/>
    <w:rPr/>
  </w:style>
  <w:style w:type="character" w:styleId="Gvdemetni3kalndeil">
    <w:name w:val="gvdemetni3kalndeil"/>
    <w:basedOn w:val="VarsaylanParagrafYazTipi"/>
    <w:qFormat/>
    <w:rPr/>
  </w:style>
  <w:style w:type="character" w:styleId="Balk4Char">
    <w:name w:val="Başlık 4 Char"/>
    <w:qFormat/>
    <w:rPr>
      <w:rFonts w:ascii="Calibri" w:hAnsi="Calibri" w:eastAsia="Times New Roman" w:cs="Times New Roman"/>
      <w:b/>
      <w:bCs/>
      <w:sz w:val="28"/>
      <w:szCs w:val="28"/>
    </w:rPr>
  </w:style>
  <w:style w:type="character" w:styleId="Balk1Char">
    <w:name w:val="Başlık 1 Char"/>
    <w:basedOn w:val="VarsaylanParagrafYazTipi"/>
    <w:qFormat/>
    <w:rPr>
      <w:rFonts w:ascii="Cambria" w:hAnsi="Cambria" w:cs="Cambria"/>
      <w:b/>
      <w:bCs/>
      <w:kern w:val="2"/>
      <w:sz w:val="32"/>
      <w:szCs w:val="32"/>
    </w:rPr>
  </w:style>
  <w:style w:type="character" w:styleId="Balk2Char">
    <w:name w:val="Başlık 2 Char"/>
    <w:basedOn w:val="VarsaylanParagrafYazTipi"/>
    <w:qFormat/>
    <w:rPr>
      <w:rFonts w:ascii="Cambria" w:hAnsi="Cambria" w:eastAsia="Times New Roman" w:cs="Times New Roman"/>
      <w:b/>
      <w:bCs/>
      <w:i/>
      <w:iCs/>
      <w:sz w:val="28"/>
      <w:szCs w:val="28"/>
    </w:rPr>
  </w:style>
  <w:style w:type="character" w:styleId="Gvdemetni3">
    <w:name w:val="Gövde metni (3)_"/>
    <w:basedOn w:val="VarsaylanParagrafYazTipi"/>
    <w:qFormat/>
    <w:rPr>
      <w:b/>
      <w:bCs/>
      <w:spacing w:val="-1"/>
      <w:sz w:val="16"/>
      <w:szCs w:val="16"/>
      <w:shd w:fill="FFFFFF" w:val="clear"/>
    </w:rPr>
  </w:style>
  <w:style w:type="character" w:styleId="GvdemetniKaln1">
    <w:name w:val="Gövde metni + Kalın"/>
    <w:basedOn w:val="Gvdemetni"/>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1">
    <w:name w:val="Gövde Metni 3"/>
    <w:basedOn w:val="Normal"/>
    <w:qFormat/>
    <w:pPr>
      <w:jc w:val="center"/>
    </w:pPr>
    <w:rPr>
      <w:b w:val="false"/>
      <w:sz w:val="32"/>
      <w:szCs w:val="20"/>
    </w:rPr>
  </w:style>
  <w:style w:type="paragraph" w:styleId="Stil11nkKalnOrtadanAlttaNoktalOtomatik3nkSatr">
    <w:name w:val="Stil 11 nk Kalın Ortadan Altta: (Noktalı Otomatik  3 nk Satır..."/>
    <w:basedOn w:val="Normal"/>
    <w:qFormat/>
    <w:pPr>
      <w:pBdr>
        <w:bottom w:val="dotted" w:sz="24" w:space="1" w:color="000000"/>
      </w:pBdr>
      <w:jc w:val="center"/>
    </w:pPr>
    <w:rPr>
      <w:b w:val="false"/>
      <w:bCs/>
      <w:sz w:val="22"/>
      <w:szCs w:val="20"/>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25">
    <w:name w:val="xl25"/>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b w:val="false"/>
      <w:bCs/>
      <w:sz w:val="18"/>
      <w:szCs w:val="18"/>
    </w:rPr>
  </w:style>
  <w:style w:type="paragraph" w:styleId="Xl26">
    <w:name w:val="xl26"/>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Xl27">
    <w:name w:val="xl27"/>
    <w:basedOn w:val="Normal"/>
    <w:qFormat/>
    <w:pPr>
      <w:pBdr>
        <w:top w:val="double" w:sz="6" w:space="0" w:color="333333"/>
        <w:left w:val="single" w:sz="4" w:space="0" w:color="C0C0C0"/>
        <w:right w:val="single" w:sz="4" w:space="0" w:color="C0C0C0"/>
      </w:pBdr>
      <w:spacing w:before="280" w:after="280"/>
      <w:textAlignment w:val="center"/>
    </w:pPr>
    <w:rPr>
      <w:sz w:val="18"/>
      <w:szCs w:val="18"/>
    </w:rPr>
  </w:style>
  <w:style w:type="paragraph" w:styleId="Xl28">
    <w:name w:val="xl28"/>
    <w:basedOn w:val="Normal"/>
    <w:qFormat/>
    <w:pPr>
      <w:pBdr>
        <w:top w:val="double" w:sz="6" w:space="0" w:color="333333"/>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29">
    <w:name w:val="xl29"/>
    <w:basedOn w:val="Normal"/>
    <w:qFormat/>
    <w:pPr>
      <w:pBdr>
        <w:top w:val="single" w:sz="4" w:space="0" w:color="C0C0C0"/>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30">
    <w:name w:val="xl30"/>
    <w:basedOn w:val="Normal"/>
    <w:qFormat/>
    <w:pPr>
      <w:pBdr>
        <w:top w:val="single" w:sz="4" w:space="0" w:color="C0C0C0"/>
        <w:left w:val="single" w:sz="4" w:space="0" w:color="C0C0C0"/>
        <w:bottom w:val="double" w:sz="6" w:space="0" w:color="333333"/>
        <w:right w:val="double" w:sz="6" w:space="9" w:color="333333"/>
      </w:pBdr>
      <w:spacing w:before="280" w:after="280"/>
      <w:jc w:val="right"/>
      <w:textAlignment w:val="center"/>
    </w:pPr>
    <w:rPr>
      <w:sz w:val="18"/>
      <w:szCs w:val="18"/>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2">
    <w:name w:val="xl32"/>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4">
    <w:name w:val="xl34"/>
    <w:basedOn w:val="Normal"/>
    <w:qFormat/>
    <w:pPr>
      <w:pBdr>
        <w:top w:val="double" w:sz="6" w:space="0" w:color="333333"/>
        <w:left w:val="double" w:sz="6" w:space="0" w:color="333333"/>
        <w:right w:val="single" w:sz="4" w:space="0" w:color="C0C0C0"/>
      </w:pBdr>
      <w:spacing w:before="280" w:after="280"/>
      <w:jc w:val="center"/>
      <w:textAlignment w:val="center"/>
    </w:pPr>
    <w:rPr>
      <w:b w:val="false"/>
      <w:bCs/>
      <w:sz w:val="18"/>
      <w:szCs w:val="18"/>
    </w:rPr>
  </w:style>
  <w:style w:type="paragraph" w:styleId="Xl35">
    <w:name w:val="xl35"/>
    <w:basedOn w:val="Normal"/>
    <w:qFormat/>
    <w:pPr>
      <w:pBdr>
        <w:left w:val="double" w:sz="6" w:space="0" w:color="333333"/>
        <w:right w:val="single" w:sz="4" w:space="0" w:color="C0C0C0"/>
      </w:pBdr>
      <w:spacing w:before="280" w:after="280"/>
      <w:textAlignment w:val="center"/>
    </w:pPr>
    <w:rPr/>
  </w:style>
  <w:style w:type="paragraph" w:styleId="Xl36">
    <w:name w:val="xl36"/>
    <w:basedOn w:val="Normal"/>
    <w:qFormat/>
    <w:pPr>
      <w:pBdr>
        <w:left w:val="double" w:sz="6" w:space="0" w:color="333333"/>
        <w:bottom w:val="double" w:sz="6" w:space="0" w:color="333333"/>
        <w:right w:val="single" w:sz="4" w:space="0" w:color="C0C0C0"/>
      </w:pBdr>
      <w:spacing w:before="280" w:after="280"/>
      <w:textAlignment w:val="center"/>
    </w:pPr>
    <w:rPr/>
  </w:style>
  <w:style w:type="paragraph" w:styleId="Xl37">
    <w:name w:val="xl37"/>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8">
    <w:name w:val="xl38"/>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BalonMetni">
    <w:name w:val="Balon Metni"/>
    <w:basedOn w:val="Normal"/>
    <w:qFormat/>
    <w:pPr/>
    <w:rPr>
      <w:rFonts w:ascii="Tahoma" w:hAnsi="Tahoma" w:cs="Times New Roman"/>
      <w:b w:val="false"/>
      <w:sz w:val="16"/>
      <w:szCs w:val="16"/>
      <w:lang w:val="en-US"/>
    </w:rPr>
  </w:style>
  <w:style w:type="paragraph" w:styleId="Gvdemetni1">
    <w:name w:val="Gövde metni"/>
    <w:basedOn w:val="Normal"/>
    <w:qFormat/>
    <w:pPr>
      <w:widowControl w:val="false"/>
      <w:shd w:fill="FFFFFF" w:val="clear"/>
      <w:spacing w:lineRule="atLeast" w:line="0" w:before="420" w:after="60"/>
      <w:ind w:left="-567" w:hanging="240"/>
      <w:jc w:val="both"/>
    </w:pPr>
    <w:rPr>
      <w:rFonts w:ascii="Times New Roman" w:hAnsi="Times New Roman" w:cs="Times New Roman"/>
      <w:b w:val="false"/>
      <w:sz w:val="21"/>
      <w:szCs w:val="21"/>
      <w:lang w:val="en-US"/>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3normalyaz">
    <w:name w:val="3-normalyaz"/>
    <w:basedOn w:val="Normal"/>
    <w:qFormat/>
    <w:pPr>
      <w:spacing w:before="280" w:after="280"/>
    </w:pPr>
    <w:rPr/>
  </w:style>
  <w:style w:type="paragraph" w:styleId="1baslk">
    <w:name w:val="1-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2ortabaslk">
    <w:name w:val="2-orta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P3">
    <w:name w:val="p3"/>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Balk21">
    <w:name w:val="Başlık #2"/>
    <w:basedOn w:val="Normal"/>
    <w:qFormat/>
    <w:pPr>
      <w:widowControl w:val="false"/>
      <w:shd w:fill="FFFFFF" w:val="clear"/>
      <w:spacing w:lineRule="exact" w:line="230" w:before="180" w:after="0"/>
      <w:ind w:left="0" w:firstLine="520"/>
      <w:outlineLvl w:val="1"/>
    </w:pPr>
    <w:rPr>
      <w:rFonts w:ascii="Times New Roman" w:hAnsi="Times New Roman" w:cs="Times New Roman"/>
      <w:bCs/>
      <w:sz w:val="17"/>
      <w:szCs w:val="17"/>
      <w:lang w:val="en-US"/>
    </w:rPr>
  </w:style>
  <w:style w:type="paragraph" w:styleId="Balk221">
    <w:name w:val="Başlık #2 (2)"/>
    <w:basedOn w:val="Normal"/>
    <w:qFormat/>
    <w:pPr>
      <w:widowControl w:val="false"/>
      <w:shd w:fill="FFFFFF" w:val="clear"/>
      <w:spacing w:lineRule="exact" w:line="230" w:before="180" w:after="0"/>
      <w:ind w:left="0" w:firstLine="520"/>
      <w:outlineLvl w:val="1"/>
    </w:pPr>
    <w:rPr>
      <w:rFonts w:ascii="Times New Roman" w:hAnsi="Times New Roman" w:cs="Times New Roman"/>
      <w:b w:val="false"/>
      <w:sz w:val="17"/>
      <w:szCs w:val="17"/>
      <w:lang w:val="en-US"/>
    </w:rPr>
  </w:style>
  <w:style w:type="paragraph" w:styleId="Gvdemetni30">
    <w:name w:val="gvdemetni3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0">
    <w:name w:val="gvdemetni4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paragraph">
    <w:name w:val="article-paragraph"/>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alinea">
    <w:name w:val="article-alinea"/>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32">
    <w:name w:val="Gövde metni (3)"/>
    <w:basedOn w:val="Normal"/>
    <w:qFormat/>
    <w:pPr>
      <w:widowControl w:val="false"/>
      <w:shd w:fill="FFFFFF" w:val="clear"/>
      <w:spacing w:lineRule="atLeast" w:line="0" w:before="360" w:after="180"/>
      <w:ind w:left="0" w:hanging="0"/>
    </w:pPr>
    <w:rPr>
      <w:rFonts w:ascii="Times New Roman" w:hAnsi="Times New Roman" w:cs="Times New Roman"/>
      <w:bCs/>
      <w:spacing w:val="-1"/>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3:05:00Z</dcterms:created>
  <dc:creator>tugba</dc:creator>
  <dc:description/>
  <cp:keywords/>
  <dc:language>en-US</dc:language>
  <cp:lastModifiedBy>orhan_bali</cp:lastModifiedBy>
  <cp:lastPrinted>2019-02-18T14:33:00Z</cp:lastPrinted>
  <dcterms:modified xsi:type="dcterms:W3CDTF">2020-04-06T21:47:00Z</dcterms:modified>
  <cp:revision>7</cp:revision>
  <dc:subject/>
  <dc:title>SÖZLEŞME</dc:title>
</cp:coreProperties>
</file>