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708"/>
        <w:jc w:val="center"/>
        <w:rPr>
          <w:rFonts w:ascii="Tahoma" w:hAnsi="Tahoma" w:cs="Tahoma"/>
        </w:rPr>
      </w:pPr>
      <w:r>
        <w:rPr>
          <w:rFonts w:cs="Tahoma" w:ascii="Tahoma" w:hAnsi="Tahoma"/>
        </w:rPr>
      </w:r>
    </w:p>
    <w:p>
      <w:pPr>
        <w:pStyle w:val="Normal"/>
        <w:ind w:left="567" w:right="283" w:firstLine="708"/>
        <w:jc w:val="center"/>
        <w:rPr>
          <w:rFonts w:ascii="Tahoma" w:hAnsi="Tahoma" w:cs="Tahoma"/>
        </w:rPr>
      </w:pPr>
      <w:r>
        <w:rPr>
          <w:rFonts w:cs="Tahoma" w:ascii="Tahoma" w:hAnsi="Tahoma"/>
        </w:rPr>
      </w:r>
    </w:p>
    <w:p>
      <w:pPr>
        <w:pStyle w:val="Normal"/>
        <w:spacing w:lineRule="auto" w:line="360"/>
        <w:ind w:left="-284" w:right="-428"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Sanayi ve Teknoloji Bakanlığından: </w:t>
      </w:r>
    </w:p>
    <w:p>
      <w:pPr>
        <w:pStyle w:val="Normal"/>
        <w:ind w:left="-284" w:right="-428" w:firstLine="708"/>
        <w:jc w:val="center"/>
        <w:rPr>
          <w:rFonts w:ascii="Times New Roman" w:hAnsi="Times New Roman" w:cs="Times New Roman"/>
        </w:rPr>
      </w:pPr>
      <w:r>
        <w:rPr>
          <w:rFonts w:cs="Times New Roman" w:ascii="Times New Roman" w:hAnsi="Times New Roman"/>
        </w:rPr>
        <w:t>CAZİBE MERKEZLERİ PROGRAMI KAPSAMINDA YATIRIMLARIN DESTEKLENMESİ HAKKINDA 2018/11201 SAYILI KARARIN UYGULANMASINA İLİŞKİN TEBLİĞ</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jc w:val="center"/>
        <w:rPr>
          <w:rFonts w:ascii="Times New Roman" w:hAnsi="Times New Roman" w:cs="Times New Roman"/>
          <w:sz w:val="24"/>
          <w:szCs w:val="24"/>
        </w:rPr>
      </w:pPr>
      <w:r>
        <w:rPr>
          <w:rFonts w:cs="Times New Roman" w:ascii="Times New Roman" w:hAnsi="Times New Roman"/>
          <w:sz w:val="24"/>
          <w:szCs w:val="24"/>
        </w:rPr>
        <w:t>(15 Mart 2018 tarih ve 30361 sayılı Resmi Gazete’de Yayımlanmıştır.)</w:t>
      </w:r>
    </w:p>
    <w:p>
      <w:pPr>
        <w:pStyle w:val="Normal"/>
        <w:ind w:left="-284" w:right="-42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 – (1) Bu Tebliğin amacı, 2/1/2018 tarihli ve 2018/11201 sayılı Bakanlar Kurulu Kararı ile yürürlüğe konulan Cazibe Merkezleri Programı Kapsamında Yatırımların Desteklenmesi Hakkında Kararın uygulanmasına ilişkin usul ve esasların belirlenmesid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2 – (1) Bu Tebliğde geçe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kanlık: Ekonomi Bakanlığın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arar: 2/1/2018 tarihli ve 2018/11201 sayılı Bakanlar Kurulu Kararı ile yürürlüğe konulan Cazibe Merkezleri Programı Kapsamında Yatırımların Desteklenmesi Hakkında Kar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Komisyon: Enerji desteği uygulamasını yürütmek üzere illerde valilik bünyesinde oluşturulacak Enerji Desteği Komisyonunu, ifade ede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Müracaat ve uygulama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 (1) Karar kapsamında yer alan desteklerden yararlanmak için, 20/6/2012 tarihli ve 28329 sayılı Resmî Gazete’de yayımlanan Yatırımlarda Devlet Yardımları Hakkında Kararın Uygulamasına İlişkin Tebliğ (Tebliğ No: 2012/1)’de belirtilen teşvik belgesi müracaatında aranan bilgi ve belgelerle Bakanlığa müracaat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amamlama vizesi ve diğer uygulamalar için Yatırımlarda Devlet Yardımları Hakkında Kararın uygulamasına ilişkin Tebliğde belirtilen bilgi ve belgelerle Bakanlığa müracaat edilir. Veri merkezi yatırımları için ayrıca ANSI/TIA-942 veya Uptime Institute TİER-3 ya da üstü standardı tevsik eden belge aran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nden yararlanma şart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4 – (1) Enerji desteğinin uygulanabilmesi için, teşvik belgesinin tamamlama vizesinin yapılmış olması gerek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Enerji desteği, teşvik belgesinin tamamlama vizesinin yapıldığı ayı takip eden ay düzenlenecek elektrik faturası ile başlamak üzere 3 yıl süreyle uygulan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 müracaat usul ve esas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5 – (1) Enerji desteğinden yararlanılabilmesi için, Komisyona ilk kez yapılacak müracaatlarda aşağıdaki bilgi ve belgeler aran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irmayı temsil ve ilzama yetkili kişiler tarafından imzalanmış dilekç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amamlama vizesi yapılmış yatırım teşvik belgesinin suret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EK-1’deki örneğe uygun olarak hazırlanmış Bilgi Formu,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EK-2’deki örneğe uygun olarak hazırlanmış beyan ve taahhüt,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eşvik belgesi kapsamı yatırımın bulunduğu tesise ait geçerli kapasite raporu (kapasite raporu düzenlenemeyen işletmeler için Ticaret ve/veya Sanayi Odaları ya da ilgili kurumlar tarafından düzenlenen ekspertiz raporu),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İlgili dağıtım şirketi tarafından onaylanmış firma unvanı, işyeri adresi, elektrik abone numarası ve sayaç numarasını belirtir belg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Firmanın vergi dairesi adı, vergi numarası, hesabının bulunduğu banka ve IBA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g) Bakanlıkça gerek görülmesi halinde talep edilecek diğer bilgi ve belgele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Ödemesi fatura döneminde peşin olarak yapılmış elektrik faturası ve ödeme belgesi her bir dönemde Komisyona ibraz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Çağrı merkezi yatırımlarında asgari 200 kişi çalıştırıldığına ilişkin Sosyal Güvenlik Kurumundan alınacak belgenin uygulama süresince yapılacak tüm destek başvurularında ibraz edilmesi gerek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4) Aynı firmanın farklı altyapılarda birden fazla teşvik belgeli tesisinin bulunması halinde, her bir tesis için ayrı ayrı müracaat edilmesi gereki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5) Müracaata ilişkin tüm bilgi ve belgeler ile listelerin birer örneği Bilim, Sanayi ve Teknoloji İl Müdürlüğünce saklan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 komisyonu ve uygulama esas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6 – (1) Enerji desteği uygulamasının yürütülebilmesini teminen Vali veya Vali tarafından tayin edilen Vali yardımcılarından birisinin başkanlığında il düzeyinde bir Enerji Desteği Komisyonu kurulur. Komisyona, Bilim, Sanayi ve Teknoloji İl Müdürlüğü, Vergi Dairesi Müdürlüğü, Sosyal Güvenlik İl Müdürlüğü, Kalkınma Ajansı ile elektrik dağıtım şirketinden birer temsilci kat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omisyonda yer alacak kurum ve kuruluşların hangi düzeyde temsil edileceği Valilik tarafından belirlenir. Komisyonun Sekretarya hizmetleri Bilim, Sanayi ve Teknoloji İl Müdürlüğünce yürütülü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Komisyon, ilde bulunan işletmelerin enerji desteği taleplerini aylık dönemler halinde değerlendir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4) Komisyon, Kararda ve bu Tebliğde belirtilen hükümler çerçevesinde, tamamlama vizesi yapılmış teşvik belgesindeki sabit yatırım tutarını, enerji desteği oranını, süresini ve miktarını, belgenin özel şartlarını ve yatırımcı tarafından ibraz edilen elektrik faturasının ilgili teşvik belgesi kapsamı yatırıma ait olup olmadığını dikkate alarak işlem yapa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5) Komisyonda bulunan kurum temsilcileri kendi görev alanlarına giren bilgilerin doğruluğundan sorumludur. Komisyon, gerekli görmesi halinde müracaatların değerlendirilmesi için ildeki diğer kurum ve kuruluşlardan bilgi talep edebili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6) Komisyonca enerji desteği ödenecek firmalara ilişkin bilgiler EK-3’teki formata göre listelenir ve Komisyon üyeleri tarafından imzalanarak her ay Bakanlığa gönderilir. Bakanlıkça yapılacak inceleme neticesinde, destekten yararlanması uygun görülen yatırımlar için Şubat, Mayıs, Ağustos ve Kasım aylarında bütçe imkânları çerçevesinde enerji desteği ödemesi yap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7) Tamamlama vizesi yapılmış olan teşvik belgesi ile ilgili destek uygulaması devam ederken, aynı sayaçtan beslenen işletme için enerji desteği ihtiva eden başka teşvik belgeleri kapsamı yatırımların da tamamlama vizelerinin yapılmış olması ve talep edilmesi halind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a) Her bir belgenin destekten yararlanma süresinin müstakil olarak takip edilmesi,</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Birlikte uygulamanın yapılacağı dönemlerde, ilgili belgenin sabit yatırım tutarının, bütün belgelerin sabit yatırım tutarları toplamına oranı dikkate alınmak suretiyle, her bir belgenin azami destek tutarından düşüm yapılması, kaydıyla destek ödemesi yap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8) Destek süresi boyunca,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Çağrı merkezi yatırımlarında istihdamın 200 kişinin altına düşmesi, veri merkezi yatırımlarında belirlenen standartların sağlanamadığının tespiti ve imalat sanayi yatırımlarında ise asgari sabit yatırım tutarlarının altına düşülmesi halinde, enerji desteği uygulamasına son verilerek proje, Yatırımlarda Devlet Yardımları Hakkında Karar hükümleri çerçevesinde değerlendirilir ve yararlanılan enerji desteği ile fazladan yararlandırılan diğer destekler 21/7/1953 tarihli ve 6183 sayılı Amme Alacaklarının Tahsil Usulü Hakkında Kanun hükümleri çerçevesinde tahsil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eşvik belgesi kapsamı yatırımın veya makine ve teçhizatın devrine, satışına, ihracına izin verilmesi sonucu belirlenen asgari sabit yatırım şartlarının ortadan kalkması veya yatırımın kiralanmasına izin verilmesi durumunda enerji desteği ödemesine son ver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9) Komisyon gerekli görülen hallerde işletmelerde yerinde inceleme yapmaya yetkilid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nin ödenmes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7 – (1) Komisyonca belirlenen enerji desteği tutarlarının Bakanlıkça uygun görülmesi ve yatırımcını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31/5/2006 tarihli ve 5510 sayılı Sosyal Sigortalar ve Genel Sağlık Sigortası Kanunu uyarınca Türkiye genelinde Sosyal Güvenlik Kurumuna muaccel olmuş prim ve idari para cezası borçlarının bulunmaması veya tecil ve/veya taksitlendirilmesi ya da yapılandırılması ve yapılandırmanın bozulmamış olmas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6183 sayılı Amme Alacaklarının Tahsil Usulü Hakkında Kanunun 22/A maddesi uyarınca Maliye Bakanlığı tahsilat dairelerine müracaat tarihinden önceki on beş gün içerisinde vadesi geçmiş borcunun bulunmaması, koşuluyla enerji desteği, Komisyonun Bakanlığa yaptığı müracaat sırası gözetilerek, Bakanlıkça Türkiye Cumhuriyet Merkez Bankasına gönderilen EK-4’te yer alan aktarım formu dikkate alınarak, genel bütçeden ayrılan kaynaktan yatırımcıların Banka hesaplarına aktarıl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İşletmenin devr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8 – (1) Yatırımın bütünüyle devri durumunda, enerji desteği uygulamasının kalan kısmından devralan yatırımcı yararlandırılabil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Müeyyid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9 – (1) Komisyona yanlış ya da yanıltıcı bilgi ve belge sunulması, belgelerde tahrifat yapılması veya haksız olarak fazla ödeme yapıldığının tespiti halinde, yararlanılan enerji desteği 6183 sayılı Amme Alacaklarının Tahsil Usulü Hakkında Kanun hükümleri çerçevesinde tahsil olunu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İhtilafların giderilmes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0 – (1) Uygulamalarda ortaya çıkacak tereddüt ve ihtilaflarda Bakanlığın görüşleri doğrultusunda işlem yapıl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1 – (1) Bu Tebliğ yayımı tarihinde yürürlüğe gire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284" w:right="-428" w:firstLine="708"/>
        <w:rPr/>
      </w:pPr>
      <w:r>
        <w:rPr>
          <w:rFonts w:cs="Times New Roman" w:ascii="Times New Roman" w:hAnsi="Times New Roman"/>
          <w:b w:val="false"/>
          <w:sz w:val="24"/>
          <w:szCs w:val="24"/>
        </w:rPr>
        <w:t>MADDE 12 – (1) Bu Tebliğ hükümlerini Sanayi ve Teknoloji (Ekonomi) Bakanı yürütü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pPr>
      <w:r>
        <w:rPr>
          <w:rFonts w:cs="Times New Roman" w:ascii="Times New Roman" w:hAnsi="Times New Roman"/>
          <w:b w:val="false"/>
          <w:sz w:val="24"/>
          <w:szCs w:val="24"/>
        </w:rPr>
        <w:t>31 Mayıs 2018 PERŞEMBE Resmî Gazete Sayı : 30437 TEBLİĞ Ekonomi Bakanlığından: YATIRIM TEŞVİK BELGESİ İŞLEMLERİNİN ELEKTRONİK ORTAMDA YÜRÜTÜLMESİNE İLİŞKİN YETKİLENDİRME TEBLİĞİ Amaç MADDE 1 – (1) Bu Tebliğin amacı; Ekonomi Bakanlığı Teşvik Uygulama ve Yabancı Sermaye Genel Müdürlüğünce elektronik ortamda yatırım teşvik belgesine ilişkin iş ve işlemler için müracaatta bulunacak yatırımcılar adına işlem yapacak kullanıcıların yetkilendirilmesine ilişkin usul ve esasların belirlenmesidir. Dayanak MADDE 2 – (1) Bu Tebliğ, 3/6/2011 tarihli ve 637 sayılı Ekonomi Bakanlığının Teşkilat ve Görevleri Hakkında Kanun Hükmünde Kararnamenin 2 nci ve 11 inci maddelerine dayanılarak hazırlanmıştır. Tanımlar MADDE 3 – (1) Bu Tebliğde yer alan; a) Bakanlık: Ekonomi Bakanlığını, b) Elektronik imza: Elektronik imza mevzuatında tanımlanan şekilde başka bir elektronik veriye eklenen veya elektronik veriyle mantıksal bağlantısı bulunan ve kimlik doğrulama amacıyla kullanılan elektronik veriyi, c) Elektronik imza mevzuatı: 15/1/2004 tarihli ve 5070 sayılı Elektronik İmza Kanunu ile bu Kanuna istinaden yürürlüğe konulan diğer mevzuatı, ç)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 d) Elektronik Teşvik Uygulama ve Yabancı Sermaye Bilgi Sistemi (E-TUYS): Teşvik Uygulama ve Yabancı Sermaye Genel Müdürlüğü tarafından yönetilen web tabanlı uygulamayı, e) Genel Müdürlük: Teşvik Uygulama ve Yabancı Sermaye Genel Müdürlüğünü, f) Kullanıcı: Yatırım teşvik belgesine ilişkin iş ve işlemler için bu Tebliğ kapsamındaki yatırımcıdan istenecek bilgileri, E-TUYS aracılığıyla yatırımcı adına Genel Müdürlüğe bildirmek üzere yetkilendirilmiş kişileri, g) Nitelikli elektronik sertifika: 5070 sayılı Elektronik İmza Kanununun 9 uncu maddesinde sayılan nitelikleri taşıyan elektronik sertifikayı, ğ) Yatırımcı: Teşvik belgesi kapsamı yatırımı gerçekleştirecek gerçek veya tüzel kişileri, ifade eder. Nitelikli elektronik sertifika temini MADDE 4 – (1) Kullanıcılar, elektronik sertifika hizmet sağlayıcılarından temin edilecek nitelikli elektronik sertifikaya sahip olmak zorundadır. (2) Başka amaçlarla daha önce temin edilen ve geçerlilik süresi olan nitelikli elektronik sertifikalar E-TUYS için kullanılabilir. Yetkilendirme başvurusu MADDE 5 – (1) Yatırımcı tarafından, yatırımcı adına E-TUYS vasıtasıyla işlem yapacak kişilerin kullanıcı olarak yetkilendirilmesi için aşağıda yer alan bilgi ve belgelerle Genel Müdürlüğe başvurulur: a) Yatırımcıyı temsile yetkili kişi veya kişilerce imzalı müracaat dilekçesi, b) Yatırımcıyı temsile yetkili kişi veya kişiler için düzenlenmiş imza sirkülerinin aslı veya noter onaylı örneği, c) Yatırımcıyı temsile yetkili kişi veya kişilerce imzalanarak Bakanlık internet sayfasındaki “E-İmza Uygulamaları” bölümünde yer alan örneğe uygun ve Türkçe olarak her bir kullanıcı için noterde düzenlenmiş taahhütnamenin aslı (Yurt dışında düzenlenmesi halinde taahhütnamenin, ilgili Türk Konsolosluğunca veya Lahey Devletler Özel Hukuku Konferansı çerçevesinde hazırlanan Yabancı Resmi Belgelerin Tasdiki Mecburiyetinin Kaldırılması Sözleşmesi hükümlerine göre tasdik edilmiş olması gerekir). ç) Bakanlık internet sayfasındaki “E-İmza Uygulamaları” bölümünde yer alan örneğe uygun ve yatırımcıyı temsile yetkili kişi veya kişilerce imzalanmış Kullanıcı Yetkilendirme Formu. (2) Yetkilendirme başvurusu bir veya birden fazla kişi için aynı zamanda yapılabilir. Bu durumda, E-TUYS taahhütnamesi ve kullanıcı yetkilendirme formu yetkilendirilecek her bir kişi için ayrı ayrı düzenlenir. Taahhütnamenin geçerli olacağı süre taahhütnamede belirtilir. (3) Yatırımcı için sonradan yapılacak kullanıcı yetkilendirme başvurularında, birinci fıkrada sayılan ve geçerliliği devam eden imza sirküleri tekrar aranmaz. (4) Kullanıcıların, sertifikalarını yenilemesi veya başka bir nitelikli elektronik sertifika temin etmesi durumlarında yeniden yetkilendirme başvurusu yapması gerekmez. Yatırımcının E-TUYS’ta tanımlanması ve yetkilendirme onayı MADDE 6 – (1) Yetkilendirme başvurusu üzerine, yatırımcıya ait bilgilerin E-TUYS’ta tanımlanmasını ve sunulan belgelerin usulüne uygunluğunun kontrolünü müteakip, Genel Müdürlük tarafından E-TUYS aracılığıyla onay işlemleri başlatılır. Usulüne uygun olmayan başvurular işleme alınmaz. (2) Genel Müdürlük, sunulan bilgi ve belgeler doğrultusunda ve/veya ilgili mevzuat çerçevesinde değişiklik ve güncelleme isteme, ek bilgi ve belge talep etme ya da yatırımcının tanımlama ve yetkilendirme başvurusunu reddetme hakkına sahiptir. (3) Genel Müdürlük, yetkilendirme talebinin sonucunu, kullanıcının beyan ettiği elektronik posta adresine bildirir. Genel Müdürlük, ulaşmayan bildirimlerden sorumlu değildir. Kullanıcı yetkilendirmeyi müteakip en geç 1 ay içinde, Bakanlık internet sayfasında yer alan E-TUYS’ta “Yatırımcı” ve “Ortak Listesi” alanlarındaki bilgileri elektronik ortamda doldurur ve kaydeder. Genel Müdürlükçe, işlemin sonuçlandırılmasını müteakip yatırımcı tarafından beyan edilen elektronik posta adresine bildirimde bulunulur. Yetki süresinin uzatılması MADDE 7 – (1) Kullanıcının yetkisi, taahhütnamede belirtilen süreyle sınırlıdır. Süre uzatımı talebinde bulunulması durumunda, her kişi için ayrı ayrı olmak üzere yeni E-TUYS taahhütnamesi ve kullanıcı yetkilendirme formu ile birlikte Genel Müdürlüğe müracaatta bulunulması gerekir. Yetki süresinin bitiminden süre uzatımına kadarki sürede kullanıcının yetkisi askıya alınır. (2) Süre uzatımında, daha önce yatırımcı tarafından 5 inci maddenin birinci fıkrası uyarınca sunulan ve geçerliliği devam eden diğer belgeler tekrar istenmez. Ancak, belgelerde değişiklik olması veya içerdikleri bilgilerin taahhütname ve kullanıcı yetkilendirme formu ile farklı olması durumunda belgelerin yenilenmesi zorunludur. (3) İflas etmiş ya da iflas süreci devam eden yatırımcı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 Ayrıca mevcut kullanıcı bilgilerinde değişiklik olması veya yeni bir kişinin yetkilendirilmesi durumunda kullanıcı yetkilendirme formu yeniden düzenlenir. Yetkinin iptali MADDE 8 – (1) Kullanıcının yetkisi, yatırımcının Genel Müdürlüğe başvurusu üzerine iptal edilir. Başvuruda, yatırımcıyı temsile yetkili kişilerce Bakanlık internet sayfasındaki “E-İmza Uygulamaları” bölümünde yer alan örneğe uygun olarak noter tarafından düzenlenmiş azilname aranır. (2) Kullanıcının yetkisinden feragat etmesi halinde, söz konusu durumun noter kanalıyla veya iadeli taahhütlü olarak yatırımcıya bildirildiğini tevsik eden belgelerle Genel Müdürlüğe yapılacak başvuru üzerine yetki iptal edilir. (3) Fiil ehliyetinin sınırlandırıldığı, gaipliği, ölümü veya adına işlem yaptığı yatırımcının tüzel kişiliğini kaybettiği öğrenilen ve gerekli görülen diğer hallerde nitelikli elektronik sertifika sahibi kişilerin yetkileri Bakanlıkça re’sen iptal edilir. Yetkinin askıya alınması MADDE 9 – (1) Yatırımcının Genel Müdürlüğe yapacağı başvuru ile kullanıcıların yetkisi, geçici süreyle askıya alınabilir. Güncelleme işlemleri MADDE 10 – (1) Yatırımcı bilgilerinde (unvan, vergi dairesi, iletişim bilgileri ile diğer bilgiler) değişiklik yapılması durumunda Genel Müdürlüğe müracaat olmaksızın yatırımcı adına kullanıcı söz konusu değişiklikleri ETUYS’ta günceller. (2) Yatırımcının vergi numarasında değişiklik yapılması durumunda, yatırımcı söz konusu değişiklikleri tevsik eden belgelerle Genel Müdürlüğe müracaat eder. Genel Müdürlükçe yatırımcının önceki vergi numarasıyla yaptığı kullanıcı yetkileri iptal edilir. Yeni vergi numaralı yatırımcı bilgilerinin güncellenmesi ve kullanıcılarının yetkilendirilmesi için 5 inci maddenin birinci fıkrasında belirtilen belgelerle yeniden Genel Müdürlüğe müracaat edilmesi gerekmektedir. (3) Faaliyetine son veren veya verilen yatırımcı söz konusu durumu tevsik eden belgelerle Genel Müdürlüğe müracaat eder. Genel Müdürlük yatırımcının bilgisini güncelleyerek kullanıcı yetkilerini iptal eder. (4) Yatırımcı veya kullanıcılara ait diğer bilgi ve belgelerdeki değişiklikler, E-TUYS’ta güncellenir veya Genel Müdürlüğe bildirilir. Yetki MADDE 11 – (1) Bakanlık; bu Tebliğde yer alan hususlarda önlem almaya, düzenleme yapmaya, özel ve zorunlu durumları inceleyip sonuçlandırmaya, muhtemel ihtilafları idari yoldan çözmeye ve teknik nedenlerle uygulamada yaşanan sorunları gidermeye yetkilidir. (2) E-TUYS’un uygulanmasında, Bakanlıktan kaynaklanmayan nedenlerle elektronik iletişimde yaşanan aksaklıklardan Bakanlık sorumlu değildir. (3) E-TUYS’un uygulanmasında yatırımcı ile kullanıcı arasında doğabilecek hukuki ihtilaflardan Bakanlık sorumlu değildir. Uygulama MADDE 12 – (1) E-TUYS vasıtasıyla işlem yapmak isteyen kullanıcılar için yetkilendirme işlemleri Genel Müdürlük tarafından yapılır. (2) Yatırım teşvik belgelerine ilişkin tüm müracaatların elektronik ortama alınmasına ilişkin esaslar Bakanlık tarafından 15/6/2012 tarihli ve 2012/3305 sayılı Bakanlar Kurulu Kararıyla yürürlüğe konulan Yatırımlarda Devlet Yardımları Hakkında Karar ile 20/6/2012 tarihli ve 28329 sayılı Resmî Gazete’de yayımlanan Yatırımlarda Devlet Yardımları Hakkında Kararın Uygulanmasına İlişkin Tebliğ (Tebliğ No: 2012/1)’de yapılacak düzenlemeler ile belirlenir. Yürürlük MADDE 13 – (1) Bu Tebliğ yayımı tarihinde yürürlüğe girer. Yürütme MADDE 14 – (1) Bu Tebliğ hükümle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83" w:firstLine="708"/>
        <w:jc w:val="center"/>
        <w:rPr>
          <w:rFonts w:ascii="Tahoma" w:hAnsi="Tahoma" w:cs="Tahoma"/>
          <w:b w:val="false"/>
          <w:b w:val="false"/>
          <w:sz w:val="24"/>
          <w:szCs w:val="24"/>
        </w:rPr>
      </w:pPr>
      <w:r>
        <w:rPr>
          <w:rFonts w:cs="Tahoma" w:ascii="Tahoma" w:hAnsi="Tahoma"/>
          <w:b w:val="false"/>
          <w:sz w:val="24"/>
          <w:szCs w:val="24"/>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24:00Z</dcterms:created>
  <dc:creator>tugba</dc:creator>
  <dc:description/>
  <cp:keywords/>
  <dc:language>en-US</dc:language>
  <cp:lastModifiedBy>orhan_bali</cp:lastModifiedBy>
  <cp:lastPrinted>2019-02-18T14:33:00Z</cp:lastPrinted>
  <dcterms:modified xsi:type="dcterms:W3CDTF">2020-11-27T15:14:00Z</dcterms:modified>
  <cp:revision>7</cp:revision>
  <dc:subject/>
  <dc:title>SÖZLEŞME</dc:title>
</cp:coreProperties>
</file>