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Gümrük ve Ticaret Bakanlığından</w:t>
      </w:r>
    </w:p>
    <w:p>
      <w:pPr>
        <w:pStyle w:val="Normal"/>
        <w:spacing w:before="0" w:after="0"/>
        <w:ind w:firstLine="567"/>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 xml:space="preserve">ANONİM ŞİRKETLERİN </w:t>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 xml:space="preserve">GENEL KURULLARINDA UYGULANACAK ELEKTRONİK GENEL KURUL SİSTEMİ </w:t>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HAKKINDA TEBLİĞ</w:t>
      </w:r>
    </w:p>
    <w:p>
      <w:pPr>
        <w:pStyle w:val="Normal"/>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NOT:   6120 Sayılı yeni Türk Ticaret Kanunu’nun, 1527’nci maddesinin beşinci ve altıncı fıkrası ile 210’ncu maddesine göre, </w:t>
      </w:r>
      <w:r>
        <w:rPr>
          <w:rFonts w:eastAsia="ヒラギノ明朝 Pro W3;MS Mincho" w:cs="Bookman Old Style" w:ascii="Bookman Old Style" w:hAnsi="Bookman Old Style"/>
          <w:i/>
          <w:sz w:val="28"/>
          <w:szCs w:val="28"/>
        </w:rPr>
        <w:t>Gümrük ve Ticaret Bakanlığınca</w:t>
      </w:r>
      <w:r>
        <w:rPr>
          <w:rFonts w:cs="Bookman Old Style" w:ascii="Bookman Old Style" w:hAnsi="Bookman Old Style"/>
          <w:i/>
          <w:sz w:val="28"/>
          <w:szCs w:val="28"/>
        </w:rPr>
        <w:t xml:space="preserve"> hazırlanarak yürürlüğe konulan Yönetmeliğin bazı hususlarının açıklamasını yapan aşağıdaki Tebliğ, anonim şirketlerin genel kurul toplantılarına elektronik ortamda katılmanın usul ve esasları düzenlemektedir.    </w:t>
      </w:r>
    </w:p>
    <w:p>
      <w:pPr>
        <w:pStyle w:val="Normal"/>
        <w:spacing w:before="0" w:after="0"/>
        <w:ind w:firstLine="567"/>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9.08.2012 tarihli Resmi Gazete’de yayımlanmıştır) </w:t>
      </w:r>
    </w:p>
    <w:p>
      <w:pPr>
        <w:pStyle w:val="Normal"/>
        <w:spacing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ve kapsam</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 –</w:t>
      </w:r>
      <w:r>
        <w:rPr>
          <w:rFonts w:eastAsia="Times New Roman" w:cs="Times New Roman" w:ascii="Times New Roman" w:hAnsi="Times New Roman"/>
          <w:color w:val="000000"/>
          <w:sz w:val="24"/>
          <w:szCs w:val="24"/>
          <w:lang w:eastAsia="tr-TR"/>
        </w:rPr>
        <w:t> (1) Bu Tebliğin amacı ve kapsamı, anonim şirketlerin genel kurullarına elektronik ortamda katılmaya, öneride bulunmaya, görüş açıklamaya ve oy kullanmaya imkan tanıyan elektronik genel kurul sisteminin kuruluşunu, işleyişini, teknik hususlar ile güvenlik kriterlerine ilişkin usul ve esaslarını belirlemekt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yanak</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2 –</w:t>
      </w:r>
      <w:r>
        <w:rPr>
          <w:rFonts w:eastAsia="Times New Roman" w:cs="Times New Roman" w:ascii="Times New Roman" w:hAnsi="Times New Roman"/>
          <w:color w:val="000000"/>
          <w:sz w:val="24"/>
          <w:szCs w:val="24"/>
          <w:lang w:eastAsia="tr-TR"/>
        </w:rPr>
        <w:t> (1) Bu Tebliğ, 13/1/2011 tarihli ve 6102 sayılı Türk Ticaret Kanununun 210 uncu ve 1527 nci maddesine dayanılarak düzenlenmişt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3 –</w:t>
      </w:r>
      <w:r>
        <w:rPr>
          <w:rFonts w:eastAsia="Times New Roman" w:cs="Times New Roman" w:ascii="Times New Roman" w:hAnsi="Times New Roman"/>
          <w:color w:val="000000"/>
          <w:sz w:val="24"/>
          <w:szCs w:val="24"/>
          <w:lang w:eastAsia="tr-TR"/>
        </w:rPr>
        <w:t> (1) Bu Tebliğde geçen;</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kanlık: Gümrük ve Ticaret Bakanlığın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Borsaya kote şirket: İstanbul Menkul Kıymetler Borsası düzenlemeleri uyarınca borsaya kote olan anonim şirketler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CISA (Certified Information Systems Auditor): Bilgi sistemleri denetçi sertifikasın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Elektronik Genel Kurul Sistemi (EGKS): Anonim şirketlerin genel kurulların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13/1/2011 tarihli ve 6102 sayılı Türk Ticaret Kanununun 1527 nci maddesinin üçüncü fıkrası uyarınca kuracakları veya destek hizmeti alabilecekleri bilişim sistemin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Elektronik ortamda katılma: Anonim şirket genel kurul toplantılarına Elektronik Genel Kurul Sisteminden katılmayı, görüş açıklamayı, öneride bulunmayı ve oy kullanm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Güvenli Elektronik İmza: 15/1/2004 tarihli ve 5070 sayılı Elektronik İmza Kanununun 4 üncü maddesinde tanımlanan elektronik imz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Hak sahibi: 13/1/2011 tarihli ve 6102 sayılı Türk Ticaret Kanununun hükümleri uyarınca anonim şirket genel kurul toplantısına elektronik ortamda katılma ve oy kullanma hakkı olan gerçek veya tüzel kişiy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Kanun: 13/1/2011 tarihli ve 6102 sayılı Türk Ticaret Kanunun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Merkezi Kayıt Kuruluşu (MKK): 28/7/1981 tarihli ve 2499 sayılı Sermaye Piyasası Kanununun 10/A maddesi uyarınca kurulmuş olan Merkezi Kayıt Kuruluşun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Merkezi Sicil Kayıt Sistemi (MERSİS): Ticaret sicili işlemlerinin elektronik ortamda yürütüldüğü, ticaret sicili kayıtları ile tescil ve ilan edilmesi gereken içeriklerin düzenli olarak depolandığı ve elektronik ortamda sunulduğu merkezi ortak veri tabanını da içeren, Gümrük ve Ticaret Bakanlığı tarafından oluşturulan ve yönetilen uygulam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Tevdi eden temsilcisi: Kanunun 429 uncu maddesinde belirtilen temsilciy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Toplantı başkanlığı: Kanunun 419 uncu maddesinin birinci fıkrası uyarınca oluşturulan başkanlığ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Yönetmelik: Kanunun 1527 nci maddesinin beşinci fıkrasında öngörülen Yönetmeliğ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kurul toplantısına katılım şeklinin bildirimi</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4 –</w:t>
      </w:r>
      <w:r>
        <w:rPr>
          <w:rFonts w:eastAsia="Times New Roman" w:cs="Times New Roman" w:ascii="Times New Roman" w:hAnsi="Times New Roman"/>
          <w:color w:val="000000"/>
          <w:sz w:val="24"/>
          <w:szCs w:val="24"/>
          <w:lang w:eastAsia="tr-TR"/>
        </w:rPr>
        <w:t> (1) Anonim şirketin genel kurul toplantısına elektronik ortamda şahsen veya temsilcileri aracılığıyla katılmak isteyen hak sahipleri, bu tercihlerini genel kurul tarihinden iki gün öncesine kadar EGKS’den bildirmek zorundadırlar. Bu süre, payları MKK tarafından kayden izlenen borsaya kote şirketlerde bir gün olarak uygulan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Şirket, genel kurula katılma taleplerini en geç iki iş günü içinde kontrol ederek EGKS’den kabul veya reddeder. Bu süre içinde reddedilmeyen talepler kabul edilmiş sayılır. Bu hüküm, payları MKK tarafından kayden izlenen borsaya kote şirket genel kurullarında uygulanmaz.</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enel kurul toplantısına elektronik ortamda katılacağını bildiren hak sahibi bu tercihini genel kurul tarihinden bir gün öncesine kadar EGKS’de geri ala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e giriş süres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1) Anonim şirket genel kurul toplantısına elektronik ortamda katılım için sisteme giriş, genel kurulun ilan edilen başlama saatinden bir saat öncesinde başlar, genel kurulun başlama saatinden beş dakika öncesine kadar sür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ortamda görüş açıklama</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6 –</w:t>
      </w:r>
      <w:r>
        <w:rPr>
          <w:rFonts w:eastAsia="Times New Roman" w:cs="Times New Roman" w:ascii="Times New Roman" w:hAnsi="Times New Roman"/>
          <w:color w:val="000000"/>
          <w:sz w:val="24"/>
          <w:szCs w:val="24"/>
          <w:lang w:eastAsia="tr-TR"/>
        </w:rPr>
        <w:t> (1) Anonim şirketin genel kurul toplantısına elektronik ortamda katılan hak sahibi, görüşülmekte olan gündeme ilişkin görüşünü EGKS’de yazılı olarak iletebilir. Hak sahibi her bir gündem maddesi için en fazla iki adet görüş iletebilir. Her bir görüş en fazla 600 karakter ola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y verme ve oy süres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 –</w:t>
      </w:r>
      <w:r>
        <w:rPr>
          <w:rFonts w:eastAsia="Times New Roman" w:cs="Times New Roman" w:ascii="Times New Roman" w:hAnsi="Times New Roman"/>
          <w:color w:val="000000"/>
          <w:sz w:val="24"/>
          <w:szCs w:val="24"/>
          <w:lang w:eastAsia="tr-TR"/>
        </w:rPr>
        <w:t> (1) Anonim şirketin genel kurul gündeminde yer alan her bir gündem maddesine ilişkin olarak oylama, toplantı başkanı tarafından fiziki ve elektronik ortamda katılan hak sahipleri için aynı anda başlatılır. </w:t>
      </w:r>
      <w:r>
        <w:rPr>
          <w:rFonts w:eastAsia="Times New Roman" w:cs="Times New Roman" w:ascii="Times New Roman" w:hAnsi="Times New Roman"/>
          <w:b/>
          <w:bCs/>
          <w:color w:val="000000"/>
          <w:sz w:val="24"/>
          <w:szCs w:val="24"/>
          <w:lang w:eastAsia="tr-TR"/>
        </w:rPr>
        <w:t>(Değişik cümle:RG-29/6/2013-28692) </w:t>
      </w:r>
      <w:r>
        <w:rPr>
          <w:rFonts w:eastAsia="Times New Roman" w:cs="Times New Roman" w:ascii="Times New Roman" w:hAnsi="Times New Roman"/>
          <w:color w:val="000000"/>
          <w:sz w:val="24"/>
          <w:szCs w:val="24"/>
          <w:lang w:eastAsia="tr-TR"/>
        </w:rPr>
        <w:t>Elektronik ortamda oyların gönderilmesi iki dakika ile sınırlıd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in tescil ve ilanı</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8 –</w:t>
      </w:r>
      <w:r>
        <w:rPr>
          <w:rFonts w:eastAsia="Times New Roman" w:cs="Times New Roman" w:ascii="Times New Roman" w:hAnsi="Times New Roman"/>
          <w:color w:val="000000"/>
          <w:sz w:val="24"/>
          <w:szCs w:val="24"/>
          <w:lang w:eastAsia="tr-TR"/>
        </w:rPr>
        <w:t> (1) Şirketler, Kanunun 1527 nci maddesinin üçüncü fıkrasına göre kendilerinin kuracakları EGKS’nin bu Tebliğ, Yönetmelik ve Kanun hükümlerine uygunluğunu, bu maddenin üçüncü fıkrasında belirtilen kurumlara tespit ettirmek ve söz konusu kurumlar tarafından düzenlenecek teknik raporu ticaret sicili müdürlüğüne tescil ve ilan ettirmekle yükümlüdü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EGKS hizmeti sağlayacak olan şirketler ise; sistemin, bu Tebliğ, Yönetmelik ve Kanun hükümlerine uygunluğunu, bu maddenin üçüncü fıkrasında belirtilen kurumlara teknik bir rapor ile tespit ettirmek zorundadırlar. Hizmet sağlayıcı şirketler bu teknik raporu, Bakanlığın uygun görüşünü aldıktan sonra kayıtlı bulundukları ticaret sicili müdürlüğüne tescil ve ilan ettirmekle yükümlüdür. Yükümlülük yerine getirilmeden şirketler destek hizmeti veremez.</w:t>
      </w:r>
    </w:p>
    <w:p>
      <w:pPr>
        <w:pStyle w:val="Normal"/>
        <w:spacing w:before="0" w:after="0"/>
        <w:ind w:firstLine="567"/>
        <w:jc w:val="both"/>
        <w:rPr/>
      </w:pPr>
      <w:r>
        <w:rPr>
          <w:rFonts w:eastAsia="Times New Roman" w:cs="Times New Roman" w:ascii="Times New Roman" w:hAnsi="Times New Roman"/>
          <w:color w:val="000000"/>
          <w:sz w:val="24"/>
          <w:szCs w:val="24"/>
          <w:lang w:eastAsia="tr-TR"/>
        </w:rPr>
        <w:t>(3) Teknik rapor; Türkiye Bilimsel ve Teknolojik Araştırma Kurumu, Bilgi Teknolojileri ve İletişim Kurumu veya bünyesinde asgari CISA sertifikası bulunan personele sahip ve bu alanda denetim yapmaya yetkilendirilmiş şirketlerden alınabilir. Bu raporun </w:t>
      </w:r>
      <w:r>
        <w:rPr>
          <w:rFonts w:eastAsia="Times New Roman" w:cs="Times New Roman" w:ascii="Times New Roman" w:hAnsi="Times New Roman"/>
          <w:b/>
          <w:bCs/>
          <w:color w:val="FF0000"/>
          <w:sz w:val="24"/>
          <w:szCs w:val="24"/>
          <w:lang w:eastAsia="tr-TR"/>
        </w:rPr>
        <w:t>(Değişik ibare:RG-28/2/2015-29281</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u w:val="single"/>
          <w:lang w:eastAsia="tr-TR"/>
        </w:rPr>
        <w:t>üç</w:t>
      </w:r>
      <w:r>
        <w:rPr>
          <w:rFonts w:eastAsia="Times New Roman" w:cs="Times New Roman" w:ascii="Times New Roman" w:hAnsi="Times New Roman"/>
          <w:color w:val="000000"/>
          <w:sz w:val="24"/>
          <w:szCs w:val="24"/>
          <w:lang w:eastAsia="tr-TR"/>
        </w:rPr>
        <w:t> yılda bir yenilenerek, birinci ve ikinci fıkrada öngörülen işlemlerin tekrarlanması zorunludur. Ancak Bakanlık gerekli gördüğü hallerde bu teknik raporun daha kısa </w:t>
      </w:r>
      <w:r>
        <w:rPr>
          <w:rFonts w:eastAsia="Times New Roman" w:cs="Times New Roman" w:ascii="Times New Roman" w:hAnsi="Times New Roman"/>
          <w:b/>
          <w:bCs/>
          <w:color w:val="FF0000"/>
          <w:sz w:val="24"/>
          <w:szCs w:val="24"/>
          <w:lang w:eastAsia="tr-TR"/>
        </w:rPr>
        <w:t>(Ek: ibareRG-28/2/2015-29281)</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u w:val="single"/>
          <w:lang w:eastAsia="tr-TR"/>
        </w:rPr>
        <w:t>veya daha uzun</w:t>
      </w:r>
      <w:r>
        <w:rPr>
          <w:rFonts w:eastAsia="Times New Roman" w:cs="Times New Roman" w:ascii="Times New Roman" w:hAnsi="Times New Roman"/>
          <w:color w:val="000000"/>
          <w:sz w:val="24"/>
          <w:szCs w:val="24"/>
          <w:lang w:eastAsia="tr-TR"/>
        </w:rPr>
        <w:t> bir sürede de alınmasını isteye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Üçüncü fıkrada belirtilen Kurumların düzenleyecekleri teknik raporda, EGKS’nin asgari olarak;</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SO 27001’e uygun bir bilgi güvenliği ve kişisel verilerin korunması alt yapısına sahip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Güvenli elektronik imza oluşturma ve doğrulama uygulamalarının, 5070 sayılı Kanuna ve ikincil düzenlemelerle belirlenen standartlara uygun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5070 sayılı Kanun ve ikincil düzenlemelerle belirlenen standart ve kriterlere uygun olarak verilerin uzun dönemli arşivlenmesine imkan tanıdığ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erkezi Kayıt Kuruluşu tarafından ve diğer destek hizmeti veren şirketler tarafından oluşturulan platform veya bilişim sisteminin MERSİS’e ve ilgili diğer veri tabanlarına entegrasyonu sağlayacak yeterlikte olduğu, şirketlerin kendilerinin kurdukları bilişim sisteminin ise tescili gerekli belgeleri bu veri tabanlarına iletebilecek nitelikte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bi hususların tespitini içer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in güvenlik kriterleri ve teknik hususlar</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9 – </w:t>
      </w:r>
      <w:r>
        <w:rPr>
          <w:rFonts w:eastAsia="Times New Roman" w:cs="Times New Roman" w:ascii="Times New Roman" w:hAnsi="Times New Roman"/>
          <w:color w:val="000000"/>
          <w:sz w:val="24"/>
          <w:szCs w:val="24"/>
          <w:lang w:eastAsia="tr-TR"/>
        </w:rPr>
        <w:t>(1) EGKS, asgari olarak Yönetmelikte belirtilen tüm işlemlerin yapılabilmesini sağlayan tasarım ve kapasiteye, yedekleme ve felaketten kurtarma planlarına, yetkisiz erişimlere ve saldırılara karşı gerekli ağ ve sistem güvenliğine sahip olmalıd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EGKS, toplantı yerinden elektronik ortamda ses ve görüntü aktarımını sağlayacak, mesajlaşma gerçekleştirecek, birden çok güvenli elektronik imzanın seri ve paralel olarak atılabilmesini destekleyecek, sisteme erişim taleplerine mümkün olan en kısa sürede cevap iletebilecek, genel kurul öncesi hak sahipleri tarafından elektronik genel kurul sistemine yapılacak kayıtların gizliliğini sağlayacak, toplantı başkanı ve bakanlık temsilcisi tarafından Yönetmelik hükümlerinde belirtilen güvenli elektronik imzayla imzalanacak işlemleri destekleyecek alt yapıya sahip olmalıdır.</w:t>
      </w:r>
    </w:p>
    <w:p>
      <w:pPr>
        <w:pStyle w:val="Normal"/>
        <w:spacing w:before="0" w:after="0"/>
        <w:ind w:firstLine="567"/>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bCs/>
          <w:color w:val="000000"/>
          <w:sz w:val="24"/>
          <w:szCs w:val="24"/>
          <w:lang w:eastAsia="tr-TR"/>
        </w:rPr>
        <w:t xml:space="preserve">GEÇİCİ MADDE 1 – </w:t>
      </w:r>
      <w:r>
        <w:rPr>
          <w:rFonts w:eastAsia="Times New Roman" w:cs="Times New Roman" w:ascii="Times New Roman" w:hAnsi="Times New Roman"/>
          <w:b/>
          <w:bCs/>
          <w:color w:val="FF0000"/>
          <w:sz w:val="24"/>
          <w:szCs w:val="24"/>
          <w:lang w:eastAsia="tr-TR"/>
        </w:rPr>
        <w:t>(Ek:RG-28/2/2015-29281)</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maddenin yürürlüğe girdiği tarihten önce teknik raporu yenilemesi gereken şirketler bakımından 8 inci maddede öngörülen rapor yenileme süresi üç yıl olarak uygulan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10 –</w:t>
      </w:r>
      <w:r>
        <w:rPr>
          <w:rFonts w:eastAsia="Times New Roman" w:cs="Times New Roman" w:ascii="Times New Roman" w:hAnsi="Times New Roman"/>
          <w:color w:val="000000"/>
          <w:sz w:val="24"/>
          <w:szCs w:val="24"/>
          <w:lang w:eastAsia="tr-TR"/>
        </w:rPr>
        <w:t> (1) Bu Tebliğ hükümleri 1/10/2012 tarihinde yürürlüğe gir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11 –</w:t>
      </w:r>
      <w:r>
        <w:rPr>
          <w:rFonts w:eastAsia="Times New Roman" w:cs="Times New Roman" w:ascii="Times New Roman" w:hAnsi="Times New Roman"/>
          <w:color w:val="000000"/>
          <w:sz w:val="24"/>
          <w:szCs w:val="24"/>
          <w:lang w:eastAsia="tr-TR"/>
        </w:rPr>
        <w:t> (1) Bu Tebliğ hükümlerini Gümrük ve Ticaret Bakanı yürütür.</w:t>
      </w:r>
      <w:r>
        <w:rPr>
          <w:rFonts w:eastAsia="ヒラギノ明朝 Pro W3;MS Mincho" w:cs="Times New Roman" w:ascii="Times New Roman" w:hAnsi="Times New Roman"/>
          <w:b/>
          <w:sz w:val="24"/>
          <w:szCs w:val="24"/>
          <w:u w:val="single"/>
        </w:rPr>
        <w:t xml:space="preserve"> </w:t>
      </w:r>
    </w:p>
    <w:p>
      <w:pPr>
        <w:pStyle w:val="Normal"/>
        <w:spacing w:before="0" w:after="0"/>
        <w:ind w:firstLine="567"/>
        <w:jc w:val="both"/>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spacing w:before="0" w:after="0"/>
        <w:ind w:firstLine="567"/>
        <w:jc w:val="center"/>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GvdeMetniChar">
    <w:name w:val="Gövde Metni Char"/>
    <w:basedOn w:val="VarsaylanParagrafYazTipi"/>
    <w:qFormat/>
    <w:rPr>
      <w:rFonts w:ascii="Tahoma" w:hAnsi="Tahoma" w:eastAsia="Times New Roman" w:cs="Tahoma"/>
      <w:sz w:val="22"/>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9:00Z</dcterms:created>
  <dc:creator>orhan_bali</dc:creator>
  <dc:description/>
  <cp:keywords/>
  <dc:language>en-US</dc:language>
  <cp:lastModifiedBy>orhan_bali</cp:lastModifiedBy>
  <dcterms:modified xsi:type="dcterms:W3CDTF">2018-02-19T16:40:00Z</dcterms:modified>
  <cp:revision>4</cp:revision>
  <dc:subject/>
  <dc:title/>
</cp:coreProperties>
</file>