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4254"/>
        <w:gridCol w:w="4251"/>
        <w:gridCol w:w="583"/>
      </w:tblGrid>
      <w:tr>
        <w:trPr/>
        <w:tc>
          <w:tcPr>
            <w:tcW w:w="9088" w:type="dxa"/>
            <w:gridSpan w:val="3"/>
            <w:tcBorders/>
          </w:tcPr>
          <w:p>
            <w:pPr>
              <w:pStyle w:val="Normal"/>
              <w:spacing w:lineRule="atLeast" w:line="240" w:before="0" w:after="0"/>
              <w:ind w:left="0" w:hanging="0"/>
              <w:jc w:val="center"/>
              <w:rPr/>
            </w:pPr>
            <w:r>
              <w:rPr/>
              <w:t>Sanayi ve Teknoloji Bakanlığından:</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360"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YATIRIMLARA PROJE BAZLI DEVLET YARDIMI VERİLMESİNE İLİŞKİN</w:t>
                  </w:r>
                </w:p>
                <w:p>
                  <w:pPr>
                    <w:pStyle w:val="Normal"/>
                    <w:spacing w:lineRule="auto" w:line="360"/>
                    <w:ind w:left="-327" w:right="-172" w:hanging="0"/>
                    <w:jc w:val="center"/>
                    <w:rPr>
                      <w:rFonts w:ascii="Times New Roman" w:hAnsi="Times New Roman" w:cs="Times New Roman"/>
                      <w:bCs/>
                      <w:sz w:val="36"/>
                      <w:szCs w:val="36"/>
                    </w:rPr>
                  </w:pPr>
                  <w:r>
                    <w:rPr>
                      <w:rFonts w:cs="Times New Roman" w:ascii="Times New Roman" w:hAnsi="Times New Roman"/>
                      <w:bCs/>
                      <w:sz w:val="36"/>
                      <w:szCs w:val="36"/>
                    </w:rPr>
                    <w:t xml:space="preserve">KARARIN UYGULANMASINA İLİŞKİN </w:t>
                  </w:r>
                </w:p>
                <w:p>
                  <w:pPr>
                    <w:pStyle w:val="Normal"/>
                    <w:spacing w:lineRule="auto" w:line="360"/>
                    <w:ind w:left="-327" w:right="-172" w:hanging="0"/>
                    <w:jc w:val="center"/>
                    <w:rPr>
                      <w:rFonts w:ascii="Times New Roman" w:hAnsi="Times New Roman" w:cs="Times New Roman"/>
                      <w:bCs/>
                      <w:sz w:val="36"/>
                      <w:szCs w:val="36"/>
                    </w:rPr>
                  </w:pPr>
                  <w:r>
                    <w:rPr>
                      <w:rFonts w:cs="Times New Roman" w:ascii="Times New Roman" w:hAnsi="Times New Roman"/>
                      <w:bCs/>
                      <w:sz w:val="36"/>
                      <w:szCs w:val="36"/>
                    </w:rPr>
                    <w:t>TEBLİĞ (2019/1)</w:t>
                  </w:r>
                </w:p>
                <w:p>
                  <w:pPr>
                    <w:pStyle w:val="Normal"/>
                    <w:spacing w:lineRule="auto" w:line="360"/>
                    <w:ind w:left="-327" w:right="-172" w:hanging="0"/>
                    <w:jc w:val="center"/>
                    <w:rPr>
                      <w:rFonts w:ascii="Times New Roman" w:hAnsi="Times New Roman" w:cs="Times New Roman"/>
                      <w:bCs/>
                      <w:sz w:val="20"/>
                      <w:szCs w:val="20"/>
                    </w:rPr>
                  </w:pPr>
                  <w:r>
                    <w:rPr>
                      <w:rFonts w:cs="Times New Roman" w:ascii="Times New Roman" w:hAnsi="Times New Roman"/>
                      <w:bCs/>
                      <w:sz w:val="20"/>
                      <w:szCs w:val="20"/>
                    </w:rPr>
                    <w:t>(28 Aralık 2019 tarih ve 30992 sayılı Resmi Gazete’de yayımlanmıştır.)</w:t>
                  </w:r>
                </w:p>
                <w:p>
                  <w:pPr>
                    <w:pStyle w:val="Normal"/>
                    <w:spacing w:lineRule="auto" w:line="360"/>
                    <w:ind w:left="-327" w:right="-172"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Tebliğin amacı, 17/10/2016 tarihli ve 2016/9495 sayılı Bakanlar Kurulu Kararı ile yürürlüğe konulan Yatırımlara Proje Bazlı Devlet Yardımı Verilmesine İlişkin Karar kapsamında yer alan desteklerin uygulanmasına ilişkin usul ve esasların belirlenmes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Tebliğ, 17/10/2016 tarihli ve 2016/9495 sayılı Bakanlar Kurulu Kararıyla yürürlüğe konulan Yatırımlara Proje Bazlı Devlet Yardımı Verilmesine İlişkin Karara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sz w:val="24"/>
                      <w:szCs w:val="24"/>
                    </w:rPr>
                    <w:t>MADDE 3 – </w:t>
                  </w:r>
                  <w:r>
                    <w:rPr>
                      <w:rFonts w:cs="Times New Roman" w:ascii="Times New Roman" w:hAnsi="Times New Roman"/>
                      <w:b w:val="false"/>
                      <w:sz w:val="24"/>
                      <w:szCs w:val="24"/>
                    </w:rPr>
                    <w:t>(1) Bu Tebliğd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 Sanayi ve Teknoloji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lektronik Teşvik Uygulama ve Yabancı Sermaye Bilgi Sistemi (E-TUYS): E-Devlet Kapısı uygulamasında yer alan Teşvik Uygulama ve Yabancı Sermaye Genel Müdürlüğü tarafından yönetilen web tabanlı uygulam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llanıcı: Yatırım teşvik belgesine ilişkin iş ve işlemler için bu Tebliğ kapsamındaki yatırımcıdan istenecek bilgileri, E-TUYS aracılığıyla yatırımcı adına Genel Müdürlüğe bildirmek üzere yetkilendirilmiş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Nitelikli personel desteğinden yararlanma şartları</w:t>
                  </w:r>
                </w:p>
                <w:p>
                  <w:pPr>
                    <w:pStyle w:val="Normal"/>
                    <w:spacing w:lineRule="auto" w:line="360"/>
                    <w:ind w:left="0"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Nitelikli personel desteği, yatırım teşvik belgesi kapsamı yatırım ile istihdam edilen nitelikli personel dikkate alınarak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 teşvik belgesinin düzenlenmesini müteakip istihdam edilen nitelikli personel için yatırımcılar tarafından Bakanlığa müracaat edilerek nitelikli personel desteği talebinde bulunulması gerekmektedir. Yatırım teşvik belgesinin tamamlama vizesinin yapıldığı tarihi takip eden bir yıldan sonraki talepler değerlendirmeye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Nitelikli personel desteğinden yararlanılan personel için kamu tarafından sağlanan başka bir nakdi ücret desteğinden yararlanılamaz. Diğer kamu destek programları kapsamında nakdi ücret desteğinden yararlandırılan personel için nitelikli personel desteği sağ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Nitelikli personel desteği müracaat usul ve esasları</w:t>
                  </w:r>
                </w:p>
                <w:p>
                  <w:pPr>
                    <w:pStyle w:val="Normal"/>
                    <w:spacing w:lineRule="auto" w:line="360"/>
                    <w:ind w:left="0" w:firstLine="566"/>
                    <w:rPr/>
                  </w:pPr>
                  <w:r>
                    <w:rPr>
                      <w:rFonts w:cs="Times New Roman" w:ascii="Times New Roman" w:hAnsi="Times New Roman"/>
                      <w:bCs/>
                      <w:sz w:val="24"/>
                      <w:szCs w:val="24"/>
                    </w:rPr>
                    <w:t>MADDE 5 – </w:t>
                  </w:r>
                  <w:r>
                    <w:rPr>
                      <w:rFonts w:cs="Times New Roman" w:ascii="Times New Roman" w:hAnsi="Times New Roman"/>
                      <w:b w:val="false"/>
                      <w:sz w:val="24"/>
                      <w:szCs w:val="24"/>
                    </w:rPr>
                    <w:t>(1) Nitelikli personel desteğinden yararlanılabilmesi için, Bakanlığa ilk kez yapılacak müracaat ve Bakanlık tarafından kabul edilen nitelikli personel için yapılacak müracaatta kullanıcılar tarafından her bir nitelikli personel için E-TUYS uygulamasında yer alan tanımlı alanların doldurulması ve Bakanlıkça talep edilmesi halinde ilgili belgelerin sisteme yüklen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Şirket ortakları ve yönetim kurulu üyeleri ile bunların birinci ve ikinci derece kan ve kayın hısımları için nitelikli personel desteği başvurusunda bulunu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Nitelikli personel desteği uygulama esasları</w:t>
                  </w:r>
                </w:p>
                <w:p>
                  <w:pPr>
                    <w:pStyle w:val="Normal"/>
                    <w:spacing w:lineRule="auto" w:line="360"/>
                    <w:ind w:left="0" w:firstLine="566"/>
                    <w:rPr/>
                  </w:pPr>
                  <w:r>
                    <w:rPr>
                      <w:rFonts w:cs="Times New Roman" w:ascii="Times New Roman" w:hAnsi="Times New Roman"/>
                      <w:bCs/>
                      <w:sz w:val="24"/>
                      <w:szCs w:val="24"/>
                    </w:rPr>
                    <w:t>MADDE 6 – </w:t>
                  </w:r>
                  <w:r>
                    <w:rPr>
                      <w:rFonts w:cs="Times New Roman" w:ascii="Times New Roman" w:hAnsi="Times New Roman"/>
                      <w:b w:val="false"/>
                      <w:sz w:val="24"/>
                      <w:szCs w:val="24"/>
                    </w:rPr>
                    <w:t>(1) Nitelikli personel desteği, yatırımcının müracaatına istinaden uygun görülen nitelikli personelin yatırımcıya bildirilmesini takip eden aydan başlanılması ve her bir nitelikli personel için ilgili Destek Kararında belirlenen aylık azami destek tutarının aşılmaması kaydıyla, nitelikli personele ödenen net ücret kadar ödeme yapılmak suretiyle Destek Kararında belirtilen süre kadar uygulanır. Destek Kararında belirtilen toplam azami destek tutarına ulaşılması halinde nitelikli personel desteği ödemelerine son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 ödemeleri, firma müracaatını takip eden dönem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nın mevcut çalışanlarından sadece teşvik belgesi kapsamı yatırım için istihdam edileceği beyan edilen personel de nitelikli personel kapsamında değerlendir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Nitelikli personelin teşvik belgesi kapsamı yatırım için tam süreli çalıştığı en son ayı müteakip bu personel için destek uygulamasına son verilir. Nitelikli personel desteğinden amacı dışında yararlanıldığının tespiti halinde fazladan yararlanılan destek tutarı 21/7/1953 tarihli ve 6183 sayılı Amme Alacaklarının Tahsil Usulü Hakkında Kanun çerçevesinde yatırımcıdan geri alınır. Destek uygulaması kapsamındaki nitelikli personelin iş akdinin feshi veya diğer nedenlerle uygulama kapsamından çıkartılması halinde, bu personelin yerine aynı personel veya bir başka personelin uygulamaya dahil edilebilmesi için 4 üncü maddenin ikinci fıkrasında belirtilen şekilde Bakanlığa müracaat edilmesi gerekmektedir. Bakanlıkça uygun görülmesi durumunda, sistem dışına çıkartılan ilk personelin uygulama kapsamına alındığı tarih dikkate alınarak kalan süre kadar yeni nitelikli personel için destek uygulamasına devam ed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ça yapılacak inceleme sonucunda uygun görülen taleplerle ilgili olarak destek tutarı müracaat sırası esas alınarak yatırımcıların hesaplarına akta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nerji desteğinden yararlanma şartları</w:t>
                  </w:r>
                </w:p>
                <w:p>
                  <w:pPr>
                    <w:pStyle w:val="Normal"/>
                    <w:spacing w:lineRule="auto" w:line="360"/>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 xml:space="preserve">(1) Enerji desteği, </w:t>
                  </w:r>
                  <w:r>
                    <w:rPr>
                      <w:rFonts w:cs="Times New Roman" w:ascii="Times New Roman" w:hAnsi="Times New Roman"/>
                      <w:b w:val="false"/>
                      <w:sz w:val="18"/>
                      <w:szCs w:val="18"/>
                    </w:rPr>
                    <w:t xml:space="preserve">“kısmen işletmeye geçildiğinin tespit edildiği veya” </w:t>
                  </w:r>
                  <w:r>
                    <w:rPr>
                      <w:rFonts w:cs="Times New Roman" w:ascii="Times New Roman" w:hAnsi="Times New Roman"/>
                      <w:b w:val="false"/>
                      <w:sz w:val="24"/>
                      <w:szCs w:val="24"/>
                    </w:rPr>
                    <w:t xml:space="preserve"> tamamlama vizesinin yapıldığı ayı takip eden aydan itibaren Destek Kararında belirlenen oran ve süre aşılmamak kaydı ile azami destek tutarına ulaşıncaya kadar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nerji desteği müracaat usul ve esasları</w:t>
                  </w:r>
                </w:p>
                <w:p>
                  <w:pPr>
                    <w:pStyle w:val="Normal"/>
                    <w:spacing w:lineRule="auto" w:line="360" w:before="0" w:after="170"/>
                    <w:ind w:left="0" w:hanging="0"/>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 xml:space="preserve">(R.G. 28/7/2020 ile değişen) </w:t>
                  </w:r>
                  <w:r>
                    <w:rPr>
                      <w:rFonts w:cs="Times New Roman" w:ascii="Times New Roman" w:hAnsi="Times New Roman"/>
                      <w:bCs/>
                      <w:sz w:val="24"/>
                      <w:szCs w:val="24"/>
                    </w:rPr>
                    <w:t>“MADDE 8 –</w:t>
                  </w:r>
                  <w:r>
                    <w:rPr>
                      <w:rFonts w:cs="Times New Roman" w:ascii="Times New Roman" w:hAnsi="Times New Roman"/>
                      <w:b w:val="false"/>
                      <w:sz w:val="24"/>
                      <w:szCs w:val="24"/>
                    </w:rPr>
                    <w:t> (1) Enerji desteğinden yararlanılabilmesi için kısmen işletmeye geçildiğinin Bakanlıkça görevlendirilen en az iki eksper tarafından yerinde tespit edildiğine ilişkin ekspertiz raporunun onaylanması ile yatırım harcamalarına ilişkin yeminli mali müşavir raporunun Bakanlığa gönderilmesi veya yatırım tamamlama vizesi yapılmasını müteakip Bakanlığa yapılacak müracaatta kullanıcılar tarafından E-TUYS uygulamasında yer alan tanımlı alanların doldurulması ve Bakanlıkça talep edilmesi halinde ilgili belgelerin sisteme yüklen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nerji desteği uygulama esasları</w:t>
                  </w:r>
                </w:p>
                <w:p>
                  <w:pPr>
                    <w:pStyle w:val="Normal"/>
                    <w:spacing w:lineRule="auto" w:line="360"/>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 xml:space="preserve">(1) Destek uygulamasına, </w:t>
                  </w:r>
                  <w:r>
                    <w:rPr>
                      <w:rFonts w:cs="Times New Roman" w:ascii="Times New Roman" w:hAnsi="Times New Roman"/>
                      <w:b w:val="false"/>
                      <w:sz w:val="18"/>
                      <w:szCs w:val="18"/>
                    </w:rPr>
                    <w:t xml:space="preserve">“kısmen işletmeye geçildiğinin tespit edildiği veya” </w:t>
                  </w:r>
                  <w:r>
                    <w:rPr>
                      <w:rFonts w:cs="Times New Roman" w:ascii="Times New Roman" w:hAnsi="Times New Roman"/>
                      <w:b w:val="false"/>
                      <w:sz w:val="24"/>
                      <w:szCs w:val="24"/>
                    </w:rPr>
                    <w:t xml:space="preserve"> tamamlama vizesinin yapıldığı ayı takip eden ayda düzenlenen faturanın ilk okuma tarihinden itibaren başlanır ve Destek Kararında belirtilen süre kadar uygulama yapılır. Destek Kararında belirtilen azami destek tutarına ulaşılması halinde enerji desteği ödemelerine son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nerji desteği ödemeleri, uygun görülen yatırımcılara talebin yapıldığı ayı takip eden dönem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nerji desteği ödemesi, nakliye, iletim, dağıtım, vergi, fon ve benzeri harcamalar hariç olmak üzere enerjinin temin edildiği kurum veya kuruluşlarca düzenlenmiş ve bedeli peşin olarak fatura döneminde ödenmiş enerji tüketim harcaması esas alın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nerji desteğinden faydalanması öngörülen yatırım için müstakil sayaç kullanılması gerekmektedir. Ancak, aynı sayaçtan enerji kullanan tesislerin bir kısmının Destek Kararı kapsamı yatırımla ilgili olmaması ve enerji tüketimi yönünden ayrılmasının da mümkün olmaması durumunda anılan sayacın, teşvik belgesi kapsamı yatırıma başlama tarihinden önceki aydan başlamak üzere geriye doğru bir yıllık enerji tüketim miktarı ve tüketim ortalaması ilgili dağıtım şirketi aracılığıyla tevsik edilir. Mevcut tüketim olarak kabul edilen bu tüketim ortalaması üzerinde yapılan enerji tüketim miktarına isabet eden tutarın belirlenmiş oranı enerji desteği olarak öd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iz veya kâr payı desteği uygulama esasları</w:t>
                  </w:r>
                </w:p>
                <w:p>
                  <w:pPr>
                    <w:pStyle w:val="Normal"/>
                    <w:spacing w:lineRule="auto" w:line="360"/>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Yurtdışında yerleşik aracı kurumlardan kullanılan yatırım kredileri veya yatırım finansmanına ilişkin faiz veya kâr payı desteği uygulanabilmesi için, kredinin veya finansmanın teşvik belgesi kapsamı yatırım için kullanıldığının tespitini, kullanım bilgilerini ve vadesi gelmemiş ödemeleri ihtiva eden itfa planını da içeren yeminli mali müşavir raporunun veya krediye ya da finansmana aracılık eden yurt içindeki bankanın talebinin, E-TUYS uygulaması üzerinden yüklenmesi ve Bakanlıkça yapılacak değerlendirme sonucunda talebin uygun görülmesi gerekmekte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urtdışında yerleşik aracı kurumlardan kullanılan ve Bakanlıkça uygun görülen yatırım kredilerine ya da yatırımın finansmanına ait ana para, faiz veya kâr payının itfa planında belirtilen vadesinde ödenmesini müteakip, buna ilişkin yeminli mali müşavir raporunun veya krediye ya da finansmana aracılık eden banka tarafından hazırlanacak faiz veya kâr payı desteği talep çizelgesinin vadeyi takip eden on işgünü içerisinde E-TUYS uygulaması üzerinden sisteme yüklenmesi gerekmektedir. Bakanlıkça yapılacak değerlendirme sonucunda uygun görülenlerle ilgili faiz veya kâr payı desteği ödemeleri, vadeyi takip eden ödeme dönemin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ış kredi ile gerçekleştirilecek yatırımlarda faiz veya kâr payı desteği ödemesi, vade tarihindeki Türkiye Cumhuriyet Merkez Bankası döviz satış kuru dikkate alın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desteği müracaat usul ve esasları</w:t>
                  </w:r>
                </w:p>
                <w:p>
                  <w:pPr>
                    <w:pStyle w:val="Normal"/>
                    <w:spacing w:lineRule="auto" w:line="360"/>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Hibe desteğinden yararlanılabilmesi için Bakanlığa yapılacak müracaatta kullanıcılar tarafından E-TUYS uygulamasında yer alan tanımlı alanların doldurulması ve Bakanlıkça talep edilmesi halinde ilgili belgelerin sisteme yüklen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desteği uygulama esasları</w:t>
                  </w:r>
                </w:p>
                <w:p>
                  <w:pPr>
                    <w:pStyle w:val="Normal"/>
                    <w:spacing w:lineRule="auto" w:line="360"/>
                    <w:ind w:left="0" w:firstLine="566"/>
                    <w:rPr/>
                  </w:pPr>
                  <w:r>
                    <w:rPr>
                      <w:rFonts w:cs="Times New Roman" w:ascii="Times New Roman" w:hAnsi="Times New Roman"/>
                      <w:bCs/>
                      <w:sz w:val="24"/>
                      <w:szCs w:val="24"/>
                    </w:rPr>
                    <w:t>MADDE 12 – </w:t>
                  </w:r>
                  <w:r>
                    <w:rPr>
                      <w:rFonts w:cs="Times New Roman" w:ascii="Times New Roman" w:hAnsi="Times New Roman"/>
                      <w:b w:val="false"/>
                      <w:sz w:val="24"/>
                      <w:szCs w:val="24"/>
                    </w:rPr>
                    <w:t>(1) İlgili Destek Kararında aksi belirtilmediği sürece hibe desteği ikinci fıkrada belirtildiği şekilde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ibe desteği ödemesi, ilk müracaat ile her bir müracaat tarihinden sonraki altı ayın tamamlanmasını müteakip yapılacak müracaatlara istinaden, makine ve teçhizat yatırımlarına ilişkin gerçekleşmeleri gösteren yeminli mali müşavir raporu esas alınarak gerçekleşen makine ve teçhizat tutarının %25’ini geçmemek üzere Destek Kararında belirtilen oranda ve azami destek tutarına ulaşıncaya kadar, talebin yapıldığı ayı takip eden dönem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igorta primi işveren hissesi desteği</w:t>
                  </w:r>
                </w:p>
                <w:p>
                  <w:pPr>
                    <w:pStyle w:val="Normal"/>
                    <w:spacing w:lineRule="auto" w:line="360"/>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Yatırım teşvik belgesinin düzenlenmesini müteakip, teşvik belgesi kapsamında gerçekleştirilecek yatırımla istihdam edilenler için sigorta primi işveren hissesi desteği uygulamasına başlanılabilmesi için, kullanıcı tarafından E-TUYS üzerinden Bakanlığa müracaat edilmesi ve Bakanlıkça talep edilmesi halinde ilgili belgelerin sisteme yüklenmesi gerekir. Sigorta primi işveren hissesi desteği uygulamasına, yatırımcıya ait bilgilerin Sosyal Güvenlik Kurumuna bildirilmesini takip eden aydan itibaren başlanır ve teşvik belgesinde belirtilen süre kadar yararlandırıldıktan sonra uygulamaya son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eyyide</w:t>
                  </w:r>
                </w:p>
                <w:p>
                  <w:pPr>
                    <w:pStyle w:val="Normal"/>
                    <w:spacing w:lineRule="auto" w:line="360"/>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Destek uygulaması için, sahte ve muhteviyatı itibarıyla yanıltıcı belge düzenlenmesi veya kullanılması, yanlış ve yanıltıcı bilgi verilmesi halinde, yararlanılan desteklerin tamamı 6183 sayılı Kanun hükümleri çerçevesinde geri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 ödemeleri</w:t>
                  </w:r>
                </w:p>
                <w:p>
                  <w:pPr>
                    <w:pStyle w:val="Normal"/>
                    <w:spacing w:lineRule="auto" w:line="360"/>
                    <w:ind w:left="0" w:firstLine="566"/>
                    <w:rPr/>
                  </w:pPr>
                  <w:r>
                    <w:rPr>
                      <w:rFonts w:cs="Times New Roman" w:ascii="Times New Roman" w:hAnsi="Times New Roman"/>
                      <w:bCs/>
                      <w:sz w:val="24"/>
                      <w:szCs w:val="24"/>
                    </w:rPr>
                    <w:t>MADDE 15 – </w:t>
                  </w:r>
                  <w:r>
                    <w:rPr>
                      <w:rFonts w:cs="Times New Roman" w:ascii="Times New Roman" w:hAnsi="Times New Roman"/>
                      <w:b w:val="false"/>
                      <w:sz w:val="24"/>
                      <w:szCs w:val="24"/>
                    </w:rPr>
                    <w:t>(1) Bakanlıkça yapılacak nitelikli personel desteği, enerji desteği, faiz veya kar payı desteği ve hibe desteği ödemeleri, yatırımcını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31/5/2006 tarihli ve 5510 sayılı Sosyal Sigortalar ve Genel Sağlık Sigortası Kanunu uyarınca Türkiye genelinde Sosyal Güvenlik Kurumuna muaccel olmuş prim ve idari para cezası borçlarının bulunmaması veya tecil ve/veya taksitlendirilmesi ya da yapılandırılması ve yapılandırmanın bozulmamı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6183 sayılı Kanunun 22/A maddesi uyarınca Hazine ve Maliye Bakanlığı tahsilat dairelerine müracaat tarihinden önceki on beş gün içerisinde vadesi geçmiş borcunun bulunma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oşuluyla, genel bütçeden ayrılan kaynaktan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iğer hükümler</w:t>
                  </w:r>
                </w:p>
                <w:p>
                  <w:pPr>
                    <w:pStyle w:val="Normal"/>
                    <w:spacing w:lineRule="auto" w:line="360"/>
                    <w:ind w:left="0" w:firstLine="566"/>
                    <w:rPr/>
                  </w:pPr>
                  <w:r>
                    <w:rPr>
                      <w:rFonts w:cs="Times New Roman" w:ascii="Times New Roman" w:hAnsi="Times New Roman"/>
                      <w:bCs/>
                      <w:sz w:val="24"/>
                      <w:szCs w:val="24"/>
                    </w:rPr>
                    <w:t>MADDE 16 – </w:t>
                  </w:r>
                  <w:r>
                    <w:rPr>
                      <w:rFonts w:cs="Times New Roman" w:ascii="Times New Roman" w:hAnsi="Times New Roman"/>
                      <w:b w:val="false"/>
                      <w:sz w:val="24"/>
                      <w:szCs w:val="24"/>
                    </w:rPr>
                    <w:t>(1) Nitelikli personel desteği, hibe desteği ve enerji desteği ödeme dönemleri, Şubat, Mayıs, Ağustos ve Kasım aylar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ütçe imkanları, Hazine nakit dengesi veya diğer zorunlu haller nedeniyle ödeme tarihlerinde Bakanlıkça değişiklik yapı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de yer almayan uygulamaya yönelik hususlar, yürürlükteki 15/6/2012 tarihli ve 2012/3305 sayılı Bakanlar Kurulu Kararıyla yürürlüğe konulan Yatırımlarda Devlet Yardımları Hakkında Karar ile 20/6/2012 tarihli ve 28329 sayılı Resmî Gazete’de yayımlanan Yatırımlarda Devlet Yardımları Hakkında Kararın Uygulanmasına İlişkin Tebliğ (Tebliğ No:2012/1) ve ilgili diğer mevzuat hükümleri dikkate alınarak sonuçlandırılır.</w:t>
                  </w:r>
                </w:p>
                <w:p>
                  <w:pPr>
                    <w:pStyle w:val="Normal"/>
                    <w:spacing w:lineRule="auto" w:line="360" w:before="0" w:after="170"/>
                    <w:ind w:left="0" w:hanging="0"/>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 xml:space="preserve">(R.G. 28/7/2020 ile eklenen) </w:t>
                  </w:r>
                  <w:r>
                    <w:rPr>
                      <w:rFonts w:cs="Times New Roman" w:ascii="Times New Roman" w:hAnsi="Times New Roman"/>
                      <w:b w:val="false"/>
                      <w:sz w:val="24"/>
                      <w:szCs w:val="24"/>
                    </w:rPr>
                    <w:t xml:space="preserve"> “(4) 2016/9495 sayılı Kararın 12 nci maddesinin on altıncı fıkrası kapsamında değerlendirilebilecek araştırma ve geliştirme harcamaları, 28/2/2008 tarihli ve 5746 sayılı Araştırma, Geliştirme ve Tasarım Faaliyetlerinin Desteklenmesi Hakkında Kanunun uygulamasına ve denetimine ilişkin usul ve esasların düzenlendiği 10/8/2016 tarihli ve 29797 sayılı Resmî Gazete’de yayımlanan Araştırma, Geliştirme ve Tasarım Faaliyetlerinin Desteklenmesine İlişkin Uygulama ve Denetim Yönetmeliği hükümleri esas alınarak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7 – </w:t>
                  </w:r>
                  <w:r>
                    <w:rPr>
                      <w:rFonts w:cs="Times New Roman" w:ascii="Times New Roman" w:hAnsi="Times New Roman"/>
                      <w:b w:val="false"/>
                      <w:sz w:val="24"/>
                      <w:szCs w:val="24"/>
                    </w:rPr>
                    <w:t>(1) Bu Tebliğ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18 – </w:t>
                  </w:r>
                  <w:r>
                    <w:rPr>
                      <w:rFonts w:cs="Times New Roman" w:ascii="Times New Roman" w:hAnsi="Times New Roman"/>
                      <w:b w:val="false"/>
                      <w:sz w:val="24"/>
                      <w:szCs w:val="24"/>
                    </w:rPr>
                    <w:t>(1) Bu Tebliğ hükümlerini Sanayi ve Teknoloji Bakanı yürütür.</w:t>
                  </w:r>
                </w:p>
                <w:p>
                  <w:pPr>
                    <w:pStyle w:val="Normal"/>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Cs/>
                <w:sz w:val="16"/>
                <w:szCs w:val="18"/>
              </w:rPr>
              <w:t>Tebliğin Yayımlandığı Resmî Gazete’nin</w:t>
            </w:r>
          </w:p>
        </w:tc>
        <w:tc>
          <w:tcPr>
            <w:tcW w:w="583" w:type="dxa"/>
            <w:tcBorders/>
            <w:tcMar>
              <w:left w:w="0" w:type="dxa"/>
              <w:right w:w="0"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Cs/>
                <w:sz w:val="16"/>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Cs/>
                <w:sz w:val="16"/>
                <w:szCs w:val="18"/>
              </w:rPr>
              <w:t>Sayısı</w:t>
            </w:r>
          </w:p>
        </w:tc>
        <w:tc>
          <w:tcPr>
            <w:tcW w:w="583" w:type="dxa"/>
            <w:tcBorders/>
            <w:tcMar>
              <w:left w:w="0" w:type="dxa"/>
              <w:right w:w="0"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 w:val="false"/>
                <w:sz w:val="16"/>
              </w:rPr>
              <w:t>28/12/2019</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 w:val="false"/>
                <w:sz w:val="16"/>
                <w:szCs w:val="18"/>
              </w:rPr>
              <w:t>30992</w:t>
            </w:r>
          </w:p>
        </w:tc>
        <w:tc>
          <w:tcPr>
            <w:tcW w:w="583" w:type="dxa"/>
            <w:tcBorders/>
            <w:tcMar>
              <w:left w:w="0" w:type="dxa"/>
              <w:right w:w="0"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r>
    </w:tbl>
    <w:p>
      <w:pPr>
        <w:pStyle w:val="Normal"/>
        <w:spacing w:lineRule="auto" w:line="360"/>
        <w:rPr>
          <w:rFonts w:ascii="Tahoma" w:hAnsi="Tahoma" w:cs="Tahoma"/>
          <w:sz w:val="24"/>
          <w:szCs w:val="24"/>
        </w:rPr>
      </w:pPr>
      <w:r>
        <w:rPr>
          <w:rFonts w:cs="Tahoma" w:ascii="Tahoma" w:hAnsi="Tahoma"/>
          <w:sz w:val="24"/>
          <w:szCs w:val="24"/>
        </w:rPr>
      </w:r>
    </w:p>
    <w:p>
      <w:pPr>
        <w:pStyle w:val="Normal"/>
        <w:spacing w:before="280" w:after="280"/>
        <w:ind w:left="0" w:hanging="0"/>
        <w:jc w:val="center"/>
        <w:rPr>
          <w:bCs/>
          <w:color w:val="000080"/>
          <w:sz w:val="24"/>
          <w:szCs w:val="24"/>
        </w:rPr>
      </w:pPr>
      <w:r>
        <w:rPr>
          <w:bCs/>
          <w:color w:val="000080"/>
          <w:sz w:val="24"/>
          <w:szCs w:val="24"/>
        </w:rPr>
        <w:t>-------------------------</w:t>
      </w:r>
    </w:p>
    <w:p>
      <w:pPr>
        <w:pStyle w:val="Normal"/>
        <w:spacing w:lineRule="auto" w:line="360"/>
        <w:jc w:val="center"/>
        <w:rPr>
          <w:rFonts w:ascii="Tahoma" w:hAnsi="Tahoma" w:cs="Tahoma"/>
          <w:bCs/>
          <w:color w:val="000080"/>
          <w:sz w:val="24"/>
          <w:szCs w:val="24"/>
        </w:rPr>
      </w:pPr>
      <w:r>
        <w:rPr>
          <w:rFonts w:cs="Tahoma" w:ascii="Tahoma" w:hAnsi="Tahoma"/>
          <w:bCs/>
          <w:color w:val="00008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2:00Z</dcterms:created>
  <dc:creator>tugba</dc:creator>
  <dc:description/>
  <cp:keywords/>
  <dc:language>en-US</dc:language>
  <cp:lastModifiedBy>orhan_bali</cp:lastModifiedBy>
  <cp:lastPrinted>2019-02-18T14:33:00Z</cp:lastPrinted>
  <dcterms:modified xsi:type="dcterms:W3CDTF">2020-07-28T11:37:00Z</dcterms:modified>
  <cp:revision>6</cp:revision>
  <dc:subject/>
  <dc:title>SÖZLEŞME</dc:title>
</cp:coreProperties>
</file>