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283" w:firstLine="708"/>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ind w:left="0" w:firstLine="567"/>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TARIMA DAYALI İHTİSAS ORGANİZE SANAYİ BÖLGELERİ YÖNETMELİĞİ</w:t>
      </w:r>
    </w:p>
    <w:p>
      <w:pPr>
        <w:pStyle w:val="Normal"/>
        <w:spacing w:lineRule="auto" w:line="240"/>
        <w:ind w:left="0" w:firstLine="567"/>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Normal"/>
        <w:spacing w:lineRule="auto" w:line="240"/>
        <w:ind w:left="0" w:firstLine="567"/>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5.11.2017 tarih ve 30251 sayılı Resmi Gazete’de yayımlanmıştır.)</w:t>
      </w:r>
    </w:p>
    <w:p>
      <w:pPr>
        <w:pStyle w:val="Normal"/>
        <w:spacing w:lineRule="auto" w:line="240"/>
        <w:ind w:left="0" w:firstLine="567"/>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w:t>
      </w:r>
    </w:p>
    <w:p>
      <w:pPr>
        <w:pStyle w:val="Normal"/>
        <w:spacing w:lineRule="auto" w:line="240"/>
        <w:ind w:left="0" w:firstLine="567"/>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BİRİNCİ BÖLÜM</w:t>
      </w:r>
    </w:p>
    <w:p>
      <w:pPr>
        <w:pStyle w:val="Normal"/>
        <w:spacing w:lineRule="auto" w:line="240"/>
        <w:ind w:left="0" w:firstLine="567"/>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Amaç, Kapsam, Dayanak ve Tanımlar</w:t>
      </w:r>
    </w:p>
    <w:p>
      <w:pPr>
        <w:pStyle w:val="Normal"/>
        <w:spacing w:lineRule="auto" w:line="240"/>
        <w:ind w:left="0" w:firstLine="567"/>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Amaç ve kapsam</w:t>
      </w:r>
    </w:p>
    <w:p>
      <w:pPr>
        <w:pStyle w:val="Normal"/>
        <w:spacing w:lineRule="auto" w:line="240"/>
        <w:ind w:left="0" w:firstLine="567"/>
        <w:rPr/>
      </w:pPr>
      <w:r>
        <w:rPr>
          <w:rFonts w:cs="Times New Roman" w:ascii="Times New Roman" w:hAnsi="Times New Roman"/>
          <w:bCs/>
          <w:color w:val="000000"/>
          <w:sz w:val="24"/>
          <w:szCs w:val="24"/>
        </w:rPr>
        <w:t>MADDE 1 –</w:t>
      </w:r>
      <w:r>
        <w:rPr>
          <w:rFonts w:cs="Times New Roman" w:ascii="Times New Roman" w:hAnsi="Times New Roman"/>
          <w:b w:val="false"/>
          <w:color w:val="000000"/>
          <w:sz w:val="24"/>
          <w:szCs w:val="24"/>
        </w:rPr>
        <w:t> (1) Bu Yönetmeliğin amacı, Tarıma Dayalı İhtisas Organize Sanayi Bölgeleri kurulması amacıyla yapılan başvuruları değerlendirmek, bu bölgelerin yer seçimi, kuruluşu, imar planı onayı, faaliyeti, işleyişi ve denetimine ilişkin usul ve esasları düzenlemektir.</w:t>
      </w:r>
    </w:p>
    <w:p>
      <w:pPr>
        <w:pStyle w:val="Normal"/>
        <w:spacing w:lineRule="auto" w:line="240"/>
        <w:ind w:left="0"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Bu Yönetmelik, bitkisel ve hayvansal üretimin teşviki amacıyla, kurulacak olan TDİOSB’lere idari ve teknik yönden destek verilmesini, üretilen ürünlerin işlenmesi, muhafazası ve pazarlanmasına yönelik kurulacak sanayi tesislerine yeterli kalitede hammadde temini amacıyla tarım-sanayi entegrasyonunun geliştirilmesini kapsar.</w:t>
      </w:r>
    </w:p>
    <w:p>
      <w:pPr>
        <w:pStyle w:val="Normal"/>
        <w:spacing w:lineRule="auto" w:line="240"/>
        <w:ind w:left="0" w:firstLine="567"/>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Dayanak</w:t>
      </w:r>
    </w:p>
    <w:p>
      <w:pPr>
        <w:pStyle w:val="Normal"/>
        <w:spacing w:lineRule="auto" w:line="240"/>
        <w:ind w:left="0" w:firstLine="567"/>
        <w:rPr/>
      </w:pPr>
      <w:r>
        <w:rPr>
          <w:rFonts w:cs="Times New Roman" w:ascii="Times New Roman" w:hAnsi="Times New Roman"/>
          <w:bCs/>
          <w:color w:val="000000"/>
          <w:sz w:val="24"/>
          <w:szCs w:val="24"/>
        </w:rPr>
        <w:t>MADDE 2 –</w:t>
      </w:r>
      <w:r>
        <w:rPr>
          <w:rFonts w:cs="Times New Roman" w:ascii="Times New Roman" w:hAnsi="Times New Roman"/>
          <w:b w:val="false"/>
          <w:color w:val="000000"/>
          <w:sz w:val="24"/>
          <w:szCs w:val="24"/>
        </w:rPr>
        <w:t> (1) Bu Yönetmelik; 12/4/2000 tarihli ve 4562 sayılı Organize Sanayi Bölgeleri Kanununun 26/A maddesi, 18/4/2006 tarihli ve 5488 sayılı Tarım Kanunu ile 3/6/2011 tarihli ve 639 sayılı Gıda, Tarım ve Hayvancılık Bakanlığının Teşkilat ve Görevleri Hakkında Kanun Hükmünde Kararnameye dayanılarak hazırlanmıştır.</w:t>
      </w:r>
    </w:p>
    <w:p>
      <w:pPr>
        <w:pStyle w:val="Normal"/>
        <w:spacing w:lineRule="auto" w:line="240"/>
        <w:ind w:left="0" w:firstLine="567"/>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anımlar</w:t>
      </w:r>
    </w:p>
    <w:tbl>
      <w:tblPr>
        <w:tblW w:w="18630" w:type="dxa"/>
        <w:jc w:val="center"/>
        <w:tblInd w:w="0" w:type="dxa"/>
        <w:tblLayout w:type="fixed"/>
        <w:tblCellMar>
          <w:top w:w="0" w:type="dxa"/>
          <w:left w:w="108" w:type="dxa"/>
          <w:bottom w:w="0" w:type="dxa"/>
          <w:right w:w="108" w:type="dxa"/>
        </w:tblCellMar>
      </w:tblPr>
      <w:tblGrid>
        <w:gridCol w:w="18630"/>
      </w:tblGrid>
      <w:tr>
        <w:trPr/>
        <w:tc>
          <w:tcPr>
            <w:tcW w:w="18630"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240"/>
                    <w:ind w:left="0" w:firstLine="567"/>
                    <w:rPr/>
                  </w:pPr>
                  <w:r>
                    <w:rPr>
                      <w:rFonts w:cs="Times New Roman" w:ascii="Calibri" w:hAnsi="Calibri"/>
                      <w:bCs/>
                      <w:sz w:val="22"/>
                      <w:szCs w:val="22"/>
                    </w:rPr>
                    <w:t>MADDE 3 –</w:t>
                  </w:r>
                  <w:r>
                    <w:rPr>
                      <w:rFonts w:cs="Times New Roman" w:ascii="Calibri" w:hAnsi="Calibri"/>
                      <w:b w:val="false"/>
                      <w:sz w:val="22"/>
                    </w:rPr>
                    <w:t> </w:t>
                  </w:r>
                  <w:r>
                    <w:rPr>
                      <w:rFonts w:cs="Times New Roman" w:ascii="Calibri" w:hAnsi="Calibri"/>
                      <w:b w:val="false"/>
                      <w:sz w:val="22"/>
                      <w:szCs w:val="22"/>
                    </w:rPr>
                    <w:t>(1) Bu Yönetmelikte geçen;</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Bakanlık: Gıda, Tarım ve Hayvancılık Bakanlığın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Bakanlık TDİOSB Sicil Defteri: TDİOSB’nin tüzel kişilik kazanabilmesi için tutulan her sayfası Genel Müdürlükçe onaylı TDİOSB’nin kuruluşuna dair bilgileri içeren defter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Banka: 19/10/2005 tarihli ve 5411 sayılı Bankacılık Kanunu gereğince Türkiye'de faaliyet gösteren bir bankay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ÇED: Çevresel Etki Değerlendirmesin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Detaylı teknik rapor: Genel yerleşim planı ile birlikte Bakanlığa onay için sunulan üst yapı modül projelerinin detaylarını ve genel yerleşim planı ile uyumunu anlatan rapor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Genel Müdürlük: Tarım Reformu Genel Müdürlüğünü,</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f) Genel yerleşim planı: İmar planına esas olmak üzere hazırlanan TDİOSB arazi kullanım durumunu gösteren Bakanlıkça onaylı plan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 İl müdürlüğü: İl Gıda Tarım ve Hayvancılık Müdürlüğünü,</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ğ) İmar planı: 10/11/2009 tarihli ve 27402 sayılı Resmî Gazete’de yayımlanan Tarıma Dayalı İhtisas Organize Sanayi Bölgeleri Yönetmeliğine uygun olarak seçilen ve sınırları Bakanlık tarafından onaylanan alan içinde yapılan ve anılan Yönetmeliğin plan yapım kurallarına uygun olarak hazırlanan sosyal ve teknik altyapı ihtiyaçlarını onaylı sınırları içinde sağlayan ve açıklama raporuyla bir bütün olan imar planın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h) Kanun: 12/4/2000 tarihli ve 4562 sayılı Organize Sanayi Bölgeleri Kanunun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ı) Katılımcı: TDİOSB’lerde, bir işletmenin kurulması için parsel tahsisi veya satışı yapılanlar ile maliki bulunduğu parselde üretimde bulunan veya bulunmayı taahhüt eden ve 4562 sayılı Kanunun 26/A maddesi hükmüne uygun faaliyet gösteren gerçek veya tüzel kişiy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i) Katılma payı: TDİOSB’nin oluşumuna iştirak eden kurum ve kuruluşlar tarafından karşılanacak TDİOSB yatırımının Bakanlık kredisi dışında kalan tutarın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j) Katılma payı oranı: Katılma payının TDİOSB kuruluşuna iştirak eden kurum ve kuruluşlarca karşılanması taahhüt edilen ve % 6’dan az olmayan oran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k) Müşavir firma: Proje ve kontrollük hizmetlerini yürüten ve fenni mesuliyeti üstlenen firmay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l) Onaylı sınır: TDİOSB’nin faaliyetleri için zorunlu olan ve Bakanlığın uygun gördüğü, teknik altyapılara ilişkin tesis ve bağlantı hatları ile teknik donatı alanlarının yer aldığı, yer seçimi sonucunda sınırları tasdik edilmiş TDİOSB alanları dışındaki TDİOSB alanların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m) Ortak kullanım alanları: TDİOSB’nin amaçlarına uygun şekilde faaliyet göstermesini teminen, TDİOSB alanı içinde planlanan yollar, altyapı ve enerji hatları ve sağlık koruma bandı hariç, TDİOSB’nin mülkiyet ve tasarrufunda bulunan sosyal, idari ve teknik altyapı ve hizmet alanları ile park alanların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n) Öneri alan: TDİOSB kurmak isteyen gerçek ve tüzel kişilerce yer seçimi talebinde önerilen alanı ya da alan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o) Özel TDİOSB: 4562 sayılı Kanunun 26/A maddesi hükümleriyle uyumlu olarak özel hukuk tüzel kişilerince veya gerçek kişilerce kurulması talep edilen TDİOSB’y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ö) Parselasyon planı: Uygulama imar planlarının araziye uygulanması için yapılacak röleve ölçülerine göre boyut değiştirmeyen paftalar üzerine çizilen, kesin parselasyon durumunu gösteren ve tapuya tescil işlemlerinde esas alınan plan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p) Plan/proje/harita müellifi: TDİOSB sınırları içindeki plan, proje ve haritaları, bu Yönetmelikte belirtilen usul ve esaslara göre hazırlayan ve uygulayan TDİOSB personeli ile imar mevzuatı veya diğer ilgili mevzuatlar çerçevesinde müellif olarak kabul edilen plan/ proje/ harita müellifin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r) Proje Değerlendirme Komisyonu: TDİOSB projelerinin değerlendirilmesi amacıyla il müdürlüğü bünyesinde, ilgili birimlerden konunun uzmanı personelin katılımı ve valilik oluru ile oluşturulan, en az üç üyeli komisyon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s) Proje İnceleme ve Onay Komisyonu: TDİOSB projelerinin incelenmesi ve onaylanması amacıyla, Genel Müdürlük bünyesinde görevli konu uzmanı personelden veya ihtiyaç duyulması halinde Bakanlık uzman personelinden oluşturulan, en az üç üyeli komisyon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ş) Sağlık koruma bandı: TDİOSB’nin çevresinde mülkiyet sınırları içerisinde Sağlık Bakanlığı tarafından belirlenen alan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t) TDİOSB (Tarıma Dayalı İhtisas Organize Sanayi Bölgesi): Kamu tüzel kişi/kişilerince kurulan; tarım ve sanayi sektörünün entegrasyonunu sağlamaya yönelik tarıma dayalı sanayi girdisini oluşturan bitkisel ve hayvansal üretimin ve bunların işlenmesine yönelik sanayi tesislerinin yer aldığı mal ve hizmet üretim bölgesin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u) TDİOSB Projesi: Bitkisel ve hayvansal üretimin teşviki amacıyla kurulan TDİOSB’ler için hazırlanan ve içerisinde üretim ve sanayi parselleri ile ortak yerlerden sayılan zorunlu idari, sosyal ve teknik altyapı alanları ile arıtma tesisi alanı ve aktif yeşil alanlara ait parsellerin bulunduğu, bitkisel ve hayvansal üretime ilişkin alt yapı ve üst yapıların bir araya gelmesi ile oluşturulan tarım ve sanayi entegrasyonunu ihtiva eden projey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ü) TDİOSB Alanı : Yer seçimi sonucunda sınırları tasdik edilmiş alanlar ile onaylı sınır kapsamında belirlenen alanların tamamın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v) Üst yapı modül projesi: Parsel içi kullanımını gösteren ve ihtisas konusuna göre hazırlanan tip projey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y) Yer Seçimi Komisyonu: EK-2'de yer alan kurumların/kuruluşların temsilcilerinden oluşan komisyon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ifade eder.</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İKİNCİ BÖLÜM</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Tarıma Dayalı İhtisas Organize Sanayi Bölgeleri Proje Uygulama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Proje konuları</w:t>
                  </w:r>
                </w:p>
                <w:p>
                  <w:pPr>
                    <w:pStyle w:val="Normal"/>
                    <w:spacing w:lineRule="auto" w:line="240"/>
                    <w:ind w:left="0" w:firstLine="567"/>
                    <w:rPr/>
                  </w:pPr>
                  <w:r>
                    <w:rPr>
                      <w:rFonts w:cs="Times New Roman" w:ascii="Calibri" w:hAnsi="Calibri"/>
                      <w:bCs/>
                      <w:sz w:val="22"/>
                      <w:szCs w:val="22"/>
                    </w:rPr>
                    <w:t>MADDE 4 –</w:t>
                  </w:r>
                  <w:r>
                    <w:rPr>
                      <w:rFonts w:cs="Times New Roman" w:ascii="Calibri" w:hAnsi="Calibri"/>
                      <w:b w:val="false"/>
                      <w:sz w:val="22"/>
                    </w:rPr>
                    <w:t> </w:t>
                  </w:r>
                  <w:r>
                    <w:rPr>
                      <w:rFonts w:cs="Times New Roman" w:ascii="Calibri" w:hAnsi="Calibri"/>
                      <w:b w:val="false"/>
                      <w:sz w:val="22"/>
                      <w:szCs w:val="22"/>
                    </w:rPr>
                    <w:t>(1) Hayvansal üretim veya bitkisel üretim ile birlikte sanayisinin oluşturulmasına yönelik TDİOSB’ler Bakanlık onayı ile kur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Proje uygulama alanlarıyla ilgili hususlar</w:t>
                  </w:r>
                </w:p>
                <w:p>
                  <w:pPr>
                    <w:pStyle w:val="Normal"/>
                    <w:spacing w:lineRule="auto" w:line="240"/>
                    <w:ind w:left="0" w:firstLine="567"/>
                    <w:rPr/>
                  </w:pPr>
                  <w:r>
                    <w:rPr>
                      <w:rFonts w:cs="Times New Roman" w:ascii="Calibri" w:hAnsi="Calibri"/>
                      <w:bCs/>
                      <w:sz w:val="22"/>
                      <w:szCs w:val="22"/>
                    </w:rPr>
                    <w:t>MADDE 5 –</w:t>
                  </w:r>
                  <w:r>
                    <w:rPr>
                      <w:rFonts w:cs="Times New Roman" w:ascii="Calibri" w:hAnsi="Calibri"/>
                      <w:b w:val="false"/>
                      <w:sz w:val="22"/>
                    </w:rPr>
                    <w:t> </w:t>
                  </w:r>
                  <w:r>
                    <w:rPr>
                      <w:rFonts w:cs="Times New Roman" w:ascii="Calibri" w:hAnsi="Calibri"/>
                      <w:b w:val="false"/>
                      <w:sz w:val="22"/>
                      <w:szCs w:val="22"/>
                    </w:rPr>
                    <w:t>(1) Hayvansal üretim konusunda;</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Hayvansal üretim konulu TDİOSB alanının hakim rüzgarlar nedeni ile kötü kokuların ve diğer olumsuzlukların yerleşim yerlerine ulaşmayacağı yönde ve uzaklıkta ol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Hayvansal üretim konulu TDİOSB alanının çevresinde veya yakınında yem bitkisi yetiştirilen/yetiştirilecek tarım arazilerinin bulun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Hayvansal üretim konulu TDİOSB alanı, kuş ve diğer hayvanların beslenmesine ve barınmasına ortam sağlayacak koşullara sahip olmayan alanlarda kurulur. Ayrıca yakınında ve göçmen kuşların konaklama güzergâhları üzerinde ve beslenme bölgeleri içerisinde bulun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Bölgede oluşacak atıkların kontrolü sağlanır. Atıkların taşınması, depolanması, bertarafı ve işlenmesi için yeterli alan ve tesisler plan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Hayvansal üretimde inşa edilecek gübre depoları; yüzey sularından, içme ve kullanma suyu temin edilen yer altı su kuyularından, göl ve benzeri su kaynaklarından, su havzalarından, yerleşim yerlerinden, sulama ve drenaj kanallarından, petrol ve doğal gaz boru hatlarından mevzuatlarla belirlenmiş uzaklıkta bulunur. Gübre depolarının ve gübre iletim hatlarının yapısı sağlam, dayanıklı ve sızdırmaz yapılır. Depolanan gübreler biyogaz tesisi ve gübre üretim tesislerinde hammadde olarak kullanılacaksa en az 2 aylık, sıvı ve katı formda gübre olarak depolanacaksa tesiste oluşan en az 6 aylık gübreyi depolayacak kapasitede planlanır. Depo kapasitesi belirlenirken işletme atık suları, gübre ile kontamine olan her türlü su ile yağmur sularından depoya bir akış söz konusu ise bütün bunlar depo kapasitesi hesabında yer a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Bölgede hayvan kaba yem ihtiyacı için silaj yapımı ve kullanımı öngörülüyorsa bu silaj çukurlarının yapısı sağlam, dayanıklı, sızdırmaz ve atık suların tahliyesi için tabanı uygun eğime sahip olması gerekir. Silaj atık sularının dayanıklı ve sızdırmaz bir depoda toplanması ve toplanan bu atık suların uygun bertarafının sağlanarak, su kaynaklarına karışması engel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f) Büyükbaş hayvansal üretimi dışında kalan hayvancılık faaliyetlerinde; detaylı fizibilite raporu ile birlikte konuya ilişkin TDİOSB projesi müracaatı olması durumunda, bu projeye yönelik her türlü usul ve esaslar çıkarılacak talimat ile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Bitkisel üretim (seracılık) konusunda;</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TDİOSB’nin jeotermal enerji kaynağına sahip bölgelerde kurulması önceliklid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Jeotermal kaynaklı TDİOSB’lerde yeraltından çıkarılan su reenjekte yöntemiyle tekrar yeraltına v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TDİOSB içerisinde yer alan seraların jeotermal enerji ile ısıtılması durumunda jeotermal kaynağın debisi, sıcaklığı ve tahsisine ilişkin ilgili merciden belge ist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Seracılık dışında kalan bitkisel üretim faaliyetlerinde; detaylı fizibilite raporu ile birlikte konuya ilişkin TDİOSB projesi müracaatı olması durumunda, bu projeye yönelik her türlü usul ve esaslar çıkarılacak talimat ile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Hayvansal ve bitkisel üretim konularında aranan ortak şart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TDİOSB Bakanlık ve diğer kamu kurum ve kuruluşlarının uygun gördüğü alanda kur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TDİOSB diğer kurum ve kuruluşların yatırım ve proje alanına girmeyen alanlarda kur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İlçenin/ilin büyüme, gelişme ve genişleme yönü dikkate alınır. Yürürlükteki tüm mekânsal plan kararlarına uyulur. Seçilen alan gelecekte yerleşim yerlerini olumsuz yönde etkilemeyecek şekilde plan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TDİOSB alanı seçilirken hâkim rüzgarların yönü dikkate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TDİOSB alanı içme ve kullanma suyu ihtiyaçlarının karşılanabileceği su kaynaklarına sahip veya yakın olması gerekir. Yetkili kurum/kuruluşun mevcut su kaynaklarının yeterlilik durumu ve proje ihtiyaçlarının karşılanıp karşılanmayacağı hususlarındaki görüşü alınarak proje teklifine ek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TDİOSB alanı elektrik ihtiyaçlarının karşılanabileceği kaynak, trafo, nakil hattı ve benzeri yapılara sahip veya bunların yakınında seçilir. Yetkili kurum/kuruluşun mevcut elektirik enerjisi kaynaklarının yeterlilik durumu ve proje ihtiyaçlarının karşılanıp karşılanamayacağı hususlarındaki görüşü alınarak proje teklifine ek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f) TDİOSB alanı içerisinde ve yakınında yerleşim yeri çöp ve benzeri atıklarının döküldüğü, atıldığı yerler olamaz. Bu konuda ilgili birimin görüşü alınarak proje teklifine ek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 Proje alanı yerleşim yerlerinin içme suyu ve diğer su ihtiyaçlarının karşılandığı su kaynaklarına uygun uzaklıkta olması gerekir. Bu kaynakların korunması gereken alanlar içerisinde olmadığı ve uygun uzaklıkta olduğuna dair ilgili birimin görüşü alınarak proje teklifine ek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ğ) TDİOSB alanı kara, hava, deniz veya demiryolu ulaşım yollarının yakınında, tali ve ana yollara bağlantı kurulabilecek şekilde planlanır. Yerin karayolu, demiryolu, havayolu ve denizyolu ulaşım altyapısına göre durumu, en yakın karayoluna bağlantı imkanı ve bu bağlantının tahmini maliyeti, ulaşım altyapısının yeterlilik durumu konularında yetkili kurum/kuruluşun görüşleri alınarak proje teklifine ek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h) TDİOSB alanı uygun arazi yapısına ve iklim özelliklerine sahip, proje kapasitesine yeter büyüklükte ol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ı) Arazinin mülkiyetinin %75’inin hazine adına kayıtlı olması gereklidir. Ancak jeotermal seracılık yapacak TDİOSB’lerde bu şart aran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i) Seçilen alan mutlak tarım arazisi, ekili ve dikili tarım arazisi, özel ürün arazisi veya sulu tarım arazisi niteliğinde ve üzerinde yaygın olarak tarımsal üretim yapılan yerler olamaz.         Bitkisel üretim ve topraklı üretim yapılacak seracılık projelerinde bu hüküm aranmaz.</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ÜÇÜNCÜ BÖLÜM</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Projenin Hazırlanması, Başvuru, İnceleme ve Yer Seçim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Projenin hazırlanması</w:t>
                  </w:r>
                </w:p>
                <w:p>
                  <w:pPr>
                    <w:pStyle w:val="Normal"/>
                    <w:spacing w:lineRule="auto" w:line="240"/>
                    <w:ind w:left="0" w:firstLine="567"/>
                    <w:rPr/>
                  </w:pPr>
                  <w:r>
                    <w:rPr>
                      <w:rFonts w:cs="Times New Roman" w:ascii="Calibri" w:hAnsi="Calibri"/>
                      <w:bCs/>
                      <w:sz w:val="22"/>
                      <w:szCs w:val="22"/>
                    </w:rPr>
                    <w:t>MADDE 6 –</w:t>
                  </w:r>
                  <w:r>
                    <w:rPr>
                      <w:rFonts w:cs="Times New Roman" w:ascii="Calibri" w:hAnsi="Calibri"/>
                      <w:b w:val="false"/>
                      <w:sz w:val="22"/>
                    </w:rPr>
                    <w:t> </w:t>
                  </w:r>
                  <w:r>
                    <w:rPr>
                      <w:rFonts w:cs="Times New Roman" w:ascii="Calibri" w:hAnsi="Calibri"/>
                      <w:b w:val="false"/>
                      <w:sz w:val="22"/>
                      <w:szCs w:val="22"/>
                    </w:rPr>
                    <w:t>(1) TDİOSB Projesi, Bakanlık tarafından belirlenecek formata göre hazır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 projeleri, ilgisine göre ziraat mühendisi, su ürünleri mühendisi veya balıkçılık teknolojisi mühendisi tarafından hazırlanır. Hayvancılık konulu proje teklifi hazırlanırken veteriner hekim ve çevre mühendisi görüşü de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Projeyi hazırlayanlara ait diploma suretleri ve mesleki özgeçmişleri başvuru dosyasına ek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TDİOSB projesi hazırlanırken bölgenin ekonomik, sosyal, sektörel yapısı, çevre ve sağlık şartları, istihdam durumu, yenilenebilir enerji kaynaklarının varlığı ve durumu, talep durumu ve uygulanabilirliği gibi hususlar projede açık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TDİOSB projesi ile ilgili açıklayıcı ve tamamlayıcı bilgilerin ve kurum, kuruluşların görüşlerinin yer aldığı belgeler projeye ek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Bakanlıkça, proje konusuna göre ilave bilgi ve belge istene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Başvuru</w:t>
                  </w:r>
                </w:p>
                <w:p>
                  <w:pPr>
                    <w:pStyle w:val="Normal"/>
                    <w:spacing w:lineRule="auto" w:line="240"/>
                    <w:ind w:left="0" w:firstLine="567"/>
                    <w:rPr/>
                  </w:pPr>
                  <w:r>
                    <w:rPr>
                      <w:rFonts w:cs="Times New Roman" w:ascii="Calibri" w:hAnsi="Calibri"/>
                      <w:bCs/>
                      <w:sz w:val="22"/>
                      <w:szCs w:val="22"/>
                    </w:rPr>
                    <w:t>MADDE 7 –</w:t>
                  </w:r>
                  <w:r>
                    <w:rPr>
                      <w:rFonts w:cs="Times New Roman" w:ascii="Calibri" w:hAnsi="Calibri"/>
                      <w:b w:val="false"/>
                      <w:sz w:val="22"/>
                    </w:rPr>
                    <w:t> </w:t>
                  </w:r>
                  <w:r>
                    <w:rPr>
                      <w:rFonts w:cs="Times New Roman" w:ascii="Calibri" w:hAnsi="Calibri"/>
                      <w:b w:val="false"/>
                      <w:sz w:val="22"/>
                      <w:szCs w:val="22"/>
                    </w:rPr>
                    <w:t>(1) TDİOSB kurmak isteyen kamu tüzel kişi/kişiler, hazırlanan proje ve başvuru dosyası ile birlikte valiliğe müracaat ed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lerde kurucu üye olarak TDİOSB kurulmak istenen yerde varsa sanayi odası yoksa ticaret ve sanayi odası o da yoksa ticaret odasından en az biri bulun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Talepleri halinde ihtisas konusuna göre faaliyet gösteren mesleki kuruluş ve teşekküller, il özel idaresi veya yatırım izleme ve koordinasyon başkanlığı, TDİOSB’nin kurulacağı il, ilçe veya belde belediyesi, büyükşehirlerde ayrıca büyükşehir belediyesi de TDİOSB kuruluşunda kurucu üye olarak yer a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TDİOSB’nin kuruluşuna katılacak kurum ve kuruluşlar, müteşebbis heyette bulunduracakları her bir temsilci için yüz bin Türk lirasından az olmamak üzere belirleyecekleri meblağı il özel idaresi, il özel idaresi bulunmayan illerde yatırım izleme ve koordinasyon başkanlığı adına açılan banka hesabına yatırırlar. Yüz bin Türk lirası olan alt sınır, her yıl 4/1/1961 tarihli ve 213 sayılı Vergi Usul Kanununa göre belirlenen yeniden değerleme oranında artırılır. Bu şekilde il özel idaresi, il özel idaresi bulunmayan illerde yatırım izleme ve koordinasyon başkanlığı hesabına yatırılan meblağ, TDİOSB tüzel kişilik kazandığında TDİOSB’ye devr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Özel TDİOSB kurmak isteyen gerçek ve özel hukuk tüzel kişi/kişiler, hazırlanan proje ve başvuru dosyası ile birlikte valiliğe müracaat ed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Katılma payı oranı en az % 6 olur. Müteşebbis heyette yer alacak kurum, kuruluş ve teşekküllerin katılma payı oranlarının toplamının % 100’ü tamamla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TDİOSB’nin oluşumuna katılacak kurum, kuruluş ve teşekküllerin yetkili organlarınca TDİOSB’nin oluşumunda kurucu üye olarak yer alınacağı, katılma payı oranının ne olacağı ve bu orana göre hesaplanacak katılma payının kurum/kuruluş/teşekküllerince karşılanacağına dair karar alınır ve başvuru dosyasına ek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8) TDİOSB Projesi hazırlanarak üç adet başvuru dosyası düzenlenir. Düzenlenen başvuru dosyası projenin uygulanacağı ilin valiliğine sunulur. TDİOSB Projesi, başvuru dosyasındaki bütün belgeler elektronik ortama aktarılarak başvuru dosyasında bulun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9) TDİOSB yeri olarak önerilen alan/alanlar hakkında, il özel idaresinin veya yatırım izleme ve koordinasyon başkanlığının, belediye sınırları içinde olması halinde ilgili belediyenin, büyükşehir belediye sınırları içinde olması halinde ise ayrıca büyükşehir belediyesinin olumlu görüşleri de yer alır.</w:t>
                  </w:r>
                </w:p>
                <w:p>
                  <w:pPr>
                    <w:pStyle w:val="Normal"/>
                    <w:spacing w:lineRule="auto" w:line="240"/>
                    <w:ind w:left="0" w:firstLine="567"/>
                    <w:rPr/>
                  </w:pPr>
                  <w:r>
                    <w:rPr>
                      <w:rFonts w:cs="Times New Roman" w:ascii="Calibri" w:hAnsi="Calibri"/>
                      <w:b w:val="false"/>
                      <w:sz w:val="22"/>
                      <w:szCs w:val="22"/>
                    </w:rPr>
                    <w:t>(10) Talep edilen konu ile ilgili ilin potansiyeli, mevcut işletmelerin yapısı ve durumu dikkate alınarak Bakanlıkça uygun görülmesi halinde aynı ilde birden fazla TDİOSB kurulması mümkündü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1) Yeni bir TDİOSB ve kurulu bulunan TDİOSB ilave alan yer seçim taleplerinin değerlendirmeye alınabilmesi için ilçe belediye sınırları içerisindeki aynı ihtisas konusunu içeren TDİOSB’lerde bulunan işletmelerin en az % 75’inde üretime başlanmış olması gerekir. Ancak özel TDİOSB’lerde bu oran aran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Proje teklifinin incelenmesi</w:t>
                  </w:r>
                </w:p>
                <w:p>
                  <w:pPr>
                    <w:pStyle w:val="Normal"/>
                    <w:spacing w:lineRule="auto" w:line="240"/>
                    <w:ind w:left="0" w:firstLine="567"/>
                    <w:rPr/>
                  </w:pPr>
                  <w:r>
                    <w:rPr>
                      <w:rFonts w:cs="Times New Roman" w:ascii="Calibri" w:hAnsi="Calibri"/>
                      <w:bCs/>
                      <w:sz w:val="22"/>
                      <w:szCs w:val="22"/>
                    </w:rPr>
                    <w:t>MADDE 8 –</w:t>
                  </w:r>
                  <w:r>
                    <w:rPr>
                      <w:rFonts w:cs="Times New Roman" w:ascii="Calibri" w:hAnsi="Calibri"/>
                      <w:b w:val="false"/>
                      <w:sz w:val="22"/>
                    </w:rPr>
                    <w:t> </w:t>
                  </w:r>
                  <w:r>
                    <w:rPr>
                      <w:rFonts w:cs="Times New Roman" w:ascii="Calibri" w:hAnsi="Calibri"/>
                      <w:b w:val="false"/>
                      <w:sz w:val="22"/>
                      <w:szCs w:val="22"/>
                    </w:rPr>
                    <w:t>(1) Proje Değerlendirme Komisyonunca, valilikten il müdürlüğüne gelen başvuru dosyası üzerinde, Bakanlık mevzuatı çerçevesinde, yürürlükteki tüm mekânsal planlar, ekonomik, sektörel, istihdam, sosyal, yenilenebilir enerji, sağlık, çevre ve diğer faktörler, projenin il/ilçe için gerekliliği ve uygulanabilirliği açısından ön inceleme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Ön incelemede, hayvansal üretim konulu TDİOSB’ler için aşağıdaki şartlar ar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Büyükbaş hayvancılık konulu TDİOSB başvurularında aranacak husus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 Yerleşim alanları içerisinde faaliyet gösteren hayvancılık işletmelerinin yerleşim alanı dışına çıkarılmasına ilişkin, mülki ve mahalli idarelerce veya diğer bakanlıklarca karar alınmış ol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Yerleşim yeri içerisinde aktif hayvancılık işletmesi bulunan en az 50 işletme sahibinin, işletmesini kurulacak olan TDİOSB’ye taşıyacağına dair yazılı taahhüdü ist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TDİOSB’lerde kurulacak hayvancılık işletmelerinin kapasiteleri; süt sığırcılığı için en az 25 baş, besi sığırcılığı için en az 50 baş olarak plan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Aynı TDİOSB içinde tek hayvan türü planlanır, küçükbaş ve büyükbaş hayvancılık faaliyeti aynı TDİOSB içerisinde yer al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Süt sığırcılığı ve besi sığırcılığı faaliyeti aynı TDİOSB içerisinde yer alamaz. Süt sığırcılığı işletmelerinde elde edilen erkek hayvanlar aynı işletmede ayrı bir bölüm ayrılarak 6 ay süre ile besiye alın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Süt sığırcılığı faaliyeti yapacak olan TDİOSB’lerde dışardan besi amaçlı erkek hayvan alın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Bakanlıkça faaliyet onay belgesi verilmiş kanatlı, damızlık ve kuluçkahane işletmelerine asgari uygun koruma mesafesi dikkate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8) TDİOSB’de hayvanlardan elde edilecek gübrelerin işletmelerden ve bölgeden hangi sıklıkla uzaklaştırılacağı, gübrelerin toplanması, depolanması, bertarafı ve değerlendirilmesi işlerinin nasıl ve hangi yöntemle yapılacağı projede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9) Sıvı atıklar, sıvılara karşı geçirgen olmayan zemin ve kapalı kanallardan geçirilerek barınakların dışında kapalı konteynırlarda veya eşdeğer emisyon azaltma tedbirleri alınmış merkezi yerlerde ve çevreye zarar vermeden bertaraf edilecek şekilde projelend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0) Her bir hayvancılık işletmesinin ayrı ayrı ve TDİOSB’nin toplam günlük su sarfiyatının/ihtiyacının ne olacağı hesaplanır. Bu ihtiyaçların nasıl ve ne şekilde temin edileceği, yerleşim biriminin mevcut kaynaklarının yeterlilik durumu projede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1) Her bir hayvancılık işletmesinin ayrı ayrı ve TDİOSB’nin toplam günlük elektrik sarfiyatının/ihtiyacının ne olacağı hesaplanır. Bu ihtiyaçların nasıl ve ne şekilde temin edileceği, yerleşim biriminin mevcut kaynaklarının yeterlilik durumu projede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2) Her bir hayvancılık işletmesinin ve TDİOSB’nin toplam günlük ve yıllık kaba yem ihtiyacının ne olacağı hesaplanır. İhtiyaç duyulacak kaba yemin nasıl ve nereden karşılanacağı, ne şekilde muhafaza edileceği, bunun işletme bazında ve TDİOSB bazında maliyetinin ne olacağı projede açık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3) Çiftlik gübresi hariç, hayvancılık işletme atıklarının ve imhası gereken hayvan ve hayvansal ürünlerin imhasının nasıl ve nerede yapılacağı açıklanır. Bu atıkların diğer alanlara bulaşmadan imha edilebileceği mevzuata uygun özel bir alan ayrılır ve projede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Su ürünleri yetiştiriciliği konulu TDİOSB başvurularında aranacak husus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 TDİOSB’lerde toplam üretim kapasiteleri, alanın büyüklüğü ve suyun debisi dikkate alınarak Genel Müdürlük tarafından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 alanınının tamamına hitap edecek kuluçkahane kurulması gerekir. Sadece yeni türler için gerektiğinde dışarıdan yavru girişine izin verilir ve diğer tesislere de yavru satışı yapılması mümkündür. Yeni türler haricinde dışarıdan yavru girişine izin veril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Denizlerde ve baraj göllerinde üretim yapan ve yeni kurulacak işletmelerin karada bulunan yavru kuluçkahaneleri, yem depoları, ürün işleme ve pazarlama birimleri ile diğer lojistik birimleri TDİOSB alanı içerisinde say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Kurulacak TDİOSB alanı içerisinde bulunan tesislerin yararlanacakları su kaynaklarının yetkili kurumlardan alınmış olan debi raporunda suyun ne kadarının kullanılabileceği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Denizlerde kurulacak olan TDİOSB'lerde deniz sahasının Çevre Düzeni Planına (ÇDP) işlenmiş veya ilgili Bakanlıkça ÇDP çalışması yapılmış olduğu belge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Bakanlıkça kuruluş izni verilmiş su ürünleri kuluçkahanelerine bir km’den yakın mesafede TDİOSB kurul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İşletme atıklarının ve imhası gereken su ürünlerinin diğer alanlara bulaşmadan imha edileceği mevzuata uygun özel bir alan ayrılır ve projede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8) Kurulacak tesislerin su kalite kriterleri 29/6/2004 tarihli ve 25507 sayılı Resmî Gazete’de yayımlanan Su Ürünleri Yetiştiriciliği Yönetmeliğine uygun ol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9) Bakanlık projeye ilişkin olarak gerekli gördüğü hallerde yürürlükteki mevzuat çerçevesinde ek bilgi ve belge talebinde bulun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Ön incelemede, bitkisel üretim (seracılık) alanında faaliyet gösterecek TDİOSB’ler için aşağıdaki şartlar ar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En az 15 farklı müteşebbisin kurulacak olan TDİOSB’de yer alacağına dair yazılı taahhüdü bulun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TDİOSB’de her bir sera işletmesi için ayrılacak parsel büyüklüğü en az 25 dekar, kapalı sera alanı en az 20 dekar olarak plan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Su deposu, alet ekipman deposu, bitki koruma ve bitki besleme ürünleri deposu, ön soğutma ünitesi ve soğuk hava deposu, ürün işleme tasnif ve ambalajlama ünitesi, idare binası, laboratuvar binaları gibi tesisler için kapalı sera alanının en fazla % 10’u kullan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Her bir sera işletmesinin ayrı ayrı ve TDİOSB’nin toplam günlük su sarfiyatının/ihtiyacının ne olacağı hesaplanır. Bu ihtiyaçların nasıl ve ne şekilde temin edileceği, yerleşim biriminin mevcut kaynaklarının yeterlilik durumu projede belirtilir. Su ihtiyacının karşılanıp karşılanmayacağına dair yetkili kurum/kuruluşların yerel teşkilatlarının görüşleri alınır. Sulamada kullanılacak suyun analiz raporları da proje teklifine ek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Her bir sera işletmesinin ayrı ayrı ve TDİOSB’nin toplam günlük elektrik sarfiyatının ne olacağı hesaplanır. Bu ihtiyaçların nasıl ve ne şekilde temin edileceği, yerleşim biriminin mevcut kaynaklarının yeterlilik durumu projede belirtilir ve elektrik ihtiyacının karşılanıp karşılanmayacağına dair yetkili kurum/kuruluşların yerel teşkilatlarının görüşleri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Seralarda ısıtma için hangi kaynağın kullanılacağı, kaynağın yeterlilik durumu ve yaklaşık ısıtma maliyeti projede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f) Isıtmada jeotermal kaynak kullanılması halinde, kullanımdan dönen suyun deşarj ve reenjeksiyon işlemi, 11/12/2007 tarihli ve 26727 sayılı Resmî Gazete’de yayımlanan Jeotermal Kaynaklar ve Doğal Mineralli Sular Kanunu Uygulama Yönetmeliğinin ilgili hükümleri çerçevesinde yapılır. Jeotermal kaynağın debisi, sıcaklığı ve proje için yeterliliği konularında ilgili Bakanlığın görüşü ve kaynağın tahsisine ilişkin belge proje dosyasına ek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 İmhası gereken bitki ve bitkisel materyal ile zararlı organizmalarla bulaşık ve ilaç kalıntısı bulunan bitkisel atıkların, diğer alanlara bulaşmadan imha edileceği merî mevzuata uygun özel bir alan ayrılır ve projede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ğ) Sera kurulacak alanlardaki topraklar nematod yönü ile tahlil ettirilir ve tahlil sonuçlarını gösteren belge müracaat dosyasına eklenir. Topraksız üretim yapılması planlanan TDİOSB’lerde bu belge aran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h) TDİOSB kurulacak alanın eğiminin az, taban suyu seviyesinin toprak yüzeyinden en az bir metre aşağıda ol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ı) Örtüaltı yetiştiricilik yapan üreticilerin kullanacakları gübrelere ilişkin gübreleme planları projede belirtilir. Topraksız yetiştiricilik yapacak modern seralarda ise besin çözeltilerinin toprağa deşarj edilmesi ön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Ön incelemede, bütün TDİOSB başvurularında ortak olarak aşağıdaki şartlar ar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Toplam alanın en az % 5’ i TDİOSB’de üretilen ürünlerin işlenmesine yönelik sanayi tesislerine ayrılır, faaliyet gösterecek sanayi tesislerine ilişkin müteşebbislerden yatırım taahhütnamesi (EK-1)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TDİOSB’de kurulacak sanayi tesisleri bölgenin üretim amacından farklı ol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Ortak kullanım alanları TDİOSB toplam alanının % 8’inden az ol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Yukarıda belirtilen hayvansal ve bitkisel üretim konuları dışında TDİOSB talebi olması halinde proje teklifi, ilin/ilçenin üretim konusundaki potansiyeli, üretim kapasitesi, talep durumu, il/ilçe için gerekliliği ve uygulanabilirliği hususları dikkate alınarak üretim konusu ile ilgili meri mevzuat hükümleri çerçevesinde değerlend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Yapılan değerlendirmeler neticesinde tespit edilen eksiklikler başvuru sahibine yazılı olarak bild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Eksikliklerin giderilmesinden sonra, ilgili kurumların alan ve proje ile ilgili olarak verdiği görüşler ince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8) TDİOSB yeri olarak önerilen alan hakkında ilgili kurum/kuruluşlardan herhangi birisi tarafından olumsuz görüş veya alan üzerinde tasarruf, plan veya projeleri olduğunun bildirilmesi halinde proje uygun görülmez, sonuç başvuru sahibine gerekçesi belirtilerek yazılı olarak bild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9) TDİOSB yeri olarak birden fazla alan önerilmiş ise olumsuz görüş veya üzerinde tasarruf, plan veya proje olduğu bildirilen alan değerlendirme dışı bırak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0) Kurum/kuruluşlardan alan/alanlar ile ilgili olumsuz görüş veya herhangi bir tasarruf, plan veya projeleri bulunmadığının bildirilmesi halinde başvuru dosyasının ön incelemesi tamam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1) Ön incelemenin tamamlanmasından sonra Proje Değerlendirme Komisyonu tarafından ön inceleme raporu düzenlenir. Ön İnceleme Raporunda, projenin Bakanlık mevzuatı çerçevesinde, projenin il/ilçe için gerekliliği ve uygulanabilirliği açısından değerlendirildiği belirtilerek, projenin ve önerilen alanın/alanların proje için uygun görülüp görülmediği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Başvuru dosyasının Bakanlığa gönderilmesi ve Bakanlıkta inceleme</w:t>
                  </w:r>
                </w:p>
                <w:p>
                  <w:pPr>
                    <w:pStyle w:val="Normal"/>
                    <w:spacing w:lineRule="auto" w:line="240"/>
                    <w:ind w:left="0" w:firstLine="567"/>
                    <w:rPr/>
                  </w:pPr>
                  <w:r>
                    <w:rPr>
                      <w:rFonts w:cs="Times New Roman" w:ascii="Calibri" w:hAnsi="Calibri"/>
                      <w:bCs/>
                      <w:sz w:val="22"/>
                      <w:szCs w:val="22"/>
                    </w:rPr>
                    <w:t>MADDE 9 –</w:t>
                  </w:r>
                  <w:r>
                    <w:rPr>
                      <w:rFonts w:cs="Times New Roman" w:ascii="Calibri" w:hAnsi="Calibri"/>
                      <w:b w:val="false"/>
                      <w:sz w:val="22"/>
                    </w:rPr>
                    <w:t> </w:t>
                  </w:r>
                  <w:r>
                    <w:rPr>
                      <w:rFonts w:cs="Times New Roman" w:ascii="Calibri" w:hAnsi="Calibri"/>
                      <w:b w:val="false"/>
                      <w:sz w:val="22"/>
                      <w:szCs w:val="22"/>
                    </w:rPr>
                    <w:t>(1) TDİOSB proje teklifinin Proje Değerlendirme Komisyonunca uygun bulunması halinde başvuru dosyası üç suret olarak ve elektronik ortamda valilikçe Bakanlığa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Başvuru dosyası Genel Müdürlükçe incelenir. Tespit edilen eksiklikler valiliğe bildirilerek giderilmesi sağ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Eksiklik olmayan/eksiklikleri giderilen başvuru dosyası, Proje İnceleme ve Onay Komisyonu tarafından ekonomik, teknik, biyogüvenlik, ülke politikaları, yan etkiler ve alternatif düşünceler yönünden ince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Başvuru dosyasının incelenmesinden sonra Proje İnceleme ve Onay Komisyonu Raporu düzenlenir. Raporda, projenin uygun görülüp görülmediği, uygun görülmemiş ise gerekçeleri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Proje İnceleme ve Onay Komisyonunca uygun görülmeyen projeler gerekçesi belirtilerek, Bakanlıkça ilgili valiliğe bild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Projenin, Proje İnceleme ve Onay Komisyonu tarafından uygun görülmesi halinde önerilen alan/alanlar ile ilgili Bakanlıkça etüt ve yer seçimi çalışmalarına baş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Mahallinde yapılan etüt çalışması</w:t>
                  </w:r>
                </w:p>
                <w:p>
                  <w:pPr>
                    <w:pStyle w:val="Normal"/>
                    <w:spacing w:lineRule="auto" w:line="240"/>
                    <w:ind w:left="0" w:firstLine="567"/>
                    <w:rPr/>
                  </w:pPr>
                  <w:r>
                    <w:rPr>
                      <w:rFonts w:cs="Times New Roman" w:ascii="Calibri" w:hAnsi="Calibri"/>
                      <w:bCs/>
                      <w:sz w:val="22"/>
                      <w:szCs w:val="22"/>
                    </w:rPr>
                    <w:t>MADDE 10 –</w:t>
                  </w:r>
                  <w:r>
                    <w:rPr>
                      <w:rFonts w:cs="Times New Roman" w:ascii="Calibri" w:hAnsi="Calibri"/>
                      <w:b w:val="false"/>
                      <w:sz w:val="22"/>
                    </w:rPr>
                    <w:t> </w:t>
                  </w:r>
                  <w:r>
                    <w:rPr>
                      <w:rFonts w:cs="Times New Roman" w:ascii="Calibri" w:hAnsi="Calibri"/>
                      <w:b w:val="false"/>
                      <w:sz w:val="22"/>
                      <w:szCs w:val="22"/>
                    </w:rPr>
                    <w:t>(1) TDİOSB yeri olarak önerilen alan/alanlar için Bakanlık tarafından mahallinde etüt yapılır, önerilen alan/alanlar Genel Müdürlük personeli tarafından mahallinde incelenir ve özellikleri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Etüdü yapılacak alan/alanlar hakkında ihtiyaç duyulan bilgi, belge ve haritalar, Bakanlıkça ilgili kamu ve/veya özel kurum ve kuruluşların merkez ve/veya yerel teşkilatlarından temin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Etüt için ihtiyaç duyulacak haritaların temini ve çoğaltılması, fotoğraf ve video çekimi ve çoğaltılması, araç-gereç temini gibi masraflar, TDİOSB kuruluşuna katılacak kurum ve kuruluşlar, özel TDİOSB'lerde ise özel hukuk tüzel kişileri veya gerçek kişiler tarafından karşı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Bakanlık gerekli gördüğü hallerde ilgili kurum ve kuruluşlardan, etüt çalışmasının herhangi bir safhasında görüş, ek bilgi, belge veya araştırma yapılmasını ist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Mahallinde yapılan etüdün aşamaları</w:t>
                  </w:r>
                </w:p>
                <w:p>
                  <w:pPr>
                    <w:pStyle w:val="Normal"/>
                    <w:spacing w:lineRule="auto" w:line="240"/>
                    <w:ind w:left="0" w:firstLine="567"/>
                    <w:rPr/>
                  </w:pPr>
                  <w:r>
                    <w:rPr>
                      <w:rFonts w:cs="Times New Roman" w:ascii="Calibri" w:hAnsi="Calibri"/>
                      <w:bCs/>
                      <w:sz w:val="22"/>
                      <w:szCs w:val="22"/>
                    </w:rPr>
                    <w:t>MADDE 11 –</w:t>
                  </w:r>
                  <w:r>
                    <w:rPr>
                      <w:rFonts w:cs="Times New Roman" w:ascii="Calibri" w:hAnsi="Calibri"/>
                      <w:b w:val="false"/>
                      <w:sz w:val="22"/>
                    </w:rPr>
                    <w:t> </w:t>
                  </w:r>
                  <w:r>
                    <w:rPr>
                      <w:rFonts w:cs="Times New Roman" w:ascii="Calibri" w:hAnsi="Calibri"/>
                      <w:b w:val="false"/>
                      <w:sz w:val="22"/>
                      <w:szCs w:val="22"/>
                    </w:rPr>
                    <w:t>(1) EK-2’de belirtilen kurum ve kuruluşların merkez, bağlı, ilgili ve taşra teşkilatlarının önerilen TDİOSB alan/alanları içerisinde tasarrufları altındaki yerler ile ilgili plan, proje ve yatırımları 1/100.000 ve/veya 1/25.000 ölçekli topoğrafik harita üzerine işaretlenerek eşik analizi haritası oluştur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Eşik analizi için ihtiyaç duyulan haritalar ilgili valilik, kaymakamlık, belediye ya da diğer kurum ve kuruluşlardan temin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Oluşturulan eşik analizi haritasında, hiçbir kurum ve kuruluşun yatırım ve proje alanına girmeyen, eğim ve jeolojik açıdan proje konusundaki yapılaşmaya uygun olan alan/alanlar TDİOSB kurulabilecek alan olarak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TDİOSB kurulabilecek alan olarak belirlenen yerin sınırları 1/25.000 ölçekli eşik analizi haritasında ve ilgili kadastro müdürlüğünden temin edilen 1/5.000 ölçekli mülkiyet durumlarını gösterir kadastral pafta suretine işaret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TDİOSB kurulabilecek alanın/alanların özellikleri aşağıdaki hususlar dikkate alınarak tespit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Mevki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Şehir merkezine uzaklığı ve hangi yönde kaldığ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Çevresinde bulunan diğer yerleşim merkezlerinin neler olduğu, uzaklıkları ve hangi yönde kaldığ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Büyüklüğü.</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Karayolu, havaalanı, liman ve demiryolu bağlantısı, uzaklığ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Mülkiyet durum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f) Kadastro durum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 Belediye ya da mücavir alan sınırları içinde olup olmadığ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ğ) Varsa mevcut imar planına ve varsa çevre düzeni planına göre durum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h) Mevcut arazi kullanım durum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ı) Çevresindeki alanların mevcut ve planlama durum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i) Eğim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j) Bulunduğu deprem kuşağ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k) Su ihtiyacının nereden ve nasıl karşılanabileceğ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l) Enerji ihtiyacının nereden ve nasıl karşılanabileceğ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m) Atık su ve yağmur suyu deşarj ortam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n) Hakim rüzgar yönü ve diğer meteorolojik veri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o) Gelişme ve genişleme olanağının bulunup bulunmadığ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ö) Çevresinde konut ve yan sanayi yerleşimine imkân olup olmadığı.</w:t>
                  </w:r>
                </w:p>
                <w:p>
                  <w:pPr>
                    <w:pStyle w:val="Normal"/>
                    <w:spacing w:lineRule="auto" w:line="240"/>
                    <w:ind w:left="0" w:firstLine="567"/>
                    <w:rPr/>
                  </w:pPr>
                  <w:r>
                    <w:rPr>
                      <w:rFonts w:cs="Times New Roman" w:ascii="Calibri" w:hAnsi="Calibri"/>
                      <w:b w:val="false"/>
                      <w:sz w:val="22"/>
                      <w:szCs w:val="22"/>
                    </w:rPr>
                    <w:t>p) Bölgedeki flora ve fauna özellikler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r) Varsa özel çevre koruma bölgeleri, 22/11/1984 tarihli ve 3083 sayılı Sulama Alanlarında Arazi Düzenlenmesine Dair Tarım Reformu Kanunu kapsamındaki alanlar, sit alanları, milli parklar, tabiat parkları, tabiatı koruma alanları, tabiat anıtları, sulak alanlar, yaban hayatı koruma ve geliştirme sahaları, doğal anıtlar gibi koruma alanları ile uluslararası sözleşmeler gereği korunması gereken alanlara göre konum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s) Drenaj durum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ş) Taşkına maruz kalma durum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t) Önceden belirlenmiş jeolojik sakıncalı bir alan olup olmadığ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u) Varsa yeraltı ve yüzeysel içme ve kullanma suyu kaynaklarına göre konum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ü) Varsa katı atık depolama alanlarına göre konum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v) Mevcut ya da planlanan havaalanları ile varsa askeri alanlara, askeri güvenlik yasak bölgelerine, havaalanı mania planına göre konum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y) Su ürünleri üreme ve istihsal sahalarına olan konum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z) Doğal kaynak potansiyeli ve jeotermal kaynak durumu, reenjeksiyon olanak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Etüt çalışmaları tamamlandıktan sonra, incelenen alanın/alanların TDİOSB yeri olarak uygun görülüp görülmediğinin, uygun görülmedi ise gerekçelerinin belirtildiği etüt raporu düzen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Etüt raporunun düzenlenmesi</w:t>
                  </w:r>
                </w:p>
                <w:p>
                  <w:pPr>
                    <w:pStyle w:val="Normal"/>
                    <w:spacing w:lineRule="auto" w:line="240"/>
                    <w:ind w:left="0" w:firstLine="567"/>
                    <w:rPr/>
                  </w:pPr>
                  <w:r>
                    <w:rPr>
                      <w:rFonts w:cs="Times New Roman" w:ascii="Calibri" w:hAnsi="Calibri"/>
                      <w:bCs/>
                      <w:sz w:val="22"/>
                      <w:szCs w:val="22"/>
                    </w:rPr>
                    <w:t>MADDE 12 –</w:t>
                  </w:r>
                  <w:r>
                    <w:rPr>
                      <w:rFonts w:cs="Times New Roman" w:ascii="Calibri" w:hAnsi="Calibri"/>
                      <w:b w:val="false"/>
                      <w:sz w:val="22"/>
                    </w:rPr>
                    <w:t> </w:t>
                  </w:r>
                  <w:r>
                    <w:rPr>
                      <w:rFonts w:cs="Times New Roman" w:ascii="Calibri" w:hAnsi="Calibri"/>
                      <w:b w:val="false"/>
                      <w:sz w:val="22"/>
                      <w:szCs w:val="22"/>
                    </w:rPr>
                    <w:t>(1) Etüt raporu, aşağıdaki bölümlerden oluş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Giriş: Proje teklifinin içeriği ile etüdü yapılan alanın/alanların bulunduğu ilin/ilçenin coğrafi, sosyal, ekonomik ve jeolojik yapısı ve kalkınma planlarına göre durumu hakkındaki bilgiler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Eşik analizleri ve sınırların işlenmesi: TDİOSB yeri olarak incelenen alanın/alanların üzerinde herhangi bir plan, proje ve yatırım bulunup bulunmadığı, bulunuyor ise bunların niteliği, hangi kurum/kuruluşa ait olduğu, önerilen alana/alanlara uzaklığı, karşılıklı etkileşim durumu gibi konuları içer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Öneri alanın/alanların özellikleri: TDİOSB yeri olarak önerilen alanın/alanların her birinin ayrı ayrı 11 inci maddenin beşinci fıkrasına göre belirlenen özellikleri içer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Sonuç ve öneriler: Etüt çalışması sonucunda TDİOSB yeri olarak uygun bulunan ve bulunmayan alanlar belirtilerek, uygun bulunma ve bulunmama gerekçeleri ayrı ayrı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Kaynaklar: Mahallinde yapılan etüt çalışmalarında ve etüt raporunun hazırlanmasında yararlanılan kaynaklar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Ekler: Etüt çalışmaları sırasında ilgili kurum ve kuruluşlardan temin edilen ve etüt raporunda bulunması gereken kadastral pafta, tapu kayıtları ve varsa uydu görüntüsü gibi bilgi, belge ve dokümanlar yer a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Etüt raporunda, incelenen alan veya alanların TDİOSB yeri olarak uygun görülmediğinin belirtilmesi halinde yer seçimi komisyonu toplanmaz ve bu durum Bakanlıkça ilgili valiliğe, talep konusu özel TDİOSB ise ayrıca talepte bulunan gerçek ve tüzel kişilere, gerekçesi belirtilerek bild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Etüt raporunda, incelenen alanın/alanların TDİOSB yeri olarak uygun görüldüğünün belirtilmesi halinde etüt raporu Genel Müdürlük onayına sunulur ve uygun görülen alan/alanlar incelenmek üzere Yer Seçimi Komisyonu Bakanlıkça toplantıya çağır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er seçimi komisyonunun oluşturulması</w:t>
                  </w:r>
                </w:p>
                <w:p>
                  <w:pPr>
                    <w:pStyle w:val="Normal"/>
                    <w:spacing w:lineRule="auto" w:line="240"/>
                    <w:ind w:left="0" w:firstLine="567"/>
                    <w:rPr/>
                  </w:pPr>
                  <w:r>
                    <w:rPr>
                      <w:rFonts w:cs="Times New Roman" w:ascii="Calibri" w:hAnsi="Calibri"/>
                      <w:bCs/>
                      <w:sz w:val="22"/>
                      <w:szCs w:val="22"/>
                    </w:rPr>
                    <w:t>MADDE 13 –</w:t>
                  </w:r>
                  <w:r>
                    <w:rPr>
                      <w:rFonts w:cs="Times New Roman" w:ascii="Calibri" w:hAnsi="Calibri"/>
                      <w:b w:val="false"/>
                      <w:sz w:val="22"/>
                    </w:rPr>
                    <w:t> </w:t>
                  </w:r>
                  <w:r>
                    <w:rPr>
                      <w:rFonts w:cs="Times New Roman" w:ascii="Calibri" w:hAnsi="Calibri"/>
                      <w:b w:val="false"/>
                      <w:sz w:val="22"/>
                      <w:szCs w:val="22"/>
                    </w:rPr>
                    <w:t>(1) Yer Seçimi Komisyonu, EK-2’de yer alan kurum ve kuruluşların temsilcilerinden oluştur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Bakanlık tarafından, yer seçimi komisyonu toplantısı için bir tarih ve TDİOSB’nin kurulacağı ilde/ilçede uygun bir yer belirlenir. Belirlenen tarih ve yer, EK-2'de yer alan kurum ve kuruluşlara önceden bildirilir, kurum ve kuruluşlar adına nihai görüş vermek üzere yetkili temsilcilerini Yer Seçimi Komisyonuna göndermeleri ist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Bakanlık tarafından gerekli görülmesi durumunda, komisyona üye gönderecek kurum ve kuruluşlar listesinin kapsamı genişletile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Bakanlık tarafından etüdü yapılan ve TDİOSB yeri olarak uygun görülen alanın/alanların 11 inci maddenin beşinci fıkrasında belirlenen özellikleri ve sınırlarının işaretlendiği haritalar, alanın koordinatları ile birlikte Yer Seçimi Komisyonuna üye göndermesi istenen kurum ve kuruluşlara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EK-2'de ve/veya genişletilen listede yeralan kurum ve kuruluşların temsilcileri dışında hiç kimse Yer Seçimi Komisyonuna katılamaz. Ancak talep olması halinde Bakanlıkça uygun görülecek sivil toplum kuruluş temsilcileri yer seçimi komisyon toplantısına gözlemci olarak katıl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Özel TDİOSB’lerin yer seçimi için ayrıca yer seçimi komisyonu oluşturulmaz. Özel TDİOSB yeri olarak önerilen yer Bakanlıkça, bu Yönetmeliğe ve TDİOSB faaliyetine uygunluk yönünden incelenerek değerlendirilir. Gerek görülmesi halinde EK-2’de yer alan kurum ve kuruluşların merkez, bağlı, ilgili ve taşra teşkilatlarından, önerilen alanda herhangi bir plan, proje ve yatırımları olup olmadığı konusunda bilgi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Özel TDİOSB’yi kuracak gerçek ve/veya özel hukuk tüzel kişi/kişilerin, TDİOSB kurulacak yerin adına/adlarına kayıtlı olduğunu gösteren tapularını, kuruluş protokolü onay talebi ile birlikte ibraz etmeleri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er seçimi komisyonunun görevi ve işleyişi</w:t>
                  </w:r>
                </w:p>
                <w:p>
                  <w:pPr>
                    <w:pStyle w:val="Normal"/>
                    <w:spacing w:lineRule="auto" w:line="240"/>
                    <w:ind w:left="0" w:firstLine="567"/>
                    <w:rPr/>
                  </w:pPr>
                  <w:r>
                    <w:rPr>
                      <w:rFonts w:cs="Times New Roman" w:ascii="Calibri" w:hAnsi="Calibri"/>
                      <w:bCs/>
                      <w:sz w:val="22"/>
                      <w:szCs w:val="22"/>
                    </w:rPr>
                    <w:t>MADDE 14 –</w:t>
                  </w:r>
                  <w:r>
                    <w:rPr>
                      <w:rFonts w:cs="Times New Roman" w:ascii="Calibri" w:hAnsi="Calibri"/>
                      <w:b w:val="false"/>
                      <w:sz w:val="22"/>
                    </w:rPr>
                    <w:t> </w:t>
                  </w:r>
                  <w:r>
                    <w:rPr>
                      <w:rFonts w:cs="Times New Roman" w:ascii="Calibri" w:hAnsi="Calibri"/>
                      <w:b w:val="false"/>
                      <w:sz w:val="22"/>
                      <w:szCs w:val="22"/>
                    </w:rPr>
                    <w:t>(1) EK-2’de yer alan kurum ve kuruluş temsilcilerinden oluşan yer seçimi komisyonu, Bakanlıkça belirlenen tarih ve yerde top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Yer Seçimi Komisyonunun başkanlığını ve sekretarya işlerini Genel Müdürlük yürütü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Komisyon toplantısına katılan kurum ve kuruluş temsilcileri, Bakanlıkça etütü yapılmış ve TDİOSB yeri olarak uygun görülen alan/alanlar ile ilgili inceleme ve araştırmalarını yapar, toplantı sonuçlanıncaya kadar toplantı yerinde kalır, kurum ve kuruluşu adına görüş bildir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Yer Seçimi Komisyonu üyeleri komisyon toplantısında, incelenen alan/alanlar ile ilgili görüşlerini hem sözlü olarak ifade eder hem de yazılı olarak komisyon başkanlığına sun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Yer Seçimi Komisyonuna temsilcisi katılmayan ve komisyonda daha sonra görüş bildireceğini ifade eden kurum ve kuruluşların komisyon toplantısından sonra en geç otuz gün içerisinde nihai görüşlerini bildirmeleri zorunludur. Bu süre içerisinde görüşünü bildirmeyen kurum ve kuruluşların görüşü Bakanlık tarafından olumlu kabul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İncelenen alan/alanlar içinde veya çevresinde, 21/7/1983 tarihli ve 2863 sayılı Kültür ve Tabiat Varlıklarını Koruma Kanunu kapsamında kalan yerler veya yapılar var ise Kültür ve Turizm Bakanlığı tarafından 19/4/2012 tarihli ve 28269 sayılı Resmî Gazete’de yayımlanan Kültür Varlıklarını Koruma Yüksek Kurulu ve Kültür Varlıklarını Koruma Bölge Kurulları Yönetmeliğinde belirtilen süreler içinde görüş verilir. Ancak Bakanlığa, ilgili Bakanlık tarafından beşinci fıkrada belirtilen süre içinde konu ile ilgili yazılı bilgi verilmesi gereklid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er seçimi komisyon raporu</w:t>
                  </w:r>
                </w:p>
                <w:p>
                  <w:pPr>
                    <w:pStyle w:val="Normal"/>
                    <w:spacing w:lineRule="auto" w:line="240"/>
                    <w:ind w:left="0" w:firstLine="567"/>
                    <w:rPr/>
                  </w:pPr>
                  <w:r>
                    <w:rPr>
                      <w:rFonts w:cs="Times New Roman" w:ascii="Calibri" w:hAnsi="Calibri"/>
                      <w:bCs/>
                      <w:sz w:val="22"/>
                      <w:szCs w:val="22"/>
                    </w:rPr>
                    <w:t>MADDE 15 –</w:t>
                  </w:r>
                  <w:r>
                    <w:rPr>
                      <w:rFonts w:cs="Times New Roman" w:ascii="Calibri" w:hAnsi="Calibri"/>
                      <w:b w:val="false"/>
                      <w:sz w:val="22"/>
                    </w:rPr>
                    <w:t> </w:t>
                  </w:r>
                  <w:r>
                    <w:rPr>
                      <w:rFonts w:cs="Times New Roman" w:ascii="Calibri" w:hAnsi="Calibri"/>
                      <w:b w:val="false"/>
                      <w:sz w:val="22"/>
                      <w:szCs w:val="22"/>
                    </w:rPr>
                    <w:t>(1) Yer seçimi komisyon toplantısı sırasında, TDİOSB yeri olarak incelenen alanın/alanların özelliklerini, kurum ve kuruluş görüşlerini ve sonuç bölümünü içeren Yer Seçimi Komisyonu Raporu yaz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Komisyon Raporu, Bakanlık temsilcileri ve toplantıya katılan komisyon üyelerinin tamamı tarafından imza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Komisyon Raporuna, TDİOSB yeri olarak seçilen yerin sınırlarının işaretlendiği 1/25.000 ölçekli topoğrafik harita ve 1/5.000 ölçekli kadastral pafta sureti de eklenir. Su Ürünleri TDİOSB'lerde deniz yüzeyi balık üretim alanları, karaya çıkış alanları ile bunların TDİOSB alanı ile olan ilişkisini gösteren paftalar ek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Yer seçimi komisyonu tarafından incelenen alanın veya alanlardan birinin TDİOSB yeri olarak belirlenebilmesi için komisyona katılan üyelerin oy birliği kararı gereklidir. Mevzuat gereğince korunması gereken alanlar TDİOSB yeri olarak incelemeye alın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İncelenen alanın yer seçimi komisyonunca TDİOSB yeri olarak uygun görülmesi halinde seçilen alanın kesinleştirilmesi için gerekli bilgi ve belgeler ilgili valilikten ist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Uygun yer bulunamaması durumu</w:t>
                  </w:r>
                </w:p>
                <w:p>
                  <w:pPr>
                    <w:pStyle w:val="Normal"/>
                    <w:spacing w:lineRule="auto" w:line="240"/>
                    <w:ind w:left="0" w:firstLine="567"/>
                    <w:rPr/>
                  </w:pPr>
                  <w:r>
                    <w:rPr>
                      <w:rFonts w:cs="Times New Roman" w:ascii="Calibri" w:hAnsi="Calibri"/>
                      <w:bCs/>
                      <w:sz w:val="22"/>
                      <w:szCs w:val="22"/>
                    </w:rPr>
                    <w:t>MADDE 16 –</w:t>
                  </w:r>
                  <w:r>
                    <w:rPr>
                      <w:rFonts w:cs="Times New Roman" w:ascii="Calibri" w:hAnsi="Calibri"/>
                      <w:b w:val="false"/>
                      <w:sz w:val="22"/>
                    </w:rPr>
                    <w:t> </w:t>
                  </w:r>
                  <w:r>
                    <w:rPr>
                      <w:rFonts w:cs="Times New Roman" w:ascii="Calibri" w:hAnsi="Calibri"/>
                      <w:b w:val="false"/>
                      <w:sz w:val="22"/>
                      <w:szCs w:val="22"/>
                    </w:rPr>
                    <w:t>(1) İncelenen alanın yer seçimi komisyonunca TDİOSB yeri olarak uygun bulunmaması halinde bu durum gerekçesi belirtilerek komisyon raporunun sonuç bölümünde yazılır ve valiliğe bild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İncelenen alan ile ilgili komisyon toplantısında olumsuz görüş veren kurum ve kuruluşların olumlu görüşlerinin, daha sonra Bakanlığa gönderilmesi halinde işlemlere kaldığı yerden devam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Önerilen alanın yer seçimi komisyonunca TDİOSB yeri olarak uygun bulunmaması durumunda valilikçe yeni bir TDİOSB projesi hazırlanarak alternatif bir alan önerilmesi durumunda işlemlere yeniden baş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TDİOSB yerinin kesinleşmesi</w:t>
                  </w:r>
                </w:p>
                <w:p>
                  <w:pPr>
                    <w:pStyle w:val="Normal"/>
                    <w:spacing w:lineRule="auto" w:line="240"/>
                    <w:ind w:left="0" w:firstLine="567"/>
                    <w:rPr/>
                  </w:pPr>
                  <w:r>
                    <w:rPr>
                      <w:rFonts w:cs="Times New Roman" w:ascii="Calibri" w:hAnsi="Calibri"/>
                      <w:bCs/>
                      <w:sz w:val="22"/>
                      <w:szCs w:val="22"/>
                    </w:rPr>
                    <w:t>MADDE 17 –</w:t>
                  </w:r>
                  <w:r>
                    <w:rPr>
                      <w:rFonts w:cs="Times New Roman" w:ascii="Calibri" w:hAnsi="Calibri"/>
                      <w:b w:val="false"/>
                      <w:sz w:val="22"/>
                    </w:rPr>
                    <w:t> </w:t>
                  </w:r>
                  <w:r>
                    <w:rPr>
                      <w:rFonts w:cs="Times New Roman" w:ascii="Calibri" w:hAnsi="Calibri"/>
                      <w:b w:val="false"/>
                      <w:sz w:val="22"/>
                      <w:szCs w:val="22"/>
                    </w:rPr>
                    <w:t>(1) TDİOSB yeri, hazırlanan yer seçimi komisyon raporu ve varsa Bakanlığa sonradan gönderilen kurum ve kuruluş görüşleri doğrultusunda;</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Gözlemsel jeolojik etüt raporunun hazırlanm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Çevresel Etki Değerlendirmesi (ÇED) gerekli değildir veya ÇED olumlu belgesinin alınm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Seçilen arazi içerisinde mera vasfında parsel olması durumunda, 25/2/1998 tarihli ve 4342 sayılı Mera Kanunu kapsamında vasıf değişikliğinin yapılarak hazine adına tescil edil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Seçilen arazi içerisinde devletin hüküm ve tasarrufunda tescil harici yerler bulunması halinde hazine adına tescilinin yapılm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işlemlerinden sonra Bakanlık tarafından kesinleşt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Yer seçiminin kesinleşmesinden sonra TDİOSB sınırları dışında kalan alanların planlanması Çevre ve Şehircilik Bakanlığı ve/veya ilgili belediye tarafından en geç bir yıl içinde yapılır. TDİOSB alanı dışındaki içme ve kullanma suyu, karayolu, demiryolu, elektrik ve doğalgaz bağlantıları ile ilgili iş ve işlemler Bakanlığın koordinasyonunda ilgili kurum ve kuruluşlarca yerine get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TDİOSB yerinin kesinleştiği, ilgili valiliğe ve EK-2’deki kurum ve kuruluşlara bild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Birinci fıkrada belirtilen bilgi ve belgelerin hazırlanarak 1 yıl içerisinde Bakanlığa gönderilmemesi halinde yer seçimi çalışmaları bu sürenin sonunda Bakanlıkça sonlandırılır. Bilgi ve belgelerin belirtilen sürede tamamlanamama gerekçelerinin Bakanlığa bildirilmesi ve Bakanlıkça uygun görülmesi halinde ek süre verile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Yer seçiminin sonuçlandırılmasına kadar olan faaliyetler, başvuru sahibi tarafından bir ziraat mühendisi veya diğer mesleki danışmanların takibinde ve valilik kanalı ile yürütülür.</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DÖRDÜNCÜ BÖLÜM</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Kuruluş</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Kuruluş ve tüzel kişilik</w:t>
                  </w:r>
                </w:p>
                <w:p>
                  <w:pPr>
                    <w:pStyle w:val="Normal"/>
                    <w:spacing w:lineRule="auto" w:line="240"/>
                    <w:ind w:left="0" w:firstLine="567"/>
                    <w:rPr/>
                  </w:pPr>
                  <w:r>
                    <w:rPr>
                      <w:rFonts w:cs="Times New Roman" w:ascii="Calibri" w:hAnsi="Calibri"/>
                      <w:bCs/>
                      <w:sz w:val="22"/>
                      <w:szCs w:val="22"/>
                    </w:rPr>
                    <w:t>MADDE 18 –</w:t>
                  </w:r>
                  <w:r>
                    <w:rPr>
                      <w:rFonts w:cs="Times New Roman" w:ascii="Calibri" w:hAnsi="Calibri"/>
                      <w:b w:val="false"/>
                      <w:sz w:val="22"/>
                    </w:rPr>
                    <w:t> </w:t>
                  </w:r>
                  <w:r>
                    <w:rPr>
                      <w:rFonts w:cs="Times New Roman" w:ascii="Calibri" w:hAnsi="Calibri"/>
                      <w:b w:val="false"/>
                      <w:sz w:val="22"/>
                      <w:szCs w:val="22"/>
                    </w:rPr>
                    <w:t>(1) TDİOSB kurulması teklif edilen yerde varsa sanayi odası, yoksa ticaret ve sanayi odası o da yoksa ticaret odasından en az birinin müteşebbis heyette yer alması zorun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alepleri halinde yer seçimi kesinleştirilen alanının bulunduğu yerdeki TDİOSB’nin ihtisas konusunda faaliyet gösteren mesleki kuruluş ve teşekküller ile büyükşehir belediyesi, il belediyesi, ilçe belediyesi, belde belediyesi, 18/5/2004 tarihli ve 5174 sayılı Türkiye Odalar ve Borsalar Birliği ile Odalar ve Borsalar Kanununa göre kurulan odalar, il özel idaresi, yatırım izleme ve koordinasyon başkanlığı temsilcileri ile alanın hiçbir belediye sınırı içinde olmaması halinde il belediyesi, ilçe belediyeleri ile bu ilçelerdeki 5174 sayılı Kanuna göre kurulan odalar, valilik uygun görüşüne istinaden müteşebbis heyette yer al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Yer seçiminin kesinleşmesinden sonra başvuru sahibi tarafından, EK-3’teki örneğe uygun olarak iki nüsha TDİOSB Kuruluş Protokolü hazırlanır. Hazırlanan protokol müteşebbis heyette yer alan kurum, kuruluş ve teşekkül temsilcilerince imzalanır ve valinin olumlu görüşünü de içeren dilekçe ile birlikte Bakanlığın onayına sun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TDİOSB, kuruluş protokolünün Bakanlıkça onaylanması ve Bakanlık TDİOSB Sicil Defterine kaydı ile tüzel kişilik kaz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Özel TDİOSB'lerin özel hukuk tüzel kişiliği kazanabilmesi için;</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Önerilen yerin TDİOSB’yi kuracak gerçek ve/veya tüzel kişilerin adlarına kayıtlı olduğunu gösteren tapunun/tapuların ibraz edil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Bakanlıkça yapılan yer seçiminin kesinleştirilmesini takiben Özel TDİOSB’yi talep eden gerçek ve tüzel kişilerce hazırlanacak Kuruluş Protokolünün Bakanlıkça onaylanması ve Bakanlık TDİOSB Sicil Defterine kaydedil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ereklid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Kuruluş protokolü</w:t>
                  </w:r>
                </w:p>
                <w:p>
                  <w:pPr>
                    <w:pStyle w:val="Normal"/>
                    <w:spacing w:lineRule="auto" w:line="240"/>
                    <w:ind w:left="0" w:firstLine="567"/>
                    <w:rPr/>
                  </w:pPr>
                  <w:r>
                    <w:rPr>
                      <w:rFonts w:cs="Times New Roman" w:ascii="Calibri" w:hAnsi="Calibri"/>
                      <w:bCs/>
                      <w:sz w:val="22"/>
                      <w:szCs w:val="22"/>
                    </w:rPr>
                    <w:t>MADDE 19 –</w:t>
                  </w:r>
                  <w:r>
                    <w:rPr>
                      <w:rFonts w:cs="Times New Roman" w:ascii="Calibri" w:hAnsi="Calibri"/>
                      <w:b w:val="false"/>
                      <w:sz w:val="22"/>
                    </w:rPr>
                    <w:t> </w:t>
                  </w:r>
                  <w:r>
                    <w:rPr>
                      <w:rFonts w:cs="Times New Roman" w:ascii="Calibri" w:hAnsi="Calibri"/>
                      <w:b w:val="false"/>
                      <w:sz w:val="22"/>
                      <w:szCs w:val="22"/>
                    </w:rPr>
                    <w:t>(1) TDİOSB Kuruluş Protokolü, EK-3’teki örneğe uygun olarak başvuru sahibi tarafından hazır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 Kuruluş Protokolünde aşağıdakiler yer a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TDİOSB’nin unvanı, adresi ve iletişim bilgiler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TDİOSB’nin oluşumuna katılan kurum ve kuruluşların katılma payı oranları ve müteşebbis heyette temsil edilecekleri üye sayı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Katılma paylarının ödeme şekli ve şart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TDİOSB’nin organları, organlarda görev alan asil ve yedek üyelerin görevleri ve adları ile temsil ettikleri kurum ve kuruluşlar, yönetim ve denetim kurulu asil üyelerinin iletişim bilgiler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Katılımcıların faaliyet alanları ile TDİOSB’de yer tahsis edilecek özel ya da tüzel kişilerin temel vasıfları ve iştigal konu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Temsil ve ilzamla yetkilendirilmiş üyelerin isimler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f) Yürürlüğe giriş şartı ve tarih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 Müteşebbis heyet üyelerinin imza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ğ) Valinin olumlu görüşünü içeren Bakanlığa sunuş dilekç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h) Bakanlık onay bölümü.</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Özel TDİOSB’lerin kuruluş protokolünde, (b) ve (d) bentlerinde belirtilen hususlara yer verilmesi zorunlu değild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Kuruluş protokolü; iki nüsha olarak tanzim edilir, Bakanlıkça onaylandıktan sonra Bakanlık TDİOSB Sicil Defterine kaydedilerek sicil numarası verilir, bir nüshası Bakanlıkta muhafaza edilir, bir nüshası TDİOSB’ye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Kuruluş protokolü değişiklikleri, mevcut kuruluş protokolü ve değişiklik taslağı hazırlanarak talep edilir ve Bakanlığın izniyle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Sürenin sona ermesi, üyelikten çekilme, üyeliğin düşmesi/sona ermesi/boşalması gibi nedenlerle Müteşebbis Heyet, Yönetim Kurulu ve denetim kurulu üyeleri ile temsil ve ilzam yetkisi verilen üyelerdeki değişiklikler en geç onbeş gün içinde, EK-4’teki “TDİOSB Müteşebbis Heyet, Yönetim ve Denetim Kurulu ile Temsil ve İlzam Yetkisi Son Durum Listesi” düzenlenerek Bakanlığa bild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TDİOSB Müteşebbis Heyet, Yönetim ve Denetim Kurulu ile Temsil ve İlzam Yetkisi Son Durum Listesi ile birlikte ilgili kurum/kuruluşların yetkili organlarınca alınan, müteşebbis heyette temsilci görevlendirilmesine dair kararlar ile müteşebbis heyetin ve yönetim kurulunun ilk toplantılarında alınan kararlar, başkan ve başkan vekili seçimi, görev bölümü yapılması kararları da Bakanlığa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8) Kuruluş protokolü ilk genel kurulda ana sözleşme olarak değiştirilir ve Bakanlığın onayından sonra yürürlüğe girer. Bakanlıkça onaylanan ana sözleşmenin bir nüshası TDİOSB’ye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Hazine veya kamu arazilerinin satın alınması veya devri</w:t>
                  </w:r>
                </w:p>
                <w:p>
                  <w:pPr>
                    <w:pStyle w:val="Normal"/>
                    <w:spacing w:lineRule="auto" w:line="240"/>
                    <w:ind w:left="0" w:firstLine="567"/>
                    <w:rPr/>
                  </w:pPr>
                  <w:r>
                    <w:rPr>
                      <w:rFonts w:cs="Times New Roman" w:ascii="Calibri" w:hAnsi="Calibri"/>
                      <w:bCs/>
                      <w:sz w:val="22"/>
                      <w:szCs w:val="22"/>
                    </w:rPr>
                    <w:t>MADDE 20 –</w:t>
                  </w:r>
                  <w:r>
                    <w:rPr>
                      <w:rFonts w:cs="Times New Roman" w:ascii="Calibri" w:hAnsi="Calibri"/>
                      <w:b w:val="false"/>
                      <w:sz w:val="22"/>
                    </w:rPr>
                    <w:t> </w:t>
                  </w:r>
                  <w:r>
                    <w:rPr>
                      <w:rFonts w:cs="Times New Roman" w:ascii="Calibri" w:hAnsi="Calibri"/>
                      <w:b w:val="false"/>
                      <w:sz w:val="22"/>
                      <w:szCs w:val="22"/>
                    </w:rPr>
                    <w:t>(1) TDİOSB yeri olarak kesinleşen alan sınırları içerisindeki hazine veya kamu kurum ve kuruluşlarına ait arazilerin TDİOSB tüzel kişiliğine devrinin veya satışının yapılması için TDİOSB yönetim kurulu tarafından ilgili birime yazılı olarak başvur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Kesinleşen TDİOSB sınırları içerisindeki hazineye veya kamu kurum ve kuruluşlarına ait araziler, talep edilmesi ve başkaca bir sakıncasının bulunmaması durumunda, 29/1/2004 tarihli ve 5084 sayılı Yatırımların ve İstihdamın Teşviki ile Bazı Kanunlarda Değişiklik Yapılması Hakkında Kanunun 2 nci maddesinin (b) bendi kapsamındaki illerde TDİOSB’lere bedelsiz devredilebilir, diğer illerde ise 2/7/1964 tarihli ve 492 sayılı Harçlar Kanununun 63 üncü maddesinde yer alan harca esas değerleri üzerinden peşin veya taksitle ödenmek üzere pazarlık usulüyle TDİOSB’lere satıl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İkinci fıkra uyarınca TDİOSB’lere bedelsiz devredilen taşınmazın tapu kütüğüne; taşınmazların devir amacı dışında kullanılamayacağı, devir amacına uygun olarak kullanılmaması halinde, devralan gerçek veya tüzel kişilerin muvafakatine veya herhangi bir hükme gerek olmaksızın ilgili tapu idaresince tapuda devreden hazine veya kamu idaresi adına resen tescil edileceği yönünde şerh kon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TDİOSB yeri olarak kesinleşen alan sınırları içerisindeki özel mülkiyete ait araziler ise TDİOSB tüzel kişiliği tarafından, rızaen satınalma veya kamulaştırma yolu ile iktisap edilir. Bu nitelikte taşınmazlar hakkında 4/11/1983 tarihli ve 2942 sayılı Kamulaştırma Kanunu hükümleri uygu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Kamu yararı kararı</w:t>
                  </w:r>
                </w:p>
                <w:p>
                  <w:pPr>
                    <w:pStyle w:val="Normal"/>
                    <w:spacing w:lineRule="auto" w:line="240"/>
                    <w:ind w:left="0" w:firstLine="567"/>
                    <w:rPr/>
                  </w:pPr>
                  <w:r>
                    <w:rPr>
                      <w:rFonts w:cs="Times New Roman" w:ascii="Calibri" w:hAnsi="Calibri"/>
                      <w:bCs/>
                      <w:sz w:val="22"/>
                      <w:szCs w:val="22"/>
                    </w:rPr>
                    <w:t>MADDE 21 –</w:t>
                  </w:r>
                  <w:r>
                    <w:rPr>
                      <w:rFonts w:cs="Times New Roman" w:ascii="Calibri" w:hAnsi="Calibri"/>
                      <w:b w:val="false"/>
                      <w:sz w:val="22"/>
                    </w:rPr>
                    <w:t> </w:t>
                  </w:r>
                  <w:r>
                    <w:rPr>
                      <w:rFonts w:cs="Times New Roman" w:ascii="Calibri" w:hAnsi="Calibri"/>
                      <w:b w:val="false"/>
                      <w:sz w:val="22"/>
                      <w:szCs w:val="22"/>
                    </w:rPr>
                    <w:t>(1) Kamu yararı kararı, müteşebbis heyetin veya genel kurulun vereceği karar üzerine yönetim kurulunun yazılı talebi üzerine Bakanlıkça verilir. Bakanlığa gönderilen kamu yararı kararı talep yazısı, TDİOSB’yi temsil ve ilzama yetkili en az iki kişi tarafından imza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Bakanlık tarafından kamu yararı kararı verilebilmesi için kamu yararı kararı talep yazısının ekinde ikişer suret;</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Kesinleşen TDİOSB sınırlarının işaretlendiği, koordinat sistemine göre hazırlanmış ve ilgili kadastro müdürlüğünce onaylı 1/5000 veya 1/2000 ölçekli kadastral pafta ve 1/25000 ölçekli topoğrafik haritanın,</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TDİOSB sınırları içinde yer alan parsellerin tamamının mülkiyet durumunu (hazine, resmî kurum, özel mülkiyet, tüzel kişilik ve benzeri) gösteren ve her sayfası ilgili tapu-sicil müdürlüğünce onaylanmış mülkiyet listesinin,</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Her sayfası ilgili tapu-sicil müdürlüğünce onaylanmış, kamu yararı kararı talep edilen parsellere ait listenin,</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TDİOSB sınırları içindeki özel mülkiyete ait parsellerin kamulaştırılması ile ilgili olarak müteşebbis heyet veya genel kurul tarafından alınacak kararın,</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önderilmesi gereklid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Bakanlık gerekli gördüğü hallerde planlama bütünlüğünü bozmayacak şekilde, kesinleşen TDİOSB sınırları içindeki alanın etaplar halinde kamulaştırılmasını isteyebilir ve bu doğrultuda kamu yararı kararı vere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Kamulaştırma işlemleri 2942 sayılı Kamulaştırma Kanunu hükümlerine göre yürütülü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TDİOSB, kamulaştırma işlemlerini valilik, il özel idaresi, yatırım izleme ve koordinasyon başkanlığı veya belediyeye yaptır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TDİOSB’deki arazilerin mülkiyetinin edinilmesinde yapılan masraflar ile arazi bedeli ödeme yükümlülüğü TDİOSB özel hukuk tüzel kişiliğine aitt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Özel TDİOSB’lerin kamulaştırma yapma ve/veya yaptırma yetkisi bulunmamaktadır. Ancak kuruluş protokolü onaylanıp tüzel kişilik kazandıktan sonra Özel TDİOSB’ler de, kurulduğu alanda diğer TDİOSB’lerin sahip olduğu yetkilere sahiptir.</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BEŞİNCİ BÖLÜM</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Genel Yerleşim, İmar ve Parselasyon Planı Onayı, Ruhsat Verme</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ve Alt Yapı Tesisler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Üst yapı modül projeleri ve genel yerleşim planı</w:t>
                  </w:r>
                </w:p>
                <w:p>
                  <w:pPr>
                    <w:pStyle w:val="Normal"/>
                    <w:spacing w:lineRule="auto" w:line="240"/>
                    <w:ind w:left="0" w:firstLine="567"/>
                    <w:rPr/>
                  </w:pPr>
                  <w:r>
                    <w:rPr>
                      <w:rFonts w:cs="Times New Roman" w:ascii="Calibri" w:hAnsi="Calibri"/>
                      <w:bCs/>
                      <w:sz w:val="22"/>
                      <w:szCs w:val="22"/>
                    </w:rPr>
                    <w:t>MADDE 22 –</w:t>
                  </w:r>
                  <w:r>
                    <w:rPr>
                      <w:rFonts w:cs="Times New Roman" w:ascii="Calibri" w:hAnsi="Calibri"/>
                      <w:b w:val="false"/>
                      <w:sz w:val="22"/>
                    </w:rPr>
                    <w:t> </w:t>
                  </w:r>
                  <w:r>
                    <w:rPr>
                      <w:rFonts w:cs="Times New Roman" w:ascii="Calibri" w:hAnsi="Calibri"/>
                      <w:b w:val="false"/>
                      <w:sz w:val="22"/>
                      <w:szCs w:val="22"/>
                    </w:rPr>
                    <w:t>(1) TDİOSB’ye ait plan ve projeler; 3/5/1985 tarihli ve 3194 sayılı İmar Kanunu ve 3/11/1985 tarihli ve 18916 sayılı Resmî Gazete’de yayımlanan Plansız Alanlar İmar Yönetmeliği ve 3/7/2017 tarihli ve 30113 sayılı Resmî Gazete’de yayımlanan Planlı Alanlar İmar Yönetmeliği ile 14/6/2014 tarihli ve 29030 sayılı Resmî Gazete’de yayımlanan Mekânsal Planlar Yapım Yönetmeliğine göre düzen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 yerinin tamamının özel hukuk tüzel kişilik adına tescilinden sonra TDİOSB yönetim kurulu tarafından, alanın büyüklüğüne göre 1/5.000 veya 1/2.000 ölçekli genel yerleşim planı ile üst yapı modül projeleri hazırlattırılarak Bakanlığın onayına sun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TDİOSB genel yerleşim planı ile hayvansal ve bitkisel üretim parsellerindeki işletmelerin üst yapı modül projeleri, bünyesinde dördüncü fıkrada belirtilen proje konusuna uygun meslek mensupları bulunan büro tescil belgesine sahip Serbest Müşavirlik ve Mühendislik Büroları veya kurum/kuruluşlar tarafından hazır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Hayvansal üretim konulu TDİOSB’lerde; üst yapı modül projeleri, konu uzmanı ziraat mühendisi veya su ürünleri mühendisi tarafından veteriner hekim, şehir plancısı, çevre mühendisi, mimar ve inşaat mühendisi görüşleri alınarak hazır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Üst yapı modül projeleri bitkisel üretim konulu TDİOSB’lerde; konu uzmanı ziraat mühendisleri tarafından şehir plancısı, çevre mühendisi, mimar ve inşaat mühendisi görüşü alınarak  hazır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Plan ve projeleri hazırlayan serbest müşavirlik ve mühendislik bürosunun büro tescil belgesinin fotokopisi ile plan ve projelerin hazırlığında görev alan meslek mensuplarının diploma, CV ve iş sözleşmelerinin plan ve projelerin ekinde Bakanlığa sunul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Plan ve projelerin Bakanlığa gönderilmesi ve onayı</w:t>
                  </w:r>
                </w:p>
                <w:p>
                  <w:pPr>
                    <w:pStyle w:val="Normal"/>
                    <w:spacing w:lineRule="auto" w:line="240"/>
                    <w:ind w:left="0" w:firstLine="567"/>
                    <w:rPr/>
                  </w:pPr>
                  <w:r>
                    <w:rPr>
                      <w:rFonts w:cs="Times New Roman" w:ascii="Calibri" w:hAnsi="Calibri"/>
                      <w:bCs/>
                      <w:sz w:val="22"/>
                      <w:szCs w:val="22"/>
                    </w:rPr>
                    <w:t>MADDE 23 –</w:t>
                  </w:r>
                  <w:r>
                    <w:rPr>
                      <w:rFonts w:cs="Times New Roman" w:ascii="Calibri" w:hAnsi="Calibri"/>
                      <w:b w:val="false"/>
                      <w:sz w:val="22"/>
                    </w:rPr>
                    <w:t> </w:t>
                  </w:r>
                  <w:r>
                    <w:rPr>
                      <w:rFonts w:cs="Times New Roman" w:ascii="Calibri" w:hAnsi="Calibri"/>
                      <w:b w:val="false"/>
                      <w:sz w:val="22"/>
                      <w:szCs w:val="22"/>
                    </w:rPr>
                    <w:t>(1) Hazırlanan genel yerleşim planı, üst yapı modül projeleri ve bu plan-projelere uygun olarak hazırlatılmış detaylı teknik rapor TDİOSB yönetim kurulu tarafından ve TDİOSB’yi temsil ve ilzama yetkili en az iki kişi tarafından imzalanarak Bakanlığa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Genel yerleşim ve üst yapı modül projeleri, Bakanlıkta Proje İnceleme ve Onay Komisyonu tarafından incelenir, komisyonca tespit edilen eksiklikler yönetim kurulu tarafından gi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Proje İnceleme ve Onay Komisyonu tarafından uygun görülen genel yerleşim ve üst yapı modül projeleri Genel Müdürlükçe onay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Üst yapı uygulama projelerinin ve inşaatlarının Genel Müdürlükçe onaylanan üst yapı modül projelerine uygun olması zorun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İmar ve parselasyon planı onayından sonra genel yerleşim ve üst yapı modül projelerinde yapılması düşünülen değişiklikler bu planlara uygun olmak şartıyla Genel Müdürlük onayına sun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Hayvansal ve bitkisel üretim parselleri üst yapı modül projelerinin hazırlanması</w:t>
                  </w:r>
                </w:p>
                <w:p>
                  <w:pPr>
                    <w:pStyle w:val="Normal"/>
                    <w:spacing w:lineRule="auto" w:line="240"/>
                    <w:ind w:left="0" w:firstLine="567"/>
                    <w:rPr/>
                  </w:pPr>
                  <w:r>
                    <w:rPr>
                      <w:rFonts w:cs="Times New Roman" w:ascii="Calibri" w:hAnsi="Calibri"/>
                      <w:bCs/>
                      <w:sz w:val="22"/>
                      <w:szCs w:val="22"/>
                    </w:rPr>
                    <w:t>MADDE 24 –</w:t>
                  </w:r>
                  <w:r>
                    <w:rPr>
                      <w:rFonts w:cs="Times New Roman" w:ascii="Calibri" w:hAnsi="Calibri"/>
                      <w:b w:val="false"/>
                      <w:sz w:val="22"/>
                    </w:rPr>
                    <w:t> </w:t>
                  </w:r>
                  <w:r>
                    <w:rPr>
                      <w:rFonts w:cs="Times New Roman" w:ascii="Calibri" w:hAnsi="Calibri"/>
                      <w:b w:val="false"/>
                      <w:sz w:val="22"/>
                      <w:szCs w:val="22"/>
                    </w:rPr>
                    <w:t>(1) Hayvansal ve bitkisel üretim parselleri için üst yapı modül projelerinin hazırlanmasında aşağıda belirtilen hususlara uy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Hayvansal üretim;</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 TDİOSB’nin çevresi, uygun bir malzeme ile çev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nin işletme ve sanayi alanlarının giriş ve çıkışları ayrı ayrı planlanır. Girişlerde nakil araçlarının dezenfeksiyonu ve kayıt işlemlerinin yapılması için Kontrol ve Sevk Ünitesi kurulur. Kontrol ve sevk noktasında araçların dezenfeksiyonu için dezenfeksiyon ünitesi bulun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Birbirine komşu parseller üzerindeki barınaklar, birbirine en uzak olacak şekilde yerleştirilir. Barınaklar arasındaki mesafenin 50 metreden az olma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Her işletme arazisinin çevresi, diğer işletmelerle ve dışarısı ile doğrudan irtibatı engelleyecek uygun bir malzeme ile çev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Barınaklar, bölgenin iklim şartları dikkate alınarak açık, yarı açık veya kapalı tipte plan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Barınaklarda, sürü projeksiyonuna göre anaç hayvan bölmeleri ile uygun ölçülerde ve yeterli sayıda doğum, kuru hayvan, buzağı/malak/kuzu, genç hayvan, hasta hayvan bakım ve tedavi bölmeleri, sağımhane, banyoluklar, gübre çukurları, silaj çukurları, kaba ve kesif yem depoları ile bakıcı odası plan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TDİOSB’de kurulacak kesim üniteleri ile barınaklar arasında en az 100 metre mesafe plan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8) TDİOSB’de yer alacak her bir hayvancılık işletmesinde, hayvan sayısı göz önünde bulundurular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 Her 25 baş için 1 adet olmak üzere her biri en az 3,5 x 4,5 = 15,75 m2 ebatlarında doğum böl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 Her 50 baş için 1 adet olmak üzere her biri en az 3,5 x 4,5 = 15,75 m2 ebatlarında revir bölmesi (hasta hayvan tedavi bölümü),</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plan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 Ortak kullanım için acil kesim ünitesi planlanırken, parselasyon planındaki adalar dikkate alınarak planlama yapılan işletmeler için kolay ulaşılabilir ve uygun uzaklıkta planlanır. Ünitenin büyüklüğü ortak planlanan işletmelerdeki toplam hayvan sayıları göz önüne alınarak plan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 Her işletmede, hayvan bakıcılarının soyunma, giyinme, temizlik (wc, lavabo, banyo), dinlenme ve benzeri ihtiyaçlarını karşılayacak bölümler plan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9) Her barınakta, barınak taban alanının en az 1/100’ü oranında havalandırma bacası, boşluğu planlanır.</w:t>
                  </w:r>
                </w:p>
                <w:p>
                  <w:pPr>
                    <w:pStyle w:val="Normal"/>
                    <w:spacing w:lineRule="auto" w:line="240"/>
                    <w:ind w:left="0" w:firstLine="567"/>
                    <w:rPr/>
                  </w:pPr>
                  <w:r>
                    <w:rPr>
                      <w:rFonts w:cs="Times New Roman" w:ascii="Calibri" w:hAnsi="Calibri"/>
                      <w:b w:val="false"/>
                      <w:sz w:val="22"/>
                      <w:szCs w:val="22"/>
                    </w:rPr>
                    <w:t>10) Hayvansal üretim konulu TDİOSB’lerde, en düşük kapasiteli işletme için en az   2.500 m</w:t>
                  </w:r>
                  <w:r>
                    <w:rPr>
                      <w:rFonts w:cs="Times New Roman" w:ascii="Calibri" w:hAnsi="Calibri"/>
                      <w:b w:val="false"/>
                      <w:sz w:val="22"/>
                      <w:szCs w:val="22"/>
                      <w:vertAlign w:val="superscript"/>
                    </w:rPr>
                    <w:t>2</w:t>
                  </w:r>
                  <w:r>
                    <w:rPr>
                      <w:rFonts w:cs="Times New Roman" w:ascii="Calibri" w:hAnsi="Calibri"/>
                      <w:b w:val="false"/>
                      <w:sz w:val="22"/>
                    </w:rPr>
                    <w:t> </w:t>
                  </w:r>
                  <w:r>
                    <w:rPr>
                      <w:rFonts w:cs="Times New Roman" w:ascii="Calibri" w:hAnsi="Calibri"/>
                      <w:b w:val="false"/>
                      <w:sz w:val="22"/>
                      <w:szCs w:val="22"/>
                    </w:rPr>
                    <w:t>parsel büyüklüğü planlanarak kapasite arttıkça planlanan parsel büyüklüğü de art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1) Her işletmede, giriş-çıkışlarda dezenfeksiyon havuzu ve araçları dezenfekte etmeye yarayan sistem plan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2) Dinlenme ve gezinti alanı toplamı, büyükbaş hayvanlar için hayvan başına en az;</w:t>
                  </w:r>
                </w:p>
                <w:p>
                  <w:pPr>
                    <w:pStyle w:val="Normal"/>
                    <w:spacing w:lineRule="auto" w:line="240"/>
                    <w:ind w:left="0" w:firstLine="567"/>
                    <w:rPr/>
                  </w:pPr>
                  <w:r>
                    <w:rPr>
                      <w:rFonts w:cs="Times New Roman" w:ascii="Calibri" w:hAnsi="Calibri"/>
                      <w:b w:val="false"/>
                      <w:sz w:val="22"/>
                      <w:szCs w:val="22"/>
                    </w:rPr>
                    <w:t>- Açık besi barınaklarında 10-15 m</w:t>
                  </w:r>
                  <w:r>
                    <w:rPr>
                      <w:rFonts w:cs="Times New Roman" w:ascii="Calibri" w:hAnsi="Calibri"/>
                      <w:b w:val="false"/>
                      <w:sz w:val="22"/>
                      <w:szCs w:val="22"/>
                      <w:vertAlign w:val="superscript"/>
                    </w:rPr>
                    <w:t>2</w:t>
                  </w:r>
                  <w:r>
                    <w:rPr>
                      <w:rFonts w:cs="Times New Roman" w:ascii="Calibri" w:hAnsi="Calibri"/>
                      <w:b w:val="false"/>
                      <w:sz w:val="22"/>
                      <w:szCs w:val="22"/>
                    </w:rPr>
                    <w:t>, yarı açık besi barınaklarında 8-10 m</w:t>
                  </w:r>
                  <w:r>
                    <w:rPr>
                      <w:rFonts w:cs="Times New Roman" w:ascii="Calibri" w:hAnsi="Calibri"/>
                      <w:b w:val="false"/>
                      <w:sz w:val="22"/>
                      <w:szCs w:val="22"/>
                      <w:vertAlign w:val="superscript"/>
                    </w:rPr>
                    <w:t>2</w:t>
                  </w:r>
                  <w:r>
                    <w:rPr>
                      <w:rFonts w:cs="Times New Roman" w:ascii="Calibri" w:hAnsi="Calibri"/>
                      <w:b w:val="false"/>
                      <w:sz w:val="22"/>
                      <w:szCs w:val="22"/>
                    </w:rPr>
                    <w:t>, kapalı besi barınaklarında 3 m</w:t>
                  </w:r>
                  <w:r>
                    <w:rPr>
                      <w:rFonts w:cs="Times New Roman" w:ascii="Calibri" w:hAnsi="Calibri"/>
                      <w:b w:val="false"/>
                      <w:sz w:val="22"/>
                      <w:szCs w:val="22"/>
                      <w:vertAlign w:val="superscript"/>
                    </w:rPr>
                    <w:t>2</w:t>
                  </w:r>
                  <w:r>
                    <w:rPr>
                      <w:rFonts w:cs="Times New Roman" w:ascii="Calibri" w:hAnsi="Calibri"/>
                      <w:b w:val="false"/>
                      <w:sz w:val="22"/>
                    </w:rPr>
                    <w:t> </w:t>
                  </w:r>
                  <w:r>
                    <w:rPr>
                      <w:rFonts w:cs="Times New Roman" w:ascii="Calibri" w:hAnsi="Calibri"/>
                      <w:b w:val="false"/>
                      <w:sz w:val="22"/>
                      <w:szCs w:val="22"/>
                    </w:rPr>
                    <w:t>alan,</w:t>
                  </w:r>
                </w:p>
                <w:p>
                  <w:pPr>
                    <w:pStyle w:val="Normal"/>
                    <w:spacing w:lineRule="auto" w:line="240"/>
                    <w:ind w:left="0" w:firstLine="567"/>
                    <w:rPr/>
                  </w:pPr>
                  <w:r>
                    <w:rPr>
                      <w:rFonts w:cs="Times New Roman" w:ascii="Calibri" w:hAnsi="Calibri"/>
                      <w:b w:val="false"/>
                      <w:sz w:val="22"/>
                      <w:szCs w:val="22"/>
                    </w:rPr>
                    <w:t>- Açık ve yarı açık süt sığırcılığı barınaklarında 10-15 m</w:t>
                  </w:r>
                  <w:r>
                    <w:rPr>
                      <w:rFonts w:cs="Times New Roman" w:ascii="Calibri" w:hAnsi="Calibri"/>
                      <w:b w:val="false"/>
                      <w:sz w:val="22"/>
                      <w:szCs w:val="22"/>
                      <w:vertAlign w:val="superscript"/>
                    </w:rPr>
                    <w:t>2</w:t>
                  </w:r>
                  <w:r>
                    <w:rPr>
                      <w:rFonts w:cs="Times New Roman" w:ascii="Calibri" w:hAnsi="Calibri"/>
                      <w:b w:val="false"/>
                      <w:sz w:val="22"/>
                      <w:szCs w:val="22"/>
                    </w:rPr>
                    <w:t>, kapalı süt sığırcılığı barınaklarında 6 m</w:t>
                  </w:r>
                  <w:r>
                    <w:rPr>
                      <w:rFonts w:cs="Times New Roman" w:ascii="Calibri" w:hAnsi="Calibri"/>
                      <w:b w:val="false"/>
                      <w:sz w:val="22"/>
                      <w:szCs w:val="22"/>
                      <w:vertAlign w:val="superscript"/>
                    </w:rPr>
                    <w:t>2</w:t>
                  </w:r>
                  <w:r>
                    <w:rPr>
                      <w:rFonts w:cs="Times New Roman" w:ascii="Calibri" w:hAnsi="Calibri"/>
                      <w:b w:val="false"/>
                      <w:sz w:val="22"/>
                    </w:rPr>
                    <w:t> </w:t>
                  </w:r>
                  <w:r>
                    <w:rPr>
                      <w:rFonts w:cs="Times New Roman" w:ascii="Calibri" w:hAnsi="Calibri"/>
                      <w:b w:val="false"/>
                      <w:sz w:val="22"/>
                      <w:szCs w:val="22"/>
                    </w:rPr>
                    <w:t>alan,</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olarak plan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3) TDİOSB’de oluşacak katı ve sıvı hayvan gübrelerinin çevre ve insan sağlığına zarar vermeden yönetilebilmesi için bir tesis planlanır. Koku oluşumu azaltılır. 19/7/2013 tarihli ve 28712 sayılı Resmî Gazete’de yayımlanan Koku Oluşturan Emisyonların Kontrolü Hakkında Yönetmelik hükümlerine uyulur. Tesisin kapasitesi ve niteliği teknik raporda açık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4) Hayvan gübresi dışındaki işletme atıkları ve imhası gereken hayvan ve hayvansal ürünlerin diğer alanlara bulaşmadan imha edilebileceği, mevzuata uygun özel bir alan ayrılarak niteliği teknik raporda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Bitkisel üretim;</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 Aynı işletmedeki sera ara mesafeleri en az 5 metre o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Seraya gölgeleme yapacak yüksek yapıların kuzeyde yer almasına dikkat edilir. Diğer yönlerde yerleştirilecek her yapı en az kendi yüksekliği kadar seradan uzaklaştır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Her bir sera işletmesinde, çalışacaklar için wc, lavabo, banyo, soyunma ve giyinme yerleri tesis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Kurulacak seralar TSE standartlarına uygun özellikler taş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Seralar kurulmadan önce yörenin iklim özelliklerini temsil eden en yakın meteoroloji istasyonu verileri değerlendirilerek bölgeye uygun sera tipleri ve ısı kapasiteleri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TDİOSB’de kurulacak olan seralar günün teknolojisi ile uyumlu o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Seralarda su arıtma, dinlendirme ve dağıtım ünitesi o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8) Toprak-su-gübre-bitki-besin maddeleri tahlili ve ürünlerde rezüdi analizi yapan laboratuvarlar kur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9) Seralarda gübre karışım ve bilgisayar odası gibi üniteler o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0) Her sera işletmesinde mutlaka paketleme ünitesi o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1) Su deposu, alet-ekipman deposu, bitki koruma ürünleri deposu, ön soğutma ünitesi ve soğuk hava deposu, ürün işleme-tasnif ve ambalajlama ünitesi, işletme binası, laboratuvar binaları gibi işletme tesisleri ve benzeri için TDİOSB alanının en fazla % 10’u kullan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2) TDİOSB’de hangi tip ve donanıma sahip ve adette sera işletmesinin yer aldığı teknik raporda açık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3) İşletmelerin açık ve kapalı alan m2 büyüklüklerine göre dağılımı, planlamanın ve dağılımın neye göre belirlendiği, işletmelerin planlamasına ve projelendirilmesine ilişkin yapılaşma koşulları ve kriterlerine açıklık get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4) Seralarda yükleme yapılacak olan cephelerin yönleri hepsinde aynı olur ve ağır tonajlı araçların kolay manevra yapmasını sağlayacak şekilde mesafe bırak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5) Zirai ilaçların uygun şartlarda depolanması için ayrı ünite oluşturulur ve uygulamaya ilişkin kayıtların tutul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Kesinleşen TDİOSB sınırlarından itibaren içe doğru, Sağlık Bakanlığının belirlediği miktarda sağlık koruma bandı bırak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Hazırlatılan projeler, TDİOSB özel hukuk tüzel kişiliği tarafından projeye ilişkin İl Müdürlüğünün görüş ve onayı alınarak Bakanlığa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Projeyi hazırlayanlara ait Sosyal Güvenlik Kurumu bildirgeleri veya hizmet satın alma sözleşmeleri ile projeye ilişkin gerekli tüm bilgi ve belgeler dosyasına ek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Projeler, Bakanlık bünyesinde kurulan TDİOSB Proje İnceleme ve Onay Komisyonunca değerlendirilir. Yapılan değerlendirmelerde görülen eksiklikler TDİOSB yönetim kurulunca giderilir. Komisyonca uygun görülen projeler Genel Müdürlükçe onaylanır ve TDİOSB’ye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Uygulamaların onaylanan projelere göre yürütülmesi zorunludur. Zorunlu hallerde onaylanan projede/projelerde yapılması gereken değişiklikler için Bakanlığın onayı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İmar planı yapımı esasları ve planlama sınırı</w:t>
                  </w:r>
                </w:p>
                <w:p>
                  <w:pPr>
                    <w:pStyle w:val="Normal"/>
                    <w:spacing w:lineRule="auto" w:line="240"/>
                    <w:ind w:left="0" w:firstLine="567"/>
                    <w:rPr/>
                  </w:pPr>
                  <w:r>
                    <w:rPr>
                      <w:rFonts w:cs="Times New Roman" w:ascii="Calibri" w:hAnsi="Calibri"/>
                      <w:bCs/>
                      <w:sz w:val="22"/>
                      <w:szCs w:val="22"/>
                    </w:rPr>
                    <w:t>MADDE 25 –</w:t>
                  </w:r>
                  <w:r>
                    <w:rPr>
                      <w:rFonts w:cs="Times New Roman" w:ascii="Calibri" w:hAnsi="Calibri"/>
                      <w:b w:val="false"/>
                      <w:sz w:val="22"/>
                    </w:rPr>
                    <w:t> </w:t>
                  </w:r>
                  <w:r>
                    <w:rPr>
                      <w:rFonts w:cs="Times New Roman" w:ascii="Calibri" w:hAnsi="Calibri"/>
                      <w:b w:val="false"/>
                      <w:sz w:val="22"/>
                      <w:szCs w:val="22"/>
                    </w:rPr>
                    <w:t>(1) TDİOSB imar planı sınırı, kesinleşen yer seçimi sınırlarına uygun olarak hazırlanan ve Bakanlık tarafından onaylanan genel yerleşim planı sınırlarına uygun olarak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Bölge içinde uygun alan bulunmaması veya arada bırakılması gereken tampon mesafeler nedeniyle büyük arazi kayıpları oluşarak işletme ve sanayi alanlarına bölgenin % 40’ından daha az yer ayrılabilmesi durumunda; karantina alanı, gübre bertaraf tesisi, atık su arıtma tesisi, trafo merkezi gibi bölgenin gerçekleşmesi için zorunlu altyapı tesisleri, yer seçimi komisyonu tarafından belirlenen alan dışında, konusuna göre Bakanlık tarafından teknik olarak uygun görülen yerde kurulabilir. Bu alanlar onaylı sınır içine dâhil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İmar planlarının ölçeği</w:t>
                  </w:r>
                </w:p>
                <w:p>
                  <w:pPr>
                    <w:pStyle w:val="Normal"/>
                    <w:spacing w:lineRule="auto" w:line="240"/>
                    <w:ind w:left="0" w:firstLine="567"/>
                    <w:rPr/>
                  </w:pPr>
                  <w:r>
                    <w:rPr>
                      <w:rFonts w:cs="Times New Roman" w:ascii="Calibri" w:hAnsi="Calibri"/>
                      <w:bCs/>
                      <w:sz w:val="22"/>
                      <w:szCs w:val="22"/>
                    </w:rPr>
                    <w:t>MADDE 26 –</w:t>
                  </w:r>
                  <w:r>
                    <w:rPr>
                      <w:rFonts w:cs="Times New Roman" w:ascii="Calibri" w:hAnsi="Calibri"/>
                      <w:b w:val="false"/>
                      <w:sz w:val="22"/>
                    </w:rPr>
                    <w:t> </w:t>
                  </w:r>
                  <w:r>
                    <w:rPr>
                      <w:rFonts w:cs="Times New Roman" w:ascii="Calibri" w:hAnsi="Calibri"/>
                      <w:b w:val="false"/>
                      <w:sz w:val="22"/>
                      <w:szCs w:val="22"/>
                    </w:rPr>
                    <w:t>(1) TDİOSB imar planı, Bakanlık tarafından onaylı genel yerleşim planı ölçeğine uygun olarak 1/5000 ölçeğinde nazım imar planı ve 1/1000 ölçeğinde uygulama imar planı olmak üzere iki aşamada hazırlanır. İmar planları, plan açıklama raporu ile bir bütündür. Genel yerleşim planı, 1/1000 ölçekli imar planı ile birlikte uygulamaya esast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İmar planı yapımı</w:t>
                  </w:r>
                </w:p>
                <w:p>
                  <w:pPr>
                    <w:pStyle w:val="Normal"/>
                    <w:spacing w:lineRule="auto" w:line="240"/>
                    <w:ind w:left="0" w:firstLine="567"/>
                    <w:rPr/>
                  </w:pPr>
                  <w:r>
                    <w:rPr>
                      <w:rFonts w:cs="Times New Roman" w:ascii="Calibri" w:hAnsi="Calibri"/>
                      <w:bCs/>
                      <w:sz w:val="22"/>
                      <w:szCs w:val="22"/>
                    </w:rPr>
                    <w:t>MADDE 27 –</w:t>
                  </w:r>
                  <w:r>
                    <w:rPr>
                      <w:rFonts w:cs="Times New Roman" w:ascii="Calibri" w:hAnsi="Calibri"/>
                      <w:b w:val="false"/>
                      <w:sz w:val="22"/>
                    </w:rPr>
                    <w:t> </w:t>
                  </w:r>
                  <w:r>
                    <w:rPr>
                      <w:rFonts w:cs="Times New Roman" w:ascii="Calibri" w:hAnsi="Calibri"/>
                      <w:b w:val="false"/>
                      <w:sz w:val="22"/>
                      <w:szCs w:val="22"/>
                    </w:rPr>
                    <w:t>(1) İmar planında, TDİOSB’nin özelliği ve ihtiyaçları göz önüne alınarak işletme parselleri, sanayi parselleri, ortak kullanım alanları, hizmet ve destek alanları, Sağlık Bakanlığınca belirlenen sağlık koruma bandı ve benzerleri ile birlikte alan kullanım kararları yer a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 mülkiyetinde kalacak ortak kullanım alanları olan idari, sosyal ve teknik altyapı alanları ile arıtma tesisi alanı ve aktif yeşil alanlar için bölge büyüklüğünün en az % 8’i kadar alan ayrılır. Ancak onaylı bir plan kapsamında yapılaşmasını tamamlamış olan ve ortak kullanım alanları bu oranın altında kalan TDİOSB’lerde, mevcut oranlar müktesep hak kabul edilir. Bu TDİOSB’lere, ilave alan amacıyla yer seçimi olması halinde, ortak kullanım alanları öncelikli olarak toplam TDİOSB büyüklüğünün en az % 8’ine tamam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Onaylı imar planında, birinci fıkrada belirtilen TDİOSB mülkiyetindeki ortak kullanım alanları bölge büyüklüğünün % 8’inden fazla ise TDİOSB tarafından ihtiyaç olmadığının belirtilmesi ve gerekli durumlarda ilgili kurumlar nezdinde belgelenmesi halinde; park ve otopark alanları hariç % 8’in üstünde kalan donatı alanları TDİOSB’nin ihtiyacı doğrultusunda değerlend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TDİOSB’lerde, sanayi parsellerinde yapılaşma koşulları, Emsal (Kat Alanları Katsayısı, KAKS): 0.70; yükseklik (h): serbest, üretim teknolojisinin gerektirdiği yükseklik olarak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Sanayi ve işletme parsellerinde katılımcılara ait idari üniteler; parselin toplam yapılaşma hakları içinde kalması kaydıyla bina yapımına elverişli alanda bağımsız olarak yapılabilir. Ancak söz konusu idari ünitenin toplam inşaat alanı, imalat ünitesinin toplam inşaat alanının % 25’ini geç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İdari ve Sosyal Tesis Alanları için; planda yer alan idari ve sosyal tesis alanlarında Emsal (KAKS = Kat Alanları Katsayısı) E = 0,40 olur. Bölge Müdürlüğü tarafından onaylanacak avan projeye göre uygulanır. Planda idari ve sosyal tesis olarak gösterilen alanlarda; bölge yönetimi, sendika, eğitim tesisi, toplantı salonu, lokanta, kafeterya, güvenlik, cami, KOSGEB, sağlık tesisi gibi tesisler yer a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Teknik hizmet alanında, Bölgenin teknik ihtiyaçlarını karşılayacak tesisler yer a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apı ve yapı ile ilgili esaslar</w:t>
                  </w:r>
                </w:p>
                <w:p>
                  <w:pPr>
                    <w:pStyle w:val="Normal"/>
                    <w:spacing w:lineRule="auto" w:line="240"/>
                    <w:ind w:left="0" w:firstLine="567"/>
                    <w:rPr/>
                  </w:pPr>
                  <w:r>
                    <w:rPr>
                      <w:rFonts w:cs="Times New Roman" w:ascii="Calibri" w:hAnsi="Calibri"/>
                      <w:bCs/>
                      <w:sz w:val="22"/>
                      <w:szCs w:val="22"/>
                    </w:rPr>
                    <w:t>MADDE 28 –</w:t>
                  </w:r>
                  <w:r>
                    <w:rPr>
                      <w:rFonts w:cs="Times New Roman" w:ascii="Calibri" w:hAnsi="Calibri"/>
                      <w:b w:val="false"/>
                      <w:sz w:val="22"/>
                    </w:rPr>
                    <w:t> </w:t>
                  </w:r>
                  <w:r>
                    <w:rPr>
                      <w:rFonts w:cs="Times New Roman" w:ascii="Calibri" w:hAnsi="Calibri"/>
                      <w:b w:val="false"/>
                      <w:sz w:val="22"/>
                      <w:szCs w:val="22"/>
                    </w:rPr>
                    <w:t>(1) İşletme parsellerinde; Bakanlık tarafından onaylanan üst yapı modül projeleri uygulanır. İşletme ve sanayi parsellerinde yapıların projelendirilmesi ve işletme aşamasındaki diğer esaslar aşağıda gösterilmişt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Çevre yeşili: İmar planı lejantında gösterilen çevre yeşilleri üzerinde, yeşili dik kesen parsel giriş yolları hariç hiçbir şey inşa edilemez. Bu alanlar otopark ve yükleme boşaltma alanı ve benzeri olarak kullanılamaz. Çevre yeşillerinde peyzaj düzenlemesi yapılması zorunludur. Bu alanlar üzerinde, sadece saçak yüksekliği 3.00 metreyi aşmayan bekçi kulübesi ile transformatör binası, bu alanların zemin seviyesinin altında ve üstü yeşillendirilmek koşulu ile arıtma tesisi ve su deposu inşa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Geri çekme mesafeleri: İşletme parsellerinde ön, yan ve arka geri çekme mesafeleri minimum 5 metre’dir. Ancak iki işletmenin barınakları arasındaki mesafe göz önünde bulundurularak bu mesafeler 5 metre’den fazla planlanabilir. Sanayi parsellerinde ise 22/8/2009 tarihli ve 27327 sayılı Resmî Gazete’de yayımlanan Organize Sanayi Bölgeleri Uygulama Yönetmeliği ekinde yer alan geri çekme mesafelerini gösterir tabloda verilen değerler kullan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İç yollar: Parsel iç yolları minimum 5 metre genişlikte tasar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Dış görünüşler: İşletme yapıları dışında kalan binaların dış görünüşlerinin, TDİOSB’nin mimari bütünlüğünü koruyacak ve bu bütünlüğe değer katacak nitelikte projelendirilmesi ve inşası zorunludur. Renkli tuğla, pres tuğla, brüt beton, granit ve cam, giydirme cephe malzemeleri gibi sıvanmadan kullanılabilecek malzeme ile inşa edilmeyen bütün dış cepheler, kullanılan duvar malzemesinin gerektirdiği şekilde sıvanır, boyanır veya kaplanır. Mimari projelerde kullanılacak malzemenin nitelik ve renginin belirtilmesi zorun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Bahçe duvarları: Bahçe duvarlarının yüksekliği TDİOSB Yönetim Kurulu/Müteşebbis Heyet kararı ile belirlenir ve bütün parsellerde standard olarak uygulanır. Mimari projelerde detayların hazırlanması ve onaylatılması gerekir. Bahçe duvarları ile ilgili özel durumlarda önerilen projenin uygunluğuna, altyapı imalatlarının kullanılmasına ve müdahale edilmesine engel olmayacak şekilde, TDİOSB karar ver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Katılımcıya ait destek üniteleri:  Tesisin veya işletmenin çalışması ve işletilmesi için gerekli olan, jeneratör, LPG tankı, yangın suyu deposu ve arıtma tesisi ve benzeri destek üniteleri-parsel içi ring yolu veya çevre yeşili üzerinde yer alamaz. Bunun dışında parsel içindeki konumunun uygunluğuna, ilgili mevzuata göre TDİOSB karar ver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f) Katılımcıya ait tabela ve reklam panoları: TDİOSB’ye ait araç ve yaya yollarına, yeşil bantlar üzerine katılımcı tarafından yazı yazılamaz, şekil çizilemez, tabela ve reklam panosu yerleştirilemez. Katılımcılara ait tabela ve reklam panoları, mimari projesinde gösterildiği şekilde, bina cephelerine veya yapılaşma alanı içine, yapı ile orantılı olacak şekilde konulur. Tabela ve reklam panosunda, sadece katılımcının unvanı ve logosu bulun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 Katılımcıya ait idari üniteler: Sanayi veya işletme parsellerinde katılımcılara ait idari üniteler; parselin toplam yapılaşma hakları içinde kalması kaydıyla bina yapımına elverişli alanda bağımsız olarak yapılır. Ancak söz konusu idari ünitenin toplam inşaat alanı, imalat ünitesinin toplam inşaat alanının % 25’ini geç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ğ) Sundurma: Sanayi parsellerinde, yağmurdan, güneşten ve rüzgârdan korunmak için binaya bitişik olarak hafif malzemeden yapılan bölme duvarları olmayan, üç tarafı açık olarak konsol şeklinde yapılan örtülerdir. Sundurmalar, çevre yeşilinin ve 5 metre ring yolunun üzerinde yer alamaz. Yan ve arka cephedeki uygunluğuna, proje müelliflerinin uygunluk raporuna göre TDİOSB yönetimi tarafından karar v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Tesislere kot verilmesi ve emsal hesabı</w:t>
                  </w:r>
                </w:p>
                <w:p>
                  <w:pPr>
                    <w:pStyle w:val="Normal"/>
                    <w:spacing w:lineRule="auto" w:line="240"/>
                    <w:ind w:left="0" w:firstLine="567"/>
                    <w:rPr/>
                  </w:pPr>
                  <w:r>
                    <w:rPr>
                      <w:rFonts w:cs="Times New Roman" w:ascii="Calibri" w:hAnsi="Calibri"/>
                      <w:bCs/>
                      <w:sz w:val="22"/>
                      <w:szCs w:val="22"/>
                    </w:rPr>
                    <w:t>MADDE 29 –</w:t>
                  </w:r>
                  <w:r>
                    <w:rPr>
                      <w:rFonts w:cs="Times New Roman" w:ascii="Calibri" w:hAnsi="Calibri"/>
                      <w:b w:val="false"/>
                      <w:sz w:val="22"/>
                    </w:rPr>
                    <w:t> </w:t>
                  </w:r>
                  <w:r>
                    <w:rPr>
                      <w:rFonts w:cs="Times New Roman" w:ascii="Calibri" w:hAnsi="Calibri"/>
                      <w:b w:val="false"/>
                      <w:sz w:val="22"/>
                      <w:szCs w:val="22"/>
                    </w:rPr>
                    <w:t>(1) Parsellerde yapılacak tesislere aşağıda belirtilen şekillerde kot v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Düz arazilerde; parselin kot aldığı yol kırmızı kotundan 0.20 metre yukarıda kalacak şekilde parsel zemin kotu verilir. Bina zemin kat taban kotu, bu kotun altında kalmayacak ve maksimum + 1 metre yukarısında olacak şekilde v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Meyilli arazilerde; yola göre yüksek veya alçak olan parsellerde parsel zemin kotu, yol kırmızı kotunu +/- 3 metre’den fazla geçemez. Ancak yola nazaran 3 metre’den yüksek veya alçak olan parsellerde parsel zemin kotu TDİOSB’ce yerinde yapılan ölçümlerle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Emsal (KAKS), yapının katlar alanı toplamının parsel alanına oranından elde edilen sayıdır. Yapı emsali belirlenirken; bütün cepheleri toprak altında kalan, daha sonra hafredilerek açığa çıkması mümkün olmayan bodrum katların %50’si, asma kat, çekme ve çatı katı ile kapalı çıkmalar dahil kullanabilen bütün katların toplamı hesaplanır. Bu hesaba; tesisat bölümleri, ışıklıklar, yangın merdivenleri, kömürlük, sığınak, otoparklar katıl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Parsel zemin kotunun yol kırmızı kotunun altında kalması nedeniyle ortaya çıkan ve parsel zemin kotundan ikinci bir yola cephesi bulunmayan bodrum katların % 25’i emsale dahil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Eğimli arazilerde, köşebaşı veya ikinci bir yola cephesi olan, yola nazaran parsel zemin kotu 3.00 metre’den yüksek veya alçak olan ve zorunlu olarak birden fazla bodrum kat yapılması gereken parsellerde, en altta kalan bodrum katın zemin taban kotunun, parsel köşe noktalarındaki en düşük yol kırmızı kotundan 0.20 metre yukarıda kalması şartıyla bina zemin kat taban kotu altında kalan ilk bodrumunun % 50’si, diğer bodrum katların % 25’i emsale dahil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Özel TDİOSB’lerde imar planı ve değişiklikleri</w:t>
                  </w:r>
                </w:p>
                <w:p>
                  <w:pPr>
                    <w:pStyle w:val="Normal"/>
                    <w:spacing w:lineRule="auto" w:line="240"/>
                    <w:ind w:left="0" w:firstLine="567"/>
                    <w:rPr/>
                  </w:pPr>
                  <w:r>
                    <w:rPr>
                      <w:rFonts w:cs="Times New Roman" w:ascii="Calibri" w:hAnsi="Calibri"/>
                      <w:bCs/>
                      <w:sz w:val="22"/>
                      <w:szCs w:val="22"/>
                    </w:rPr>
                    <w:t>MADDE 30 –</w:t>
                  </w:r>
                  <w:r>
                    <w:rPr>
                      <w:rFonts w:cs="Times New Roman" w:ascii="Calibri" w:hAnsi="Calibri"/>
                      <w:b w:val="false"/>
                      <w:sz w:val="22"/>
                    </w:rPr>
                    <w:t> </w:t>
                  </w:r>
                  <w:r>
                    <w:rPr>
                      <w:rFonts w:cs="Times New Roman" w:ascii="Calibri" w:hAnsi="Calibri"/>
                      <w:b w:val="false"/>
                      <w:sz w:val="22"/>
                      <w:szCs w:val="22"/>
                    </w:rPr>
                    <w:t>(1) 99 uncu maddenin birinci fıkrasının (i) bendinde belirtilen usullere uygun olarak hazırlanan imar planı ve değişikliklerinde, belediye ve mücavir alan sınırları içinde belediyelerin, belediye ve mücavir alan sınırları dışında valiliklerin uygun görüşü alınarak onama, askı, plana itiraz, itirazların değerlendirilmesi ve dağıtımı konusunda bu Yönetmeliğin imar planı onayına ilişkin maddeleri uygulanır. Ancak özel mimari tasarım gerektiren özel TDİOSB projeleri bu Yönetmelikte belirtilen yapılaşma koşullarına tabi değild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Özel mimari tasarım gerektiren özel TDİOSB proje teklifleri; yer seçimine başvuru esnasında vaziyet planı ve avan projeleri ile birlikte Bakanlığa sunulur. Bakanlık bu tekliflerin yer seçimi komisyonunda projenin özelliklerine göre de değerlendirilmesini sağ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İmar planı onayı</w:t>
                  </w:r>
                </w:p>
                <w:p>
                  <w:pPr>
                    <w:pStyle w:val="Normal"/>
                    <w:spacing w:lineRule="auto" w:line="240"/>
                    <w:ind w:left="0" w:firstLine="567"/>
                    <w:rPr/>
                  </w:pPr>
                  <w:r>
                    <w:rPr>
                      <w:rFonts w:cs="Times New Roman" w:ascii="Calibri" w:hAnsi="Calibri"/>
                      <w:bCs/>
                      <w:sz w:val="22"/>
                      <w:szCs w:val="22"/>
                    </w:rPr>
                    <w:t>MADDE 31 –</w:t>
                  </w:r>
                  <w:r>
                    <w:rPr>
                      <w:rFonts w:cs="Times New Roman" w:ascii="Calibri" w:hAnsi="Calibri"/>
                      <w:b w:val="false"/>
                      <w:sz w:val="22"/>
                    </w:rPr>
                    <w:t> </w:t>
                  </w:r>
                  <w:r>
                    <w:rPr>
                      <w:rFonts w:cs="Times New Roman" w:ascii="Calibri" w:hAnsi="Calibri"/>
                      <w:b w:val="false"/>
                      <w:sz w:val="22"/>
                      <w:szCs w:val="22"/>
                    </w:rPr>
                    <w:t>(1) Plan müellifi veya TDİOSB’de çalışan şehir plancısı tarafından hazırlanan imar planları, TDİOSB’yi ilzama yetkili kişiler tarafından imzalanarak Bakanlık onayına sun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İmar komisyonu tarafından değerlendirilen ve karara bağlanan teklif imar planları, Bakanlık tarafından uygun görüldüğü şekliyle onaylanır. Onaylı imar planları valilikçe tespit edilen ilan yerlerinde, Bakanlığın internet sayfasında bir hafta süre ile ilan edilir. Askı süresinin sonunda Bakanlıkça yürürlüğe konulur ve ilgili kurumlara bilgi için gönderilir. Bir haftalık ilan süresi içinde planlara itiraz edilebilir. İtirazlar Bakanlığa veya valiliğe yapılır. Bakanlık itirazları ve planları on beş gün içerisinde inceleyerek kesin karara bağlar. Kesinleşmiş TDİOSB imar planlarının birer kopyası bilgi için ilgili kurumlara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İmar planı değişiklikleri ve onayı</w:t>
                  </w:r>
                </w:p>
                <w:p>
                  <w:pPr>
                    <w:pStyle w:val="Normal"/>
                    <w:spacing w:lineRule="auto" w:line="240"/>
                    <w:ind w:left="0" w:firstLine="567"/>
                    <w:rPr/>
                  </w:pPr>
                  <w:r>
                    <w:rPr>
                      <w:rFonts w:cs="Times New Roman" w:ascii="Calibri" w:hAnsi="Calibri"/>
                      <w:bCs/>
                      <w:sz w:val="22"/>
                      <w:szCs w:val="22"/>
                    </w:rPr>
                    <w:t>MADDE 32 –</w:t>
                  </w:r>
                  <w:r>
                    <w:rPr>
                      <w:rFonts w:cs="Times New Roman" w:ascii="Calibri" w:hAnsi="Calibri"/>
                      <w:b w:val="false"/>
                      <w:sz w:val="22"/>
                    </w:rPr>
                    <w:t> </w:t>
                  </w:r>
                  <w:r>
                    <w:rPr>
                      <w:rFonts w:cs="Times New Roman" w:ascii="Calibri" w:hAnsi="Calibri"/>
                      <w:b w:val="false"/>
                      <w:sz w:val="22"/>
                      <w:szCs w:val="22"/>
                    </w:rPr>
                    <w:t>(1) Plan ana kararlarını bozucu plan değişikliği yapıl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İmar planında bulunan sosyal, idari ve teknik altyapı alanlarının kaldırılması veya küçültülmesine dair plan değişiklikleri zorunlu olmadıkça yapılamaz. Değişikliğin zorunlu olması hallerinde bu konuda plan müellifinin gerekçeli uygun görüşü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İmar planında bulunan ortak kullanım alanlarının bölge büyüklüğüne oranı bu Yönetmelikte belirtilen alt sınırda olan TDİOSB’lerde bu alanların plan değişikliğine konu olması halinde alanların kullanım dengesini koruyacak şekilde eşdeğer alan ayr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TDİOSB'nin faaliyetleri için zorunlu olan ve Bakanlık tarafından uygun görülerek onaylı sınır içine dâhil edilen teknik altyapılara ilişkin tesis ve bağlantı hatları ile teknik donatı alanlarının yer aldığı alanlar, başka bir kullanım amacına dönüştürülmek üzere imar değişikliğine konu edil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İmar planı değişiklik paftalarında onaylama, askı, itiraz, itirazların değerlendirilmesi ve dağıtımı konusunda, Yönetmeliğin imar planı onayına ilişkin maddesi uygu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Katılımcı tarafından TDİOSB’ye başvurulduğu hâlde başvuru tarihinden itibaren üç ay içinde herhangi bir karara bağlanmayan imar ve parselasyon planı ve değişiklikleri katılımcının müracaatı hâlinde Bakanlıkça değerlendirmeye alınır. Bakanlık değerlendirme aşamasında TDİOSB’nin başvuru hakkındaki görüşünü ister. TDİOSB başvuru hakkındaki görüşünü on beş gün içinde Bakanlığa bildirmek zorundadır. Başvuruya konu imar ve parselasyon planı ile değişiklikleri Bakanlık tarafından uygun bulunması hâlinde onaylan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Tevhit ve ifraz</w:t>
                  </w:r>
                </w:p>
                <w:p>
                  <w:pPr>
                    <w:pStyle w:val="Normal"/>
                    <w:spacing w:lineRule="auto" w:line="240"/>
                    <w:ind w:left="0" w:firstLine="567"/>
                    <w:rPr/>
                  </w:pPr>
                  <w:r>
                    <w:rPr>
                      <w:rFonts w:cs="Times New Roman" w:ascii="Calibri" w:hAnsi="Calibri"/>
                      <w:bCs/>
                      <w:sz w:val="22"/>
                      <w:szCs w:val="22"/>
                    </w:rPr>
                    <w:t>MADDE 33 –</w:t>
                  </w:r>
                  <w:r>
                    <w:rPr>
                      <w:rFonts w:cs="Times New Roman" w:ascii="Calibri" w:hAnsi="Calibri"/>
                      <w:b w:val="false"/>
                      <w:sz w:val="22"/>
                    </w:rPr>
                    <w:t> </w:t>
                  </w:r>
                  <w:r>
                    <w:rPr>
                      <w:rFonts w:cs="Times New Roman" w:ascii="Calibri" w:hAnsi="Calibri"/>
                      <w:b w:val="false"/>
                      <w:sz w:val="22"/>
                      <w:szCs w:val="22"/>
                    </w:rPr>
                    <w:t>(1) Katılımcıya tahsisi yapılan, yapılmayan veya satışı yapılan iki veya daha fazla parsel tevhit edilebilir. Parsel ifraz ve tevhit işlemlerinde gerekçeli yönetim kurulu kararı, genel yerleşim planı, tescil bildirimi ile Bakanlık onayı alınır ve askıya çıkarılmaksızın İl İdare Kurulu kararı ile işlem yürürlüğe gir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İşletme ve sanayi parsellerinde ifraz yapılabilme koşul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Katılımcıya tahsisi veya satışı yapılmamış TDİOSB uhdesindeki parseller, TDİOSB’nin küçük parsel ihtiyacını karşılamak amacı ile,</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Katılımcıya arsa tahsis veya satışı yapılmış olduğu halde katılımcının yapmayı taahhüt ettiği tesisin tamamını gerçekleştiremeyeceğini beyan etmesi ve ifraz sonucu oluşan ihtiyaç fazlası arsanın TDİOSB’ye devredilmesi koşulu ile,</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Birden fazla müstakil üretim tesisinden oluşan ve şirket ortaklığı bozulan tahsisi veya satışı yapılmış parsellerde, katılımcı şirketin ortaklarının ayrılıklarının belgelenmesi veya ölüm halinde veraset ilamı ile mirasçılarının belgelenmesi koşulu ile,</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Katılımcı mülkiyetinde olup faaliyet konusu gereği bağımsız parsellerde üretim yapılması amaçlanan parselin, arsa spekülasyonu amaçlı ifraz yapılmadığı ve ticari amaçla kullanılmadığının TDİOSB tarafından tespiti ve gerekçeli kararda bu hususun münhasıran belirtilmesi; katılımcı tarafından ifraz sonrası oluşacak parsellerde bu Yönetmelikte belirtilen yapılaşma şartlarını sağlayacak şekilde bir yıl içinde yapı ruhsatını alarak inşaata başlanacağının ve yapı ruhsatı tarihinden itibaren iki yıl içinde üretime geçileceğinin kabul ve taahhüt edilmesi hususunun noter tarafından tasdiki durumunda,</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TDİOSB’nin gerekçeli kararı ve Bakanlığın onayı ile ifraz yapılabilir.</w:t>
                  </w:r>
                </w:p>
                <w:p>
                  <w:pPr>
                    <w:pStyle w:val="Normal"/>
                    <w:spacing w:lineRule="auto" w:line="240"/>
                    <w:ind w:left="0" w:firstLine="567"/>
                    <w:rPr/>
                  </w:pPr>
                  <w:r>
                    <w:rPr>
                      <w:rFonts w:cs="Times New Roman" w:ascii="Calibri" w:hAnsi="Calibri"/>
                      <w:b w:val="false"/>
                      <w:sz w:val="22"/>
                      <w:szCs w:val="22"/>
                    </w:rPr>
                    <w:t>(3) İfraz sonucu oluşacak işletme parsel büyüklüklerinde, TDİOSB’nin onaylı imar planı ile hayvansal üretim ise en az 2.500 m</w:t>
                  </w:r>
                  <w:r>
                    <w:rPr>
                      <w:rFonts w:cs="Times New Roman" w:ascii="Calibri" w:hAnsi="Calibri"/>
                      <w:b w:val="false"/>
                      <w:sz w:val="22"/>
                      <w:szCs w:val="22"/>
                      <w:vertAlign w:val="superscript"/>
                    </w:rPr>
                    <w:t>2</w:t>
                  </w:r>
                  <w:r>
                    <w:rPr>
                      <w:rFonts w:cs="Times New Roman" w:ascii="Calibri" w:hAnsi="Calibri"/>
                      <w:b w:val="false"/>
                      <w:sz w:val="22"/>
                    </w:rPr>
                    <w:t> </w:t>
                  </w:r>
                  <w:r>
                    <w:rPr>
                      <w:rFonts w:cs="Times New Roman" w:ascii="Calibri" w:hAnsi="Calibri"/>
                      <w:b w:val="false"/>
                      <w:sz w:val="22"/>
                      <w:szCs w:val="22"/>
                    </w:rPr>
                    <w:t>parsel büyüklükleri, bitkisel üretim ise 25.000 m</w:t>
                  </w:r>
                  <w:r>
                    <w:rPr>
                      <w:rFonts w:cs="Times New Roman" w:ascii="Calibri" w:hAnsi="Calibri"/>
                      <w:b w:val="false"/>
                      <w:sz w:val="22"/>
                      <w:szCs w:val="22"/>
                      <w:vertAlign w:val="superscript"/>
                    </w:rPr>
                    <w:t>2</w:t>
                  </w:r>
                  <w:r>
                    <w:rPr>
                      <w:rFonts w:cs="Times New Roman" w:ascii="Calibri" w:hAnsi="Calibri"/>
                      <w:b w:val="false"/>
                      <w:sz w:val="22"/>
                    </w:rPr>
                    <w:t> </w:t>
                  </w:r>
                  <w:r>
                    <w:rPr>
                      <w:rFonts w:cs="Times New Roman" w:ascii="Calibri" w:hAnsi="Calibri"/>
                      <w:b w:val="false"/>
                      <w:sz w:val="22"/>
                      <w:szCs w:val="22"/>
                    </w:rPr>
                    <w:t>parsel büyüklükleri, diğer üretim konularında ise Bakanlıkça belirlenecek parsel büyüklükleri dikkate alınır. Sanayi parsellerinde, parsel büyüklüğü 3000 m</w:t>
                  </w:r>
                  <w:r>
                    <w:rPr>
                      <w:rFonts w:cs="Times New Roman" w:ascii="Calibri" w:hAnsi="Calibri"/>
                      <w:b w:val="false"/>
                      <w:sz w:val="22"/>
                      <w:szCs w:val="22"/>
                      <w:vertAlign w:val="superscript"/>
                    </w:rPr>
                    <w:t>2</w:t>
                  </w:r>
                  <w:r>
                    <w:rPr>
                      <w:rFonts w:cs="Times New Roman" w:ascii="Calibri" w:hAnsi="Calibri"/>
                      <w:b w:val="false"/>
                      <w:sz w:val="22"/>
                      <w:szCs w:val="22"/>
                    </w:rPr>
                    <w:t>’den küçük ol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Düzenleme sınırının geçirilmesi</w:t>
                  </w:r>
                </w:p>
                <w:p>
                  <w:pPr>
                    <w:pStyle w:val="Normal"/>
                    <w:spacing w:lineRule="auto" w:line="240"/>
                    <w:ind w:left="0" w:firstLine="567"/>
                    <w:rPr/>
                  </w:pPr>
                  <w:r>
                    <w:rPr>
                      <w:rFonts w:cs="Times New Roman" w:ascii="Calibri" w:hAnsi="Calibri"/>
                      <w:bCs/>
                      <w:sz w:val="22"/>
                      <w:szCs w:val="22"/>
                    </w:rPr>
                    <w:t>MADDE 34 –</w:t>
                  </w:r>
                  <w:r>
                    <w:rPr>
                      <w:rFonts w:cs="Times New Roman" w:ascii="Calibri" w:hAnsi="Calibri"/>
                      <w:b w:val="false"/>
                      <w:sz w:val="22"/>
                    </w:rPr>
                    <w:t> </w:t>
                  </w:r>
                  <w:r>
                    <w:rPr>
                      <w:rFonts w:cs="Times New Roman" w:ascii="Calibri" w:hAnsi="Calibri"/>
                      <w:b w:val="false"/>
                      <w:sz w:val="22"/>
                      <w:szCs w:val="22"/>
                    </w:rPr>
                    <w:t>(1) Onaylı TDİOSB imar planı sınırı esas alınarak gerekli hallerde uygulama bütünlüğünü sağlayacak şekilde etaplar halinde düzenleme sınırı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Parselasyon planının ve eklerinin hazırlanması</w:t>
                  </w:r>
                </w:p>
                <w:p>
                  <w:pPr>
                    <w:pStyle w:val="Normal"/>
                    <w:spacing w:lineRule="auto" w:line="240"/>
                    <w:ind w:left="0" w:firstLine="567"/>
                    <w:rPr/>
                  </w:pPr>
                  <w:r>
                    <w:rPr>
                      <w:rFonts w:cs="Times New Roman" w:ascii="Calibri" w:hAnsi="Calibri"/>
                      <w:bCs/>
                      <w:sz w:val="22"/>
                      <w:szCs w:val="22"/>
                    </w:rPr>
                    <w:t>MADDE 35 –</w:t>
                  </w:r>
                  <w:r>
                    <w:rPr>
                      <w:rFonts w:cs="Times New Roman" w:ascii="Calibri" w:hAnsi="Calibri"/>
                      <w:b w:val="false"/>
                      <w:sz w:val="22"/>
                    </w:rPr>
                    <w:t> </w:t>
                  </w:r>
                  <w:r>
                    <w:rPr>
                      <w:rFonts w:cs="Times New Roman" w:ascii="Calibri" w:hAnsi="Calibri"/>
                      <w:b w:val="false"/>
                      <w:sz w:val="22"/>
                      <w:szCs w:val="22"/>
                    </w:rPr>
                    <w:t>(1) Düzenleme sahasına ait uygulama haritaları yapılırken veya revize edilirken tescil bildirimi, 23/6/2005 tarihli ve 2005/9070 sayılı Bakanlar Kurulu Kararı ile yürürlüğe konulan Büyük Ölçekli Harita ve Harita Bilgileri Üretim Yönetmeliği ile 6/8/1973 tarihli ve 14617 sayılı Resmî Gazete’de yayımlanan Tescile Konu Olan Harita ve Planlar Yönetmeliğine uygun olarak düzenlenir ve Yönetim Kurulu Kararı ile birlikte Bakanlığa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Parselasyon planlarının onayı</w:t>
                  </w:r>
                </w:p>
                <w:p>
                  <w:pPr>
                    <w:pStyle w:val="Normal"/>
                    <w:spacing w:lineRule="auto" w:line="240"/>
                    <w:ind w:left="0" w:firstLine="567"/>
                    <w:rPr/>
                  </w:pPr>
                  <w:r>
                    <w:rPr>
                      <w:rFonts w:cs="Times New Roman" w:ascii="Calibri" w:hAnsi="Calibri"/>
                      <w:bCs/>
                      <w:sz w:val="22"/>
                      <w:szCs w:val="22"/>
                    </w:rPr>
                    <w:t>MADDE 36 –</w:t>
                  </w:r>
                  <w:r>
                    <w:rPr>
                      <w:rFonts w:cs="Times New Roman" w:ascii="Calibri" w:hAnsi="Calibri"/>
                      <w:b w:val="false"/>
                      <w:sz w:val="22"/>
                    </w:rPr>
                    <w:t> </w:t>
                  </w:r>
                  <w:r>
                    <w:rPr>
                      <w:rFonts w:cs="Times New Roman" w:ascii="Calibri" w:hAnsi="Calibri"/>
                      <w:b w:val="false"/>
                      <w:sz w:val="22"/>
                      <w:szCs w:val="22"/>
                    </w:rPr>
                    <w:t>(1) Parselasyon planı, düzenleme işlerine ait belgelerle beraber Bakanlığın görüşüne sunulur. Bakanlıkça onaylandıktan sonra, İl İdare Kurulu kararı ile yürürlüğe girer. Kesinleşen parselasyon planının birer kopyası valilik tarafından bilgi için Bakanlığa, TDİOSB’ye ve tescili için de Tapu Müdürlüklerine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Parselasyon planlarının kontrol ve tescil işlemleri</w:t>
                  </w:r>
                </w:p>
                <w:p>
                  <w:pPr>
                    <w:pStyle w:val="Normal"/>
                    <w:spacing w:lineRule="auto" w:line="240"/>
                    <w:ind w:left="0" w:firstLine="567"/>
                    <w:rPr/>
                  </w:pPr>
                  <w:r>
                    <w:rPr>
                      <w:rFonts w:cs="Times New Roman" w:ascii="Calibri" w:hAnsi="Calibri"/>
                      <w:bCs/>
                      <w:sz w:val="22"/>
                      <w:szCs w:val="22"/>
                    </w:rPr>
                    <w:t>MADDE 37 –</w:t>
                  </w:r>
                  <w:r>
                    <w:rPr>
                      <w:rFonts w:cs="Times New Roman" w:ascii="Calibri" w:hAnsi="Calibri"/>
                      <w:b w:val="false"/>
                      <w:sz w:val="22"/>
                    </w:rPr>
                    <w:t> </w:t>
                  </w:r>
                  <w:r>
                    <w:rPr>
                      <w:rFonts w:cs="Times New Roman" w:ascii="Calibri" w:hAnsi="Calibri"/>
                      <w:b w:val="false"/>
                      <w:sz w:val="22"/>
                      <w:szCs w:val="22"/>
                    </w:rPr>
                    <w:t>(1) Düzenleme sınırı içinde kalan kadastral yolların ihdası herhangi bir bedel ödenmeksizin TDİOSB adına yapılır. Parselasyon planları ve ekleri kadastro müdürlüğünce kontrol edildikten sonra tescil edilmek üzere Tapu Müdürlüğüne gönderilir. TDİOSB imar planı hudutları içinde kalan imar yolları ve parklar kamuya sicilinden terk edilir. İdari ve sosyal tesis alanları, fuar alanları, eğitim, sağlık ve benzeri ortak yerler ile ağaçlandırılacak alanlar ve sağlık koruma bandının TDİOSB adına tescili yapılır. TDİOSB sınırları içindeki ortak kullanım yerlerinin tasarrufu TDİOSB’ye aitt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escilli parselasyon planının bir nüshası Bakanlığa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İmar uygulaması yapım yöntemleri</w:t>
                  </w:r>
                </w:p>
                <w:p>
                  <w:pPr>
                    <w:pStyle w:val="Normal"/>
                    <w:spacing w:lineRule="auto" w:line="240"/>
                    <w:ind w:left="0" w:firstLine="567"/>
                    <w:rPr/>
                  </w:pPr>
                  <w:r>
                    <w:rPr>
                      <w:rFonts w:cs="Times New Roman" w:ascii="Calibri" w:hAnsi="Calibri"/>
                      <w:bCs/>
                      <w:sz w:val="22"/>
                      <w:szCs w:val="22"/>
                    </w:rPr>
                    <w:t>MADDE 38 –</w:t>
                  </w:r>
                  <w:r>
                    <w:rPr>
                      <w:rFonts w:cs="Times New Roman" w:ascii="Calibri" w:hAnsi="Calibri"/>
                      <w:b w:val="false"/>
                      <w:sz w:val="22"/>
                    </w:rPr>
                    <w:t> </w:t>
                  </w:r>
                  <w:r>
                    <w:rPr>
                      <w:rFonts w:cs="Times New Roman" w:ascii="Calibri" w:hAnsi="Calibri"/>
                      <w:b w:val="false"/>
                      <w:sz w:val="22"/>
                      <w:szCs w:val="22"/>
                    </w:rPr>
                    <w:t>(1) TDİOSB yeri olarak seçilen alan içinde özel mülkiyete konu alanlar bulunması halinde, söz konusu yerler rızaen satın alınarak veya kamulaştırılarak TDİOSB adına iktisap edilmeden, imar uygulaması aşamasına geçil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Anc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Yer seçimi ve Bakanlıkça onaylanan imar planı sonucu ihtisas konusuna uygun sanayi ve işletme alanı niteliği kazanan bölge içinde Bakanlık tarafından belirlenen tahsis şartlarını kabul edeceğini taahhüt eden ve EK-5’te yer alan noter tasdikli taahhütnameyi veren yatırımcılar olması durumunda, bu yatırımcılara ait taşınmazlar kamulaştırılmadan imar uygulamasına dahil edilir. Bu durumda katılımcı, imar uygulaması sonucu kendisine tahsis edilen parsel üzerinde taahhüt ettiği yatırımı gerçekleştirir. Aksi takdirde söz konusu parsel TDİOSB tarafından rızaen veya kamulaştırma yolu ile alınarak başka bir yatırımcıya tahsis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TDİOSB ilanından önce kısmen veya tamamen ihtisas konusuna uygun işletme ve sanayi alanı olarak planlanmış, proje alanı binalı veya binasız arazi veya arsa olarak özel mülkiyete dağılmış, TDİOSB bütçe imkanları nedeniyle kamulaştırma işlemi gerçekleştirilemeyen TDİOSB’lerde Bakanlığın ön izniyle 3194 sayılı Kanunun 18 inci maddesi uyarınca imar uygulaması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Kesinleşmiş imar planına uygun olarak, imar planı içine giren arazinin düzenlenmesi, özel TDİOSB'lerde ve kamulaştırma işlemlerini tamamlayarak tapuya tescilini yaptırmış olan TDİOSB’lerde 3194 sayılı Kanunun 15 inci ve 16 ncı maddeleri uyarınca parselasyon niteliğinde ayırma haritaları işlemiyle yapıl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Belirtilmemiş hususlar</w:t>
                  </w:r>
                </w:p>
                <w:p>
                  <w:pPr>
                    <w:pStyle w:val="Normal"/>
                    <w:spacing w:lineRule="auto" w:line="240"/>
                    <w:ind w:left="0" w:firstLine="567"/>
                    <w:rPr/>
                  </w:pPr>
                  <w:r>
                    <w:rPr>
                      <w:rFonts w:cs="Times New Roman" w:ascii="Calibri" w:hAnsi="Calibri"/>
                      <w:bCs/>
                      <w:sz w:val="22"/>
                      <w:szCs w:val="22"/>
                    </w:rPr>
                    <w:t>MADDE 39 –</w:t>
                  </w:r>
                  <w:r>
                    <w:rPr>
                      <w:rFonts w:cs="Times New Roman" w:ascii="Calibri" w:hAnsi="Calibri"/>
                      <w:b w:val="false"/>
                      <w:sz w:val="22"/>
                    </w:rPr>
                    <w:t> </w:t>
                  </w:r>
                  <w:r>
                    <w:rPr>
                      <w:rFonts w:cs="Times New Roman" w:ascii="Calibri" w:hAnsi="Calibri"/>
                      <w:b w:val="false"/>
                      <w:sz w:val="22"/>
                      <w:szCs w:val="22"/>
                    </w:rPr>
                    <w:t>(1) İmar planı yapımı, revizyonu ve değişiklikleri, parselasyon planı yapımı ve değişiklikleri hakkında, bu Yönetmelikte belirtilmeyen hususlarda, 3194 sayılı Kanunun mekansal standartları hariç tüm hükümleri ve ilgili yönetmeliklerinde belirtilen esaslar uygulanır.</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ALTINCI BÖLÜM</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Ruhsat ve İzin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Ruhsat ve izin yetkisi</w:t>
                  </w:r>
                </w:p>
                <w:p>
                  <w:pPr>
                    <w:pStyle w:val="Normal"/>
                    <w:spacing w:lineRule="auto" w:line="240"/>
                    <w:ind w:left="0" w:firstLine="567"/>
                    <w:rPr/>
                  </w:pPr>
                  <w:r>
                    <w:rPr>
                      <w:rFonts w:cs="Times New Roman" w:ascii="Calibri" w:hAnsi="Calibri"/>
                      <w:bCs/>
                      <w:sz w:val="22"/>
                      <w:szCs w:val="22"/>
                    </w:rPr>
                    <w:t>MADDE 40 –</w:t>
                  </w:r>
                  <w:r>
                    <w:rPr>
                      <w:rFonts w:cs="Times New Roman" w:ascii="Calibri" w:hAnsi="Calibri"/>
                      <w:b w:val="false"/>
                      <w:sz w:val="22"/>
                    </w:rPr>
                    <w:t> </w:t>
                  </w:r>
                  <w:r>
                    <w:rPr>
                      <w:rFonts w:cs="Times New Roman" w:ascii="Calibri" w:hAnsi="Calibri"/>
                      <w:b w:val="false"/>
                      <w:sz w:val="22"/>
                      <w:szCs w:val="22"/>
                    </w:rPr>
                    <w:t>(1) Yürürlüğe giren imar planına göre arazi kullanımı, yapı ve tesislerin projelendirilmesi, inşası ve kullanımıyla ilgili ruhsat ve izinler, TDİOSB tarafından verilir ve denet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apı inşa ruhsat başvurusu ve ekleri</w:t>
                  </w:r>
                </w:p>
                <w:p>
                  <w:pPr>
                    <w:pStyle w:val="Normal"/>
                    <w:spacing w:lineRule="auto" w:line="240"/>
                    <w:ind w:left="0" w:firstLine="567"/>
                    <w:rPr/>
                  </w:pPr>
                  <w:r>
                    <w:rPr>
                      <w:rFonts w:cs="Times New Roman" w:ascii="Calibri" w:hAnsi="Calibri"/>
                      <w:bCs/>
                      <w:sz w:val="22"/>
                      <w:szCs w:val="22"/>
                    </w:rPr>
                    <w:t>MADDE 41 –</w:t>
                  </w:r>
                  <w:r>
                    <w:rPr>
                      <w:rFonts w:cs="Times New Roman" w:ascii="Calibri" w:hAnsi="Calibri"/>
                      <w:b w:val="false"/>
                      <w:sz w:val="22"/>
                    </w:rPr>
                    <w:t> </w:t>
                  </w:r>
                  <w:r>
                    <w:rPr>
                      <w:rFonts w:cs="Times New Roman" w:ascii="Calibri" w:hAnsi="Calibri"/>
                      <w:b w:val="false"/>
                      <w:sz w:val="22"/>
                      <w:szCs w:val="22"/>
                    </w:rPr>
                    <w:t>(1) Katılımcı, bu Yönetmelikte belirtilen şartlarda hazırlatacağı projelerle ve gerekli belgelerle TDİOSB’ye müracaat eder ve inşaat ruhsatını alır. Ruhsatsız inşaata başlanmaz. Ruhsatsız inşaat kaçak inşaat muamelesi görü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Yapı ruhsat işleri aşağıdaki koşullara göre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Yeni inşaat, ilave ve esaslı tadillerde, yapı ruhsatı almak için yapı sahipleri veya kanuni vekillerince tapu kayıt örneği veya TDİOSB tarafından verilen tapu kayıt örneği yerine geçen arsa tahsis sözleşmesi, 29/6/2001 tarihli ve 4708 sayılı Yapı Denetimi Hakkında Kanun kapsamına giren illerde katılımcı ile yapı müteahhidi arasında, yapı müteahhidi ile şantiye şefi arasında, yapı denetim kuruluşu ile katılımcı arasında yapılan sözleşmeler ile yapı denetim kuruluşuna ait izin belgesine dair belge ile başvurulur. Ayrıca dilekçeye, parselin durumunu belirleyen jeolojik etüt raporu, zemin etüt raporu, mimari proje, statik proje, elektrik tesisatı ve mekanik tesisat projeleri, resim ve hesapları, röperli veya yoksa ebatlı kroki, 25/11/2014 tarihli ve 29186 sayılı Resmî Gazete’de yayımlanan Çevresel Etki Değerlendirmesi Yönetmeliğine göre ÇED Olumlu Kararı veya ÇED Gerekli Değildir Kararı içeren belgenin eklenmesi gereklid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TDİOSB tarafından projelerin hazırlanmasına esas olmak üzere, parselin 1/500 veya 1/1000 ölçekli genel vaziyet planı ve bu Yönetmelik hükümlerine ve onaylı imar planı, plan kararlarına göre yapılanma şartlarını gösterir imar durumu, aplikasyon krokisi yol kotu tutanağı, alt yapı bilgileri, varsa imar planının yapımına veri teşkil eden jeolojik-jeoteknik etüt raporunun parselin bulunduğu alanı da kapsayan bölümü ve benzeri belgeler düzenlenerek katılımcıya v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Yapı sahibi veya kanuni vekillerince bu maddenin (a) ve (b) bentlerindeki belgelere göre yürürlükteki kanun, plan, yönetmelik, Türk Standartları, çevre şartları, fen, sanat ve sağlık kuralları ve tüm mevzuat hükümlerine uygun olmak üzere aşağıdaki projeler hazırlat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 Mimari proje: Mimarlar tarafından hazırlanan vaziyet planı, bodrum katlar dahil tüm kat planları, çatı planı ile bunlara ilişkin en az 2 adet kesit ve tüm cephe görünüşleri, gerektiğinde sistem kesitleri ve nokta detayları bulunan tatbikat projeleri ile ilgili mühendisler tarafından hazırlanan ısı yalıtım projesi ve/veya raporu, yerleşme ve yapının özelliği nedeniyle TDİOSB tarafından istenecek peyzaj projelerinden oluş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Statik proje: Mimari projeye uygun olarak, inşaat mühendisleri tarafından hazırlanan, ölçekleri yapının büyüklüğüne ve özelliğine göre belirlenen, betonarme, yığma, çelik ve benzeri yapıların türlerine göre taşıyıcı sistemlerini gösteren bodrum kat dahil tüm kat planları, çatı planları, bunların kesitleri, detayları ve hesaplarıdır. Bu hesaplarda zeminin fiziksel parametreleri, zemin, temel, yapı etkileşimi ve temel tasarımının belirlenmesinde, mühendislik hizmetleri içeren standartlara ve 14/7/2007 tarihli ve 26582 sayılı Resmî Gazete’de yayımlanan Afet Bölgelerinde Yapılacak Yapılar Hakkında Yönetmeliğe uy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Elektrik projesi: Mimari projeye uygun olarak elektrik mühendisleri tarafından hazırlanan, ölçekleri yapının büyüklüğüne ve özelliğine göre belirlenen, kuvvetli ve zayıf akım elektrik iç tesisatı ile elektrik-elektronik ve makine mühendislerinin müştereken hazırladıkları asansör projeleridir. TDİOSB, yapının özelliğine göre bu projelerden gerekli olanları ist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Mekanik tesisat projesi: Mimari projeye uygun olarak makine mühendisleri tarafından hazırlanan, ölçekleri yapının büyüklüğüne ve özelliğine göre belirlenen, sıhhi tesisat, ısıtma, soğutma-havalandırma projeleri ve ısı yalıtım projesi ve/veya raporudur. TDİOSB, yapının özelliğine göre gerekli olanları ist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Atık su arıtma tesisi projesi: TDİOSB atık su yönetiminde belirlenen esaslara göre, atık sularını kanala deşarj standartlarına getirme zorunluluğu bulunan katılımcılar, hazırlayacakları arıtma tesisi proje dosyasında; çevre mühendisleri tarafından hazırlanacak olan proses raporu, proses projesi, hidrolik profil, P&amp;I diyagramı, mimarlar tarafından hazırlanacak olan yerleşim planı ve arıtma tesisi yapılarına ait mimari projeler, inşaat mühendisleri tarafından hazırlanacak olan statik projeler, makine mühendisleri tarafından hazırlanacak olan mekanik tesisat projeleri ve elektrik mühendisleri tarafından hazırlanacak olan kuvvetli ve zayıf akım projeleri ile otomatik kontrol projelerini bulundur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Yangın sistemi projesi: Mimari projeye uygun olarak elektrik ve makine mühendisleri tarafından hazırlanan ölçekleri yapının büyüklüğüne, özelliğine ve üretim şekline göre hazırlanan yangın algılama, alarm-ikaz sistemleri ile sabit sulu-gazlı otomatik veya manuel yangın tesisatı, duman-alev yönlendirme sistem projeleridir. TDİOSB, yapının özelliğine göre gerekli olanları ist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İkinci fıkrada adı geçen projeler ile ayrıca yapının özelliği ve mahallin şartlarına göre TDİOSB tarafından ek olarak istenen, ilgili mühendislerce hazırlanan proje, rapor ve belgeler Çevre ve Şehircilik Bakanlığı tarafından kabul ve tespit edilen çizim ve tanzim standartlarına, Türk Standartları Enstitüsünce hazırlanan standartlara ve ilgili tüm yönetmeliklere uygun olmak zorundad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Projelerin başında, arsanın yeri, tapu kaydı, pafta, ada, parsel numaraları, alanı, özel durumlarda varsa içerdiği yapılar, yapılacak yapının cinsi, kat adedi, bina ve yapı inşaat alanları, kullanım amacı, yapı sahibi, yapı müteahhidi, proje müellifleri, teknik uygulama sorumluları hakkındaki gerekli bilgileri içeren bilgi tablosu yer alır.</w:t>
                  </w:r>
                </w:p>
                <w:p>
                  <w:pPr>
                    <w:pStyle w:val="Normal"/>
                    <w:spacing w:lineRule="auto" w:line="240"/>
                    <w:ind w:left="0" w:firstLine="567"/>
                    <w:rPr/>
                  </w:pPr>
                  <w:r>
                    <w:rPr>
                      <w:rFonts w:cs="Times New Roman" w:ascii="Calibri" w:hAnsi="Calibri"/>
                      <w:b w:val="false"/>
                      <w:sz w:val="22"/>
                      <w:szCs w:val="22"/>
                    </w:rPr>
                    <w:t>(5) Proje müellifi mimarlar ve mühendislerin, 27/1/1954 tarihli ve 6235 sayılı Türk Mühendis ve Mimar Odaları Birliği Kanunu uyarınca ilgili meslek odasına kayıtlı olmaları ve yükümlülüklerini yerine getirdiklerini belgelemeleri ve her proje için sicil durum belgesi almaları gerekmektedir. Bu yükümlülükleri yerine getirmeyenlere ait projeler onaylanmaz. TDİOSB projeleri incelerken 5/12/1951 tarihli ve 5846 sayılı Fikir ve Sanat Eserleri Kanununa uygunluğunu da denet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Ancak 3194 sayılı Kanunun 38 inci maddesinde sayılan mühendisler, mimarlar ve şehir plancıları dışında kalan fen adamlarının yetki, görev ve sorumlulukları saklıd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İlave esaslı tamir ve tadil ile proses değişikliği</w:t>
                  </w:r>
                </w:p>
                <w:p>
                  <w:pPr>
                    <w:pStyle w:val="Normal"/>
                    <w:spacing w:lineRule="auto" w:line="240"/>
                    <w:ind w:left="0" w:firstLine="567"/>
                    <w:rPr/>
                  </w:pPr>
                  <w:r>
                    <w:rPr>
                      <w:rFonts w:cs="Times New Roman" w:ascii="Calibri" w:hAnsi="Calibri"/>
                      <w:bCs/>
                      <w:sz w:val="22"/>
                      <w:szCs w:val="22"/>
                    </w:rPr>
                    <w:t>MADDE 42 –</w:t>
                  </w:r>
                  <w:r>
                    <w:rPr>
                      <w:rFonts w:cs="Times New Roman" w:ascii="Calibri" w:hAnsi="Calibri"/>
                      <w:b w:val="false"/>
                      <w:sz w:val="22"/>
                    </w:rPr>
                    <w:t> </w:t>
                  </w:r>
                  <w:r>
                    <w:rPr>
                      <w:rFonts w:cs="Times New Roman" w:ascii="Calibri" w:hAnsi="Calibri"/>
                      <w:b w:val="false"/>
                      <w:sz w:val="22"/>
                      <w:szCs w:val="22"/>
                    </w:rPr>
                    <w:t>(1) Mevcut yapının, TDİOSB imar planı ile yürürlükteki ilgili tüm mevzuat hükümlerine uyması koşulu ile ilave esaslı tamir ve tadili yapılabilir. Ancak ilave esaslı tamir ve tadil yapılabilmesi için ruhsat alınması zorunludur. Yapı ruhsatı alınmış inşaatlarda yapılacak ruhsata tabi ilave esaslı tamir ve tadilatlarda TDİOSB’ce ilgili proje müellifinin uygun görüşü ar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esiste proses değişikliği, iş değişikliği, kişi ve unvan değişikliği durumunda, Çevresel Etki Değerlendirmesi Yönetmeliği, 24/4/1930 tarihli ve 1593 sayılı Umumi Hıfzıssıhha Kanunu ve 14/6/1989 tarihli ve 3572 sayılı İşyeri Açma ve Çalıştırma Ruhsatlarına Dair Kanun Hükmünde Kararnamenin Değiştirilerek Kabulüne Dair Kanun hükümleri uygu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Ruhsatı alınmış yapılarda ilave esaslı tamir ve tadilat ve benzeri herhangi bir değişiklik yapılması halinde; yapılacak değişiklik binanın tümünde ise tüm mimari projeler, bu değişiklik yapının statik hesaplarında da değişiklik yapılmasını gerektirdiği takdirde yapı ruhsatı için istenen projelerden gerekenlerin değiştirilmesi gereklidir. Yapılan değişiklik, belirli bir veya birkaç katı etkiliyorsa sadece değiştirilmesi istenen katların planları, gerekirse statik hesap ve projeleri, bir katın belirli bir kısmında değişiklik yapılması gerektiği takdirde, sadece bu kısmın tadil planı TDİOSB’ye ibraz olun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Projelerin teslimi ve ruhsat verilmesi</w:t>
                  </w:r>
                </w:p>
                <w:p>
                  <w:pPr>
                    <w:pStyle w:val="Normal"/>
                    <w:spacing w:lineRule="auto" w:line="240"/>
                    <w:ind w:left="0" w:firstLine="567"/>
                    <w:rPr/>
                  </w:pPr>
                  <w:r>
                    <w:rPr>
                      <w:rFonts w:cs="Times New Roman" w:ascii="Calibri" w:hAnsi="Calibri"/>
                      <w:bCs/>
                      <w:sz w:val="22"/>
                      <w:szCs w:val="22"/>
                    </w:rPr>
                    <w:t>MADDE 43 –</w:t>
                  </w:r>
                  <w:r>
                    <w:rPr>
                      <w:rFonts w:cs="Times New Roman" w:ascii="Calibri" w:hAnsi="Calibri"/>
                      <w:b w:val="false"/>
                      <w:sz w:val="22"/>
                    </w:rPr>
                    <w:t> </w:t>
                  </w:r>
                  <w:r>
                    <w:rPr>
                      <w:rFonts w:cs="Times New Roman" w:ascii="Calibri" w:hAnsi="Calibri"/>
                      <w:b w:val="false"/>
                      <w:sz w:val="22"/>
                      <w:szCs w:val="22"/>
                    </w:rPr>
                    <w:t>(1) Proje müelliflerince hazırlanarak imzalanan tatbikat projeleri en az 3 takım halinde düzenlenerek usulüne göre dosyalanıp TDİOSB’ye teslim edilir. Bununla birlikte yürürlükte bulunan imar ve yapı denetimi mevzuatına göre gerekli sözleşmeler, izin belgesi, sigorta poliçesi, taahhütnameler, gerekli bedellerin ödendiğine dair belgeler ve benzeri belgeler ile başvurulur. Ayrıca başvuru evrakına parselin durumunu belirleyen jeolojik etüt raporu, zemin etüt raporu, mimari proje, statik proje, elektrik tesisatı ve mekanik tesisat projeleri, resim ve hesapları, Çevresel Etki Değerlendirmesi Yönetmeliğine göre ÇED Olumlu Kararı veya ÇED Gerekli Değildir Kararı eklenir.  Ruhsata esas belgeler, plan ve mevzuat hükümlerine göre, TDİOSB tarafından incelenir. Eksik veya yanlış bulunmuyor ise başvuru tarihinden itibaren otuz gün içinde ruhsat verilir. Eksik veya yanlış bulunuyor ise başvuru tarihinden itibaren on beş gün içerisinde yazı ile bildirilerek iade edilir. Eksik veya yanlışlar giderildikten sonra yapılacak başvurudan itibaren on beş gün içinde yapı ruhsatı verilir. Yapı ruhsatı verilmeden önce yapıyla ilgili fenni mesuliyet, sürveyanlık hizmetleri ve sicil konusunda 3194 sayılı Kanun uyarınca çıkarılan Planlı Alanlar Tip İmar Yönetmeliğinin 58 inci maddesinin bu Yönetmeliğe aykırı olmayan hususları uygulanır. Kurulacak işletmelere ait projelerin tasdiki ve vizesi için TDİOSB tarafından hizmet karşılığı bedel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Ruhsat müddeti</w:t>
                  </w:r>
                </w:p>
                <w:p>
                  <w:pPr>
                    <w:pStyle w:val="Normal"/>
                    <w:spacing w:lineRule="auto" w:line="240"/>
                    <w:ind w:left="0" w:firstLine="567"/>
                    <w:rPr/>
                  </w:pPr>
                  <w:r>
                    <w:rPr>
                      <w:rFonts w:cs="Times New Roman" w:ascii="Calibri" w:hAnsi="Calibri"/>
                      <w:bCs/>
                      <w:sz w:val="22"/>
                      <w:szCs w:val="22"/>
                    </w:rPr>
                    <w:t>MADDE 44 –</w:t>
                  </w:r>
                  <w:r>
                    <w:rPr>
                      <w:rFonts w:cs="Times New Roman" w:ascii="Calibri" w:hAnsi="Calibri"/>
                      <w:bCs/>
                      <w:sz w:val="22"/>
                    </w:rPr>
                    <w:t> </w:t>
                  </w:r>
                  <w:r>
                    <w:rPr>
                      <w:rFonts w:cs="Times New Roman" w:ascii="Calibri" w:hAnsi="Calibri"/>
                      <w:b w:val="false"/>
                      <w:sz w:val="22"/>
                      <w:szCs w:val="22"/>
                    </w:rPr>
                    <w:t>(1) Ruhsat verildiği tarihten itibaren iki yıl geçerlidir. Aksi takdirde verilen ruhsat hükümsüz sayılır. Makul sebeplerle bu süre yönetim kurulu tarafından iki yılı geçmemek üzere uzatıl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apı kullanma izni</w:t>
                  </w:r>
                </w:p>
                <w:p>
                  <w:pPr>
                    <w:pStyle w:val="Normal"/>
                    <w:spacing w:lineRule="auto" w:line="240"/>
                    <w:ind w:left="0" w:firstLine="567"/>
                    <w:rPr/>
                  </w:pPr>
                  <w:r>
                    <w:rPr>
                      <w:rFonts w:cs="Times New Roman" w:ascii="Calibri" w:hAnsi="Calibri"/>
                      <w:bCs/>
                      <w:sz w:val="22"/>
                      <w:szCs w:val="22"/>
                    </w:rPr>
                    <w:t>MADDE 45 –</w:t>
                  </w:r>
                  <w:r>
                    <w:rPr>
                      <w:rFonts w:cs="Times New Roman" w:ascii="Calibri" w:hAnsi="Calibri"/>
                      <w:b w:val="false"/>
                      <w:sz w:val="22"/>
                    </w:rPr>
                    <w:t> </w:t>
                  </w:r>
                  <w:r>
                    <w:rPr>
                      <w:rFonts w:cs="Times New Roman" w:ascii="Calibri" w:hAnsi="Calibri"/>
                      <w:b w:val="false"/>
                      <w:sz w:val="22"/>
                      <w:szCs w:val="22"/>
                    </w:rPr>
                    <w:t>(1) Yapının tamamı veya kısmen kullanılması mümkün kısımları tamamlandığında bu kısımlarının kullanılabilmesi için TDİOSB’den izin alınması zorunludur. Bu iznin alınması için TDİOSB’ye yapılan başvuru dilekçesi ekinde, teknik uygulama sorumlularının yapının projelerine, fen ve sağlık kurallarına uygun olarak yapılıp yapılmadığını belirten raporları yer alır. 4708 sayılı Kanun kapsamına giren illerde yapının projelerine uygun olarak kısmen veya tamamen bitirildiğine dair yapı denetim kuruluşu tarafından TDİOSB’ye rapor verilmeden yapı sahibine yapı kullanma izni veril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Katılımcının müracaatı üzerine TDİOSB, yapının ruhsat ve eklerine, fen ve sağlık kurallarına uygun olarak tamamlanıp tamamlanmadığını, Türk Standardları Enstitüsü standartlarına uygun malzeme kullanılıp kullanılmadığını belir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Yapının kısmen kullanılması mümkün olan kısımlarına yapı kullanma izni düzenlenebilmesi için bu bölümlere hizmet veren ortak kullanım alanlarının tamamlanmış ve kullanılabilir olması ve yapıda mevzuata aykırılığın bulunma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Yapı kullanma izni alınmadan önce asansörlerin işletme ruhsatlarının alınmış ol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Yapının mevzuata uygun bulunması halinde otuz gün içinde yapı kullanma izin belgesi düzen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Yapı kullanma izni bulunmayan yapılar elektrik, su, kanalizasyon, haberleşme ve benzeri hizmetlerden ve tesislerden faydalanamazlar. Bu hizmetlerden yararlanılması durumunda hizmeti veren TDİOSB sorumludur. Kısmi yapı kullanma iznine bağlanan yapının yalnızca bu bölümleri bu hizmetlerden yararlandır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İşyeri açma izni</w:t>
                  </w:r>
                </w:p>
                <w:p>
                  <w:pPr>
                    <w:pStyle w:val="Normal"/>
                    <w:spacing w:lineRule="auto" w:line="240"/>
                    <w:ind w:left="0" w:firstLine="567"/>
                    <w:rPr/>
                  </w:pPr>
                  <w:r>
                    <w:rPr>
                      <w:rFonts w:cs="Times New Roman" w:ascii="Calibri" w:hAnsi="Calibri"/>
                      <w:bCs/>
                      <w:sz w:val="22"/>
                      <w:szCs w:val="22"/>
                    </w:rPr>
                    <w:t>MADDE 46 –</w:t>
                  </w:r>
                  <w:r>
                    <w:rPr>
                      <w:rFonts w:cs="Times New Roman" w:ascii="Calibri" w:hAnsi="Calibri"/>
                      <w:b w:val="false"/>
                      <w:sz w:val="22"/>
                    </w:rPr>
                    <w:t> </w:t>
                  </w:r>
                  <w:r>
                    <w:rPr>
                      <w:rFonts w:cs="Times New Roman" w:ascii="Calibri" w:hAnsi="Calibri"/>
                      <w:b w:val="false"/>
                      <w:sz w:val="22"/>
                      <w:szCs w:val="22"/>
                    </w:rPr>
                    <w:t>(1) TDİOSB içinde kurulacak işletmelere ve tesislere işyeri açma ve çalışma ruhsatları, ilgili kanun ve yönetmelik hükümleri çerçevesinde TDİOSB tarafından v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Ruhsata aykırı yapılan yapılar</w:t>
                  </w:r>
                </w:p>
                <w:p>
                  <w:pPr>
                    <w:pStyle w:val="Normal"/>
                    <w:spacing w:lineRule="auto" w:line="240"/>
                    <w:ind w:left="0" w:firstLine="567"/>
                    <w:rPr/>
                  </w:pPr>
                  <w:r>
                    <w:rPr>
                      <w:rFonts w:cs="Times New Roman" w:ascii="Calibri" w:hAnsi="Calibri"/>
                      <w:bCs/>
                      <w:sz w:val="22"/>
                      <w:szCs w:val="22"/>
                    </w:rPr>
                    <w:t>MADDE 47 –</w:t>
                  </w:r>
                  <w:r>
                    <w:rPr>
                      <w:rFonts w:cs="Times New Roman" w:ascii="Calibri" w:hAnsi="Calibri"/>
                      <w:b w:val="false"/>
                      <w:sz w:val="22"/>
                    </w:rPr>
                    <w:t> </w:t>
                  </w:r>
                  <w:r>
                    <w:rPr>
                      <w:rFonts w:cs="Times New Roman" w:ascii="Calibri" w:hAnsi="Calibri"/>
                      <w:b w:val="false"/>
                      <w:sz w:val="22"/>
                      <w:szCs w:val="22"/>
                    </w:rPr>
                    <w:t>(1) TDİOSB, bölgenin mevzuata ve imar planına uygun yapılaşmasından sorumludur. TDİOSB tarafından ruhsata aykırı veya ruhsatsız yapıldığı tespit edilen yapının, o andaki inşaat durumu belirlenerek aykırılığın giderilmesi için katılımcıya otuz gün süre v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Yapı mevzuata uygun hale getirilmediği takdirde inşaatın bu durumu 3194 sayılı Kanun uyarınca ilgili idareye TDİOSB tarafından bildirilir. Ruhsata aykırı veya ruhsatsız yapı hakkında, ilgili idarece 3194 sayılı Kanunun 32 nci ve 42 nci maddeleri çerçevesinde işlem yapılır. İlgili idarenin talebi halinde yıkım, TDİOSB tarafından yapılır. İlgili idare ruhsat iptalini TDİOSB’den isteyebilir ve yapılan işlemler TDİOSB’ye bildirilir. Ayrıca söz konusu aykırılığın devamından; müteşebbis heyet, yönetim ve denetim kurulu üyeleri ile bölge müdürü sorumlu olup tespiti halinde Bakanlık, kendisine yapılmış olan ihbarları da değerlendirerek ihmali görülenler hakkında suç duyurusunda bulunur ve ihbarlar gizli tut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TDİOSB’lerde kurulacak tesisler</w:t>
                  </w:r>
                </w:p>
                <w:p>
                  <w:pPr>
                    <w:pStyle w:val="Normal"/>
                    <w:spacing w:lineRule="auto" w:line="240"/>
                    <w:ind w:left="0" w:firstLine="567"/>
                    <w:rPr/>
                  </w:pPr>
                  <w:r>
                    <w:rPr>
                      <w:rFonts w:cs="Times New Roman" w:ascii="Calibri" w:hAnsi="Calibri"/>
                      <w:bCs/>
                      <w:sz w:val="22"/>
                      <w:szCs w:val="22"/>
                    </w:rPr>
                    <w:t>MADDE 48 –</w:t>
                  </w:r>
                  <w:r>
                    <w:rPr>
                      <w:rFonts w:cs="Times New Roman" w:ascii="Calibri" w:hAnsi="Calibri"/>
                      <w:b w:val="false"/>
                      <w:sz w:val="22"/>
                    </w:rPr>
                    <w:t> </w:t>
                  </w:r>
                  <w:r>
                    <w:rPr>
                      <w:rFonts w:cs="Times New Roman" w:ascii="Calibri" w:hAnsi="Calibri"/>
                      <w:b w:val="false"/>
                      <w:sz w:val="22"/>
                      <w:szCs w:val="22"/>
                    </w:rPr>
                    <w:t>(1) Tarım ve sanayi sektörünün entegrasyonunu sağlamaya yönelik tarıma dayalı sanayi girdisini oluşturan bitkisel ve hayvansal üretimin yapıldığı işletmeler ve bunların işlenmesine yönelik sanayi tesisleri kurulur. Ancak TDİOSB’lerde ihtisas konusu haricinde işletme ve sanayi tesisi kurulamaz.</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YEDİNCİ BÖLÜM</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Altyapı Tesisleri Kurma, Kullanma ve İşletme</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Altyapı tesisleri kurma, kullanma ve işletme</w:t>
                  </w:r>
                </w:p>
                <w:p>
                  <w:pPr>
                    <w:pStyle w:val="Normal"/>
                    <w:spacing w:lineRule="auto" w:line="240"/>
                    <w:ind w:left="0" w:firstLine="567"/>
                    <w:rPr/>
                  </w:pPr>
                  <w:r>
                    <w:rPr>
                      <w:rFonts w:cs="Times New Roman" w:ascii="Calibri" w:hAnsi="Calibri"/>
                      <w:bCs/>
                      <w:sz w:val="22"/>
                      <w:szCs w:val="22"/>
                    </w:rPr>
                    <w:t>MADDE 49 –</w:t>
                  </w:r>
                  <w:r>
                    <w:rPr>
                      <w:rFonts w:cs="Times New Roman" w:ascii="Calibri" w:hAnsi="Calibri"/>
                      <w:b w:val="false"/>
                      <w:sz w:val="22"/>
                    </w:rPr>
                    <w:t> </w:t>
                  </w:r>
                  <w:r>
                    <w:rPr>
                      <w:rFonts w:cs="Times New Roman" w:ascii="Calibri" w:hAnsi="Calibri"/>
                      <w:b w:val="false"/>
                      <w:sz w:val="22"/>
                      <w:szCs w:val="22"/>
                    </w:rPr>
                    <w:t>(1) TDİOSB'lerin ihtiyaçlarını karşılamak amacıyla elektrik, içme ve kullanma suyu, doğalgaz temini ve dağıtım şebekesi, kanalizasyon ve yağmur suyu şebekesi, atık su arıtma tesisi, içme ve kullanma suyu arıtma tesisi, TDİOSB içi yollar, haberleşme şebekesi, internet servis sağlayıcılığı, spor tesisleri, genel hizmet ve sosyal tesisler ve benzer tesislerden gerekenleri kurma ve işletme, kamu ve özel kuruluşlardan satın alarak dağıtım ve satışını yapma, bu çerçevede üretim tesisleri kurma ve işletme hakkı sadece TDİOSB’nin yetki ve sorumluluğundadır. Ancak atık suların ortak arıtma tesisinin kabul edebileceği standartlara düşürülmesi amacıyla münferiden ön arıtma tesisi yapılması zorun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ler, birinci fıkradaki faaliyetleri için anonim şirket kurabilir ya da kurulu bir anonim şirkete ortak olabilir. Şirket sözleşmesinde, yönetim çoğunluğunun TDİOSB’lerde kalacağı ve bu hükmün değiştirilemeyeceği hususuna yer v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Fiziki bütünlük veya coğrafi yakınlık bulunan TDİOSB’ler, aldıkları kararlar doğrultusunda alt yapı ihtiyaçlarını karşılamak amacıyla aralarında düzenleyecekleri protokol ile ortak alt yapı tesisi kurabilir, işletebilir veya kurulmuş olan tesislerden faydalanabilir. TDİOSB tarafından kurulmuş olan arıtma tesisi ve atık bertaraf tesisleri; kendi ihtiyaçları dışında, kapasitelerinin yeterli olması halinde tesislerin ekonomik çalışmasını teminen TDİOSB’ler dışından da atık temini yoluna gide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TDİOSB dışından atık kabul edilmesine, Çevre ve Şehircilik İl Müdürlüğü, ilgili TDİOSB ve varsa sanayi odası yoksa sanayi ve ticaret odası o da yoksa ticaret odası temsilcilerinden oluşacak bir komisyon marifetiyle karar v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TDİOSB’de yer alan tesisler ve işletmeler, alt yapı ihtiyaçlarını TDİOSB’nin tesislerinden karşılamak zorundadır. TDİOSB’nin izni olmaksızın altyapı ihtiyaçları başka bir yerden karşılanamaz ve bu amaçla münferiden tesis kurulamaz. Tesisler ve işletmeler kendilerine tahsis edilen altyapı kullanma hakkını başka kuruluşlara devir, temlik ve tahsis ed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İçme ve kullanma suyu tesislerinin kurulması ve işletilmesi</w:t>
                  </w:r>
                </w:p>
                <w:p>
                  <w:pPr>
                    <w:pStyle w:val="Normal"/>
                    <w:spacing w:lineRule="auto" w:line="240"/>
                    <w:ind w:left="0" w:firstLine="567"/>
                    <w:rPr/>
                  </w:pPr>
                  <w:r>
                    <w:rPr>
                      <w:rFonts w:cs="Times New Roman" w:ascii="Calibri" w:hAnsi="Calibri"/>
                      <w:bCs/>
                      <w:sz w:val="22"/>
                      <w:szCs w:val="22"/>
                    </w:rPr>
                    <w:t>MADDE 50 –</w:t>
                  </w:r>
                  <w:r>
                    <w:rPr>
                      <w:rFonts w:cs="Times New Roman" w:ascii="Calibri" w:hAnsi="Calibri"/>
                      <w:b w:val="false"/>
                      <w:sz w:val="22"/>
                    </w:rPr>
                    <w:t> </w:t>
                  </w:r>
                  <w:r>
                    <w:rPr>
                      <w:rFonts w:cs="Times New Roman" w:ascii="Calibri" w:hAnsi="Calibri"/>
                      <w:b w:val="false"/>
                      <w:sz w:val="22"/>
                      <w:szCs w:val="22"/>
                    </w:rPr>
                    <w:t>(1) TDİOSB, ihtiyacı olan içme ve kullanma suyunu temin edebilmek amacıyla gerekli tesisleri kurabilir ve işletebilir, kamu ve özel kuruluşlardan satın alarak dağıtım ve satışını yap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Su dağıtım hizmetinin verilebilmesi için TDİOSB ile katılımcı–abone arasında su hizmet sözleşmesi düzen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Su tüketimleri TDİOSB tarafından mühürlenen su sayaçları vasıtasıyla belirlenir.</w:t>
                  </w:r>
                </w:p>
                <w:p>
                  <w:pPr>
                    <w:pStyle w:val="Normal"/>
                    <w:spacing w:lineRule="auto" w:line="240"/>
                    <w:ind w:left="0" w:firstLine="567"/>
                    <w:rPr/>
                  </w:pPr>
                  <w:r>
                    <w:rPr>
                      <w:rFonts w:cs="Times New Roman" w:ascii="Calibri" w:hAnsi="Calibri"/>
                      <w:b w:val="false"/>
                      <w:sz w:val="22"/>
                      <w:szCs w:val="22"/>
                    </w:rPr>
                    <w:t>c) Su bedeli, bölge müdürlüğü tarafından okunacak su sayacındaki sarfiyat üzerinden tahakkuk ettirilir. 1 m</w:t>
                  </w:r>
                  <w:r>
                    <w:rPr>
                      <w:rFonts w:cs="Times New Roman" w:ascii="Calibri" w:hAnsi="Calibri"/>
                      <w:b w:val="false"/>
                      <w:sz w:val="22"/>
                      <w:szCs w:val="22"/>
                      <w:vertAlign w:val="superscript"/>
                    </w:rPr>
                    <w:t>3</w:t>
                  </w:r>
                  <w:r>
                    <w:rPr>
                      <w:rFonts w:cs="Times New Roman" w:ascii="Calibri" w:hAnsi="Calibri"/>
                      <w:b w:val="false"/>
                      <w:sz w:val="22"/>
                    </w:rPr>
                    <w:t> </w:t>
                  </w:r>
                  <w:r>
                    <w:rPr>
                      <w:rFonts w:cs="Times New Roman" w:ascii="Calibri" w:hAnsi="Calibri"/>
                      <w:b w:val="false"/>
                      <w:sz w:val="22"/>
                      <w:szCs w:val="22"/>
                    </w:rPr>
                    <w:t>suyun bedeli, maliyeti ile su hizmet payından oluşur. Su hizmetleri payı ise TDİOSB’lerin su temin etmek amacıyla yapacağı her türlü anlaşma sonucu proje, tesis yapımı, su deposu ve pompa istasyonlarının bakım ve onarımı, işletilmesi, iletim ve dağıtım hattında olabilecek arızaların bakım ve onarımı, müşterek tesis ve alanların su ihtiyaçlarının karşılanması, müşterek yeşil alanların sulanması, personel ücretleri, su kayıpları ve benzeri giderlerin m</w:t>
                  </w:r>
                  <w:r>
                    <w:rPr>
                      <w:rFonts w:cs="Times New Roman" w:ascii="Calibri" w:hAnsi="Calibri"/>
                      <w:b w:val="false"/>
                      <w:sz w:val="22"/>
                      <w:szCs w:val="22"/>
                      <w:vertAlign w:val="superscript"/>
                    </w:rPr>
                    <w:t>3</w:t>
                  </w:r>
                  <w:r>
                    <w:rPr>
                      <w:rFonts w:cs="Times New Roman" w:ascii="Calibri" w:hAnsi="Calibri"/>
                      <w:b w:val="false"/>
                      <w:sz w:val="22"/>
                      <w:szCs w:val="22"/>
                    </w:rPr>
                    <w:t>’e yansıtılması esası ile tespit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Su bedeli, son ödeme tarihine kadar TDİOSB tarafından belirlenmiş banka hesap numaralarına veya TDİOSB veznesine yatırılır. Su bedelinin vadesinde ödenmesi için yönetim kurulu her türlü tedbiri a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Abonelerin itirazları, su parasının ödenmesine mani değildir. Ayrıca abonelerin su bedeli borçlarını ödememeleri halinde hiçbir ihbar ve hüküm almaya gerek kalmaksızın abonelerin suyu kesilir. Suyun kesilmesi halinde abonelerin uğrayacağı zarar ve ziyandan TDİOSB sorumlu tutulamaz. Su sayacının abonelerin kusuru olmaksızın arızalanması halinde, su sayacının devre dışı kaldığı dönemdeki su tüketim miktarı, son üç aylık tüketim miktarı ortalaması esas alınarak TDİOSB tarafından resen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Aboneler talep miktarından fazla su kullanamaz. Kullandığı takdirde fazla kullanılan miktar için su bedeli, TDİOSB’nin belirleyeceği esaslarda tahsil edilir.</w:t>
                  </w:r>
                </w:p>
                <w:p>
                  <w:pPr>
                    <w:pStyle w:val="Normal"/>
                    <w:spacing w:lineRule="auto" w:line="240"/>
                    <w:ind w:left="0" w:firstLine="567"/>
                    <w:rPr/>
                  </w:pPr>
                  <w:r>
                    <w:rPr>
                      <w:rFonts w:cs="Times New Roman" w:ascii="Calibri" w:hAnsi="Calibri"/>
                      <w:b w:val="false"/>
                      <w:sz w:val="22"/>
                      <w:szCs w:val="22"/>
                    </w:rPr>
                    <w:t>f) Su sayacının mührünün kopması, su sayacına zarar verilmesi, sayacın sökülmesi, sayaçsız veya sayacı çalıştırmayacak bir düzenle su kullanılması ve numaratörle oynanması halinde bu dönem için su bedeli, abonenin sayacının doğru çalıştığı dönemlere ait veya yoksa emsal tesis ortalama tüketiminin 6 katı tutarındaki su bedeli olarak tahakkuk ve tahsil edilir. Ayrıca sorumlular hakkında Cumhuriyet Savcılığına suç duyurusunda bulunulur. Depozitosu hiçbir hüküm almaya gerek kalmaksızın TDİOSB lehine irat kaydolunur ve ayrıca sözleşmesi feshedilerek yasal işlem başlatılır. Abone her ne ad altında olursa olsun başka bir gerçek kişi ve tüzel kişiye su satamaz veya veremez, aksi takdirde sözleşmesi hiçbir hüküm almaya gerek kalmaksızın feshedilerek depozitosu irat kaydolun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 Katılımcı tarafından yeraltından su elde edilmesi halinde, TDİOSB bu kaynaklara sayaç takar ve belirlenmiş su bedelinden daha düşük ücret a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Doğalgaz altyapı tesislerinin kurulması ve işletilmesi</w:t>
                  </w:r>
                </w:p>
                <w:p>
                  <w:pPr>
                    <w:pStyle w:val="Normal"/>
                    <w:spacing w:lineRule="auto" w:line="240"/>
                    <w:ind w:left="0" w:firstLine="567"/>
                    <w:rPr/>
                  </w:pPr>
                  <w:r>
                    <w:rPr>
                      <w:rFonts w:cs="Times New Roman" w:ascii="Calibri" w:hAnsi="Calibri"/>
                      <w:bCs/>
                      <w:sz w:val="22"/>
                      <w:szCs w:val="22"/>
                    </w:rPr>
                    <w:t>MADDE 51 –</w:t>
                  </w:r>
                  <w:r>
                    <w:rPr>
                      <w:rFonts w:cs="Times New Roman" w:ascii="Calibri" w:hAnsi="Calibri"/>
                      <w:b w:val="false"/>
                      <w:sz w:val="22"/>
                    </w:rPr>
                    <w:t> </w:t>
                  </w:r>
                  <w:r>
                    <w:rPr>
                      <w:rFonts w:cs="Times New Roman" w:ascii="Calibri" w:hAnsi="Calibri"/>
                      <w:b w:val="false"/>
                      <w:sz w:val="22"/>
                      <w:szCs w:val="22"/>
                    </w:rPr>
                    <w:t>(1) TDİOSB; bölge içinde yer alan işletmelerin ihtiyacı olan doğalgazı temin etmek için gerekli alt yapıyı, konuya ilişkin mevzuat çerçevesinde kurar, işletir ve satın aldığı doğalgazın satışını, bahsi geçen işletmelere yap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Çevre yönetim sistemi</w:t>
                  </w:r>
                </w:p>
                <w:p>
                  <w:pPr>
                    <w:pStyle w:val="Normal"/>
                    <w:spacing w:lineRule="auto" w:line="240"/>
                    <w:ind w:left="0" w:firstLine="567"/>
                    <w:rPr/>
                  </w:pPr>
                  <w:r>
                    <w:rPr>
                      <w:rFonts w:cs="Times New Roman" w:ascii="Calibri" w:hAnsi="Calibri"/>
                      <w:bCs/>
                      <w:sz w:val="22"/>
                      <w:szCs w:val="22"/>
                    </w:rPr>
                    <w:t>MADDE 52 –</w:t>
                  </w:r>
                  <w:r>
                    <w:rPr>
                      <w:rFonts w:cs="Times New Roman" w:ascii="Calibri" w:hAnsi="Calibri"/>
                      <w:b w:val="false"/>
                      <w:sz w:val="22"/>
                    </w:rPr>
                    <w:t> </w:t>
                  </w:r>
                  <w:r>
                    <w:rPr>
                      <w:rFonts w:cs="Times New Roman" w:ascii="Calibri" w:hAnsi="Calibri"/>
                      <w:b w:val="false"/>
                      <w:sz w:val="22"/>
                      <w:szCs w:val="22"/>
                    </w:rPr>
                    <w:t>(1) TDİOSB, hazırlayacağı Çevre Yönetim Sistemini uygulamaya koy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 çevre problemlerinin çözümü için ilgili kurum ve kuruluşlar ile koordinasyon içinde çalış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TDİOSB tarafından, iki yılda bir veya yeni tesislerin kurulması ya da mevcut tesislerin kapasite artışına gitmesi halinde Çevre Yönetim Sistemi yeniden gözden geç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Atık su yönetimi</w:t>
                  </w:r>
                </w:p>
                <w:p>
                  <w:pPr>
                    <w:pStyle w:val="Normal"/>
                    <w:spacing w:lineRule="auto" w:line="240"/>
                    <w:ind w:left="0" w:firstLine="567"/>
                    <w:rPr/>
                  </w:pPr>
                  <w:r>
                    <w:rPr>
                      <w:rFonts w:cs="Times New Roman" w:ascii="Calibri" w:hAnsi="Calibri"/>
                      <w:bCs/>
                      <w:sz w:val="22"/>
                      <w:szCs w:val="22"/>
                    </w:rPr>
                    <w:t>MADDE 53 –</w:t>
                  </w:r>
                  <w:r>
                    <w:rPr>
                      <w:rFonts w:cs="Times New Roman" w:ascii="Calibri" w:hAnsi="Calibri"/>
                      <w:b w:val="false"/>
                      <w:sz w:val="22"/>
                    </w:rPr>
                    <w:t> </w:t>
                  </w:r>
                  <w:r>
                    <w:rPr>
                      <w:rFonts w:cs="Times New Roman" w:ascii="Calibri" w:hAnsi="Calibri"/>
                      <w:b w:val="false"/>
                      <w:sz w:val="22"/>
                      <w:szCs w:val="22"/>
                    </w:rPr>
                    <w:t>(1) TDİOSB’ler; mahallin en büyük mülki amirinin bilgi, denetim ve gözetimi altında 31/12/2004 tarihli ve 25687 sayılı Resmî Gazete’de yayımlanan Su Kirliliği Kontrolü Yönetmeliği koşullarına uyulması kaydı ile atık su altyapı tesislerinin inşası, bakımı ve işletilmesinden sorum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nin belediye sınırları içinde olması ve atık sularının belediye atık su arıtma tesisine bağlanması durumunda, belediyenin kanala deşarj standartlarına, belediye sınırları dışında direkt doğal alıcı ortama deşarj durumunda; deşarj alanı su ürünleri istihsal sahası ise 22/3/1971 tarihli ve 1380 sayılı Su Ürünleri Kanunu, değil ise Su Kirliliği Kontrolü Yönetmeliği ya da bölgesel koşullara bağlı oluşturulan deşarj standartlarına uymak zorundad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Kanalizasyon şebekesine verilmeyecek atıklar, artıklar ve diğer maddeler</w:t>
                  </w:r>
                </w:p>
                <w:p>
                  <w:pPr>
                    <w:pStyle w:val="Normal"/>
                    <w:spacing w:lineRule="auto" w:line="240"/>
                    <w:ind w:left="0" w:firstLine="567"/>
                    <w:rPr/>
                  </w:pPr>
                  <w:r>
                    <w:rPr>
                      <w:rFonts w:cs="Times New Roman" w:ascii="Calibri" w:hAnsi="Calibri"/>
                      <w:bCs/>
                      <w:sz w:val="22"/>
                      <w:szCs w:val="22"/>
                    </w:rPr>
                    <w:t>MADDE 54 –</w:t>
                  </w:r>
                  <w:r>
                    <w:rPr>
                      <w:rFonts w:cs="Times New Roman" w:ascii="Calibri" w:hAnsi="Calibri"/>
                      <w:b w:val="false"/>
                      <w:sz w:val="22"/>
                    </w:rPr>
                    <w:t> </w:t>
                  </w:r>
                  <w:r>
                    <w:rPr>
                      <w:rFonts w:cs="Times New Roman" w:ascii="Calibri" w:hAnsi="Calibri"/>
                      <w:b w:val="false"/>
                      <w:sz w:val="22"/>
                      <w:szCs w:val="22"/>
                    </w:rPr>
                    <w:t>(1) Arıtma tesisinin arıtma verimini düşüren, atık su arıtma tesisini veya ünitelerini tahrip eden, fonksiyonlarını ve bakımlarını engelleyip, zorlaştıran, tehlikeye sokan maddeler ve bu tesislerde çalışan personele ve alıcı ortamın kalitesine zarar veren maddelerin kanalizasyon şebekesine verilmesi yasaktır. Aşağıda sıralanan atık, artık ve diğer maddeler hiçbir şekilde kanalizasyon şebekesine veril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Kanlı atıklar, hastalık mikrobu taşıyan madde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Kanal şebekesinde tıkanmaya yol açabilecek, normal su akımını ve kanal fonksiyonunu engelleyecek kıl, tüy, lif, kum, curuf, toprak, mermer ve mermer tozu, metal, cam, süprüntü, moloz, hayvan dışkısı, mutfak artığı, selüloz, katran, saman, talaş, metal ve tahta parçaları, hayvan ölüsü, işkembe içi, üzüm posası, meyve posası, mayalı artıklar, çamurlar, buz artıkları, kağıt tabaklar, bardaklar, süt kapları, bitki artıkları, paçavra, odun, plastikler, gübre, yağ küspeleri, hayvan yemi artıkları ve benzeri her türlü katı madde ve malzeme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Kanal yapısını bozucu, aşındırıcı, korozif maddeler, alkaliler, asitler, pH değeri 6,5’ten düşük, 10’dan yüksek ve boşaldıkları kanalizasyon sisteminde 1700 mg/lt’den fazla sülfat konsantrasyonu oluşturacak atıklar, kanal şebekesinde köpük meydana getirebilen ve debisi ne olursa olsun anyonik yüzey aktif madde, konsantrasyonu 400 mg/lt’den fazla deterjanlı su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Sıcaklığı 5°C ile 40°C arasında değişen, çöken, katılaşan, viskoz hale geçen, kanal içerisinde katı veya viskoz tabakalar oluşturabilecek her türlü madde.</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Dünya Sağlık Teşkilatı ve diğer uluslararası geçerli standartlar ile ulusal mevzuat ve standartlara göre tehlikeli ve zararlı atık sınıfına giren tüm atık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Kanalizasyon şebekesine deşarj ve arazi dışındaki alıcı ortam söz konusu olduğunda ön arıtma veya arıtma tesisi çamurları ile bekletme depoları ve septik tanklarda oluşan çamur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f) Her türlü katı atık ve artık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 TDİOSB’nin yazılı izni olmadan kirletici maddeler ihtiva etmeyen soğutma su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Kanalizasyon şebekesine deşarj ve arazi dışındaki alıcı ortam söz konusu olduğunda ön arıtma veya arıtma tesisi çamurları ile bekletme depoları ve septik tanklarda oluşan çamurlar, TDİOSB’nin belirleyeceği yere, çevre mevzuatına uygun teknik önlemler alınarak uzaklaştır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Katılımcı, bu maddede belirtilen atıkların TDİOSB kanalizasyon sistemine verilmesi halinde oluşacak tüm hasar ve zararlardan doğrudan sorum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Atık su altyapı tesisleri yönetimi</w:t>
                  </w:r>
                </w:p>
                <w:p>
                  <w:pPr>
                    <w:pStyle w:val="Normal"/>
                    <w:spacing w:lineRule="auto" w:line="240"/>
                    <w:ind w:left="0" w:firstLine="567"/>
                    <w:rPr/>
                  </w:pPr>
                  <w:r>
                    <w:rPr>
                      <w:rFonts w:cs="Times New Roman" w:ascii="Calibri" w:hAnsi="Calibri"/>
                      <w:bCs/>
                      <w:sz w:val="22"/>
                      <w:szCs w:val="22"/>
                    </w:rPr>
                    <w:t>MADDE 55 –</w:t>
                  </w:r>
                  <w:r>
                    <w:rPr>
                      <w:rFonts w:cs="Times New Roman" w:ascii="Calibri" w:hAnsi="Calibri"/>
                      <w:b w:val="false"/>
                      <w:sz w:val="22"/>
                    </w:rPr>
                    <w:t> </w:t>
                  </w:r>
                  <w:r>
                    <w:rPr>
                      <w:rFonts w:cs="Times New Roman" w:ascii="Calibri" w:hAnsi="Calibri"/>
                      <w:b w:val="false"/>
                      <w:sz w:val="22"/>
                      <w:szCs w:val="22"/>
                    </w:rPr>
                    <w:t>(1) TDİOSB tarafından hazırlanacak olan Atık Su Altyapı Tesisleri Talimatında;</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Belirlenen kanala deşarj standartlarına bağlı olarak hangi katılımcıların ne oranda arıtma yapacakları belirtilir. Arıtım oranlarının tespiti, laboratuvar çalışmalarına ve akademik raporlara dayandır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Üretim artışı, üretim teknolojilerinin değişmesi veya proses değişikliği durumlarında arıtma oranlarının yeniden düzenlenebileceği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TDİOSB için kurulacak olan atık su arıtma tesisinin işletme maliyetlerine katılım payları hesap yöntemine yer v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Katılımcıların atık su arıtma tesisinin ilk yatırım ve işletme maliyetine katılımı</w:t>
                  </w:r>
                </w:p>
                <w:p>
                  <w:pPr>
                    <w:pStyle w:val="Normal"/>
                    <w:spacing w:lineRule="auto" w:line="240"/>
                    <w:ind w:left="0" w:firstLine="567"/>
                    <w:rPr/>
                  </w:pPr>
                  <w:r>
                    <w:rPr>
                      <w:rFonts w:cs="Times New Roman" w:ascii="Calibri" w:hAnsi="Calibri"/>
                      <w:bCs/>
                      <w:sz w:val="22"/>
                      <w:szCs w:val="22"/>
                    </w:rPr>
                    <w:t>MADDE 56 –</w:t>
                  </w:r>
                  <w:r>
                    <w:rPr>
                      <w:rFonts w:cs="Times New Roman" w:ascii="Calibri" w:hAnsi="Calibri"/>
                      <w:b w:val="false"/>
                      <w:sz w:val="22"/>
                    </w:rPr>
                    <w:t> </w:t>
                  </w:r>
                  <w:r>
                    <w:rPr>
                      <w:rFonts w:cs="Times New Roman" w:ascii="Calibri" w:hAnsi="Calibri"/>
                      <w:b w:val="false"/>
                      <w:sz w:val="22"/>
                      <w:szCs w:val="22"/>
                    </w:rPr>
                    <w:t>(1) Ortak atıksu arıtma tesisinin yatırımına katılımcılar; maliyetin %25’ini parsel büyüklüğüne, % 75’ini ise atıksu arıtma tesisinin teknik özelliği dikkate alınarak Yönetim Kurulunca belirlenecek debi ve kirlilik yükünün oranlarına göre katılır. Bu yatırım bedeline katılım miktarının tahsilinde, katılımcının tesisini faaliyete geçirip geçirmediği dikkate alın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Arıtma tesisinin işletme masraflarında katılım payları ise atıksu debisi ve kirlilik parametreleri esas alınarak Yönetim Kurulunca tespit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Atıksu arıtma tesisi işleten TDİOSB’lerden belediyeler tarafından hiçbir ad altında atıksu bedeli alın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Bağlantı izin belgesi</w:t>
                  </w:r>
                </w:p>
                <w:p>
                  <w:pPr>
                    <w:pStyle w:val="Normal"/>
                    <w:spacing w:lineRule="auto" w:line="240"/>
                    <w:ind w:left="0" w:firstLine="567"/>
                    <w:rPr/>
                  </w:pPr>
                  <w:r>
                    <w:rPr>
                      <w:rFonts w:cs="Times New Roman" w:ascii="Calibri" w:hAnsi="Calibri"/>
                      <w:bCs/>
                      <w:sz w:val="22"/>
                      <w:szCs w:val="22"/>
                    </w:rPr>
                    <w:t>MADDE 57 –</w:t>
                  </w:r>
                  <w:r>
                    <w:rPr>
                      <w:rFonts w:cs="Times New Roman" w:ascii="Calibri" w:hAnsi="Calibri"/>
                      <w:b w:val="false"/>
                      <w:sz w:val="22"/>
                    </w:rPr>
                    <w:t> </w:t>
                  </w:r>
                  <w:r>
                    <w:rPr>
                      <w:rFonts w:cs="Times New Roman" w:ascii="Calibri" w:hAnsi="Calibri"/>
                      <w:b w:val="false"/>
                      <w:sz w:val="22"/>
                      <w:szCs w:val="22"/>
                    </w:rPr>
                    <w:t>(1) Katılımcılar, kanalizasyon sistemine atık su bağlantısı yapılmadan önce gerekli ise ön arıtma/arıtma tesisini, kontrol bacası inşaatını ve kanalizasyon sistemine bağlantıyı TDİOSB’nin denetimi altında yapar; daha sonra bağlantı izin belgesi  için başvuruda bulunur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Üretime başlanılması ile birlikte en çok otuz gün süre ile 24 saatlik kompozit numuneler alınarak TDİOSB veya TDİOSB’nin uygun gördüğü kurum tarafından, bedeli katılımcı tarafından ödenmek üzere analizleri yapılır ve tesisin kirlilik parametreleri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TDİOSB, atık su arıtma tesisi giriş parametrelerine göre belirlenen Kanala Deşarj Standartlarına tesis atık suyunun uyup uymadığını kontrol ettirerek ön arıtmanın yapılıp yapılmayacağına karar ver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Bağlantı izin belgesi alınması için TDİOSB yönetim kurulu katılımcıya en çok 6 ay süre tanır. TDİOSB yönetim kurulu gerekli gördüğü takdirde bu süreyi artırabilir veya eksiltebilir. Kanala deşarj standartları sağlanmadıkça hiçbir katılımcıya bağlantı izin belgesi veril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Katılımcı, verilen süre içerisinde bağlantı izin belgesi almadığı takdirde TDİOSB’nin uygulayacağı her türlü yaptırımı kabul etmiş say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Bağlantı izin belgesinde yer alan bilgilerin teknik ve idari sorumluluğu katılımcıya aitt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Kontrol bacası, debimetre, pH ölçüm cihazı ve benzeri gibi ölçüm cihazlarının konabileceği büyüklükte ve TDİOSB tarafından belirtildiği şekilde dizayn edilir. Katılımcı, varsa arıtma tesisi ile kontrol bacasını iyi bir şekilde muhafaza etmek, ölçüm tesislerini her zaman kontrole hazır halde tutmakla yükümlüdü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8) TDİOSB gerekli gördüğü hallerde, bağlantı izin belgesinde belirtilen sorumlu teknik elemanın değiştirilmesini talep ede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9) TDİOSB gerekli gördüğü hallerde bağlantı izin belgesinde belirtilen ölçüm aralığından bağımsız olarak istediği analizleri, bedeli katılımcıya ait olmak üzere yapar veya yaptır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0) Katılımcının atık su arıtma tesisi varsa buna ait teknik bilgi ve dokümanları bir rapor halinde TDİOSB’ye verir. Atık su arıtma tesisi kapasitesi veya prosesinde yapılacak değişiklikler önceden TDİOSB’ye bildirilir. Aylık raporlar halinde atık su arıtma tesisi giriş debi ve kirlilik parametre değerleri TDİOSB’ye v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1) TDİOSB, ani deşarj ve dökülmelerin olabileceği veya gerekli gördüğü kaynaklar için ilave tedbirler isteye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2) Deşarj standartlarının sağlanması ve ön arıtma gereğini ortadan kaldırmak üzere, atık suların yağmur suları, soğutma suları, az kirli yıkama suları ve buna benzer az kirli sularla seyreltilmesi yasaktır. Bu amaçla TDİOSB’lerde kanalizasyon sistemi ayrık sistemde inşa edilir. Katılımcıların yağmur suyu çıkışları, dinlendirme havuzları ve yağ tutuculardan geçirildikten sonra yağmur suyu drenaj şebekesine bağ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3) TDİOSB’nin yazılı izni olmadıkça yetkisiz hiçbir resmî ya da özel kişi veya kuruluş tarafından kanalizasyon sistemine dokunulamaz, kanal şebekelerinin kapakları açılamaz, geçtiği yerler kazılamaz, şebekelerin yerleri değiştirilemez, bağlantı kanalları inşa edilemez ve şebeke sistemine bağlanamaz. Herhangi bir maksatla kullanılmak için kanalizasyon tesislerinden su alın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4) Bağlantı izin belgeleri üçer yıllık süreler için geçerlidir. Üretim miktar ve düzeninde veya faaliyet türünde değişiklik yapacak olan katılımcılar TDİOSB’ye başvurarak belgeyi yenilemek zorundad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Ambalaj ve katı atık yönetimi</w:t>
                  </w:r>
                </w:p>
                <w:p>
                  <w:pPr>
                    <w:pStyle w:val="Normal"/>
                    <w:spacing w:lineRule="auto" w:line="240"/>
                    <w:ind w:left="0" w:firstLine="567"/>
                    <w:rPr/>
                  </w:pPr>
                  <w:r>
                    <w:rPr>
                      <w:rFonts w:cs="Times New Roman" w:ascii="Calibri" w:hAnsi="Calibri"/>
                      <w:bCs/>
                      <w:sz w:val="22"/>
                      <w:szCs w:val="22"/>
                    </w:rPr>
                    <w:t>MADDE 58 –</w:t>
                  </w:r>
                  <w:r>
                    <w:rPr>
                      <w:rFonts w:cs="Times New Roman" w:ascii="Calibri" w:hAnsi="Calibri"/>
                      <w:b w:val="false"/>
                      <w:sz w:val="22"/>
                    </w:rPr>
                    <w:t> </w:t>
                  </w:r>
                  <w:r>
                    <w:rPr>
                      <w:rFonts w:cs="Times New Roman" w:ascii="Calibri" w:hAnsi="Calibri"/>
                      <w:b w:val="false"/>
                      <w:sz w:val="22"/>
                      <w:szCs w:val="22"/>
                    </w:rPr>
                    <w:t>(1) TDİOSB tarafından hazırlanan Atıkların Kontrolü Talimatında, katılımcıların faaliyetleri sonucu oluşan her türlü atıkların bertarafının nerede ve ne şekilde yapılacağı belirt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Katı atık bertarafından kaynaklanan ilk yatırım ve işletme maliyetlerine katılım payları, katı atığın cins ve miktarına göre hesap yöntemi, TDİOSB Atık Yönetim Planında yer a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Katı atık uzaklaştırılmasından kaynaklanan maliyet katılımcı tarafından öd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Ambalaj atığı üreticisi katılımcılar, plastik, metal, cam, kağıt, karton, kompozit ve benzeri ambalaj atıklarını biriktirmek, kaynağında ayrıştırmak ve TDİOSB’ye vermekle yükümlüdür. TDİOSB bu atıkları toplar, depolar, nakleder ve değerlendir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Hava kalitesi ve gürültü yönetimi</w:t>
                  </w:r>
                </w:p>
                <w:p>
                  <w:pPr>
                    <w:pStyle w:val="Normal"/>
                    <w:spacing w:lineRule="auto" w:line="240"/>
                    <w:ind w:left="0" w:firstLine="567"/>
                    <w:rPr/>
                  </w:pPr>
                  <w:r>
                    <w:rPr>
                      <w:rFonts w:cs="Times New Roman" w:ascii="Calibri" w:hAnsi="Calibri"/>
                      <w:bCs/>
                      <w:sz w:val="22"/>
                      <w:szCs w:val="22"/>
                    </w:rPr>
                    <w:t>MADDE 59 –</w:t>
                  </w:r>
                  <w:r>
                    <w:rPr>
                      <w:rFonts w:cs="Times New Roman" w:ascii="Calibri" w:hAnsi="Calibri"/>
                      <w:b w:val="false"/>
                      <w:sz w:val="22"/>
                    </w:rPr>
                    <w:t> </w:t>
                  </w:r>
                  <w:r>
                    <w:rPr>
                      <w:rFonts w:cs="Times New Roman" w:ascii="Calibri" w:hAnsi="Calibri"/>
                      <w:b w:val="false"/>
                      <w:sz w:val="22"/>
                      <w:szCs w:val="22"/>
                    </w:rPr>
                    <w:t>(1) Katılımcıların faaliyeti sonucu oluşacak hava kalitesinin korunması için 6/6/2008 tarihli ve 26898 sayılı Resmî Gazete’de yayımlanan Hava Kalitesi Değerlendirme ve Yönetimi Yönetmeliği kapsamında limit değerlere uyulması esastır. TDİOSB faaliyetlerinde; ısınmadan kaynaklanan hava kirliliğinin önlenmesi için 13/1/2005 tarihli ve 25699 sayılı Resmî Gazete’de yayımlanan Isınmadan Kaynaklanan Hava Kirliliğinin Kontrolü Yönetmeliği ve Koku Oluşturan Emisyonların Kontrolü Hakkında Yönetmelik çerçevesinde faaliyetlerin sürdürülmesi esast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Katılımcıların faaliyetleri sonucu oluşacak gürültü seviyeleri; 4/6/2010 tarihli ve 27601 sayılı Resmî Gazete’de yayımlanan Çevresel Gürültünün Değerlendirilmesi ve Yönetimi Yönetmeliği ve söz konusu Yönetmelik çerçevesinde TDİOSB tarafından hazırlanacak olan Gürültü Kontrol Talimatına uygun olarak azalt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Üretime geçilmesi aşamasında birinci ve ikinci fıkrada yer alan Yönetmelikler uyarınca çevre izni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Katılımcı ya da kiracı vasfıyla TDİOSB’de faaliyet gösteren firmalar, 10/9/2014 tarihli ve 29115 sayılı Resmî Gazete’de yayımlanan Çevre İzin ve Lisans Yönetmeliği çerçevesinde yetki verdikleri Çevre Yönetim Birimi, çevre görevlisi veya çevre danışmanlık firmalarını en geç bir ay içerisinde TDİOSB’ye bildir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Tehlikeli ve tıbbi atık yönetimi</w:t>
                  </w:r>
                </w:p>
                <w:p>
                  <w:pPr>
                    <w:pStyle w:val="Normal"/>
                    <w:spacing w:lineRule="auto" w:line="240"/>
                    <w:ind w:left="0" w:firstLine="567"/>
                    <w:rPr/>
                  </w:pPr>
                  <w:r>
                    <w:rPr>
                      <w:rFonts w:cs="Times New Roman" w:ascii="Calibri" w:hAnsi="Calibri"/>
                      <w:bCs/>
                      <w:sz w:val="22"/>
                      <w:szCs w:val="22"/>
                    </w:rPr>
                    <w:t>MADDE 60 –</w:t>
                  </w:r>
                  <w:r>
                    <w:rPr>
                      <w:rFonts w:cs="Times New Roman" w:ascii="Calibri" w:hAnsi="Calibri"/>
                      <w:b w:val="false"/>
                      <w:sz w:val="22"/>
                    </w:rPr>
                    <w:t> </w:t>
                  </w:r>
                  <w:r>
                    <w:rPr>
                      <w:rFonts w:cs="Times New Roman" w:ascii="Calibri" w:hAnsi="Calibri"/>
                      <w:b w:val="false"/>
                      <w:sz w:val="22"/>
                      <w:szCs w:val="22"/>
                    </w:rPr>
                    <w:t>(1) 2/4/2015 tarihli ve 29314 sayılı Resmî Gazete’de yayımlanan Atık Yönetimi Yönetmeliği ile 25/1/2017 tarihli ve 29959 sayılı Resmî Gazete’de yayımlanan Tıbbi Atıkların Kontrolü Yönetmeliği çerçevesinde katılımcıların sorumluluklarına uymalarını sağlamaya ve denetimine TDİOSB yetkilid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Katılımcılar, tehlikeli atıklarını Atık Yönetimi Yönetmeliği uyarınca geçici depolar, lisanslı taşıyıcılarla taşıtır veya lisanslı tesislerde bertaraf ettirir. Tıbbi atıklarını ise Tıbbi Atıkların Kontrolü Yönetmeliği çerçevesinde kaynağında ayrı olarak toplar, geçici depolar, lisanslı taşıyıcılarla taşıtır ve lisanslı tesislerde sterilize ve/veya bertaraf ettir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Herhangi bir kaza anında derhal müdahale edilebilmesi için depo konteynerlerinin yer üstüne tesis edilmesi zorunludur. Kirli suyun yeraltına sızmaması ve etrafındaki toprakları kirletmemesi için atık toplama deposu inşa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Zararlı kimyasal madde ve ürünlerinin yönetimi</w:t>
                  </w:r>
                </w:p>
                <w:p>
                  <w:pPr>
                    <w:pStyle w:val="Normal"/>
                    <w:spacing w:lineRule="auto" w:line="240"/>
                    <w:ind w:left="0" w:firstLine="567"/>
                    <w:rPr/>
                  </w:pPr>
                  <w:r>
                    <w:rPr>
                      <w:rFonts w:cs="Times New Roman" w:ascii="Calibri" w:hAnsi="Calibri"/>
                      <w:bCs/>
                      <w:sz w:val="22"/>
                      <w:szCs w:val="22"/>
                    </w:rPr>
                    <w:t>MADDE 61 –</w:t>
                  </w:r>
                  <w:r>
                    <w:rPr>
                      <w:rFonts w:cs="Times New Roman" w:ascii="Calibri" w:hAnsi="Calibri"/>
                      <w:bCs/>
                      <w:sz w:val="22"/>
                    </w:rPr>
                    <w:t> </w:t>
                  </w:r>
                  <w:r>
                    <w:rPr>
                      <w:rFonts w:cs="Times New Roman" w:ascii="Calibri" w:hAnsi="Calibri"/>
                      <w:b w:val="false"/>
                      <w:sz w:val="22"/>
                      <w:szCs w:val="22"/>
                    </w:rPr>
                    <w:t>(1) 11/12/2013 tarihli ve 28848 mükerrer sayılı Resmî Gazete’de yayımlanan Maddelerin ve Karışımların Sınıflandırılması, Etiketlenmesi ve Ambalajlanması Hakkında Yönetmelik çerçevesinde katılımcıların sorumluluklarına uymalarını sağlamaya ve denetimine TDİOSB yetkilid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Zararlı kimyasal madde ve ürünler, birinci fıkrada geçen Yönetmelikte belirtilen koşullara uygun olarak depo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Zararlı kimyasal madde ve ürünlerin konulduğu depolar, depolanan maddelerin oluşturacağı zararlar göz önüne alınarak gerekli ısı, izolasyon, yıldırımdan korunma, havalandırma, alarm, yangın söndürme gibi sistemler ile donatılır ve amacına uygun malzemelerle inşa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İtfaiye teşkilatı kurulmuş olan TDİOSB’lerde katılımcılar, itfaiye tarafından istenen yangın ve patlamalara karşı alınacak tedbirleri uygu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TDİOSB yangın savunma sistemi</w:t>
                  </w:r>
                </w:p>
                <w:p>
                  <w:pPr>
                    <w:pStyle w:val="Normal"/>
                    <w:spacing w:lineRule="auto" w:line="240"/>
                    <w:ind w:left="0" w:firstLine="567"/>
                    <w:rPr/>
                  </w:pPr>
                  <w:r>
                    <w:rPr>
                      <w:rFonts w:cs="Times New Roman" w:ascii="Calibri" w:hAnsi="Calibri"/>
                      <w:bCs/>
                      <w:sz w:val="22"/>
                      <w:szCs w:val="22"/>
                    </w:rPr>
                    <w:t>MADDE 62 –</w:t>
                  </w:r>
                  <w:r>
                    <w:rPr>
                      <w:rFonts w:cs="Times New Roman" w:ascii="Calibri" w:hAnsi="Calibri"/>
                      <w:b w:val="false"/>
                      <w:sz w:val="22"/>
                    </w:rPr>
                    <w:t> </w:t>
                  </w:r>
                  <w:r>
                    <w:rPr>
                      <w:rFonts w:cs="Times New Roman" w:ascii="Calibri" w:hAnsi="Calibri"/>
                      <w:b w:val="false"/>
                      <w:sz w:val="22"/>
                      <w:szCs w:val="22"/>
                    </w:rPr>
                    <w:t>(1) TDİOSB’ler sektörel yapıya, coğrafi konuma ve benzeri şartlara uygun olarak güvenlik, yangın ve afetlerden korunma gibi acil müdahale gerektiren durumlarda yapılacak iş ve işlemleri belirten yönergeleri hazırlar ve uygular. Ayrıca 9/6/1958 tarihli ve 7126 sayılı Sivil Savunma Kanununun ek 9 uncu maddesi uyarınca ve diğer ilgili mevzuata uygun olarak itfaiye teşkilatı kurabilir. Bu durumda yangın güvenlik ve yeterlilik uygulamaları kendi itfaiye gruplarınca yürütülü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İtfaiye teşkilatı kurulmuş olan TDİOSB’lerde işletmeler, itfaiye grubu tarafından istenen yangın ve patlamalara karşı alınacak tedbirleri uygulamak ve 27/11/2007 tarihli ve 2007/12937 sayılı Bakanlar Kurulu Kararı ile yürürlüğe konulan Binaların Yangından Korunması Hakkında Yönetmelik ile ilgili hükümleri yerine getirmek zorundad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Her işletme, kendi bünyesinde her türlü ilk müdahaleyi yapabilecek şekilde önlemlerini alarak TDİOSB’den Yangın ve Patlamalara Karşı Yeterlilik Belgesi almak zorundad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angın eğitimi ve tatbikatı</w:t>
                  </w:r>
                </w:p>
                <w:p>
                  <w:pPr>
                    <w:pStyle w:val="Normal"/>
                    <w:spacing w:lineRule="auto" w:line="240"/>
                    <w:ind w:left="0" w:firstLine="567"/>
                    <w:rPr/>
                  </w:pPr>
                  <w:r>
                    <w:rPr>
                      <w:rFonts w:cs="Times New Roman" w:ascii="Calibri" w:hAnsi="Calibri"/>
                      <w:bCs/>
                      <w:sz w:val="22"/>
                      <w:szCs w:val="22"/>
                    </w:rPr>
                    <w:t>MADDE 63 –</w:t>
                  </w:r>
                  <w:r>
                    <w:rPr>
                      <w:rFonts w:cs="Times New Roman" w:ascii="Calibri" w:hAnsi="Calibri"/>
                      <w:b w:val="false"/>
                      <w:sz w:val="22"/>
                    </w:rPr>
                    <w:t> </w:t>
                  </w:r>
                  <w:r>
                    <w:rPr>
                      <w:rFonts w:cs="Times New Roman" w:ascii="Calibri" w:hAnsi="Calibri"/>
                      <w:b w:val="false"/>
                      <w:sz w:val="22"/>
                      <w:szCs w:val="22"/>
                    </w:rPr>
                    <w:t>(1) İşletme çalışanlarına yangına ilk müdahale edilebilmesi amacıyla yangın eğitimi ve tatbikatı yaptırılır, bu eğitim ve tatbikatlar varsa TDİOSB itfaiye teşkilatınca yapılır ve sertifikalandırılır. Ayrıca işletmeler; patlayıcı, parlayıcı, yanıcı ve kimyasallarının bulunduğu depolarını gösterir planı ve işletme bünyesinde oluşturulan acil eylem planının bir nüshasını TDİOSB’ye teslim eder.</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SEKİZİNCİ BÖLÜM</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İşleyiş</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TDİOSB’lere hayvan sevki</w:t>
                  </w:r>
                </w:p>
                <w:p>
                  <w:pPr>
                    <w:pStyle w:val="Normal"/>
                    <w:spacing w:lineRule="auto" w:line="240"/>
                    <w:ind w:left="0" w:firstLine="567"/>
                    <w:rPr/>
                  </w:pPr>
                  <w:r>
                    <w:rPr>
                      <w:rFonts w:cs="Times New Roman" w:ascii="Calibri" w:hAnsi="Calibri"/>
                      <w:bCs/>
                      <w:sz w:val="22"/>
                      <w:szCs w:val="22"/>
                    </w:rPr>
                    <w:t>MADDE 64 –</w:t>
                  </w:r>
                  <w:r>
                    <w:rPr>
                      <w:rFonts w:cs="Times New Roman" w:ascii="Calibri" w:hAnsi="Calibri"/>
                      <w:bCs/>
                      <w:sz w:val="22"/>
                    </w:rPr>
                    <w:t> </w:t>
                  </w:r>
                  <w:r>
                    <w:rPr>
                      <w:rFonts w:cs="Times New Roman" w:ascii="Calibri" w:hAnsi="Calibri"/>
                      <w:b w:val="false"/>
                      <w:sz w:val="22"/>
                      <w:szCs w:val="22"/>
                    </w:rPr>
                    <w:t>(1) TDİOSB’ye getirilecek hayvanların sevk işlemlerinde, 17/12/2011 tarihli ve 28145 sayılı Resmî Gazete’de yayımlanan Yurt İçinde Canlı Hayvan ve Hayvansal Ürünlerin Nakilleri Hakkında Yönetmelik hükümlerine uyulması zorun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Hayvanlar, TDİOSB Kontrol ve Sevk Noktasında gerekli kontrolleri yapılıp işlemleri tamamlanmadan TDİOSB’ye alın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Bakanlıkça yapılacak denetim ve kontrollerde, TDİOSB’ye hayvan sevkleri, hayvan girişi ve çıkışında mevzuata uygun olmayan iş ve işlem yapıldığının tespiti halinde, 11/6/2010 tarihli ve 5996 sayılı Veteriner Hizmetleri, Bitki Sağlığı, Gıda ve Yem Kanununda belirtilen cezai müeyyideler uygu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Karantina uygulaması</w:t>
                  </w:r>
                </w:p>
                <w:p>
                  <w:pPr>
                    <w:pStyle w:val="Normal"/>
                    <w:spacing w:lineRule="auto" w:line="240"/>
                    <w:ind w:left="0" w:firstLine="567"/>
                    <w:rPr/>
                  </w:pPr>
                  <w:r>
                    <w:rPr>
                      <w:rFonts w:cs="Times New Roman" w:ascii="Calibri" w:hAnsi="Calibri"/>
                      <w:bCs/>
                      <w:sz w:val="22"/>
                      <w:szCs w:val="22"/>
                    </w:rPr>
                    <w:t>MADDE 65 –</w:t>
                  </w:r>
                  <w:r>
                    <w:rPr>
                      <w:rFonts w:cs="Times New Roman" w:ascii="Calibri" w:hAnsi="Calibri"/>
                      <w:b w:val="false"/>
                      <w:sz w:val="22"/>
                    </w:rPr>
                    <w:t> </w:t>
                  </w:r>
                  <w:r>
                    <w:rPr>
                      <w:rFonts w:cs="Times New Roman" w:ascii="Calibri" w:hAnsi="Calibri"/>
                      <w:b w:val="false"/>
                      <w:sz w:val="22"/>
                      <w:szCs w:val="22"/>
                    </w:rPr>
                    <w:t>(1) Hayvansal üretim yapacak olan işletmelerde karantina ünitesi faaliyete geçmeden işletmeye hayvan giriş çıkışı yapıl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Her hayvansal üretim işletmesi için kapasitesinin % 25’i oranında karantina ünitesi yapılması zorun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Karantina ünitesinin kapasitesi üzerinde yapılacak hayvan alımlarında barınaklar karantina işletmesi olarak kullan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Karantinaya alınan hayvanlar, karantina süresince işletmeden çıkarılamaz, başka hayvanlarla temas ettiril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İşletmeye getirilen hayvanlar yirmi bir gün süre ile karantinaya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Diğer faaliyetler</w:t>
                  </w:r>
                </w:p>
                <w:p>
                  <w:pPr>
                    <w:pStyle w:val="Normal"/>
                    <w:spacing w:lineRule="auto" w:line="240"/>
                    <w:ind w:left="0" w:firstLine="567"/>
                    <w:rPr/>
                  </w:pPr>
                  <w:r>
                    <w:rPr>
                      <w:rFonts w:cs="Times New Roman" w:ascii="Calibri" w:hAnsi="Calibri"/>
                      <w:bCs/>
                      <w:sz w:val="22"/>
                      <w:szCs w:val="22"/>
                    </w:rPr>
                    <w:t>MADDE 66 –</w:t>
                  </w:r>
                  <w:r>
                    <w:rPr>
                      <w:rFonts w:cs="Times New Roman" w:ascii="Calibri" w:hAnsi="Calibri"/>
                      <w:b w:val="false"/>
                      <w:sz w:val="22"/>
                    </w:rPr>
                    <w:t> </w:t>
                  </w:r>
                  <w:r>
                    <w:rPr>
                      <w:rFonts w:cs="Times New Roman" w:ascii="Calibri" w:hAnsi="Calibri"/>
                      <w:b w:val="false"/>
                      <w:sz w:val="22"/>
                      <w:szCs w:val="22"/>
                    </w:rPr>
                    <w:t>(1) TDİOSB’nin çevresi, sağlık koruma bandı içeride kalmak üzere dışarısı ile doğrudan irtibatı engelleyecek uygun bir malzeme ile çev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Bölge faaliyete geçtiğinde atanacak bölge müdürü, hayvansal üretim faaliyeti yapacak olan TDİOSB'lerde asgari beş yıl mesleki tecrübeye sahip, konunun uzmanı ziraat mühendisi veya veteriner hekim, bitkisel üretim faaliyeti yapacak olan TDİOSB'lerde ise asgari beş yıl mesleki tecrübeye sahip konunun uzmanı ziraat mühendisi olması zorun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İşletmelerde görevlendirilecek hayvan bakıcıları/üretim sorumlularının konu ile ilgili eğitim görmüş ve sertifika sahibi olmaları gerekir. İşletmede görev alacak aile bireyleri de konu ile ilgili eğitim görmüş ve sertifika sahibi olmak zorundad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TDİOSB’lere hayvan giriş ve çıkışları ile bölge içi hayvan hareketlerinde Bakanlıkça her yıl yayımlanan Hayvan Hastalıkları ile Mücadele ve Hayvan Hareketleri Kontrol Genelgesi ve bu genelgeye bağlı olarak çıkartılan talimatlara uyulması zorunludur. Bunun takibi Bölge Müdürlüğü tarafından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Bölgeye girecek olan hayvanların, hayvan kayıt sistemine kayıtlı olması gerekir. Yurt İçinde Canlı Hayvan ve Hayvansal Ürünlerin Nakilleri Hakkında Yönetmelik gereği hayvan sevklerinde bulunması gereken belgeler, hayvanların beraberinde bulundur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TDİOSB’ye getirilecek hayvanlara, hayvan hastalıkları ile mücadele mevzuatı gereği yapılması gereken tüm aşı uygulamalarının süresi içinde yapılmış ol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TDİOSB tarafından bölgeye hayvan giriş ve çıkışları, bilgisayar kayıtları tutulmak suretiyle kayıt altına alınır. Bölgeye hayvan giriş ve çıkışları ile bölgedeki işletmeler arası hayvan hareketlerinin tamamının kayıt altına alınması zorunludur. Kayıtlar beş yıl süre ile sak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8) Bilgi İşlem Merkezi faaliyete geçmeden TDİOSB'ye hayvan girişi yapıl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9) Bölge müdürlüğü tarafından, Bakanlıkça hayvan hastalıkları ile mücadele çalışmaları kapsamında belirlenen aşılama ve diğer uygulamalar ile ilgili yıllık program hazırlanır. Hayvan hastalıkları ile mücadele kapsamında yapılacak aşı ve uygulamaların Bakanlıkça belirlenen zamanlarda yapılması zorun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0) TDİOSB’de hayvanlardan elde edilecek gübrelerin toplanması, depolanması ve bertarafı için 9/8/1983 tarihli ve 2872 sayılı Çevre Kanununun 11 inci maddesi, Koku Oluşturan Emisyonların Kontrolü Hakkında Yönetmelik, 23/7/2016 tarihli 29779 sayılı Resmî Gazete’de yayımlanan Tarımsal Kaynaklı Nitrat Kirliliğine Karşı Suların Korunması Yönetmeliği ve 11/2/2017 tarihli ve 29976 sayılı Resmî Gazete’de yayımlanan Sularda Tarımsal Faaliyetlerden Kaynaklanan Nitrat Kirliliğinin Önlenmesine Yönelik İyi Tarım Uygulamaları Kodu Tebliği (Tebliğ No: 2016/46) hükümlerine uyulur ve gerekli izinler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1) TDİOSB’deki her türlü faaliyet, Bakanlığın belirlediği kriterler esas alınarak elektronik ortamda kayıt altına alınır. Kayıtların tutulmasına ilişkin hususlar aşağıda belirtilmişt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Hayvansal üretim faaliyeti yapılan TDİOSB'lerde kayıtların tutulacağı bilgisayar programında aşağıdakiler bulundur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 Her bir işletmeye ait işletme numarası, çalışma izni belgesinin tarihi ve numar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Bölgeye hayvan girişi ve çıkışı yapılan tarihler ile giren/çıkan hayvan sayı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Bölgeye giren hayvanlara ait veteriner sağlık raporunun tarihi, numarası, kim tarafından ve nerede düzenlendiğ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Veteriner sağlık raporunda kayıtlı hayvanların kulak küpe numara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Hayvanların karantina bölümüne alınma ve karantinadan çıkış tarihler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Karantina süresince yapılan aşı, uygulama ve test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Karantinadan çıkan hayvanların gönderildiği işletmenin/işletmelerin numar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8) Yıl içinde uygulanan ve uygulanacak aşıların isimleri, menşei, uygulama tarihleri, kim tarafından yapıldığ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9) Serolojik muayene (serosurvey) sonuçları, aşılama sonucunda oluşan komplikasyonlar ve hangi hayvanlarda oluştuğu, alınan önlem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0) Suni tohumlama bilgiler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1) Her bir işletmede üretilen ürünler ve miktar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2) Her bir işletmede ortaya çıkan hayvansal gübre miktarları ile bunların kullanımı veya bertarafına ilişkin bilgi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Bitkisel üretim faaliyeti yapılan TDİOSB'lerde kayıtların tutulacağı bilgisayar programında aşağıdakiler bulundur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 Kullanılan fidenin/fidanın menşe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Uygulanan ve uygulanacak bitki koruma ürünlerinin isimleri, menşei, uygulama tarihleri, kim tarafından uygulandığ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Her bir işletme için çalışma izni ve ulusal veri tabanından alınan işletme tescil belgesi ile işletme numar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Her bir işletmede üretilen ürünler ve miktarlar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Her bir işletmede kullanılan gübre tip ve miktar, zaman ve uygulanmasına ilişkin bilgi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2) Açıkta yetiştirilen bitkilerde ve seralarda yapılacak bitki koruma ürünleri uygulamalarının; 5996 sayılı Kanun ile konu hakkındaki ilgili mevzuat, 3/12/2014 tarihli ve 29194 sayılı Resmî Gazete’de yayımlanan Bitki Koruma Ürünlerinin Önerilmesi, Uygulanması ve Kayıt İşlemleri Hakkında Yönetmelik kapsamında yapılması zorun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3) Teknik işlerin yürütülmesi amacıyla TDİOSB’de, bitkisel üretim faaliyeti için her 100 dekar alanda hizmet verecek konu uzmanı bir ziraat mühendisi, hayvansal üretim faaliyetinde süt sığırcılığı için her 500 baş, besi sığırcılığı için 1000 baş’a hizmet verecek bir veteriner hekim, su ürünleri üretim faaliyetinde bulunan işletmelerde 50 ton/yıl kapasiteye kadar bir, 50-250 ton/yıl kapasiteye kadar iki ve 250-1000 ton/yıl kapasiteye kadar üç su ürünleri mühendisi, balıkçılık teknolojisi mühendisi veya su ürünleri bölümünden mezun ziraat mühendisi istihdam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4) Bölgede yer alacak işletmeler işletme içi kararlarında bağımsız olmakla birlikte, bitki ve hayvan sağlığı, bitki koruma ve veteriner hekimlik hizmetleri, mühendislik hizmetleri, güvenlik hizmetleri, idari hizmetler, arıtma tesisi yapımı ve işletme masrafları, gübre ve atık toplama ve işlenmesi gibi ortak hizmetler TDİOSB tarafından yerine get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5) Tüm katılımcılar, ortak olarak yürütülmesi gereken iş ve işlemlere maddi katkıda bulunmak ve TDİOSB'ce alınan önlemleri yerine getirmek zorundadır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6) Bölgede kurulan hayvansal ve bitkisel üretim işletmelerinde yer alan yapılar amacı dışında kullanıl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7) TDİOSB içinde yer alan üretim ve sanayi işletme sahipleri, bağımsız hareket etmezler, müteşebbis heyetin, genel kurulun ve yönetim kurulunun almış olduğu kararlara uyar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Bakanlık denetimi</w:t>
                  </w:r>
                </w:p>
                <w:p>
                  <w:pPr>
                    <w:pStyle w:val="Normal"/>
                    <w:spacing w:lineRule="auto" w:line="240"/>
                    <w:ind w:left="0" w:firstLine="567"/>
                    <w:rPr/>
                  </w:pPr>
                  <w:r>
                    <w:rPr>
                      <w:rFonts w:cs="Times New Roman" w:ascii="Calibri" w:hAnsi="Calibri"/>
                      <w:bCs/>
                      <w:sz w:val="22"/>
                      <w:szCs w:val="22"/>
                    </w:rPr>
                    <w:t>MADDE 67</w:t>
                  </w:r>
                  <w:r>
                    <w:rPr>
                      <w:rFonts w:cs="Times New Roman" w:ascii="Calibri" w:hAnsi="Calibri"/>
                      <w:bCs/>
                      <w:sz w:val="22"/>
                    </w:rPr>
                    <w:t> </w:t>
                  </w:r>
                  <w:r>
                    <w:rPr>
                      <w:rFonts w:cs="Times New Roman" w:ascii="Calibri" w:hAnsi="Calibri"/>
                      <w:b w:val="false"/>
                      <w:sz w:val="22"/>
                      <w:szCs w:val="22"/>
                    </w:rPr>
                    <w:t>– (1) Bakanlık, TDİOSB’nin tüm faaliyetlerini; teknik, idari ve mali yönden her yıl rutin olarak denetler, düzeltilmesi gerekli görülen hususların varlığı halinde gerekli talimatları verir. TDİOSB bu talimatları aynen yerine getirerek Bakanlığa bilgi verir. Gereği yapılmaması halinde Bakanlık en fazla yüz seksen gün ek süre verir. Bu süre içinde de belirtilen eksik ve kusurların giderilmemesi halinde ilgili mevzuat çerçevesinde cezai müeyyide uygu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nin her türlü mali işlemleri yönetimce yıllık olarak müteakip yılın ocak ayında ve gerekli görülen hallerde yeminli mali müşavirlere inceletilir. Bağımsız denetim yapan yeminli mali müşavir düzenlediği denetim raporunu müteşebbis heyet/genel kurul ile yönetime ve Bakanlığa eş zamanlı olarak ver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TDİOSB’lerin ikinci fıkrada belirtilen işlemler dışında kalan teknik ve idari işlemler, TDİOSB’lerin tüzel kişilik kazanmasını müteakip Genel Müdürlük tarafından her yıl denetlenir.</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DOKUZUNCU BÖLÜM</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Organ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Organlar</w:t>
                  </w:r>
                </w:p>
                <w:p>
                  <w:pPr>
                    <w:pStyle w:val="Normal"/>
                    <w:spacing w:lineRule="auto" w:line="240"/>
                    <w:ind w:left="0" w:firstLine="567"/>
                    <w:rPr/>
                  </w:pPr>
                  <w:r>
                    <w:rPr>
                      <w:rFonts w:cs="Times New Roman" w:ascii="Calibri" w:hAnsi="Calibri"/>
                      <w:bCs/>
                      <w:sz w:val="22"/>
                      <w:szCs w:val="22"/>
                    </w:rPr>
                    <w:t>MADDE 68 –</w:t>
                  </w:r>
                  <w:r>
                    <w:rPr>
                      <w:rFonts w:cs="Times New Roman" w:ascii="Calibri" w:hAnsi="Calibri"/>
                      <w:b w:val="false"/>
                      <w:sz w:val="22"/>
                    </w:rPr>
                    <w:t> </w:t>
                  </w:r>
                  <w:r>
                    <w:rPr>
                      <w:rFonts w:cs="Times New Roman" w:ascii="Calibri" w:hAnsi="Calibri"/>
                      <w:b w:val="false"/>
                      <w:sz w:val="22"/>
                      <w:szCs w:val="22"/>
                    </w:rPr>
                    <w:t>(1) TDİOSB aşağıdaki organlardan oluş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Müteşebbis heyet (işletme aşamasında genel kurul).</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Yönetim kurul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Denetim kurul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Bölge müdürlüğü.</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 organlarında görev alanlar, vali hariç diğer TDİOSB’lerin organlarında görev alamaz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Müteşebbis heyet</w:t>
                  </w:r>
                </w:p>
                <w:p>
                  <w:pPr>
                    <w:pStyle w:val="Normal"/>
                    <w:spacing w:lineRule="auto" w:line="240"/>
                    <w:ind w:left="0" w:firstLine="567"/>
                    <w:rPr/>
                  </w:pPr>
                  <w:r>
                    <w:rPr>
                      <w:rFonts w:cs="Times New Roman" w:ascii="Calibri" w:hAnsi="Calibri"/>
                      <w:bCs/>
                      <w:sz w:val="22"/>
                      <w:szCs w:val="22"/>
                    </w:rPr>
                    <w:t>MADDE 69 –</w:t>
                  </w:r>
                  <w:r>
                    <w:rPr>
                      <w:rFonts w:cs="Times New Roman" w:ascii="Calibri" w:hAnsi="Calibri"/>
                      <w:b w:val="false"/>
                      <w:sz w:val="22"/>
                    </w:rPr>
                    <w:t> </w:t>
                  </w:r>
                  <w:r>
                    <w:rPr>
                      <w:rFonts w:cs="Times New Roman" w:ascii="Calibri" w:hAnsi="Calibri"/>
                      <w:b w:val="false"/>
                      <w:sz w:val="22"/>
                      <w:szCs w:val="22"/>
                    </w:rPr>
                    <w:t>(1) Müteşebbis heyet, TDİOSB’nin en üst karar organıdır. Bakanlık tarafından yer seçimi kesinleştirilen TDİOSB'nin kuruluşuna katılan kurum ve kuruluşların karar organlarınca görevli olanlardan veya mensupları arasından tespit edilecek on beş asil ve on beş yedek üyeden oluş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nin oluşumuna katılan kurum ve kuruluşları müteşebbis heyette temsil edecek üye sayısı, katılım oranları dikkate alınarak kuruluş protokolünde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Müteşebbis heyette yer alan üyeler vali hariç dört yıl için seçilir ve temsil ettikleri kurum ve kuruluşlardaki görevleri sona erdiğinde üyelikleri düşer. Üyelikten düşen veya ayrılan üyenin yerine, temsil ettiği kurum ve kuruluşların ön sıradaki yedek üyesi geçer. Bu şekilde katılan üye, yerine geçtiği üyeden kalan süreyi tamam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Müteşebbis heyet üyeliğine seçilme şartları</w:t>
                  </w:r>
                </w:p>
                <w:p>
                  <w:pPr>
                    <w:pStyle w:val="Normal"/>
                    <w:spacing w:lineRule="auto" w:line="240"/>
                    <w:ind w:left="0" w:firstLine="567"/>
                    <w:rPr/>
                  </w:pPr>
                  <w:r>
                    <w:rPr>
                      <w:rFonts w:cs="Times New Roman" w:ascii="Calibri" w:hAnsi="Calibri"/>
                      <w:bCs/>
                      <w:sz w:val="22"/>
                      <w:szCs w:val="22"/>
                    </w:rPr>
                    <w:t>MADDE 70 –</w:t>
                  </w:r>
                  <w:r>
                    <w:rPr>
                      <w:rFonts w:cs="Times New Roman" w:ascii="Calibri" w:hAnsi="Calibri"/>
                      <w:b w:val="false"/>
                      <w:sz w:val="22"/>
                    </w:rPr>
                    <w:t> </w:t>
                  </w:r>
                  <w:r>
                    <w:rPr>
                      <w:rFonts w:cs="Times New Roman" w:ascii="Calibri" w:hAnsi="Calibri"/>
                      <w:b w:val="false"/>
                      <w:sz w:val="22"/>
                      <w:szCs w:val="22"/>
                    </w:rPr>
                    <w:t>(1) Müteşebbis heyet üyesi olabilmek için;</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Müteşebbis heyeti meydana getiren kamu kurum veya kuruluş mensubu veya organlarında görevli, odalar ve diğerlerinde ise sadece organlarında görevli olmak veya 71 inci maddenin birinci fıkrası ile 75 inci maddenin altıncı fıkrasındaki şartların oluşması halinde TDİOSB’de katılımcı ol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26/9/2004 tarihli ve 5237 sayılı Türk Ceza Kanununun 53 üncü maddesinde belirtilen süreler geçmiş olsa bile; kasten işlenen bir suçtan dolayı bir yıl veya daha fazla süreyle ya da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suçtan kaynaklanan malvarlığı değerlerini aklama, kaçakçılık, vergi kaçakçılığı, haksız mal edinme suçlarından hapis cezasına mahkum olm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Terör örgütlerine veya Milli Güvenlik Kurulunca Devletin milli güvenliğine karşı faaliyette bulunduğuna karar verilen yapı, oluşum veya gruplara üyeliği, mensubiyeti veya iltisakı yahut bunlarla irtibatı olm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şartları ar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Seçilme şartları müteşebbis heyet tarafından araştırılır. Şartları taşımadıkları halde seçilenler ile sonradan kaybedenlerin üyelikleri kendiliğinden sona er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Katılımcıların müteşebbis heyete dahil olmaları</w:t>
                  </w:r>
                </w:p>
                <w:p>
                  <w:pPr>
                    <w:pStyle w:val="Normal"/>
                    <w:spacing w:lineRule="auto" w:line="240"/>
                    <w:ind w:left="0" w:firstLine="567"/>
                    <w:rPr/>
                  </w:pPr>
                  <w:r>
                    <w:rPr>
                      <w:rFonts w:cs="Times New Roman" w:ascii="Calibri" w:hAnsi="Calibri"/>
                      <w:bCs/>
                      <w:sz w:val="22"/>
                      <w:szCs w:val="22"/>
                    </w:rPr>
                    <w:t>MADDE 71 –</w:t>
                  </w:r>
                  <w:r>
                    <w:rPr>
                      <w:rFonts w:cs="Times New Roman" w:ascii="Calibri" w:hAnsi="Calibri"/>
                      <w:b w:val="false"/>
                      <w:sz w:val="22"/>
                    </w:rPr>
                    <w:t> </w:t>
                  </w:r>
                  <w:r>
                    <w:rPr>
                      <w:rFonts w:cs="Times New Roman" w:ascii="Calibri" w:hAnsi="Calibri"/>
                      <w:b w:val="false"/>
                      <w:sz w:val="22"/>
                      <w:szCs w:val="22"/>
                    </w:rPr>
                    <w:t>(1) TDİOSB’de kurulacak tüm işletmelerin 1/3’ünün faal olarak üretime geçmesi durumunda, katılımcılar aralarında seçecekleri üyeler vasıtasıyla müteşebbis heyette temsil edilebilir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Müteşebbis heyete girecek katılımcı üyeler; müteşebbis heyetin belirleyeceği gün ve saatte müteşebbis heyet başkanı veya vekili başkanlığında toplanarak seçimle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Seçimde katılımcılar arasından 7 asil ve 7 yedek üye seç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Katılımcılar cetveli bölge müdürlüğünce hazır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Müteşebbis heyet birinci fıkrada belirtilen orana ulaşılmasını takip eden otuz gün içinde temsilcilerin seçimi için gerekli işlemleri başlat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Katılımcıların müteşebbis heyete dahil olmaları aşamasında müteşebbis heyete girecek katılımcı üyelerin belirlenmesinden sonra, diğer üyelerin sayısı, kuruluş protokolünde yer alan kurum ve kuruluşların katılım payları da dikkate alınarak yeniden belirlenir. Bu durumda müteşebbis heyetten çıkacak üyelerin görev sürelerinin tamamlanıp tamamlanmadığı dikkate alın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Seçim duyurusu, en az otuz gün öncesinden iadeli taahhütlü mektup veya imza karşılığı yapılır. Duyuruda, ilk toplantıda seçim yapılması için işletmeler cetvelinde yer alanların salt çoğunluğun bulunmaması halinde, çoğunluk aranmaksızın yapılacak toplantının yeri ve saati açıklanarak on beş gün sonra seçim yapılacağı bild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8) Seçimde, toplantıya katılan katılımcıların veya temsilcilerinin açık oylarıyla, kendi aralarında bir divan başkanı ve iki katip üye seçilir. Seçimler hücre ve sandık kullanılarak gizli oy ve açık tasnif usulü ile yapılır. Divan, seçim sonuçlarını tutanak haline getirerek müteşebbis heyete teslim ed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9) Her katılımcı kendi aday olabileceği gibi bir başka katılımcı tarafından da aday gösterile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0) Seçim sonuçlarının bir sureti en geç otuz gün içinde Bakanlığa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Müteşebbis heyette görevlendirme</w:t>
                  </w:r>
                </w:p>
                <w:p>
                  <w:pPr>
                    <w:pStyle w:val="Normal"/>
                    <w:spacing w:lineRule="auto" w:line="240"/>
                    <w:ind w:left="0" w:firstLine="567"/>
                    <w:rPr/>
                  </w:pPr>
                  <w:r>
                    <w:rPr>
                      <w:rFonts w:cs="Times New Roman" w:ascii="Calibri" w:hAnsi="Calibri"/>
                      <w:bCs/>
                      <w:sz w:val="22"/>
                      <w:szCs w:val="22"/>
                    </w:rPr>
                    <w:t>MADDE 72 –</w:t>
                  </w:r>
                  <w:r>
                    <w:rPr>
                      <w:rFonts w:cs="Times New Roman" w:ascii="Calibri" w:hAnsi="Calibri"/>
                      <w:b w:val="false"/>
                      <w:sz w:val="22"/>
                    </w:rPr>
                    <w:t> </w:t>
                  </w:r>
                  <w:r>
                    <w:rPr>
                      <w:rFonts w:cs="Times New Roman" w:ascii="Calibri" w:hAnsi="Calibri"/>
                      <w:b w:val="false"/>
                      <w:sz w:val="22"/>
                      <w:szCs w:val="22"/>
                    </w:rPr>
                    <w:t>(1) Müteşebbis heyet ilk toplantısında, valinin başkan olması durumunda, il özel idaresi, il özel idaresi bulunmayan illerde yatırım izleme ve koordinasyon başkanlığı ve belediye temsilcileri dışında kalanlardan bir başkan vekili, aksi takdirde bir başkan ve bir başkan vekili seç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Müteşebbis heyet toplantıları</w:t>
                  </w:r>
                </w:p>
                <w:p>
                  <w:pPr>
                    <w:pStyle w:val="Normal"/>
                    <w:spacing w:lineRule="auto" w:line="240"/>
                    <w:ind w:left="0" w:firstLine="567"/>
                    <w:rPr/>
                  </w:pPr>
                  <w:r>
                    <w:rPr>
                      <w:rFonts w:cs="Times New Roman" w:ascii="Calibri" w:hAnsi="Calibri"/>
                      <w:bCs/>
                      <w:sz w:val="22"/>
                      <w:szCs w:val="22"/>
                    </w:rPr>
                    <w:t>MADDE 73 –</w:t>
                  </w:r>
                  <w:r>
                    <w:rPr>
                      <w:rFonts w:cs="Times New Roman" w:ascii="Calibri" w:hAnsi="Calibri"/>
                      <w:b w:val="false"/>
                      <w:sz w:val="22"/>
                    </w:rPr>
                    <w:t> </w:t>
                  </w:r>
                  <w:r>
                    <w:rPr>
                      <w:rFonts w:cs="Times New Roman" w:ascii="Calibri" w:hAnsi="Calibri"/>
                      <w:b w:val="false"/>
                      <w:sz w:val="22"/>
                      <w:szCs w:val="22"/>
                    </w:rPr>
                    <w:t>(1) Müteşebbis heyet en az üç ayda bir defa başkan veya yokluğunda başkan vekili başkanlığında salt çoğunluk ile toplanır. Kararlar toplantıya katılanların salt çoğunluğu ile alınır. Oyların eşitliği halinde başkanın oyu iki oy say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Müteşebbis heyet toplantılarının gündemi ve çağrı ile ilgili duyurular ve benzeri sekretarya görevlerini bölge müdürlüğü yürütü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Toplantı gündemini içeren çağrı, toplantı gününden beş gün önce iadeli taahhütlü mektupla veya imza karşılığı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Müteşebbis heyet üyeliğinin düşmesi</w:t>
                  </w:r>
                </w:p>
                <w:p>
                  <w:pPr>
                    <w:pStyle w:val="Normal"/>
                    <w:spacing w:lineRule="auto" w:line="240"/>
                    <w:ind w:left="0" w:firstLine="567"/>
                    <w:rPr/>
                  </w:pPr>
                  <w:r>
                    <w:rPr>
                      <w:rFonts w:cs="Times New Roman" w:ascii="Calibri" w:hAnsi="Calibri"/>
                      <w:bCs/>
                      <w:sz w:val="22"/>
                      <w:szCs w:val="22"/>
                    </w:rPr>
                    <w:t>MADDE 74 –</w:t>
                  </w:r>
                  <w:r>
                    <w:rPr>
                      <w:rFonts w:cs="Times New Roman" w:ascii="Calibri" w:hAnsi="Calibri"/>
                      <w:b w:val="false"/>
                      <w:sz w:val="22"/>
                    </w:rPr>
                    <w:t> </w:t>
                  </w:r>
                  <w:r>
                    <w:rPr>
                      <w:rFonts w:cs="Times New Roman" w:ascii="Calibri" w:hAnsi="Calibri"/>
                      <w:b w:val="false"/>
                      <w:sz w:val="22"/>
                      <w:szCs w:val="22"/>
                    </w:rPr>
                    <w:t>(1) Müteşebbis heyet asıl üyeliğinde yer alan ancak yönetim ve denetim kurulu asıl ve yedek üyeliklerinde görev almak istemeyenler ile geçerli bir mazereti olmaksızın üst üste müteşebbis heyetin üç toplantısına veya mazeretli olsa bile bir yıl içinde toplantıların yarıdan bir fazlasına katılmayanlar, üyelikten çekilmiş sayılır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Üyelikten çekilmiş sayılan üye, aynı zamanda yönetim veya denetim kurulu üyesi ise yönetim veya denetim kurulu üyeliği de kendiliğinden düşmüş say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Genel kurul</w:t>
                  </w:r>
                </w:p>
                <w:p>
                  <w:pPr>
                    <w:pStyle w:val="Normal"/>
                    <w:spacing w:lineRule="auto" w:line="240"/>
                    <w:ind w:left="0" w:firstLine="567"/>
                    <w:rPr/>
                  </w:pPr>
                  <w:r>
                    <w:rPr>
                      <w:rFonts w:cs="Times New Roman" w:ascii="Calibri" w:hAnsi="Calibri"/>
                      <w:bCs/>
                      <w:sz w:val="22"/>
                      <w:szCs w:val="22"/>
                    </w:rPr>
                    <w:t>MADDE 75 –</w:t>
                  </w:r>
                  <w:r>
                    <w:rPr>
                      <w:rFonts w:cs="Times New Roman" w:ascii="Calibri" w:hAnsi="Calibri"/>
                      <w:b w:val="false"/>
                      <w:sz w:val="22"/>
                    </w:rPr>
                    <w:t> </w:t>
                  </w:r>
                  <w:r>
                    <w:rPr>
                      <w:rFonts w:cs="Times New Roman" w:ascii="Calibri" w:hAnsi="Calibri"/>
                      <w:b w:val="false"/>
                      <w:sz w:val="22"/>
                      <w:szCs w:val="22"/>
                    </w:rPr>
                    <w:t>(1) TDİOSB’nin onaylı parselasyon planında yer alan üretim ve sanayi parsellerinin 1/3’ünün üretime geçtiğini belgelemeleri halinde yapı kullanma izni almış olan katılımcılar temsil ve ilzama yetkili birer temsilcilerinin kendi aralarında seçecekleri üyeler vasıtasıyla en geç altı ay içinde müteşebbis heyette temsil edilirler. Bu suretle seçilen üyelerin sayısı müteşebbis heyet üye sayısının yarısını geçemez ve bu aşamada yönetim kurulu üyelerinin en az üçü TDİOSB katılımcıları arasından seç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nin onaylı parselasyon planında yer alan üretim parselleri ile sanayi alanındaki toplam parsellerin 1/2’sinin işyeri açma ve çalışma ruhsatı alması hâlinde, yapı kullanma izni almış olan katılımcılar veya temsilcilerinin müteşebbis heyet üyeleri ile birlikte en geç altı ay içinde yapacakları ilk genel kurul toplantısında müteşebbis heyet, yönetim kurulu ve denetim kurulunun görevi sona er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Bakanlık, belgelerin tamamlanmasını takip eden on beş gün içinde ilk genel kurulu toplaması talimatını müteşebbis heyete gönderir. Müteşebbis heyet ilk genel kurulu, Bakanlık talimatının tebliği tarihini takip eden altı ay içinde top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Genel kurul şartları oluştuğu halde müteşebbis heyet tarafından genel kurulun toplantıya çağırılmaması halinde; katılımcılar tarafından, genel kurulu toplantıya çağırma izni alınmak üzere mahkemeye başvurulabilir. Genel kurul çağrısına izin veren mahkeme, genel kurula katılacak katılımcıların listesini ve genel kurulun yer, gün ve saatini de belir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Müteşebbis heyetin görevini yürüttüğü sürece almış olduğu kararlar, imzaladıkları mali, idari ve iltizamı akit ve sözleşmeler görev süresi bittikten sonra da geçerliliğini aynen korur. Görev ve yetkileri sona eren müteşebbis heyet, TDİOSB’ye ait her türlü belge, bilgi ve kayıtları derhal yönetim kuruluna devred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İlk ve müteakip seçimli genel kurullarda müteşebbis heyetin göreve devam edip etmeyeceği konusu gündemin ilk maddesi olarak görüşülür. Üretime geçmiş katılımcıların salt çoğunluğu, müteşebbis heyetin devam etmesini istedikleri takdirde müteşebbis heyet iki yıl süre ile göreve devam eder. Bu durumda kuruluş protokolünün ana sözleşme olarak değiştirilmesi ve gündemdeki yönetim ve denetim kurulu üyelerinin seçimine ilişkin maddenin yerine geçen müteşebbis heyete katılacak üyelerin seçimi ile dilek ve temenniler maddesi dışında kalan gündem maddeleri görüşülmez. Genel kurulda müteşebbis heyete sekiz asıl ve sekiz yedek üye seçilir. Genel kurulu takip eden hafta içinde müteşebbis heyet toplanarak 71 inci maddenin altıncı fıkrasına göre gerekli üye değişikliği ile yönetim kurulu ve denetim kurulu seçimini yapar ve sonucu genel kurul tutanakları ile birlikte Bakanlığa gönderir. Genel kurulda müteşebbis heyetin devamına karar verilmesi halinde Genel kurul iki yılda bir seçimli olarak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Genel kurul toplantıları</w:t>
                  </w:r>
                </w:p>
                <w:p>
                  <w:pPr>
                    <w:pStyle w:val="Normal"/>
                    <w:spacing w:lineRule="auto" w:line="240"/>
                    <w:ind w:left="0" w:firstLine="567"/>
                    <w:rPr/>
                  </w:pPr>
                  <w:r>
                    <w:rPr>
                      <w:rFonts w:cs="Times New Roman" w:ascii="Calibri" w:hAnsi="Calibri"/>
                      <w:bCs/>
                      <w:sz w:val="22"/>
                      <w:szCs w:val="22"/>
                    </w:rPr>
                    <w:t>MADDE 76 –</w:t>
                  </w:r>
                  <w:r>
                    <w:rPr>
                      <w:rFonts w:cs="Times New Roman" w:ascii="Calibri" w:hAnsi="Calibri"/>
                      <w:b w:val="false"/>
                      <w:sz w:val="22"/>
                    </w:rPr>
                    <w:t> </w:t>
                  </w:r>
                  <w:r>
                    <w:rPr>
                      <w:rFonts w:cs="Times New Roman" w:ascii="Calibri" w:hAnsi="Calibri"/>
                      <w:b w:val="false"/>
                      <w:sz w:val="22"/>
                      <w:szCs w:val="22"/>
                    </w:rPr>
                    <w:t>(1) Genel kurul, olağan ve olağanüstü olmak üzere iki şekilde top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Olağan genel kurul toplantısı, her yılın ilk altı ayı içinde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Olağanüstü genel kurul, TDİOSB işlerinin, kanun, yönetmelik, kuruluş protokolü ve ana sözleşme hükümlerinin gerektirdiği durumlarda çağrı ile top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Genel kurul toplantısı, TDİOSB’nin bulunduğu yerde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Genel kurul toplantısına çağrıya yetkili organlar</w:t>
                  </w:r>
                </w:p>
                <w:p>
                  <w:pPr>
                    <w:pStyle w:val="Normal"/>
                    <w:spacing w:lineRule="auto" w:line="240"/>
                    <w:ind w:left="0" w:firstLine="567"/>
                    <w:rPr/>
                  </w:pPr>
                  <w:r>
                    <w:rPr>
                      <w:rFonts w:cs="Times New Roman" w:ascii="Calibri" w:hAnsi="Calibri"/>
                      <w:bCs/>
                      <w:sz w:val="22"/>
                      <w:szCs w:val="22"/>
                    </w:rPr>
                    <w:t>MADDE 77 –</w:t>
                  </w:r>
                  <w:r>
                    <w:rPr>
                      <w:rFonts w:cs="Times New Roman" w:ascii="Calibri" w:hAnsi="Calibri"/>
                      <w:b w:val="false"/>
                      <w:sz w:val="22"/>
                    </w:rPr>
                    <w:t> </w:t>
                  </w:r>
                  <w:r>
                    <w:rPr>
                      <w:rFonts w:cs="Times New Roman" w:ascii="Calibri" w:hAnsi="Calibri"/>
                      <w:b w:val="false"/>
                      <w:sz w:val="22"/>
                      <w:szCs w:val="22"/>
                    </w:rPr>
                    <w:t>(1) İlk genel kurul, müteşebbis heyet tarafından, sonrakiler yönetim kurulu tarafından toplantıya çağır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Gerekli hallerde çağrı, denetim kurulu ya da Bakanlık tarafından da yapıl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Ayrıca toplam katılımcı sayısının en az 1/5’inin isteği halinde, genel kurul on beş gün içinde yönetim kurulu tarafından toplantıya çağırılır. Bu başvuru, müştereken ve noter tebligatı ile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Yönetim kurulunca bu isteğin zamanında yerine getirilmemesi halinde, istek sahipleri mahalli mahkemeye başvurarak genel kurulu bizzat toplantıya çağırma izni alabilir. Mahkeme, isteklilerin talebini dikkate alarak gündemi, genel kurul toplantısına çağrılacak katılımcıların listesini ve toplantı için yapılacak giderleri karşılayacak tarafı tespit ed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Genel kurul çağrısının şekli</w:t>
                  </w:r>
                </w:p>
                <w:p>
                  <w:pPr>
                    <w:pStyle w:val="Normal"/>
                    <w:spacing w:lineRule="auto" w:line="240"/>
                    <w:ind w:left="0" w:firstLine="567"/>
                    <w:rPr/>
                  </w:pPr>
                  <w:r>
                    <w:rPr>
                      <w:rFonts w:cs="Times New Roman" w:ascii="Calibri" w:hAnsi="Calibri"/>
                      <w:bCs/>
                      <w:sz w:val="22"/>
                      <w:szCs w:val="22"/>
                    </w:rPr>
                    <w:t>MADDE 78 –</w:t>
                  </w:r>
                  <w:r>
                    <w:rPr>
                      <w:rFonts w:cs="Times New Roman" w:ascii="Calibri" w:hAnsi="Calibri"/>
                      <w:b w:val="false"/>
                      <w:sz w:val="22"/>
                    </w:rPr>
                    <w:t> </w:t>
                  </w:r>
                  <w:r>
                    <w:rPr>
                      <w:rFonts w:cs="Times New Roman" w:ascii="Calibri" w:hAnsi="Calibri"/>
                      <w:b w:val="false"/>
                      <w:sz w:val="22"/>
                      <w:szCs w:val="22"/>
                    </w:rPr>
                    <w:t>(1) Olağan ve olağanüstü toplantılara çağrı, iadeli taahhütlü mektupla veya imza karşılığı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Çağrı, toplantı gününden en az on beş gün önce yapılır. Toplantının yerini, gününü, saatini ve gündem maddelerini içeren çağrı ile birlikte; yönetim ve denetim kurulu faaliyet raporları, bilanço, gelir-gider veya kar/zarar hesabı, tahmini bütçe ve çalışma programı ile uygun görülen diğer bilgi ve belgeler gönderilir. Bu belgelerin bir sureti genel kurul toplantısında hazır bulundurulur. Olağan ve olağanüstü toplantıların arasında altı aydan az bir süre olması halinde olağanüstü toplantı çağrısında, yalnızca gündemle ilgili bilgi ve belgeler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Çağrıda, birinci toplantıda çoğunluk sağlanamadığı takdirde, yapılacak olan sonraki toplantının tarihi, saati ve yeri bildirilir. Toplantılar arasındaki süre yedi günden az, on beş günden fazla ol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Sürelerin hesabında duyuru ve toplantı günü hesaba katıl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Genel kurul toplantısının yapılamaması</w:t>
                  </w:r>
                </w:p>
                <w:p>
                  <w:pPr>
                    <w:pStyle w:val="Normal"/>
                    <w:spacing w:lineRule="auto" w:line="240"/>
                    <w:ind w:left="0" w:firstLine="567"/>
                    <w:rPr/>
                  </w:pPr>
                  <w:r>
                    <w:rPr>
                      <w:rFonts w:cs="Times New Roman" w:ascii="Calibri" w:hAnsi="Calibri"/>
                      <w:bCs/>
                      <w:sz w:val="22"/>
                      <w:szCs w:val="22"/>
                    </w:rPr>
                    <w:t>MADDE 79 –</w:t>
                  </w:r>
                  <w:r>
                    <w:rPr>
                      <w:rFonts w:cs="Times New Roman" w:ascii="Calibri" w:hAnsi="Calibri"/>
                      <w:bCs/>
                      <w:sz w:val="22"/>
                    </w:rPr>
                    <w:t> </w:t>
                  </w:r>
                  <w:r>
                    <w:rPr>
                      <w:rFonts w:cs="Times New Roman" w:ascii="Calibri" w:hAnsi="Calibri"/>
                      <w:b w:val="false"/>
                      <w:sz w:val="22"/>
                      <w:szCs w:val="22"/>
                    </w:rPr>
                    <w:t>(1) Aşağıdaki hallerde genel kurul toplantısı yapıl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78 inci maddede bulunan hükümlerden herhangi birinin yerine getirilme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Yönetim ve denetim kurulu üyelerinden en az birer kişinin hazır bulunmam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Birinci fıkradaki nedenlerle yapılamayan toplantıdan sonra yeniden belirlenecek gün ve gündem ile yapılacak genel kurul toplantısı ilk toplantı olarak değerlendirilir ve ilk toplantıya ilişkin hükümler uygu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Ancak TDİOSB’nin bütün katılımcılarının hazır bulunması ve itirazın olmaması halinde, genel kurul toplantılarına ilişkin diğer hükümler saklı kalmak şartıyla toplantıya çağrı hakkındaki hükümlere uyulmamış olsa da toplantı yapıl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Mahkeme kararı ve Bakanlığın çağrısı ile yapılan genel kurul toplantılarında birinci fıkranın (b) bendinde öngörülen şart aran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Bakanlık temsilcisi</w:t>
                  </w:r>
                </w:p>
                <w:p>
                  <w:pPr>
                    <w:pStyle w:val="Normal"/>
                    <w:spacing w:lineRule="auto" w:line="240"/>
                    <w:ind w:left="0" w:firstLine="567"/>
                    <w:rPr/>
                  </w:pPr>
                  <w:r>
                    <w:rPr>
                      <w:rFonts w:cs="Times New Roman" w:ascii="Calibri" w:hAnsi="Calibri"/>
                      <w:bCs/>
                      <w:sz w:val="22"/>
                      <w:szCs w:val="22"/>
                    </w:rPr>
                    <w:t>MADDE 80 –</w:t>
                  </w:r>
                  <w:r>
                    <w:rPr>
                      <w:rFonts w:cs="Times New Roman" w:ascii="Calibri" w:hAnsi="Calibri"/>
                      <w:b w:val="false"/>
                      <w:sz w:val="22"/>
                    </w:rPr>
                    <w:t> </w:t>
                  </w:r>
                  <w:r>
                    <w:rPr>
                      <w:rFonts w:cs="Times New Roman" w:ascii="Calibri" w:hAnsi="Calibri"/>
                      <w:b w:val="false"/>
                      <w:sz w:val="22"/>
                      <w:szCs w:val="22"/>
                    </w:rPr>
                    <w:t>(1) Olağan ve olağanüstü genel kurulda, Genel Müdürlük tarafından görevlendirilen en az bir Bakanlık temsilcisinin bulunması zorun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Bakanlık temsilcisi, toplantının kanun, yönetmelik, kuruluş protokolü ve ana sözleşmeye uygun olarak yapılıp yapılmadığını denetler; toplantıya çağrının usulüne uygun yapıldığını gösteren belgeler ile katılımcılar cetveli ve genel kurul tutanağının birer örneğini Bakanlığa ver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TDİOSB’lerin, memuriyet mahalli dışında yapılan genel kurul toplantılarında görevlendirilen Bakanlık temsilcilerinin harcırahları 10/2/1954 tarihli ve 6245 sayılı Harcırah Kanununun genel hükümleri doğrultusunda öd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Genel kurul toplantıları için Bakanlıkça temsilci görevlendirildikten sonra toplantının herhangi bir nedenle ertelenmesi veya yapılmaması halinde TDİOSB tarafından yapılan ödemeler iade edil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Bakanlık temsilcisi ile ilgili bu Yönetmelikte düzenlenmemiş hususlarda 28/11/2012 tarihli ve 28481 sayılı Resmî Gazete’de yayımlanan Anonim Şirketlerin Genel Kurul Toplantılarının Usul ve Esasları ile Bu Toplantılarda Bulunacak Gümrük ve Ticaret Bakanlığı Temsilcileri Hakkında Yönetmelik hükümleri mali hükümleri dışında kıyasen uygu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Bakanlığa müracaat ve gönderilecek belgeler</w:t>
                  </w:r>
                </w:p>
                <w:p>
                  <w:pPr>
                    <w:pStyle w:val="Normal"/>
                    <w:spacing w:lineRule="auto" w:line="240"/>
                    <w:ind w:left="0" w:firstLine="567"/>
                    <w:rPr/>
                  </w:pPr>
                  <w:r>
                    <w:rPr>
                      <w:rFonts w:cs="Times New Roman" w:ascii="Calibri" w:hAnsi="Calibri"/>
                      <w:bCs/>
                      <w:sz w:val="22"/>
                      <w:szCs w:val="22"/>
                    </w:rPr>
                    <w:t>MADDE 81 –</w:t>
                  </w:r>
                  <w:r>
                    <w:rPr>
                      <w:rFonts w:cs="Times New Roman" w:ascii="Calibri" w:hAnsi="Calibri"/>
                      <w:b w:val="false"/>
                      <w:sz w:val="22"/>
                    </w:rPr>
                    <w:t> </w:t>
                  </w:r>
                  <w:r>
                    <w:rPr>
                      <w:rFonts w:cs="Times New Roman" w:ascii="Calibri" w:hAnsi="Calibri"/>
                      <w:b w:val="false"/>
                      <w:sz w:val="22"/>
                      <w:szCs w:val="22"/>
                    </w:rPr>
                    <w:t>(1) Genel kurul tarihi, yeri, gündemi ve yönetim kurulu kararı; olağan toplantılarda toplantıdan en az otuz gün önce, olağanüstü toplantılarda ise toplantıdan en az   on beş gün önce Bakanlığa gönderilir. Sürenin hesabında başvuru evrakının Bakanlık kayıtlarına giriş tarihi esas alınır. Bu yazıyla toplantıya temsilci gönderilmesi talep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Genel kurul gündemi</w:t>
                  </w:r>
                </w:p>
                <w:p>
                  <w:pPr>
                    <w:pStyle w:val="Normal"/>
                    <w:spacing w:lineRule="auto" w:line="240"/>
                    <w:ind w:left="0" w:firstLine="567"/>
                    <w:rPr/>
                  </w:pPr>
                  <w:r>
                    <w:rPr>
                      <w:rFonts w:cs="Times New Roman" w:ascii="Calibri" w:hAnsi="Calibri"/>
                      <w:bCs/>
                      <w:sz w:val="22"/>
                      <w:szCs w:val="22"/>
                    </w:rPr>
                    <w:t>MADDE 82 –</w:t>
                  </w:r>
                  <w:r>
                    <w:rPr>
                      <w:rFonts w:cs="Times New Roman" w:ascii="Calibri" w:hAnsi="Calibri"/>
                      <w:b w:val="false"/>
                      <w:sz w:val="22"/>
                    </w:rPr>
                    <w:t> </w:t>
                  </w:r>
                  <w:r>
                    <w:rPr>
                      <w:rFonts w:cs="Times New Roman" w:ascii="Calibri" w:hAnsi="Calibri"/>
                      <w:b w:val="false"/>
                      <w:sz w:val="22"/>
                      <w:szCs w:val="22"/>
                    </w:rPr>
                    <w:t>(1) Olağan genel kurul gündeminde aşağıdaki hususlar yer a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Yönetim ve denetim kurulları faaliyet raporlarının okunm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Yeminli mali müşavir tarafından hazırlanan denetim raporlarının okunm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Bilançonun ve gelir-gider tablosunun okunm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Yönetim ve denetim kurulları faaliyet raporlarının, bağımsız denetim raporlarının, bilançonun ve gelir-gider tablosunun görüşül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Bilançonun kabulü veya redd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Yönetim ve denetim kurulu üyelerinin ibr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f) Süresi biten yönetim ve denetim kurulu üyelerinin yerine yenilerinin seçil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 Gelecek yılın bütçe ve çalışma programının görüşülmesi ve karara bağlanm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ğ) Konunun gündeme açıkça yazılması kaydıyla gerekli görülen diğer hususların görüşül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oplam katılımcı sayısının en az 1/15’i tarafından genel kurul toplantı tarihinden en az 10 gün önce müştereken ve noter tebligatı ile bildirilecek hususlar da olağan genel kurulun gündemine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Olağan genel kurulda, gündemde olmayan hususlar görüşülmez. Ancak TDİOSB’nin toplam katılımcı sayısının en az 1/5’inin Başkanlık Divanının seçilmesini takiben gündem maddelerinin görüşülmesine geçilmeden önce yazılı teklifte bulunmaları halinde;</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Hesap tetkik komisyonunun seçil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Bilanço incelemesinin ve ibrasının geriye bırakılm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Genel kurulun yeni bir toplantıya çağrılm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Kanun, yönetmelik, kuruluş protokolü, ana sözleşme ve iyi niyet esasları ile genel kurul kararlarına aykırı olduğu ileri sürülen yönetim kurulu kararlarının iptal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Yönetim ve denetim kurulu üyelerinin azli ve yerlerine yenilerinin seçilmesi ile ilgili husus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enel kurula katılanların salt çoğunluğunun kabulü ile gündeme alınır. Azledilen yönetim ve denetim kurulu üyeleri aynı genel kurulda tekrar seçil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Ayrıca olağan genel kurulda, katılımcıların tamamının hazır bulunması ve hiçbirinin itiraz etmemesi halinde, gündeme konu ilave edile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Olağanüstü genel kurul gündemi, çağrının amacına göre tayin ve tespit olunur. Olağanüstü genel kurul toplantılarında çağrının amacı dışında herhangi bir konuda gündeme madde ilave edil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Katılımcılar cetveli</w:t>
                  </w:r>
                </w:p>
                <w:p>
                  <w:pPr>
                    <w:pStyle w:val="Normal"/>
                    <w:spacing w:lineRule="auto" w:line="240"/>
                    <w:ind w:left="0" w:firstLine="567"/>
                    <w:rPr/>
                  </w:pPr>
                  <w:r>
                    <w:rPr>
                      <w:rFonts w:cs="Times New Roman" w:ascii="Calibri" w:hAnsi="Calibri"/>
                      <w:bCs/>
                      <w:sz w:val="22"/>
                      <w:szCs w:val="22"/>
                    </w:rPr>
                    <w:t>MADDE 83 –</w:t>
                  </w:r>
                  <w:r>
                    <w:rPr>
                      <w:rFonts w:cs="Times New Roman" w:ascii="Calibri" w:hAnsi="Calibri"/>
                      <w:b w:val="false"/>
                      <w:sz w:val="22"/>
                    </w:rPr>
                    <w:t> </w:t>
                  </w:r>
                  <w:r>
                    <w:rPr>
                      <w:rFonts w:cs="Times New Roman" w:ascii="Calibri" w:hAnsi="Calibri"/>
                      <w:b w:val="false"/>
                      <w:sz w:val="22"/>
                      <w:szCs w:val="22"/>
                    </w:rPr>
                    <w:t>(1) Yönetim Kurulu, her genel kurul toplantısından önce tüm katılımcıların isim ve ikametgahları ile imzalanacak yerleri gösterir bir katılımcılar cetveli hazırlar ve imza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Bu cetvel toplantıya katılanlar, divan başkanı ve üyeleri ile Bakanlık temsilcisi tarafından isim yazılarak imza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Toplantı ve karar yeter sayısı</w:t>
                  </w:r>
                </w:p>
                <w:p>
                  <w:pPr>
                    <w:pStyle w:val="Normal"/>
                    <w:spacing w:lineRule="auto" w:line="240"/>
                    <w:ind w:left="0" w:firstLine="567"/>
                    <w:rPr/>
                  </w:pPr>
                  <w:r>
                    <w:rPr>
                      <w:rFonts w:cs="Times New Roman" w:ascii="Calibri" w:hAnsi="Calibri"/>
                      <w:bCs/>
                      <w:sz w:val="22"/>
                      <w:szCs w:val="22"/>
                    </w:rPr>
                    <w:t>MADDE 84 –</w:t>
                  </w:r>
                  <w:r>
                    <w:rPr>
                      <w:rFonts w:cs="Times New Roman" w:ascii="Calibri" w:hAnsi="Calibri"/>
                      <w:b w:val="false"/>
                      <w:sz w:val="22"/>
                    </w:rPr>
                    <w:t> </w:t>
                  </w:r>
                  <w:r>
                    <w:rPr>
                      <w:rFonts w:cs="Times New Roman" w:ascii="Calibri" w:hAnsi="Calibri"/>
                      <w:b w:val="false"/>
                      <w:sz w:val="22"/>
                      <w:szCs w:val="22"/>
                    </w:rPr>
                    <w:t>(1) Genel kurulun toplanabilmesi ve gündemdeki konuları görüşebilmesi için TDİOSB’de kayıtlı katılımcıların salt çoğunluğunun toplantıda hazır bulunması şarttır. İlk toplantıda yeterli katılımcının bulunmaması halinde yapılacak ikinci toplantıda nisap aran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Genel kurulda kararlar, katılımcılar cetvelinde imzası bulunanların salt çoğunluğunun oyu ile alı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Genel kurul toplantısının açılması ve başkanlık divanı</w:t>
                  </w:r>
                </w:p>
                <w:p>
                  <w:pPr>
                    <w:pStyle w:val="Normal"/>
                    <w:spacing w:lineRule="auto" w:line="240"/>
                    <w:ind w:left="0" w:firstLine="567"/>
                    <w:rPr/>
                  </w:pPr>
                  <w:r>
                    <w:rPr>
                      <w:rFonts w:cs="Times New Roman" w:ascii="Calibri" w:hAnsi="Calibri"/>
                      <w:bCs/>
                      <w:sz w:val="22"/>
                      <w:szCs w:val="22"/>
                    </w:rPr>
                    <w:t>MADDE 85 –</w:t>
                  </w:r>
                  <w:r>
                    <w:rPr>
                      <w:rFonts w:cs="Times New Roman" w:ascii="Calibri" w:hAnsi="Calibri"/>
                      <w:b w:val="false"/>
                      <w:sz w:val="22"/>
                    </w:rPr>
                    <w:t> </w:t>
                  </w:r>
                  <w:r>
                    <w:rPr>
                      <w:rFonts w:cs="Times New Roman" w:ascii="Calibri" w:hAnsi="Calibri"/>
                      <w:b w:val="false"/>
                      <w:sz w:val="22"/>
                      <w:szCs w:val="22"/>
                    </w:rPr>
                    <w:t>(1) Genel kurul toplantısı, Bakanlık temsilcisi bulundurulması hususunda usulüne uygun başvurunun ve bu Yönetmeliğe uygun işlem yapıldığının tespiti ile toplantı yeter sayısının sağlanması üzerine çağrıyı yapan organca yetkili kılınan kişiler tarafından açılır. Daha sonra bir divan başkanı ve yeterli sayıda üye seç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Divan başkan ve üyelerinin katılımcı veya temsilciler arasından seçilmesi şartt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Genel kurulda oy hakkı ve temsil</w:t>
                  </w:r>
                </w:p>
                <w:p>
                  <w:pPr>
                    <w:pStyle w:val="Normal"/>
                    <w:spacing w:lineRule="auto" w:line="240"/>
                    <w:ind w:left="0" w:firstLine="567"/>
                    <w:rPr/>
                  </w:pPr>
                  <w:r>
                    <w:rPr>
                      <w:rFonts w:cs="Times New Roman" w:ascii="Calibri" w:hAnsi="Calibri"/>
                      <w:bCs/>
                      <w:sz w:val="22"/>
                      <w:szCs w:val="22"/>
                    </w:rPr>
                    <w:t>MADDE 86 –</w:t>
                  </w:r>
                  <w:r>
                    <w:rPr>
                      <w:rFonts w:cs="Times New Roman" w:ascii="Calibri" w:hAnsi="Calibri"/>
                      <w:b w:val="false"/>
                      <w:sz w:val="22"/>
                    </w:rPr>
                    <w:t> </w:t>
                  </w:r>
                  <w:r>
                    <w:rPr>
                      <w:rFonts w:cs="Times New Roman" w:ascii="Calibri" w:hAnsi="Calibri"/>
                      <w:b w:val="false"/>
                      <w:sz w:val="22"/>
                      <w:szCs w:val="22"/>
                    </w:rPr>
                    <w:t>(1) Genel kurul yapma hakkını elde etmiş TDİOSB’lerde her katılımcı, genel kurulda temsil edilir. Katılımcılardan gerçek kişi olanların kendisi, tüzel kişi temsilcisi olan gerçek kişiler ise temsil ettikleri tüzel kişinin yetkili organlarınca verilecek son üç ay içinde düzenlenmiş yetkilendirme yazısını ibraz etmeleri halinde genel kurula iştirak eder. Tüzel kişilik temsilcisinin TDİOSB organlarına seçilebilmesi için tüzel kişiliğin temsil ve ilzamına yetkili ol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Katılımcılar genel kurul aşamasında vekaletname ile temsil edilemez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Müteşebbis heyet, yönetim ve denetim kurulları başkan ve üyeleri ile bölge müdürü ve bölge müdürlüğü personeline vekalet veril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Yönetim kurulu başkan ve üyeleriyle TDİOSB’nin işlerinin yürütülmesine herhangi bir şekilde katılmış olanlar, yönetim kurulunun ibrasına ait kararlarda oylamaya katılamaz. Denetim kurulu üyeleri de kendi ibralarında oy kullan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Hiçbir katılımcı, kendisi, eşi veya altsoyu ve üstsoyu ile TDİOSB arasında kalıtımcı ilişkileri dışındaki şahsi bir işe veya uyuşmazlığa ait görüşmelerde oy kullan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Oy kullanma şekli</w:t>
                  </w:r>
                </w:p>
                <w:p>
                  <w:pPr>
                    <w:pStyle w:val="Normal"/>
                    <w:spacing w:lineRule="auto" w:line="240"/>
                    <w:ind w:left="0" w:firstLine="567"/>
                    <w:rPr/>
                  </w:pPr>
                  <w:r>
                    <w:rPr>
                      <w:rFonts w:cs="Times New Roman" w:ascii="Calibri" w:hAnsi="Calibri"/>
                      <w:bCs/>
                      <w:sz w:val="22"/>
                      <w:szCs w:val="22"/>
                    </w:rPr>
                    <w:t>MADDE 87 –</w:t>
                  </w:r>
                  <w:r>
                    <w:rPr>
                      <w:rFonts w:cs="Times New Roman" w:ascii="Calibri" w:hAnsi="Calibri"/>
                      <w:b w:val="false"/>
                      <w:sz w:val="22"/>
                    </w:rPr>
                    <w:t> </w:t>
                  </w:r>
                  <w:r>
                    <w:rPr>
                      <w:rFonts w:cs="Times New Roman" w:ascii="Calibri" w:hAnsi="Calibri"/>
                      <w:b w:val="false"/>
                      <w:sz w:val="22"/>
                      <w:szCs w:val="22"/>
                    </w:rPr>
                    <w:t>(1) Genel kurulda oylamalar, el kaldırmak suretiyle yapılır. Ancak, genel kurula katılanların salt çoğunluğunun karar vermesi halinde, herhangi bir konuda gizli oylamaya başvur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 organlarının belirlenmesine ilişkin olarak yapılacak seçimlerde, seçilecek sayıdan fazla aday olması halinde hücre ve sandık kullanılarak gizli oy ve açık tasnif usulü uygulanır. Bu seçimlerin usul ve esasları, seçimin yapılacağı genel kurulda bulunan katılımcıların salt çoğunluğunun alacağı karar doğrultusunda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Organların ibra edilmemesi</w:t>
                  </w:r>
                </w:p>
                <w:p>
                  <w:pPr>
                    <w:pStyle w:val="Normal"/>
                    <w:spacing w:lineRule="auto" w:line="240"/>
                    <w:ind w:left="0" w:firstLine="567"/>
                    <w:rPr/>
                  </w:pPr>
                  <w:r>
                    <w:rPr>
                      <w:rFonts w:cs="Times New Roman" w:ascii="Calibri" w:hAnsi="Calibri"/>
                      <w:bCs/>
                      <w:sz w:val="22"/>
                      <w:szCs w:val="22"/>
                    </w:rPr>
                    <w:t>MADDE 88 –</w:t>
                  </w:r>
                  <w:r>
                    <w:rPr>
                      <w:rFonts w:cs="Times New Roman" w:ascii="Calibri" w:hAnsi="Calibri"/>
                      <w:b w:val="false"/>
                      <w:sz w:val="22"/>
                    </w:rPr>
                    <w:t> </w:t>
                  </w:r>
                  <w:r>
                    <w:rPr>
                      <w:rFonts w:cs="Times New Roman" w:ascii="Calibri" w:hAnsi="Calibri"/>
                      <w:b w:val="false"/>
                      <w:sz w:val="22"/>
                      <w:szCs w:val="22"/>
                    </w:rPr>
                    <w:t>(1) Bilânço ve gelir tablosunun kabul edilmemesi ile yönetim veya denetim kurulu üyelerinin ibra edilmemesi halinde, üyelerin görev süreleri sona ermiş sayılır ve gündeme seçim maddesi ilave edilmiş sayılarak bu kurulların yeniden seçimi yapılır. İbra edilmeyen yönetim veya denetim kurulu üyeleri, bu organlara aynı genel kurulda tekrar seçil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Ayrıca ibra edilmemeye mesnet teşkil eden hususların incelenmesi amacıyla hesap tetkik komisyonu oluşturulur veya yeni seçilecek denetim kurulu, hesap tetkik komisyonu olarak görevlendirilir. Hesap tetkik komisyonu, raporunu en geç 3 ay içinde yapılacak olağanüstü genel kurulda üyelerin bilgi ve onayına sun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Söz konusu raporun bir nüshası ibra edilmeyen yönetim veya denetim kurullarına verilerek savunma hakkı sağ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İbra edilmeyen yönetim veya denetim kurulu üyeleri aleyhine hukuki sorumluluk davası açılabilmesi için bu konuda genel kurulda karar alınmış olması gerekir. Hesap tetkik komisyonunun raporunda konusu suç teşkil eden bir tespitin yapılması halinde denetim kurulu, ilgililer hakkında suç duyurusunda bulun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Genel kurul tutanağı</w:t>
                  </w:r>
                </w:p>
                <w:p>
                  <w:pPr>
                    <w:pStyle w:val="Normal"/>
                    <w:spacing w:lineRule="auto" w:line="240"/>
                    <w:ind w:left="0" w:firstLine="567"/>
                    <w:rPr/>
                  </w:pPr>
                  <w:r>
                    <w:rPr>
                      <w:rFonts w:cs="Times New Roman" w:ascii="Calibri" w:hAnsi="Calibri"/>
                      <w:bCs/>
                      <w:sz w:val="22"/>
                      <w:szCs w:val="22"/>
                    </w:rPr>
                    <w:t>MADDE 89 –</w:t>
                  </w:r>
                  <w:r>
                    <w:rPr>
                      <w:rFonts w:cs="Times New Roman" w:ascii="Calibri" w:hAnsi="Calibri"/>
                      <w:b w:val="false"/>
                      <w:sz w:val="22"/>
                    </w:rPr>
                    <w:t> </w:t>
                  </w:r>
                  <w:r>
                    <w:rPr>
                      <w:rFonts w:cs="Times New Roman" w:ascii="Calibri" w:hAnsi="Calibri"/>
                      <w:b w:val="false"/>
                      <w:sz w:val="22"/>
                      <w:szCs w:val="22"/>
                    </w:rPr>
                    <w:t>(1) Genel kurul toplantılarının geçerli olması için, temsilciler tarafından yapılan seçimler ve alınan kararları içeren bir tutanak düzenlenir. Genel kurulda alınan kararlara muhalif olanlar muhalefetlerini gerekçesi ile birlikte bu tutanağa geçirtir. Bu tutanakta, toplantıya katılanların sayısı ile kullanılan oy sayısı ayrıca göst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Genel kurul tutanağı, divan başkanı, üyeleri ve Bakanlık temsilcisi tarafından imza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Genel kurul kararlarının ilanı</w:t>
                  </w:r>
                </w:p>
                <w:p>
                  <w:pPr>
                    <w:pStyle w:val="Normal"/>
                    <w:spacing w:lineRule="auto" w:line="240"/>
                    <w:ind w:left="0" w:firstLine="567"/>
                    <w:rPr/>
                  </w:pPr>
                  <w:r>
                    <w:rPr>
                      <w:rFonts w:cs="Times New Roman" w:ascii="Calibri" w:hAnsi="Calibri"/>
                      <w:bCs/>
                      <w:sz w:val="22"/>
                      <w:szCs w:val="22"/>
                    </w:rPr>
                    <w:t>MADDE 90 –</w:t>
                  </w:r>
                  <w:r>
                    <w:rPr>
                      <w:rFonts w:cs="Times New Roman" w:ascii="Calibri" w:hAnsi="Calibri"/>
                      <w:b w:val="false"/>
                      <w:sz w:val="22"/>
                    </w:rPr>
                    <w:t> </w:t>
                  </w:r>
                  <w:r>
                    <w:rPr>
                      <w:rFonts w:cs="Times New Roman" w:ascii="Calibri" w:hAnsi="Calibri"/>
                      <w:b w:val="false"/>
                      <w:sz w:val="22"/>
                      <w:szCs w:val="22"/>
                    </w:rPr>
                    <w:t>(1) Toplantıya çağrının usulüne uygun yapıldığını gösteren belgeler ile katılımcılar cetveli ve genel kurul tutanağı, toplantı tarihinden itibaren 15 gün süreyle Bölge Müdürlüğünde ilan edilir. İlan süresinin bitiminde düzenlenecek askı ilan tutanağının bir nüshası Bakanlığa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Genel kurul kararlarının iptali</w:t>
                  </w:r>
                </w:p>
                <w:p>
                  <w:pPr>
                    <w:pStyle w:val="Normal"/>
                    <w:spacing w:lineRule="auto" w:line="240"/>
                    <w:ind w:left="0" w:firstLine="567"/>
                    <w:rPr/>
                  </w:pPr>
                  <w:r>
                    <w:rPr>
                      <w:rFonts w:cs="Times New Roman" w:ascii="Calibri" w:hAnsi="Calibri"/>
                      <w:bCs/>
                      <w:sz w:val="22"/>
                      <w:szCs w:val="22"/>
                    </w:rPr>
                    <w:t>MADDE 91 –</w:t>
                  </w:r>
                  <w:r>
                    <w:rPr>
                      <w:rFonts w:cs="Times New Roman" w:ascii="Calibri" w:hAnsi="Calibri"/>
                      <w:b w:val="false"/>
                      <w:sz w:val="22"/>
                    </w:rPr>
                    <w:t> </w:t>
                  </w:r>
                  <w:r>
                    <w:rPr>
                      <w:rFonts w:cs="Times New Roman" w:ascii="Calibri" w:hAnsi="Calibri"/>
                      <w:b w:val="false"/>
                      <w:sz w:val="22"/>
                      <w:szCs w:val="22"/>
                    </w:rPr>
                    <w:t>(1) Aşağıda yazılı kişiler, kanun, yönetmelik, kuruluş protokolü ve ana sözleşmede belirtilen hususlar ve iyi niyet esaslarına aykırı olduğu iddiasıyla genel kurul kararları aleyhine, toplantı tarihinden itibaren üç ay içinde TDİOSB’nin bulunduğu yerdeki ilgili mahkemeye başvur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Toplantıda hazır bulunup da kararlara muhalif kalarak durumu tutanağa geçirten, oyunu kullanmasına haksız olarak izin verilmeyen, toplantıya çağrının usulü dairesinde yapılmadığını veya gündemin gereği gibi ilan veya tebliğ edilmediğini, genel kurul toplantısına katılmaya yetkili olmayan kimselerin karara katılmış bulunduklarını iddia eden katılımcı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Yönetim kurulu.</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Kararların yerine getirilmesi yönetim veya denetim kurulu üyelerinin şahsi sorumluluklarını gerektirdiği takdirde, bunların her bir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Genel kurul kararına karşı iptal davası açıldığı hususu ve duruşmanın yapılacağı gün, yönetim kurulu tarafından usulen ilan olun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Genel kurul kararının iptali, bütün katılımcılar için hüküm ifade eder. İptal kararının kesinleşmesi halinde bu husustaki ilam, Bölge Müdürlüğünde beş gün süreyle ilan edilir ve askı süresinin sonunda Bakanlığa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Müteşebbis heyet ve genel kurulun görev ve yetkileri</w:t>
                  </w:r>
                </w:p>
                <w:p>
                  <w:pPr>
                    <w:pStyle w:val="Normal"/>
                    <w:spacing w:lineRule="auto" w:line="240"/>
                    <w:ind w:left="0" w:firstLine="567"/>
                    <w:rPr/>
                  </w:pPr>
                  <w:r>
                    <w:rPr>
                      <w:rFonts w:cs="Times New Roman" w:ascii="Calibri" w:hAnsi="Calibri"/>
                      <w:bCs/>
                      <w:sz w:val="22"/>
                      <w:szCs w:val="22"/>
                    </w:rPr>
                    <w:t>MADDE 92 –</w:t>
                  </w:r>
                  <w:r>
                    <w:rPr>
                      <w:rFonts w:cs="Times New Roman" w:ascii="Calibri" w:hAnsi="Calibri"/>
                      <w:b w:val="false"/>
                      <w:sz w:val="22"/>
                    </w:rPr>
                    <w:t> </w:t>
                  </w:r>
                  <w:r>
                    <w:rPr>
                      <w:rFonts w:cs="Times New Roman" w:ascii="Calibri" w:hAnsi="Calibri"/>
                      <w:b w:val="false"/>
                      <w:sz w:val="22"/>
                      <w:szCs w:val="22"/>
                    </w:rPr>
                    <w:t>(1) Müteşebbis heyetin ve genel kurulun görev ve yetkileri şunlard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Yer seçiminin ardından valiliğe yazılan yazıda belirtilen hususları yerine getir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Kuruluş protokolünde Bakanlığın iznini alarak değişiklik yapmak, genel kurula geçildiğinde kuruluş protokolünün TDİOSB ana sözleşmesi olarak değiştirilmesine karar ver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Kamulaştırma işlemlerinin yapılabilmesi amacıyla Bakanlıktan kamu yararı kararı talebinde bulun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Arsa tahsis ve satışı ile ilgili prensipleri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Şartlar oluştuğunda genel kurul toplantısını yap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Kredi kullanan TDİOSB’lerde, bölge müdürlüğünün teşkilat şeması ve personelin pozisyonlarını Bakanlığın onayına sun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f) Kanun, yönetmelik, ana sözleşme ve iyi niyet esasları ile genel kurul kararlarına aykırı olduğu ileri sürülen yönetim kurulu kararlarının iptal edilip edilmeyeceği konusunda karar vermek, ihtiyaç halinde, Kanun ve Yönetmeliğe aykırı olmamak şartı ile iç talimatnameler çıkar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 TDİOSB'nin kuruluş amacını gerçekleştirmek ve ideal şekilde işleyişini sağlamak için gerekli kararları ve tedbirleri almak, TDİOSB’ye ait para ve diğer kaynakların kuruluş amacına uygun olarak kullanılmasını sağlamak ve denet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ğ) TDİOSB’nin, yönetim ve denetim kurulu üyelerini seçmek ve ibra etmek, gerektiğinde bunları azletmek, bilançoyu kabul etmek veya reddet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h) Bölge müdürlüğünün teşkilat şeması ve personelin pozisyonlarını onaylamak ve personelin niteliği ile ilgili prensipleri belirlemek, bölge müdürünün atanması veya azli ile ilgili karar almak, bölge müdürlüğü personelinin atanması ve azli ile ilgili prensipleri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ı) Yönetim ve denetim kurulu üyelerine ödenecek huzur hakkı veya aylık ücretler ile bölge müdürü ve TDİOSB personeline ödenecek ücret ve sosyal hakların asgari ve azami sınırlarını tespit et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i) TDİOSB’nin genişlemesine veya bir diğer TDİOSB ile birleşmesine karar vermek ve birleşme şartlarını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j) İmar ve parselasyon planları ve değişiklikleri ile ruhsat ve izinlerin verilmesine ilişkin prensipleri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k) TDİOSB’nin, Teknoloji Geliştirme Bölgesi yönetici şirketlerine, ar-ge ve inovasyon merkez veya enstitüsü olarak faaliyette bulunmak amacıyla kurulan şirketlere, lojistik ve benzeri ihtiyaçlarını karşılamak amacıyla hizmetlerinden yararlanabileceği diğer şirketlere iştirak etmesine karar vermek ve bu konuda prensipleri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l) Katılımcılar ile TDİOSB yönetim kurulu, denetim kurulu ve bölge müdürlüğü arasında doğabilecek uyuşmazlıklar hakkında gerektiğinde Bakanlığın görüşünü de alarak karar ver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m) Rehin ve ipotek almak, vermek, fek etmek, TDİOSB’nin yatırım programlarını, yeni yatırımlarını ve bütçesini onayl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n) Yönetim aidatları ve hizmet karşılıklarını arsaların boş, inşaat halinde ve üretime geçme durumları dikkate alınarak parsel büyüklüğüne göre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o) TDİOSB’ye ait gayrimenkullerin ve menkullerin satış, kiralanma, trampa ve benzeri işlemleri ile ilgili prensipleri ve altyapı katılım payları, elektrik, su, doğal gaz ve benzeri satış bedelleri ile ilgili prensipleri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ö) TDİOSB için yapılacak alım satım, alt yapı, sosyal tesisler, arıtma tesislerinin inşaatı ve proje dahil tüm ihaleler konusunda alacağı kararlarla işlemlerin yürütülmesi ve ihalenin sonuçlandırılması için usul ve esasları tespit et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p) TDİOSB’nin ihtiyacı olan elektrik, su, kanalizasyon, doğal gaz, arıtma tesisi, yol, haberleşme gibi altyapı ve genel hizmet tesislerini kurma ve işletme, kamu ve özel kuruluşlardan satın alarak dağıtım ve satışını yapma; bu çerçevede üretim tesislerini, ortak sağlık ve güvenlik birimlerini kurma ve işletme konularında gerekli kararları al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r) TDİOSB’nin her türlü hesap ve işlemlerinin yeminli mali müşavirlere incelettirilmesine ilişkin prensipleri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s) Katılımcı ve kiracılardan tahsil edilecek yönetim aidatları, elektrik, su, doğalgaz ve benzeri satış bedelleri, varsa altyapı katılım payları ödeme şartları ile gecikme halinde uygulanacak yaptırımlara ilişkin esasları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ş) Yörelerindeki TDİOSB’ler içinde yer alan en az bir sektörün kümelenmesini sağlamak amacıyla kümelenme projelerini hazırlamak ve yürütmek, küme analizi yaptırmak, küme geliştirme aşamasında eğitim, ortak satın alma, firma eşleştirme, ortak merkezlerin kurulmasına yönelik proje ve benzer faaliyetleri ilgili kamu ve özel kuruluşlarla işbirliği yaparak sürdürmek ve bu projelerin finansmanına katkı sağl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t) Katılımcıların nitelikli eleman ihtiyacını karşılamak üzere, ilgili kurumlar ile işbirliği sağlanarak eğitim merkezi ve/veya eğitim kurumu oluşturmak, işletmek ve bu konu için ayrılacak finansmanın miktarını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u) 14/3/2014 tarihli ve 28941 sayılı Resmî Gazete’de yayımlanan Organize Sanayi Bölgelerinin Elektrik Piyasası Faaliyetlerine İlişkin Yönetmelik esaslarına göre TDİOSB’nin elektrik faaliyetleri ile ilgili kararları al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ü) 23/7/1995 tarihli ve 4122 sayılı Milli Ağaçlandırma ve Erozyon Kontrolü Seferberlik Kanunu uyarınca öncelikle TDİOSB imar planı içinde yer alan sağlık koruma bandının çevre düzenlemesini, bakımını, korunmasını ve çevre düzeni sürekliliğini sağl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v) Yatırımlarla ilgili kredi alma ve ihtiyaç duyulması halinde bankalar ve finans kurumlarından teminat mektubu alınması konularında yönetim kuruluna yetki ver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y) TDİOSB’ler arasında her türlü teknik ve idari konularda iş birliği yapmak, TDİOSB’nin personel açığı bulunan alanlara ilişkin olarak yapılacak iş ve işlemleri ile ilgili olarak sorumluluk TDİOSB’de kalmak kaydıyla diğer TDİOSB’lerden, Yatırım Destek Ofisleri ve benzeri kurum ve kuruluşlardan hizmet almak için düzenlenecek protokolün prensiplerini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z) Bakanlığa karşı taahhüt ve sorumlulukları yerine getirmek ve bu hususta gerekli tedbirleri almak, kanun, yönetmelik, kuruluş protokolü, ana sözleşme ve benzeri düzenlemelerle verilen diğer görevleri yap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a) Cadde ve sokak isimlerini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Müteşebbis heyet ve genel kurulun devredemeyeceği görev ve yetkiler</w:t>
                  </w:r>
                </w:p>
                <w:p>
                  <w:pPr>
                    <w:pStyle w:val="Normal"/>
                    <w:spacing w:lineRule="auto" w:line="240"/>
                    <w:ind w:left="0" w:firstLine="567"/>
                    <w:rPr/>
                  </w:pPr>
                  <w:r>
                    <w:rPr>
                      <w:rFonts w:cs="Times New Roman" w:ascii="Calibri" w:hAnsi="Calibri"/>
                      <w:bCs/>
                      <w:sz w:val="22"/>
                      <w:szCs w:val="22"/>
                    </w:rPr>
                    <w:t>MADDE 93 –</w:t>
                  </w:r>
                  <w:r>
                    <w:rPr>
                      <w:rFonts w:cs="Times New Roman" w:ascii="Calibri" w:hAnsi="Calibri"/>
                      <w:b w:val="false"/>
                      <w:sz w:val="22"/>
                    </w:rPr>
                    <w:t> </w:t>
                  </w:r>
                  <w:r>
                    <w:rPr>
                      <w:rFonts w:cs="Times New Roman" w:ascii="Calibri" w:hAnsi="Calibri"/>
                      <w:b w:val="false"/>
                      <w:sz w:val="22"/>
                      <w:szCs w:val="22"/>
                    </w:rPr>
                    <w:t>(1) Müteşebbis heyet ve genel kurul aşağıda yazılı görev ve yetkilerini hiçbir şekilde devredeme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TDİOSB kuruluş protokolünün veya ana sözleşmesinin değiştiril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Genel kurulun yapılması, organlarının oluşturulması ve ibr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Bilânçonun kabulü veya redd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TDİOSB’nin yatırım programı ve bütçesinin onaylanması.</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Yönetim ve denetim kurulu üyelerine ödenecek toplantı başına huzur hakkının veya aylık ücretin tespit edil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TDİOSB’nin genişlemesi veya bir diğer TDİOSB ile birleşmesi ve birleşme şartlarının belirlen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f) Arsa tahsis ve satış prensiplerinin, alt yapı katılım payları, elektrik, su, doğalgaz ve benzeri satış bedelleri ile ilgili prensiplerin ve bu aidat ve satış bedellerinin tahsilatında gecikme halinde uygulanacak yaptırımlara ilişkin esasların belirlen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 Yönetim aidatları ve hizmet karşılıklarının boş, inşaat halinde ve üretime geçme durumları dikkate alınarak parsel büyüklüğüne göre tespit edilmes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ğ) Bölge müdürünün atanması veya azli.</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Genel kurul veya müteşebbis heyet, devredebileceği diğer görev ve yetkiler için münhasıran karar ver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Müteşebbis heyet üyelerinin sorumluluğu</w:t>
                  </w:r>
                </w:p>
                <w:p>
                  <w:pPr>
                    <w:pStyle w:val="Normal"/>
                    <w:spacing w:lineRule="auto" w:line="240"/>
                    <w:ind w:left="0" w:firstLine="567"/>
                    <w:rPr/>
                  </w:pPr>
                  <w:r>
                    <w:rPr>
                      <w:rFonts w:cs="Times New Roman" w:ascii="Calibri" w:hAnsi="Calibri"/>
                      <w:bCs/>
                      <w:sz w:val="22"/>
                      <w:szCs w:val="22"/>
                    </w:rPr>
                    <w:t>MADDE 94 –</w:t>
                  </w:r>
                  <w:r>
                    <w:rPr>
                      <w:rFonts w:cs="Times New Roman" w:ascii="Calibri" w:hAnsi="Calibri"/>
                      <w:b w:val="false"/>
                      <w:sz w:val="22"/>
                    </w:rPr>
                    <w:t> </w:t>
                  </w:r>
                  <w:r>
                    <w:rPr>
                      <w:rFonts w:cs="Times New Roman" w:ascii="Calibri" w:hAnsi="Calibri"/>
                      <w:b w:val="false"/>
                      <w:sz w:val="22"/>
                      <w:szCs w:val="22"/>
                    </w:rPr>
                    <w:t>(1) Müteşebbis heyet üyeleri, kanun, yönetmelik, kuruluş protokolü ve benzeri düzenlemeler ile kendilerine verilen görevleri hiç veya gereği gibi yapmamalarından ve kendi kusurlarından doğan zararlardan sorum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Müteşebbis heyet üyeleri, görevleri sona erse dahi faaliyetleri sırasında öğrendikleri ticaret veya işletme sırlarını saklamakla yükümlüdü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Müteşebbis heyet üyeleri, TDİOSB’nin para ve para hükmündeki evrak ve senetler ile mal, bilanço, tutanak, rapor, defter, kayıt ve belgeleri üzerinden işledikleri suçlardan dolayı kamu görevlisi gibi cezalandır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önetim kurulu</w:t>
                  </w:r>
                </w:p>
                <w:p>
                  <w:pPr>
                    <w:pStyle w:val="Normal"/>
                    <w:spacing w:lineRule="auto" w:line="240"/>
                    <w:ind w:left="0" w:firstLine="567"/>
                    <w:rPr/>
                  </w:pPr>
                  <w:r>
                    <w:rPr>
                      <w:rFonts w:cs="Times New Roman" w:ascii="Calibri" w:hAnsi="Calibri"/>
                      <w:bCs/>
                      <w:sz w:val="22"/>
                      <w:szCs w:val="22"/>
                    </w:rPr>
                    <w:t>MADDE 95 –</w:t>
                  </w:r>
                  <w:r>
                    <w:rPr>
                      <w:rFonts w:cs="Times New Roman" w:ascii="Calibri" w:hAnsi="Calibri"/>
                      <w:b w:val="false"/>
                      <w:sz w:val="22"/>
                    </w:rPr>
                    <w:t> </w:t>
                  </w:r>
                  <w:r>
                    <w:rPr>
                      <w:rFonts w:cs="Times New Roman" w:ascii="Calibri" w:hAnsi="Calibri"/>
                      <w:b w:val="false"/>
                      <w:sz w:val="22"/>
                      <w:szCs w:val="22"/>
                    </w:rPr>
                    <w:t>(1) Yönetim kurulu, müteşebbis heyetin veya genel kurulun en az dördü kendi üyeleri arasından olmak üzere seçeceği beş asil beş yedek üyeden oluşur. Genel kurula geçen ve müteşebbis heyetin sona erdiği TDİOSB’lerde, yönetim kurulu en fazla on bir asıl ve on bir yedek üyeden oluş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Yönetim kurulu üyeleri dört yıl için seçilir. Süresi sona eren üyeler yeniden seçile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önetim kuruluna seçilme şartları</w:t>
                  </w:r>
                </w:p>
                <w:p>
                  <w:pPr>
                    <w:pStyle w:val="Normal"/>
                    <w:spacing w:lineRule="auto" w:line="240"/>
                    <w:ind w:left="0" w:firstLine="567"/>
                    <w:rPr/>
                  </w:pPr>
                  <w:r>
                    <w:rPr>
                      <w:rFonts w:cs="Times New Roman" w:ascii="Calibri" w:hAnsi="Calibri"/>
                      <w:bCs/>
                      <w:sz w:val="22"/>
                      <w:szCs w:val="22"/>
                    </w:rPr>
                    <w:t>MADDE 96 –</w:t>
                  </w:r>
                  <w:r>
                    <w:rPr>
                      <w:rFonts w:cs="Times New Roman" w:ascii="Calibri" w:hAnsi="Calibri"/>
                      <w:b w:val="false"/>
                      <w:sz w:val="22"/>
                    </w:rPr>
                    <w:t> </w:t>
                  </w:r>
                  <w:r>
                    <w:rPr>
                      <w:rFonts w:cs="Times New Roman" w:ascii="Calibri" w:hAnsi="Calibri"/>
                      <w:b w:val="false"/>
                      <w:sz w:val="22"/>
                      <w:szCs w:val="22"/>
                    </w:rPr>
                    <w:t>(1) Yönetim kurulu üyelerinde aşağıdaki şartlar ar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Medeni hakları kullanma ehliyetine sahip ol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Müteşebbis heyet üyesi olmak veya 71 inci madde ile 75 inci maddedeki şartların oluşması halinde TDİOSB’de katılımcı ol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Başka bir TDİOSB’nin organlarında görevli olm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70 inci maddenin birinci fıkrasının (b) ve (c) bentlerinde aranan koşulları taşı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TDİOSB’de denetim kurulu üyesi ya da denetim kurulu üyelerinin ikinci derece dahil kan hısımlığından veya kayın hısımlığından üstsoyu veya altsoyu olm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Beşinci üye olarak bölge müdürünün görevlendirilmesi halinde, birinci fıkranın (b) bendinde, valinin yönetim kurulunda görev alması halinde aynı fıkranın (c) bendinde yer alan koşul aran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Genel kurul toplantısında bulunmayanlar, seçimden önce yapacakları yazılı başvuru ile yönetim kurulu üyeliğine aday olabilir. Tüzel kişi katılımcılar yönetim kuruluna seçilemezler. Ancak tüzel kişi katılımcının temsilcisi olan gerçek şahıs yönetim kuruluna seçilebilir. Yönetim kuruluna seçilecek tüzel kişi temsilcisinin, tüzel kişiyi ve/veya şubeyi temsile ve bağlayıcı işlem yapma yetkisine sahip ol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Bu şartları taşımadıkları halde seçilenler ile sonradan kaybedenlerin üyelikleri kendiliğinden sona er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Haklarında 70 inci maddenin birinci fıkrasının (b) bendinde belirtilen suçlarla ilgili olarak kamu davası açılmış olanların görevleri, ilk genel kurul toplantısına kadar devam eder. Bu durumdaki üyelerin azli veya göreve devamı hakkında karar alınması hususu, yönetim kurulunca yapılacak ilk genel kurulun gündemine alınır. Bu hususun genel kurul gündemine alınmaması halinde yönetim kurulu sorumlu o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önetim kurulu üyeliğinin boşalması</w:t>
                  </w:r>
                </w:p>
                <w:p>
                  <w:pPr>
                    <w:pStyle w:val="Normal"/>
                    <w:spacing w:lineRule="auto" w:line="240"/>
                    <w:ind w:left="0" w:firstLine="567"/>
                    <w:rPr/>
                  </w:pPr>
                  <w:r>
                    <w:rPr>
                      <w:rFonts w:cs="Times New Roman" w:ascii="Calibri" w:hAnsi="Calibri"/>
                      <w:bCs/>
                      <w:sz w:val="22"/>
                      <w:szCs w:val="22"/>
                    </w:rPr>
                    <w:t>MADDE 97 –</w:t>
                  </w:r>
                  <w:r>
                    <w:rPr>
                      <w:rFonts w:cs="Times New Roman" w:ascii="Calibri" w:hAnsi="Calibri"/>
                      <w:b w:val="false"/>
                      <w:sz w:val="22"/>
                    </w:rPr>
                    <w:t> </w:t>
                  </w:r>
                  <w:r>
                    <w:rPr>
                      <w:rFonts w:cs="Times New Roman" w:ascii="Calibri" w:hAnsi="Calibri"/>
                      <w:b w:val="false"/>
                      <w:sz w:val="22"/>
                      <w:szCs w:val="22"/>
                    </w:rPr>
                    <w:t>(1) Herhangi bir sebeple yönetim kurulu üyeliğinin boşalması halinde; müteşebbis heyet aşamasında olan TDİOSB’lerde, yerine mensup olduğu kurumun ilk sıradaki yedek üyesi, genel kurulunu yapmış TDİOSB’lerde ise sıradaki yedek üye geçerek kalan süreyi tamam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Yönetim kurulunun toplantı yeter sayısını kaybetmesi halinde; boşalan üyeliklere, gecikmeksizin sırasıyla yeteri kadar yedek üye çağr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Yönetim kurulunun yedek üyeler ile de teşekkül edememesi halinde;</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Yönetim kurulu toplantı yeter sayısını kaybetmemişse üyeliğe seçilme şartlarına sahip bir kişiyi geçici olarak seçip ilk toplanacak genel kurulun onayına sunar. Bu şekilde seçilen üye, genel kurul toplantısına kadar görevini yap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Yönetim kurulu toplantı yeter sayısını kaybetmişse denetim kurulu, genel kurulu derhal toplantıya çağır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önetim kurulu toplantıları</w:t>
                  </w:r>
                </w:p>
                <w:p>
                  <w:pPr>
                    <w:pStyle w:val="Normal"/>
                    <w:spacing w:lineRule="auto" w:line="240"/>
                    <w:ind w:left="0" w:firstLine="567"/>
                    <w:rPr/>
                  </w:pPr>
                  <w:r>
                    <w:rPr>
                      <w:rFonts w:cs="Times New Roman" w:ascii="Calibri" w:hAnsi="Calibri"/>
                      <w:bCs/>
                      <w:sz w:val="22"/>
                      <w:szCs w:val="22"/>
                    </w:rPr>
                    <w:t>MADDE 98 –</w:t>
                  </w:r>
                  <w:r>
                    <w:rPr>
                      <w:rFonts w:cs="Times New Roman" w:ascii="Calibri" w:hAnsi="Calibri"/>
                      <w:b w:val="false"/>
                      <w:sz w:val="22"/>
                    </w:rPr>
                    <w:t> </w:t>
                  </w:r>
                  <w:r>
                    <w:rPr>
                      <w:rFonts w:cs="Times New Roman" w:ascii="Calibri" w:hAnsi="Calibri"/>
                      <w:b w:val="false"/>
                      <w:sz w:val="22"/>
                      <w:szCs w:val="22"/>
                    </w:rPr>
                    <w:t>(1) Yönetim kurulu, salt çoğunluk ile toplanır ve karar alır. Toplantılar en az ayda iki defa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Yönetim kurulu üyeleri, ilk toplantıda kendi aralarından bir başkan ve bir başkan vekili seçerek görev bölümü yap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Toplantı çağrısı, başkan ve bulunmadığı zamanlarda başkan vekili tarafından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Yönetim Kurulu üyeleri şahsi menfaatleri ile alt ve üst soyu ile üçüncü derece dâhil kan ve kayın hısımları ile temsilcileri oldukları katılımcıların menfaatlerini ilgilendiren hususların görüşülmesi sırasında toplantıya katıl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Geçerli bir mazereti olmadan üst üste yapılan üç toplantıya veya mazereti olsa dahi altı ay içinde yapılan toplantıların en az yarısına katılmayan üyeler üyelikten çekilmiş say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Yönetim kurulu toplantıları, TDİOSB’de yapılır. Alınan kararlar tarih ve numara sırasıyla yönetim kurulu karar defterine işlenir. Karar toplantıya katılanlar tarafından isim yazılarak imza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Verilen karara karşı olan üyeler, karşı olma sebeplerini kararın altına yazarak imza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8) Yönetim kurulunun sekretarya görevini bölge müdürlüğü yürütü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önetim kurulunun görev ve yetkileri</w:t>
                  </w:r>
                </w:p>
                <w:p>
                  <w:pPr>
                    <w:pStyle w:val="Normal"/>
                    <w:spacing w:lineRule="auto" w:line="240"/>
                    <w:ind w:left="0" w:firstLine="567"/>
                    <w:rPr/>
                  </w:pPr>
                  <w:r>
                    <w:rPr>
                      <w:rFonts w:cs="Times New Roman" w:ascii="Calibri" w:hAnsi="Calibri"/>
                      <w:bCs/>
                      <w:sz w:val="22"/>
                      <w:szCs w:val="22"/>
                    </w:rPr>
                    <w:t>MADDE 99 –</w:t>
                  </w:r>
                  <w:r>
                    <w:rPr>
                      <w:rFonts w:cs="Times New Roman" w:ascii="Calibri" w:hAnsi="Calibri"/>
                      <w:b w:val="false"/>
                      <w:sz w:val="22"/>
                    </w:rPr>
                    <w:t> </w:t>
                  </w:r>
                  <w:r>
                    <w:rPr>
                      <w:rFonts w:cs="Times New Roman" w:ascii="Calibri" w:hAnsi="Calibri"/>
                      <w:b w:val="false"/>
                      <w:sz w:val="22"/>
                      <w:szCs w:val="22"/>
                    </w:rPr>
                    <w:t>(1) Yönetim Kurulunun görev ve yetkileri şunlard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TDİOSB’yi temsil ve ilzam et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Kanun, yönetmelik, kuruluş protokolü, ana sözleşme ve benzeri düzenlemeler ile müteşebbis heyet ve genel kurul kararları ile Bakanlık talimatları çerçevesinde TDİOSB’nin sevk ve idaresini yürütmek, gelişmesi için her türlü tedbiri al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Bakanlığa karşı taahhüt ve sorumluluklarını yerine getir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Müteşebbis heyetin veya genel kurulun onayına sunulmak üzere;</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 Yıllık faaliyet raporu, bütçe, kesin hesap ve bilançoyu hazırl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Yönetim aidatları ile hizmet karşılığı bedellerini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Ortak kullanım alanlarına yapılacak yatırım kararlarını al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Müteşebbis heyetin veya genel kurulun belirlediği prensipler ve aldığı kararlar çerçevesinde;</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 Arsa tahsis ve satışlarını yap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ye ait gayrimenkullerin ve menkullerin satış, trampa ve kira bedellerini tespit et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TDİOSB ortak kullanım alanlarına ait masrafları, altyapı katılım paylarını, yönetim aidatlarını ve benzeri ödentileri belirlemek, tahakkuk ve tahsil ettirmek, gerektiğinde gecikme faizi uygul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Elektrik, su, doğalgaz ve benzeri mal ve hizmet satış bedellerini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Ruhsat ve izinleri vermek, verilen ruhsat ve izinlere uygunluğu sağlamak için gerekli tedbirleri almak veya aldırmak, ruhsat ve izinlere aykırılık halinde ilgili kuruluşlara bildir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Diğer TDİOSB’lerden hizmet almak amacıyla protokol düzen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7) TDİOSB için yapılacak mal ve hizmet alım-satımı ile her türlü ihaleyi yap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8) Organize Sanayi Bölgelerinin Elektrik Piyasası Faaliyetlerine İlişkin Yönetmelik esaslarına göre TDİOSB’nin elektrik faaliyetlerini yürüt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9) TDİOSB içinde katılımcıların ve kiracıların kendi ihtiyaçları için otoprodüktör veya otoprodüktör grubu olarak kuracakları elektrik üretim tesisleri ile ilgili olarak izin ver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Bölge müdürü hariç, bölge müdürlüğü personelinin atanması ve azline karar ver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f) Müteşebbis heyetin veya genel kurulun verdiği yetki çerçevesinde;</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1) Bölge müdürlüğü personelinin ücretlerini ve diğer sosyal haklarını belir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nin ihtiyacı olan elektrik, su, kanalizasyon, doğal gaz, arıtma tesisi, yol, haberleşme, spor tesisleri gibi altyapı ve genel hizmet tesislerini kurma ve işletme, kamu ve özel kuruluşlardan satın alarak dağıtım ve satışını yapma, bu çerçevede üretim tesislerini, ortak sağlık ve güvenlik birimlerini kurma ve işletme konularında gerekli kararları almak ve uygul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Rehin ve ipotek almak, vermek, fek et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TDİOSB’de yapılması gereken yatırımlarla ilgili kredi almak, kredi açacak kurumlara olan taahhüt ve vecibelerden katılımcıları haberdar etmek ve durumu müteşebbis heyet veya genel kurulun onayına sun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 Proje, altyapı, sosyal tesisler, arıtma tesisleri, her türlü inşaat, bakım ve onarım işlerinin hakedişlerini onayl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ğ) TDİOSB’ye ait hâlihazır harita, şeritvari harita, jeolojik ve jeoteknik etüt, imar planı, parselasyon planı ve değişiklikleri ile zemin araştırma raporu, yol, atık su, yağmur suyu, içme ve kullanma suyu, yüksek gerilim-alçak gerilim elektrik, enerji nakil hattı, doğalgaz, haberleşme şebekesi ve benzeri altyapı ve arıtma tesisi projeleri ile yapım işlerine ait keşif ve ihale dosyalarını ilgili kanun, yönetmelik ve şartnameler doğrultusunda hazırlatmak, tasdik edilmesi gereken projeleri onaylanmak ya da uygun görüş alınmak üzere ilgili kuruluşlara göndermek; Bakanlıktan kredi kullanmakta olan TDİOSB’lerde bu krediyi kullandıkları işlere ait tüm proje, keşif ve ihale dosyası hazırlama çalışmalarını bölge müdürlüğü elemanları ve ilgili resmi kurumlar vasıtasıyla izlemek, inceleyip veya incelettirip kontrol ettikten sonra onaylanmak veya ilgili kuruluşlarca onaylanmış olan projeleri kredilendirmeye esas olmak üzere vize için Bakanlığa gönder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h) Devir taleplerini inceleyip sonuçlandır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ı) TDİOSB’de katılımcılar arasında veya katılımcılar ile bölge müdürlüğü arasında çıkabilecek ihtilafı çözümlemek, çözümlenemeyen konularda müteşebbis heyet veya genel kurula başvur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i) Özel TDİOSB'lerde imar planı ve değişiklikleri, imar uygulama işlemleri ve altyapı projelerini yetkili kurum ve kuruluşların uygun görüşünü takiben onaylanmak üzere Bakanlığa göndermek, enerji ile ilgili altyapı projelerini ise Bakanlığın uygun görüşünü takiben onaylanmak üzere ilgili mercilere gönder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j) Müteşebbis heyet veya genel kurul tarafından belirlenen cadde ve sokak isimlerinin valilik onayına sunulmasını sağl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k) Kanun, yönetmelik, kuruluş protokolü, ana sözleşme ve benzeri düzenlemeler ile müteşebbis heyet ve genel kurulca belirlenen prensipler ve verilen kararlar çerçevesinde diğer görevleri yap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Yönetim kurulu gerekli hallerde yetkilerinden bir kısmını başkan veya başkan vekiline, üyelerinden birine, birkaçına veya bölge müdürüne devredebilir. Yetki devri, yönetim kurulunun sorumluluğunu kaldır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önetim kurulu üyelerinin sorumluluğu</w:t>
                  </w:r>
                </w:p>
                <w:p>
                  <w:pPr>
                    <w:pStyle w:val="Normal"/>
                    <w:spacing w:lineRule="auto" w:line="240"/>
                    <w:ind w:left="0" w:firstLine="567"/>
                    <w:rPr/>
                  </w:pPr>
                  <w:r>
                    <w:rPr>
                      <w:rFonts w:cs="Times New Roman" w:ascii="Calibri" w:hAnsi="Calibri"/>
                      <w:bCs/>
                      <w:sz w:val="22"/>
                      <w:szCs w:val="22"/>
                    </w:rPr>
                    <w:t>MADDE 100 –</w:t>
                  </w:r>
                  <w:r>
                    <w:rPr>
                      <w:rFonts w:cs="Times New Roman" w:ascii="Calibri" w:hAnsi="Calibri"/>
                      <w:b w:val="false"/>
                      <w:sz w:val="22"/>
                    </w:rPr>
                    <w:t> </w:t>
                  </w:r>
                  <w:r>
                    <w:rPr>
                      <w:rFonts w:cs="Times New Roman" w:ascii="Calibri" w:hAnsi="Calibri"/>
                      <w:b w:val="false"/>
                      <w:sz w:val="22"/>
                      <w:szCs w:val="22"/>
                    </w:rPr>
                    <w:t>(1) Yönetim kurulu, üyeleri ve temsile yetkili şahıslar; müteşebbis heyet veya genel kurulun devretmediği yetkilerini kullan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Yönetim kurulu, gerekli defter ve belgeler ile genel kurul evraklarının ve katılımcılar listesinin muntazam hazırlanıp, saklanmasından ve tek düzen muhasebe sistemi ile tutulan defter ve belgeler ile yıllık bilançonun kanun hükümlerine uygun olarak hazırlanıp incelenmek üzere denetim kuruluna verilmesinden sorum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Yönetim kurulu üyeleri, kanun, yönetmelik, kuruluş protokolü, ana sözleşme ve benzeri düzenlemeler ile kendilerine verilen görevleri hiç veya gereği gibi yapmamalarından ve kendi kusurlarından doğan zararlardan sorum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Kusurlu olmadığını ispat eden üyeler ile karara muhalif kalıp durumu hemen denetim kuruluna yazılı olarak bildiren veya mazereti nedeniyle toplantıda hazır bulunmayan üyeler sorumlu tutul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Yönetim kurulu üyeleri, görevleri sona erse dahi, yönetim kurulu faaliyeti sırasında öğrendikleri ticaret veya işletme sırlarını saklamakla yükümlüdü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Yönetim kurulu üyeleri, TDİOSB’nin para ve para hükmündeki evrak ve senetler ile mal, bilanço, tutanak, rapor, defter, kayıt ve belgeleri üzerinden işledikleri suçlardan dolayı kamu görevlisi gibi cezalandır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Denetim kurulu</w:t>
                  </w:r>
                </w:p>
                <w:p>
                  <w:pPr>
                    <w:pStyle w:val="Normal"/>
                    <w:spacing w:lineRule="auto" w:line="240"/>
                    <w:ind w:left="0" w:firstLine="567"/>
                    <w:rPr/>
                  </w:pPr>
                  <w:r>
                    <w:rPr>
                      <w:rFonts w:cs="Times New Roman" w:ascii="Calibri" w:hAnsi="Calibri"/>
                      <w:bCs/>
                      <w:sz w:val="22"/>
                      <w:szCs w:val="22"/>
                    </w:rPr>
                    <w:t>MADDE 101 –</w:t>
                  </w:r>
                  <w:r>
                    <w:rPr>
                      <w:rFonts w:cs="Times New Roman" w:ascii="Calibri" w:hAnsi="Calibri"/>
                      <w:b w:val="false"/>
                      <w:sz w:val="22"/>
                    </w:rPr>
                    <w:t> </w:t>
                  </w:r>
                  <w:r>
                    <w:rPr>
                      <w:rFonts w:cs="Times New Roman" w:ascii="Calibri" w:hAnsi="Calibri"/>
                      <w:b w:val="false"/>
                      <w:sz w:val="22"/>
                      <w:szCs w:val="22"/>
                    </w:rPr>
                    <w:t>(1) Denetim Kurulu, müteşebbis heyetin veya genel kurulun kendi üyeleri arasından seçeceği iki asil iki yedek üyeden oluşur. Oylarda eşitlik halinde kuraya başvuru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Denetim kurulu üyeleri dört yıl için seçilir. Süresi sona eren üyeler yeniden seçile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Denetim kurulu üyeliğine seçilme şartları</w:t>
                  </w:r>
                </w:p>
                <w:p>
                  <w:pPr>
                    <w:pStyle w:val="Normal"/>
                    <w:spacing w:lineRule="auto" w:line="240"/>
                    <w:ind w:left="0" w:firstLine="567"/>
                    <w:rPr/>
                  </w:pPr>
                  <w:r>
                    <w:rPr>
                      <w:rFonts w:cs="Times New Roman" w:ascii="Calibri" w:hAnsi="Calibri"/>
                      <w:bCs/>
                      <w:sz w:val="22"/>
                      <w:szCs w:val="22"/>
                    </w:rPr>
                    <w:t>MADDE 102 –</w:t>
                  </w:r>
                  <w:r>
                    <w:rPr>
                      <w:rFonts w:cs="Times New Roman" w:ascii="Calibri" w:hAnsi="Calibri"/>
                      <w:b w:val="false"/>
                      <w:sz w:val="22"/>
                    </w:rPr>
                    <w:t> </w:t>
                  </w:r>
                  <w:r>
                    <w:rPr>
                      <w:rFonts w:cs="Times New Roman" w:ascii="Calibri" w:hAnsi="Calibri"/>
                      <w:b w:val="false"/>
                      <w:sz w:val="22"/>
                      <w:szCs w:val="22"/>
                    </w:rPr>
                    <w:t>(1) Denetim kurulu üyelerinde aşağıdaki şartlar ar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Medeni hakları kullanma ehliyetine sahip ol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Müteşebbis heyet üyesi veya katılımcı ol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70 inci maddenin birinci fıkrasının (b) ve (c) bentlerinde aranan koşulları taşı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Yönetim kurulu üyesi veya bölge müdürlüğü personeli olm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Yönetim Kurulu üyeleri veya bölge müdürü ile üstsoy veya altsoy, üçüncü derece dahil kan veya kayın hısımı olm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Yönetim kurulu üyeleriyle aralarında iş ortaklığı bulunm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Bu şartları taşımadıkları halde seçilenler ile sonradan kaybedenlerin üyelikleri kendiliğinden sona er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Genel kurul toplantısında bulunmayanlar, seçimden önce divan başkanlığına yapacakları yazılı başvuru ile denetim kurulu üyeliğine aday olabilir. Tüzel kişi katılımcılar denetim kuruluna seçilemezler. Ancak tüzel kişi katılımcının temsilcisi olan gerçek şahıs denetim kuruluna seçilebilir. Denetim kuruluna seçilecek tüzel kişi temsilcisinin, tüzel kişiyi ve/veya şubeyi temsile ve bağlayıcı işlem yapma yetkisine sahip ol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Haklarında 70 inci maddenin birinci fıkrasının (b) bendinde belirtilen suçlarla ilgili olarak kamu davası açılmış olanların görevleri, ilk genel kurul toplantısına kadar devam eder. Bu durumdaki üyelerin azli veya göreve devamı hakkında karar alınması hususu, yönetim kurulunca yapılacak ilk genel kurulun gündemine alınır. Bu hususun genel kurul gündemine alınmaması halinde yönetim kurulu sorumlu ol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Denetim kurulu üyeliğinin boşalması</w:t>
                  </w:r>
                </w:p>
                <w:p>
                  <w:pPr>
                    <w:pStyle w:val="Normal"/>
                    <w:spacing w:lineRule="auto" w:line="240"/>
                    <w:ind w:left="0" w:firstLine="567"/>
                    <w:rPr/>
                  </w:pPr>
                  <w:r>
                    <w:rPr>
                      <w:rFonts w:cs="Times New Roman" w:ascii="Calibri" w:hAnsi="Calibri"/>
                      <w:bCs/>
                      <w:sz w:val="22"/>
                      <w:szCs w:val="22"/>
                    </w:rPr>
                    <w:t>MADDE 103 –</w:t>
                  </w:r>
                  <w:r>
                    <w:rPr>
                      <w:rFonts w:cs="Times New Roman" w:ascii="Calibri" w:hAnsi="Calibri"/>
                      <w:b w:val="false"/>
                      <w:sz w:val="22"/>
                    </w:rPr>
                    <w:t> </w:t>
                  </w:r>
                  <w:r>
                    <w:rPr>
                      <w:rFonts w:cs="Times New Roman" w:ascii="Calibri" w:hAnsi="Calibri"/>
                      <w:b w:val="false"/>
                      <w:sz w:val="22"/>
                      <w:szCs w:val="22"/>
                    </w:rPr>
                    <w:t>(1) Herhangi bir sebeple denetim kurulu üyeliğinin boşalması halinde, yerlerine sıradaki yedek üye geçerek kalan süreyi tamam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Yedek üyelerin çağrılmasına rağmen tek denetim kurulu üyesi kalması halinde, mevcut üye, ilk genel kurula kadar görev yapmak üzere katılımcılar cetvelinde yer alan bir kişiyi seçerek göreve çağır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Yedek üyelerin çağrılmasına rağmen denetim kurulu üyesi kalmaması halinde, yönetim kurulu, üyeliğe seçilme şartlarına sahip bir kişiyi geçici olarak seçip ilk toplanacak genel kurulun onayına sunar. Bu şekilde seçilen üye, genel kurul toplantısına kadar görevini yap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Denetim kurulunun görev ve yetkileri</w:t>
                  </w:r>
                </w:p>
                <w:p>
                  <w:pPr>
                    <w:pStyle w:val="Normal"/>
                    <w:spacing w:lineRule="auto" w:line="240"/>
                    <w:ind w:left="0" w:firstLine="567"/>
                    <w:rPr/>
                  </w:pPr>
                  <w:r>
                    <w:rPr>
                      <w:rFonts w:cs="Times New Roman" w:ascii="Calibri" w:hAnsi="Calibri"/>
                      <w:bCs/>
                      <w:sz w:val="22"/>
                      <w:szCs w:val="22"/>
                    </w:rPr>
                    <w:t>MADDE 104 –</w:t>
                  </w:r>
                  <w:r>
                    <w:rPr>
                      <w:rFonts w:cs="Times New Roman" w:ascii="Calibri" w:hAnsi="Calibri"/>
                      <w:b w:val="false"/>
                      <w:sz w:val="22"/>
                    </w:rPr>
                    <w:t> </w:t>
                  </w:r>
                  <w:r>
                    <w:rPr>
                      <w:rFonts w:cs="Times New Roman" w:ascii="Calibri" w:hAnsi="Calibri"/>
                      <w:b w:val="false"/>
                      <w:sz w:val="22"/>
                      <w:szCs w:val="22"/>
                    </w:rPr>
                    <w:t>(1) Denetim kurulunun görev ve yetkileri şunlard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TDİOSB işlemlerinden bilgi edinmek ve gerekli kayıtların düzenli olarak tutulmasını sağlamak amacıyla en az üç ayda bir defa TDİOSB’nin hesap, işlem ve defterlerini incelemek, birlikte veya münferiden düzenleyecekleri raporu, müteşebbis heyete ve yönetim kuruluna bildir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En az üç ayda bir defa TDİOSB’nin nakit mevcudu ile menkul değerlerini kontrol etmek ve sonuçlarını yazılı tutanağa bağla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Bütçe, bilanço ve gelir-gider cetvelini denetle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ç) Yıllık bilanço ve sonuç hesaplarını inceleyerek bu husustaki görüşlerini birlikte veya tek başına bir raporla müteşebbis heyete veya genel kurula bildir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d) Gerekli hallerde genel kurulu olağanüstü toplantıya çağır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e) TDİOSB katılımcılarının TDİOSB yönetim kurulu üyeleri ve TDİOSB personeli hakkındaki şikayetlerini incelemek ve şikayet konusuna göre inceleme sonucunu müteşebbis heyete veya genel kurula ve yönetim kuruluna iletme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f) Boşalan denetim kurulu üyeliğine gecikmeksizin yedek üyeleri çağır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g) Yönetim kurulu üyelerinin gerekli şartları taşıyıp taşımadıklarını araştır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ğ) En az üç ayda bir ara rapor ve yılda bir defa genel denetleme raporu düzenleyerek müteşebbis heyete veya genel kurula ve yönetim kuruluna sunmak.</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Denetim kurulu üyeleri görevleri çerçevesinde işlerin yürütülmesinde gördükleri noksanlıkları, kanun, yönetmelik, kuruluş protokolü, ana sözleşme ve benzeri düzenlemelere aykırı uygulamaları ve bundan sorumlu olanları, rapor dönemini beklemeden müteşebbis heyete veya genel kurula, sorumlular müteşebbis heyet içinde ise Bakanlığa haber vermekle yükümlüdü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Denetim kurulu üyeleri kendilerine kanun, yönetmelik, kuruluş protokolü, ana sözleşme ve benzeri düzenlemeler ile verilen görev ve yetkileri gerektiğinde tek başlarına da kullana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Denetim kurulu üyeleri yönetim kurulu toplantılarına katılabilir ancak oy kullan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Denetim kurulu üyelerinin sorumluluğu</w:t>
                  </w:r>
                </w:p>
                <w:p>
                  <w:pPr>
                    <w:pStyle w:val="Normal"/>
                    <w:spacing w:lineRule="auto" w:line="240"/>
                    <w:ind w:left="0" w:firstLine="567"/>
                    <w:rPr/>
                  </w:pPr>
                  <w:r>
                    <w:rPr>
                      <w:rFonts w:cs="Times New Roman" w:ascii="Calibri" w:hAnsi="Calibri"/>
                      <w:bCs/>
                      <w:sz w:val="22"/>
                      <w:szCs w:val="22"/>
                    </w:rPr>
                    <w:t>MADDE 105 –</w:t>
                  </w:r>
                  <w:r>
                    <w:rPr>
                      <w:rFonts w:cs="Times New Roman" w:ascii="Calibri" w:hAnsi="Calibri"/>
                      <w:b w:val="false"/>
                      <w:sz w:val="22"/>
                    </w:rPr>
                    <w:t> </w:t>
                  </w:r>
                  <w:r>
                    <w:rPr>
                      <w:rFonts w:cs="Times New Roman" w:ascii="Calibri" w:hAnsi="Calibri"/>
                      <w:b w:val="false"/>
                      <w:sz w:val="22"/>
                      <w:szCs w:val="22"/>
                    </w:rPr>
                    <w:t>(1) Denetim kurulu üyeleri, kanun, yönetmelik, kuruluş protokolü, ana sözleşme ve benzeri düzenlemeler ile kendilerine verilen görevleri hiç veya gereği gibi yapmamalarından ve kendi kusurlarından doğan zararlardan sorumlud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Denetim kurulu üyeleri, görevleri sona erse dahi, görevleri sırasında öğrendikleri ve açıklanması halinde TDİOSB veya katılımcılar için zarar oluşabilecek hususları Kanun ya da yönetmelik hükümleri uyarınca bildirmek zorunda oldukları kurum, kuruluş veya organlar dışında kalanlara açıklayamaz.</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Denetim kurulu üyeleri, TDİOSB’nin para ve para hükmündeki evrak ve senetler ile mal, bilanço, tutanak, rapor, defter, kayıt ve belgeleri üzerinden işledikleri suçlardan dolayı kamu görevlisi gibi cezalandır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Organ değişikliği bildirimi</w:t>
                  </w:r>
                </w:p>
                <w:p>
                  <w:pPr>
                    <w:pStyle w:val="Normal"/>
                    <w:spacing w:lineRule="auto" w:line="240"/>
                    <w:ind w:left="0" w:firstLine="567"/>
                    <w:rPr/>
                  </w:pPr>
                  <w:r>
                    <w:rPr>
                      <w:rFonts w:cs="Times New Roman" w:ascii="Calibri" w:hAnsi="Calibri"/>
                      <w:bCs/>
                      <w:sz w:val="22"/>
                      <w:szCs w:val="22"/>
                    </w:rPr>
                    <w:t>MADDE 106 –</w:t>
                  </w:r>
                  <w:r>
                    <w:rPr>
                      <w:rFonts w:cs="Times New Roman" w:ascii="Calibri" w:hAnsi="Calibri"/>
                      <w:b w:val="false"/>
                      <w:sz w:val="22"/>
                    </w:rPr>
                    <w:t> </w:t>
                  </w:r>
                  <w:r>
                    <w:rPr>
                      <w:rFonts w:cs="Times New Roman" w:ascii="Calibri" w:hAnsi="Calibri"/>
                      <w:b w:val="false"/>
                      <w:sz w:val="22"/>
                      <w:szCs w:val="22"/>
                    </w:rPr>
                    <w:t>(1) Müteşebbis heyet, yönetim ve denetim kurullarında olan değişiklikler, en geç on beş gün içinde Bakanlığa bildi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Bölge müdürlüğü</w:t>
                  </w:r>
                </w:p>
                <w:p>
                  <w:pPr>
                    <w:pStyle w:val="Normal"/>
                    <w:spacing w:lineRule="auto" w:line="240"/>
                    <w:ind w:left="0" w:firstLine="567"/>
                    <w:rPr/>
                  </w:pPr>
                  <w:r>
                    <w:rPr>
                      <w:rFonts w:cs="Times New Roman" w:ascii="Calibri" w:hAnsi="Calibri"/>
                      <w:bCs/>
                      <w:sz w:val="22"/>
                      <w:szCs w:val="22"/>
                    </w:rPr>
                    <w:t>MADDE 107 –</w:t>
                  </w:r>
                  <w:r>
                    <w:rPr>
                      <w:rFonts w:cs="Times New Roman" w:ascii="Calibri" w:hAnsi="Calibri"/>
                      <w:b w:val="false"/>
                      <w:sz w:val="22"/>
                    </w:rPr>
                    <w:t> </w:t>
                  </w:r>
                  <w:r>
                    <w:rPr>
                      <w:rFonts w:cs="Times New Roman" w:ascii="Calibri" w:hAnsi="Calibri"/>
                      <w:b w:val="false"/>
                      <w:sz w:val="22"/>
                      <w:szCs w:val="22"/>
                    </w:rPr>
                    <w:t>(1) Bölge müdürlüğü, bölge müdürü ile yeteri kadar idari ve teknik personelden oluşu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Bölge müdürü</w:t>
                  </w:r>
                </w:p>
                <w:p>
                  <w:pPr>
                    <w:pStyle w:val="Normal"/>
                    <w:spacing w:lineRule="auto" w:line="240"/>
                    <w:ind w:left="0" w:firstLine="567"/>
                    <w:rPr/>
                  </w:pPr>
                  <w:r>
                    <w:rPr>
                      <w:rFonts w:cs="Times New Roman" w:ascii="Calibri" w:hAnsi="Calibri"/>
                      <w:bCs/>
                      <w:sz w:val="22"/>
                      <w:szCs w:val="22"/>
                    </w:rPr>
                    <w:t>MADDE 108 –</w:t>
                  </w:r>
                  <w:r>
                    <w:rPr>
                      <w:rFonts w:cs="Times New Roman" w:ascii="Calibri" w:hAnsi="Calibri"/>
                      <w:b w:val="false"/>
                      <w:sz w:val="22"/>
                    </w:rPr>
                    <w:t> </w:t>
                  </w:r>
                  <w:r>
                    <w:rPr>
                      <w:rFonts w:cs="Times New Roman" w:ascii="Calibri" w:hAnsi="Calibri"/>
                      <w:b w:val="false"/>
                      <w:sz w:val="22"/>
                      <w:szCs w:val="22"/>
                    </w:rPr>
                    <w:t>(1) Bölge müdürü;</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a) Yönetim kurulu tarafından atanır ve yönetim kuruluna bağlı olarak çalış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b) Kanun, yönetmelik, kuruluş protokolü, ana sözleşme ve benzeri düzenlemeler çerçevesinde, müteşebbis heyet, genel kurul ve yönetim kurulunun kararları ve talimatları doğrultusunda, TDİOSB’nin sevk ve idaresini yürütmekle görevlid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c) TDİOSB’nin idari ve teknik personelinin en üst amirid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Bölge müdürünün 70 inci maddenin birinci fıkrasının (b) ve (c) bentlerindeki şartları taşıması ve lisans mezunu olması gerek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Temsil ve ilzam</w:t>
                  </w:r>
                </w:p>
                <w:p>
                  <w:pPr>
                    <w:pStyle w:val="Normal"/>
                    <w:spacing w:lineRule="auto" w:line="240"/>
                    <w:ind w:left="0" w:firstLine="567"/>
                    <w:rPr/>
                  </w:pPr>
                  <w:r>
                    <w:rPr>
                      <w:rFonts w:cs="Times New Roman" w:ascii="Calibri" w:hAnsi="Calibri"/>
                      <w:bCs/>
                      <w:sz w:val="22"/>
                      <w:szCs w:val="22"/>
                    </w:rPr>
                    <w:t>MADDE 109 –</w:t>
                  </w:r>
                  <w:r>
                    <w:rPr>
                      <w:rFonts w:cs="Times New Roman" w:ascii="Calibri" w:hAnsi="Calibri"/>
                      <w:b w:val="false"/>
                      <w:sz w:val="22"/>
                    </w:rPr>
                    <w:t> </w:t>
                  </w:r>
                  <w:r>
                    <w:rPr>
                      <w:rFonts w:cs="Times New Roman" w:ascii="Calibri" w:hAnsi="Calibri"/>
                      <w:b w:val="false"/>
                      <w:sz w:val="22"/>
                      <w:szCs w:val="22"/>
                    </w:rPr>
                    <w:t>(1) TDİOSB’nin temsil ve ilzam yetkisi yönetim kuruluna aitt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TDİOSB’ler Yönetim Kurulu Başkanı veya başkan vekili tarafından temsil ed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TDİOSB’yi ilzam edici her türlü işlem ve yazılar çift imzalı olarak düzenlenir ve yönetim kurulu başkanı veya vekili ile birlikte bir yönetim kurulu üyesi veya yetkilendirilmiş ise TDİOSB bölge müdürü tarafından imza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TDİOSB’yi temsil ve ilzam yetkisi verilecek üyeler, yönetim kurulunun yapacağı ilk toplantıda belirlen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5) Yönetim Kurulu tarafından belirlenen temsil ve ilzama yetkili üyelerin işlem yapma yetkisi, noter onaylı imza sirkülerinin çıkarılmasıyla başla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6) Temsil ve ilzama yetkili üyelerin noter onaylı imza sirkülerinin birer örneği, noter onay tarihinden itibaren en geç yedi gün içinde Bakanlığa gönder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Huzur hakları</w:t>
                  </w:r>
                </w:p>
                <w:p>
                  <w:pPr>
                    <w:pStyle w:val="Normal"/>
                    <w:spacing w:lineRule="auto" w:line="240"/>
                    <w:ind w:left="0" w:firstLine="567"/>
                    <w:rPr/>
                  </w:pPr>
                  <w:r>
                    <w:rPr>
                      <w:rFonts w:cs="Times New Roman" w:ascii="Calibri" w:hAnsi="Calibri"/>
                      <w:bCs/>
                      <w:sz w:val="22"/>
                      <w:szCs w:val="22"/>
                    </w:rPr>
                    <w:t>MADDE 110 –</w:t>
                  </w:r>
                  <w:r>
                    <w:rPr>
                      <w:rFonts w:cs="Times New Roman" w:ascii="Calibri" w:hAnsi="Calibri"/>
                      <w:b w:val="false"/>
                      <w:sz w:val="22"/>
                    </w:rPr>
                    <w:t> </w:t>
                  </w:r>
                  <w:r>
                    <w:rPr>
                      <w:rFonts w:cs="Times New Roman" w:ascii="Calibri" w:hAnsi="Calibri"/>
                      <w:b w:val="false"/>
                      <w:sz w:val="22"/>
                      <w:szCs w:val="22"/>
                    </w:rPr>
                    <w:t>(1) Müteşebbis heyet ile yönetim ve denetim kurullarının üyelerine, müteşebbis heyet tarafından tespit edilen tutarda huzur hakkı ödenebilir. Ödenecek bu huzur hakkının aylık toplam tutarı, her yıl Yüksek Planlama Kurulunca belirlenen kamu iktisadi teşebbüsleri ve bağlı ortaklıklarının yönetim kurulu başkan ve üyelerine ödenen net aylık ücreti aşamaz. Müteşebbis heyet üyelerinden kamu personeli olanlara 4/7/2001 tarihli ve 631 sayılı Kanun Hükmünde Kararnamenin 12 nci maddesi çerçevesinde ödeme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2) Genel kurula geçen ve müteşebbis heyetin görevinin sona erdiği TDİOSB’lerde yönetim ve denetim kurulu üyelerine, genel kurul tarafından tespit edilecek tutarda huzur hakkı ödenebili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3) Huzur hakkı ödemeleri TDİOSB’nin Bakanlıktan aldığı kredi dışında, kendi kaynaklarından yap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4) Aynı TDİOSB organlarında birden fazla görevi bulunanlara, bu görevlerinden sadece biri için huzur hakkı ödenir.</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ONUNCU BÖLÜM</w:t>
                  </w:r>
                </w:p>
                <w:p>
                  <w:pPr>
                    <w:pStyle w:val="Normal"/>
                    <w:spacing w:lineRule="auto" w:line="240"/>
                    <w:ind w:left="0" w:firstLine="567"/>
                    <w:jc w:val="center"/>
                    <w:rPr>
                      <w:rFonts w:ascii="Calibri" w:hAnsi="Calibri" w:cs="Times New Roman"/>
                      <w:b w:val="false"/>
                      <w:b w:val="false"/>
                      <w:sz w:val="22"/>
                      <w:szCs w:val="22"/>
                    </w:rPr>
                  </w:pPr>
                  <w:r>
                    <w:rPr>
                      <w:rFonts w:cs="Times New Roman" w:ascii="Calibri" w:hAnsi="Calibri"/>
                      <w:bCs/>
                      <w:sz w:val="22"/>
                      <w:szCs w:val="22"/>
                    </w:rPr>
                    <w:t>Çeşitli ve Son Hüküml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Diğer hususlar</w:t>
                  </w:r>
                </w:p>
                <w:p>
                  <w:pPr>
                    <w:pStyle w:val="Normal"/>
                    <w:spacing w:lineRule="auto" w:line="240"/>
                    <w:ind w:left="0" w:firstLine="567"/>
                    <w:rPr/>
                  </w:pPr>
                  <w:r>
                    <w:rPr>
                      <w:rFonts w:cs="Times New Roman" w:ascii="Calibri" w:hAnsi="Calibri"/>
                      <w:bCs/>
                      <w:sz w:val="22"/>
                      <w:szCs w:val="22"/>
                    </w:rPr>
                    <w:t>MADDE 111 –</w:t>
                  </w:r>
                  <w:r>
                    <w:rPr>
                      <w:rFonts w:cs="Times New Roman" w:ascii="Calibri" w:hAnsi="Calibri"/>
                      <w:b w:val="false"/>
                      <w:sz w:val="22"/>
                    </w:rPr>
                    <w:t> </w:t>
                  </w:r>
                  <w:r>
                    <w:rPr>
                      <w:rFonts w:cs="Times New Roman" w:ascii="Calibri" w:hAnsi="Calibri"/>
                      <w:b w:val="false"/>
                      <w:sz w:val="22"/>
                      <w:szCs w:val="22"/>
                    </w:rPr>
                    <w:t>(1) Bu Yönetmelik ve Yönetmeliğe bağlı çıkarılacak çalışma usul ve esaslarında hüküm bulunmayan hallerde Organize Sanayi Bölgeleri Uygulama Yönetmeliği ve diğer ilgili mevzuat hükümleri uygulan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ürürlükten kaldırılan yönetmelik</w:t>
                  </w:r>
                </w:p>
                <w:p>
                  <w:pPr>
                    <w:pStyle w:val="Normal"/>
                    <w:spacing w:lineRule="auto" w:line="240"/>
                    <w:ind w:left="0" w:firstLine="567"/>
                    <w:rPr/>
                  </w:pPr>
                  <w:r>
                    <w:rPr>
                      <w:rFonts w:cs="Times New Roman" w:ascii="Calibri" w:hAnsi="Calibri"/>
                      <w:bCs/>
                      <w:sz w:val="22"/>
                      <w:szCs w:val="22"/>
                    </w:rPr>
                    <w:t>MADDE 112 –</w:t>
                  </w:r>
                  <w:r>
                    <w:rPr>
                      <w:rFonts w:cs="Times New Roman" w:ascii="Calibri" w:hAnsi="Calibri"/>
                      <w:b w:val="false"/>
                      <w:sz w:val="22"/>
                    </w:rPr>
                    <w:t> </w:t>
                  </w:r>
                  <w:r>
                    <w:rPr>
                      <w:rFonts w:cs="Times New Roman" w:ascii="Calibri" w:hAnsi="Calibri"/>
                      <w:b w:val="false"/>
                      <w:sz w:val="22"/>
                      <w:szCs w:val="22"/>
                    </w:rPr>
                    <w:t>(1) 10/11/2009 tarihli ve 27402 sayılı Resmî Gazete’de yayımlanan Tarıma Dayalı İhtisas Organize Sanayi Bölgeleri Uygulama Yönetmeliği yürürlükten kaldırılmışt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Geçiş süreci</w:t>
                  </w:r>
                </w:p>
                <w:p>
                  <w:pPr>
                    <w:pStyle w:val="Normal"/>
                    <w:spacing w:lineRule="auto" w:line="240"/>
                    <w:ind w:left="0" w:firstLine="567"/>
                    <w:rPr/>
                  </w:pPr>
                  <w:r>
                    <w:rPr>
                      <w:rFonts w:cs="Times New Roman" w:ascii="Calibri" w:hAnsi="Calibri"/>
                      <w:bCs/>
                      <w:sz w:val="22"/>
                      <w:szCs w:val="22"/>
                    </w:rPr>
                    <w:t>GEÇİCİ MADDE 1 –</w:t>
                  </w:r>
                  <w:r>
                    <w:rPr>
                      <w:rFonts w:cs="Times New Roman" w:ascii="Calibri" w:hAnsi="Calibri"/>
                      <w:b w:val="false"/>
                      <w:sz w:val="22"/>
                    </w:rPr>
                    <w:t> </w:t>
                  </w:r>
                  <w:r>
                    <w:rPr>
                      <w:rFonts w:cs="Times New Roman" w:ascii="Calibri" w:hAnsi="Calibri"/>
                      <w:b w:val="false"/>
                      <w:sz w:val="22"/>
                      <w:szCs w:val="22"/>
                    </w:rPr>
                    <w:t>(1) Bu Yönetmeliğin yürürlüğe girdiği tarihten önce devam eden TDİOSB’lere ait iş ve işlemler, bir hak kaybına neden olmayacak şekilde, 10/11/2009 tarihli ve 27402 sayılı Resmî Gazete’de yayımlanan Tarıma Dayalı İhtisas Organize Sanayi Bölgeleri Uygulama Yönetmeliği hükümleri çerçevesinde sonuçlandırılı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ürürlük</w:t>
                  </w:r>
                </w:p>
                <w:p>
                  <w:pPr>
                    <w:pStyle w:val="Normal"/>
                    <w:spacing w:lineRule="auto" w:line="240"/>
                    <w:ind w:left="0" w:firstLine="567"/>
                    <w:rPr/>
                  </w:pPr>
                  <w:r>
                    <w:rPr>
                      <w:rFonts w:cs="Times New Roman" w:ascii="Calibri" w:hAnsi="Calibri"/>
                      <w:bCs/>
                      <w:sz w:val="22"/>
                      <w:szCs w:val="22"/>
                    </w:rPr>
                    <w:t>MADDE 113 –</w:t>
                  </w:r>
                  <w:r>
                    <w:rPr>
                      <w:rFonts w:cs="Times New Roman" w:ascii="Calibri" w:hAnsi="Calibri"/>
                      <w:b w:val="false"/>
                      <w:sz w:val="22"/>
                    </w:rPr>
                    <w:t> </w:t>
                  </w:r>
                  <w:r>
                    <w:rPr>
                      <w:rFonts w:cs="Times New Roman" w:ascii="Calibri" w:hAnsi="Calibri"/>
                      <w:b w:val="false"/>
                      <w:sz w:val="22"/>
                      <w:szCs w:val="22"/>
                    </w:rPr>
                    <w:t>(1) Bu Yönetmelik yayımı tarihinde yürürlüğe gire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Cs/>
                      <w:sz w:val="22"/>
                      <w:szCs w:val="22"/>
                    </w:rPr>
                    <w:t>Yürütme</w:t>
                  </w:r>
                </w:p>
                <w:p>
                  <w:pPr>
                    <w:pStyle w:val="Normal"/>
                    <w:spacing w:lineRule="auto" w:line="240"/>
                    <w:ind w:left="0" w:firstLine="567"/>
                    <w:rPr/>
                  </w:pPr>
                  <w:r>
                    <w:rPr>
                      <w:rFonts w:cs="Times New Roman" w:ascii="Calibri" w:hAnsi="Calibri"/>
                      <w:bCs/>
                      <w:sz w:val="22"/>
                      <w:szCs w:val="22"/>
                    </w:rPr>
                    <w:t>MADDE 114 –</w:t>
                  </w:r>
                  <w:r>
                    <w:rPr>
                      <w:rFonts w:cs="Times New Roman" w:ascii="Calibri" w:hAnsi="Calibri"/>
                      <w:b w:val="false"/>
                      <w:sz w:val="22"/>
                    </w:rPr>
                    <w:t> </w:t>
                  </w:r>
                  <w:r>
                    <w:rPr>
                      <w:rFonts w:cs="Times New Roman" w:ascii="Calibri" w:hAnsi="Calibri"/>
                      <w:b w:val="false"/>
                      <w:sz w:val="22"/>
                      <w:szCs w:val="22"/>
                    </w:rPr>
                    <w:t>(1) Bu Yönetmelik hükümlerini Gıda, Tarım ve Hayvancılık Bakanı yürütür.</w:t>
                  </w:r>
                </w:p>
                <w:p>
                  <w:pPr>
                    <w:pStyle w:val="Normal"/>
                    <w:spacing w:lineRule="auto" w:line="240"/>
                    <w:ind w:left="0" w:firstLine="567"/>
                    <w:rPr>
                      <w:rFonts w:ascii="Calibri" w:hAnsi="Calibri" w:cs="Times New Roman"/>
                      <w:b w:val="false"/>
                      <w:b w:val="false"/>
                      <w:sz w:val="22"/>
                      <w:szCs w:val="22"/>
                    </w:rPr>
                  </w:pPr>
                  <w:r>
                    <w:rPr>
                      <w:rFonts w:cs="Times New Roman" w:ascii="Calibri" w:hAnsi="Calibri"/>
                      <w:b w:val="false"/>
                      <w:sz w:val="22"/>
                      <w:szCs w:val="22"/>
                    </w:rPr>
                    <w:t> </w:t>
                  </w:r>
                </w:p>
                <w:p>
                  <w:pPr>
                    <w:pStyle w:val="Normal"/>
                    <w:spacing w:lineRule="auto" w:line="240"/>
                    <w:ind w:left="0" w:firstLine="567"/>
                    <w:rPr>
                      <w:rFonts w:ascii="Calibri" w:hAnsi="Calibri" w:cs="Times New Roman"/>
                      <w:b w:val="false"/>
                      <w:b w:val="false"/>
                      <w:sz w:val="22"/>
                      <w:szCs w:val="22"/>
                    </w:rPr>
                  </w:pPr>
                  <w:hyperlink r:id="rId2">
                    <w:r>
                      <w:rPr>
                        <w:rStyle w:val="InternetLink"/>
                        <w:rFonts w:cs="Times New Roman" w:ascii="Calibri" w:hAnsi="Calibri"/>
                        <w:bCs/>
                        <w:color w:val="800080"/>
                        <w:sz w:val="22"/>
                        <w:u w:val="single"/>
                      </w:rPr>
                      <w:t>Ekleri aşağıdadır</w:t>
                    </w:r>
                  </w:hyperlink>
                </w:p>
              </w:tc>
            </w:tr>
          </w:tbl>
          <w:p>
            <w:pPr>
              <w:pStyle w:val="Normal"/>
              <w:spacing w:lineRule="atLeast" w:line="305"/>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0"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spacing w:lineRule="auto" w:line="240"/>
        <w:ind w:left="0"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rFonts w:eastAsia="Arial"/>
          <w:bCs/>
        </w:rPr>
        <w:t xml:space="preserve">                                                                                                                                      </w:t>
      </w:r>
      <w:r>
        <w:rPr>
          <w:bCs/>
        </w:rPr>
        <w:t xml:space="preserve">EK-1/A  </w:t>
      </w:r>
    </w:p>
    <w:p>
      <w:pPr>
        <w:pStyle w:val="Normal"/>
        <w:ind w:left="-142" w:firstLine="708"/>
        <w:rPr>
          <w:b w:val="false"/>
          <w:b w:val="false"/>
          <w:bCs/>
          <w:sz w:val="22"/>
          <w:szCs w:val="22"/>
        </w:rPr>
      </w:pPr>
      <w:r>
        <w:rPr>
          <w:rFonts w:eastAsia="Arial"/>
          <w:b w:val="false"/>
          <w:bCs/>
          <w:sz w:val="22"/>
          <w:szCs w:val="22"/>
        </w:rPr>
        <w:t xml:space="preserve">                                            </w:t>
      </w:r>
      <w:r>
        <w:rPr>
          <w:b w:val="false"/>
          <w:bCs/>
          <w:sz w:val="22"/>
          <w:szCs w:val="22"/>
        </w:rPr>
        <w:t xml:space="preserve">TAAHHÜTNAME (Üretici Müteşebbis)  </w:t>
      </w:r>
    </w:p>
    <w:tbl>
      <w:tblPr>
        <w:tblW w:w="9286" w:type="dxa"/>
        <w:jc w:val="left"/>
        <w:tblInd w:w="-113" w:type="dxa"/>
        <w:tblLayout w:type="fixed"/>
        <w:tblCellMar>
          <w:top w:w="0" w:type="dxa"/>
          <w:left w:w="108" w:type="dxa"/>
          <w:bottom w:w="0" w:type="dxa"/>
          <w:right w:w="108" w:type="dxa"/>
        </w:tblCellMar>
      </w:tblPr>
      <w:tblGrid>
        <w:gridCol w:w="514"/>
        <w:gridCol w:w="5709"/>
        <w:gridCol w:w="306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Müteşebbis adı soyadı / Tüzel kişilik ise unvanı</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Eğitim durumu</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Yaptığı iş/faaliyet/meslek</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bCs/>
                <w:spacing w:val="-2"/>
              </w:rPr>
            </w:pPr>
            <w:r>
              <w:rPr>
                <w:b w:val="false"/>
                <w:bCs/>
                <w:spacing w:val="-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İşi ile ilgili mesleki deneyim süresi (yıl)</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Adresi</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Telefon numarası</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Doğum yeri ve tarihi</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8</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E-Posta adresi</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9</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strike/>
              </w:rPr>
            </w:pPr>
            <w:r>
              <w:rPr>
                <w:b w:val="false"/>
                <w:bCs/>
                <w:spacing w:val="-2"/>
                <w:sz w:val="22"/>
                <w:szCs w:val="22"/>
              </w:rPr>
              <w:t xml:space="preserve">Kayıtlı olduğu oda/dernek/kooperatif ve benzeri. </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strike/>
              </w:rPr>
            </w:pPr>
            <w:r>
              <w:rPr>
                <w:b w:val="false"/>
                <w:strik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0</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Varsa ticaret sicil no’su</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1</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strike/>
              </w:rPr>
            </w:pPr>
            <w:r>
              <w:rPr>
                <w:b w:val="false"/>
                <w:bCs/>
                <w:spacing w:val="-2"/>
                <w:sz w:val="22"/>
                <w:szCs w:val="22"/>
              </w:rPr>
              <w:t>Varsa sanayi sicil belgesi tarih ve no’su</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strike/>
              </w:rPr>
            </w:pPr>
            <w:r>
              <w:rPr>
                <w:b w:val="false"/>
                <w:strik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2</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 xml:space="preserve">Projede yer alma / Parsel satın </w:t>
            </w:r>
            <w:r>
              <w:rPr>
                <w:b w:val="false"/>
                <w:bCs/>
                <w:i/>
                <w:spacing w:val="-2"/>
                <w:sz w:val="22"/>
                <w:szCs w:val="22"/>
              </w:rPr>
              <w:t>alma</w:t>
            </w:r>
            <w:r>
              <w:rPr>
                <w:b w:val="false"/>
                <w:bCs/>
                <w:spacing w:val="-2"/>
                <w:sz w:val="22"/>
                <w:szCs w:val="22"/>
              </w:rPr>
              <w:t xml:space="preserve"> talebinde bulunma tarihi</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3</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Projede planlanan /talep edilen işletme büyüklüğü (Baş/Adet/m</w:t>
            </w:r>
            <w:r>
              <w:rPr>
                <w:b w:val="false"/>
                <w:bCs/>
                <w:spacing w:val="-2"/>
                <w:sz w:val="22"/>
                <w:szCs w:val="22"/>
                <w:vertAlign w:val="superscript"/>
              </w:rPr>
              <w:t>2</w:t>
            </w:r>
            <w:r>
              <w:rPr>
                <w:b w:val="false"/>
                <w:bCs/>
                <w:spacing w:val="-2"/>
                <w:sz w:val="22"/>
                <w:szCs w:val="22"/>
              </w:rPr>
              <w:t xml:space="preserve">/Ton) </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4</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right="-108" w:firstLine="218"/>
              <w:textAlignment w:val="center"/>
              <w:rPr>
                <w:b w:val="false"/>
                <w:b w:val="false"/>
                <w:strike/>
              </w:rPr>
            </w:pPr>
            <w:r>
              <w:rPr>
                <w:b w:val="false"/>
                <w:bCs/>
                <w:spacing w:val="-2"/>
                <w:sz w:val="22"/>
                <w:szCs w:val="22"/>
              </w:rPr>
              <w:t>Projede talep edilen parsel büyüklüğü</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strike/>
              </w:rPr>
            </w:pPr>
            <w:r>
              <w:rPr>
                <w:b w:val="false"/>
                <w:strike/>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5</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Projede istihdam edilecek kişi sayısı</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rHeight w:val="72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6</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strike/>
              </w:rPr>
            </w:pPr>
            <w:r>
              <w:rPr>
                <w:b w:val="false"/>
                <w:bCs/>
                <w:spacing w:val="-2"/>
                <w:sz w:val="22"/>
                <w:szCs w:val="22"/>
              </w:rPr>
              <w:t xml:space="preserve">Müteşebbis bitkisel üretim faaliyetinde bulunuyor ise….. </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strike/>
              </w:rPr>
            </w:pPr>
            <w:r>
              <w:rPr>
                <w:b w:val="false"/>
                <w:strike/>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20"/>
              <w:textAlignment w:val="center"/>
              <w:rPr>
                <w:b w:val="false"/>
                <w:b w:val="false"/>
                <w:bCs/>
              </w:rPr>
            </w:pPr>
            <w:r>
              <w:rPr>
                <w:b w:val="false"/>
                <w:bCs/>
                <w:sz w:val="22"/>
                <w:szCs w:val="22"/>
              </w:rPr>
              <w:t>Hububat ekim alanı (dekar)</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bCs/>
              </w:rPr>
            </w:pPr>
            <w:r>
              <w:rPr>
                <w:b w:val="false"/>
                <w:bC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20"/>
              <w:textAlignment w:val="center"/>
              <w:rPr>
                <w:b w:val="false"/>
                <w:b w:val="false"/>
                <w:bCs/>
              </w:rPr>
            </w:pPr>
            <w:r>
              <w:rPr>
                <w:b w:val="false"/>
                <w:bCs/>
                <w:sz w:val="22"/>
                <w:szCs w:val="22"/>
              </w:rPr>
              <w:t>Yem bitkileri ekim alanı (dekar)</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bCs/>
              </w:rPr>
            </w:pPr>
            <w:r>
              <w:rPr>
                <w:b w:val="false"/>
                <w:bC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20"/>
              <w:textAlignment w:val="center"/>
              <w:rPr>
                <w:b w:val="false"/>
                <w:b w:val="false"/>
                <w:bCs/>
              </w:rPr>
            </w:pPr>
            <w:r>
              <w:rPr>
                <w:b w:val="false"/>
                <w:bCs/>
                <w:sz w:val="22"/>
                <w:szCs w:val="22"/>
              </w:rPr>
              <w:t>Endüstri bitkileri ekim alanı (dekar)</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bCs/>
              </w:rPr>
            </w:pPr>
            <w:r>
              <w:rPr>
                <w:b w:val="false"/>
                <w:bCs/>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20"/>
              <w:textAlignment w:val="center"/>
              <w:rPr>
                <w:b w:val="false"/>
                <w:b w:val="false"/>
              </w:rPr>
            </w:pPr>
            <w:r>
              <w:rPr>
                <w:b w:val="false"/>
                <w:bCs/>
                <w:sz w:val="22"/>
                <w:szCs w:val="22"/>
              </w:rPr>
              <w:t>Sera alanı miktarı (m</w:t>
            </w:r>
            <w:r>
              <w:rPr>
                <w:b w:val="false"/>
                <w:bCs/>
                <w:sz w:val="22"/>
                <w:szCs w:val="22"/>
                <w:vertAlign w:val="superscript"/>
              </w:rPr>
              <w:t>2</w:t>
            </w:r>
            <w:r>
              <w:rPr>
                <w:b w:val="false"/>
                <w:bCs/>
                <w:sz w:val="22"/>
                <w:szCs w:val="22"/>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21"/>
              <w:jc w:val="center"/>
              <w:textAlignment w:val="center"/>
              <w:rPr>
                <w:b w:val="false"/>
                <w:b w:val="false"/>
              </w:rPr>
            </w:pPr>
            <w:r>
              <w:rPr>
                <w:sz w:val="22"/>
                <w:szCs w:val="22"/>
              </w:rPr>
              <w:t>17</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Müteşebbis hayvansal üretim faaliyetinde bulunuyor ise…</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20"/>
              <w:textAlignment w:val="center"/>
              <w:rPr>
                <w:b w:val="false"/>
                <w:b w:val="false"/>
              </w:rPr>
            </w:pPr>
            <w:r>
              <w:rPr>
                <w:b w:val="false"/>
                <w:bCs/>
                <w:sz w:val="22"/>
                <w:szCs w:val="22"/>
              </w:rPr>
              <w:t xml:space="preserve">Büyükbaş miktarı </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20"/>
              <w:textAlignment w:val="center"/>
              <w:rPr>
                <w:b w:val="false"/>
                <w:b w:val="false"/>
                <w:strike/>
              </w:rPr>
            </w:pPr>
            <w:r>
              <w:rPr>
                <w:b w:val="false"/>
                <w:bCs/>
                <w:sz w:val="22"/>
                <w:szCs w:val="22"/>
              </w:rPr>
              <w:t xml:space="preserve">Küçükbaş miktarı </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strike/>
              </w:rPr>
            </w:pPr>
            <w:r>
              <w:rPr>
                <w:b w:val="false"/>
                <w:strike/>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20"/>
              <w:textAlignment w:val="center"/>
              <w:rPr>
                <w:b w:val="false"/>
                <w:b w:val="false"/>
                <w:bCs/>
                <w:strike/>
                <w:spacing w:val="-2"/>
              </w:rPr>
            </w:pPr>
            <w:r>
              <w:rPr>
                <w:b w:val="false"/>
                <w:bCs/>
                <w:sz w:val="22"/>
                <w:szCs w:val="22"/>
              </w:rPr>
              <w:t xml:space="preserve">Kanatlı miktarı (adet) </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bCs/>
                <w:strike/>
                <w:spacing w:val="-2"/>
              </w:rPr>
            </w:pPr>
            <w:r>
              <w:rPr>
                <w:b w:val="false"/>
                <w:bCs/>
                <w:strike/>
                <w:spacing w:val="-2"/>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rPr>
            </w:pPr>
            <w:r>
              <w:rPr>
                <w:b w:val="false"/>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20"/>
              <w:textAlignment w:val="center"/>
              <w:rPr>
                <w:b w:val="false"/>
                <w:b w:val="false"/>
                <w:bCs/>
                <w:strike/>
                <w:spacing w:val="-2"/>
              </w:rPr>
            </w:pPr>
            <w:r>
              <w:rPr>
                <w:b w:val="false"/>
                <w:bCs/>
                <w:sz w:val="22"/>
                <w:szCs w:val="22"/>
              </w:rPr>
              <w:t xml:space="preserve">Su Ürünleri Yetiştiriciliği (Göl, Akarsu, Deniz) </w:t>
            </w:r>
          </w:p>
        </w:tc>
        <w:tc>
          <w:tcPr>
            <w:tcW w:w="306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jc w:val="center"/>
              <w:textAlignment w:val="center"/>
              <w:rPr>
                <w:b w:val="false"/>
                <w:b w:val="false"/>
                <w:bCs/>
                <w:strike/>
                <w:spacing w:val="-2"/>
              </w:rPr>
            </w:pPr>
            <w:r>
              <w:rPr>
                <w:b w:val="false"/>
                <w:bCs/>
                <w:strike/>
                <w:spacing w:val="-2"/>
              </w:rPr>
            </w:r>
          </w:p>
        </w:tc>
      </w:tr>
      <w:tr>
        <w:trPr>
          <w:trHeight w:val="27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lineRule="auto" w:line="360" w:before="0" w:after="0"/>
              <w:ind w:left="-567" w:firstLine="220"/>
              <w:textAlignment w:val="center"/>
              <w:rPr>
                <w:b w:val="false"/>
                <w:b w:val="false"/>
              </w:rPr>
            </w:pPr>
            <w:r>
              <w:rPr>
                <w:rFonts w:eastAsia="Arial"/>
                <w:b w:val="false"/>
                <w:sz w:val="22"/>
                <w:szCs w:val="22"/>
              </w:rPr>
              <w:t xml:space="preserve">          </w:t>
            </w:r>
          </w:p>
          <w:p>
            <w:pPr>
              <w:pStyle w:val="Normal"/>
              <w:pBdr>
                <w:top w:val="double" w:sz="6" w:space="0" w:color="333333"/>
                <w:left w:val="single" w:sz="4" w:space="0" w:color="C0C0C0"/>
                <w:bottom w:val="single" w:sz="4" w:space="0" w:color="C0C0C0"/>
                <w:right w:val="double" w:sz="6" w:space="9" w:color="333333"/>
              </w:pBdr>
              <w:spacing w:lineRule="auto" w:line="360" w:before="280" w:after="280"/>
              <w:ind w:left="-567" w:firstLine="220"/>
              <w:textAlignment w:val="center"/>
              <w:rPr>
                <w:b w:val="false"/>
                <w:b w:val="false"/>
              </w:rPr>
            </w:pPr>
            <w:r>
              <w:rPr>
                <w:rFonts w:eastAsia="Arial"/>
                <w:b w:val="false"/>
                <w:sz w:val="22"/>
                <w:szCs w:val="22"/>
              </w:rPr>
              <w:t xml:space="preserve">                 </w:t>
            </w:r>
            <w:r>
              <w:rPr>
                <w:b w:val="false"/>
                <w:sz w:val="22"/>
                <w:szCs w:val="22"/>
              </w:rPr>
              <w:t>İlimizde/İlçemizde halen yerleşim alanları içerisinde faaliyetlerini sürdürmekte olan  …………….. işletmelerinin yerleşim alanlarının dışına çıkarılarak belli bir alanda toplanması amacı ile ……………. İli/İlçesi sınırları içinde kurulması planlanan ………….. konusundaki Tarıma Dayalı İhtisas Organize Sanayi Bölgesi projesinde yer almayı, halen …………………………………………………….. adresindeki faal durumda olan ……… kapasiteli ve ………….. işletme numaralı işletmemi kurulacak TDİOSB alanına taşımayı, TDİOSB’de …………………….işletmesi kurmayı, kuruluş ve üretim aşamalarında Bakanlığın ve TDİOSB yönetiminin belirleyeceği kurallara uygun hareket etmeyi taahhüt ederim. …/…/201</w:t>
            </w:r>
          </w:p>
          <w:p>
            <w:pPr>
              <w:pStyle w:val="Normal"/>
              <w:pBdr>
                <w:top w:val="double" w:sz="6" w:space="0" w:color="333333"/>
                <w:left w:val="single" w:sz="4" w:space="0" w:color="C0C0C0"/>
                <w:bottom w:val="single" w:sz="4" w:space="0" w:color="C0C0C0"/>
                <w:right w:val="double" w:sz="6" w:space="9" w:color="333333"/>
              </w:pBdr>
              <w:spacing w:lineRule="auto" w:line="360" w:before="280" w:after="280"/>
              <w:ind w:left="7080" w:firstLine="220"/>
              <w:jc w:val="center"/>
              <w:textAlignment w:val="center"/>
              <w:rPr>
                <w:b w:val="false"/>
                <w:b w:val="false"/>
              </w:rPr>
            </w:pPr>
            <w:r>
              <w:rPr>
                <w:b w:val="false"/>
                <w:sz w:val="22"/>
                <w:szCs w:val="22"/>
              </w:rPr>
              <w:t>İMZA</w:t>
            </w:r>
          </w:p>
          <w:p>
            <w:pPr>
              <w:pStyle w:val="Normal"/>
              <w:pBdr>
                <w:top w:val="double" w:sz="6" w:space="0" w:color="333333"/>
                <w:left w:val="single" w:sz="4" w:space="0" w:color="C0C0C0"/>
                <w:bottom w:val="single" w:sz="4" w:space="0" w:color="C0C0C0"/>
                <w:right w:val="double" w:sz="6" w:space="9" w:color="333333"/>
              </w:pBdr>
              <w:spacing w:lineRule="auto" w:line="360" w:before="280" w:after="280"/>
              <w:ind w:left="7080" w:firstLine="220"/>
              <w:jc w:val="center"/>
              <w:textAlignment w:val="center"/>
              <w:rPr>
                <w:b w:val="false"/>
                <w:b w:val="false"/>
              </w:rPr>
            </w:pPr>
            <w:r>
              <w:rPr>
                <w:b w:val="false"/>
                <w:sz w:val="22"/>
                <w:szCs w:val="22"/>
              </w:rPr>
              <w:t>Yetkili Ad Soyadı</w:t>
            </w:r>
          </w:p>
          <w:p>
            <w:pPr>
              <w:pStyle w:val="Normal"/>
              <w:pBdr>
                <w:top w:val="double" w:sz="6" w:space="0" w:color="333333"/>
                <w:left w:val="single" w:sz="4" w:space="0" w:color="C0C0C0"/>
                <w:bottom w:val="single" w:sz="4" w:space="0" w:color="C0C0C0"/>
                <w:right w:val="double" w:sz="6" w:space="9" w:color="333333"/>
              </w:pBdr>
              <w:spacing w:lineRule="auto" w:line="360" w:before="0" w:after="0"/>
              <w:ind w:left="7080" w:firstLine="220"/>
              <w:jc w:val="center"/>
              <w:textAlignment w:val="center"/>
              <w:rPr>
                <w:b w:val="false"/>
                <w:b w:val="false"/>
              </w:rPr>
            </w:pPr>
            <w:r>
              <w:rPr>
                <w:b w:val="false"/>
                <w:sz w:val="22"/>
                <w:szCs w:val="22"/>
              </w:rPr>
              <w:t>Unvan</w:t>
            </w:r>
          </w:p>
        </w:tc>
      </w:tr>
    </w:tbl>
    <w:p>
      <w:pPr>
        <w:pStyle w:val="Normal"/>
        <w:rPr>
          <w:b w:val="false"/>
          <w:b w:val="false"/>
        </w:rPr>
      </w:pPr>
      <w:r>
        <w:rPr>
          <w:rFonts w:eastAsia="Arial"/>
        </w:rPr>
        <w:t xml:space="preserve">                                                                                                                                         </w:t>
      </w:r>
      <w:r>
        <w:rPr/>
        <w:t>EK-1/B</w:t>
      </w:r>
    </w:p>
    <w:p>
      <w:pPr>
        <w:pStyle w:val="Normal"/>
        <w:ind w:left="-142" w:firstLine="708"/>
        <w:rPr>
          <w:b w:val="false"/>
          <w:b w:val="false"/>
          <w:sz w:val="22"/>
          <w:szCs w:val="22"/>
        </w:rPr>
      </w:pPr>
      <w:r>
        <w:rPr>
          <w:rFonts w:eastAsia="Arial"/>
          <w:b w:val="false"/>
          <w:sz w:val="22"/>
          <w:szCs w:val="22"/>
        </w:rPr>
        <w:t xml:space="preserve">                                            </w:t>
      </w:r>
      <w:r>
        <w:rPr>
          <w:b w:val="false"/>
          <w:sz w:val="22"/>
          <w:szCs w:val="22"/>
        </w:rPr>
        <w:t>TAAHHÜTNAME (Sanayici Müteşebbis)</w:t>
      </w:r>
    </w:p>
    <w:tbl>
      <w:tblPr>
        <w:tblW w:w="9286" w:type="dxa"/>
        <w:jc w:val="left"/>
        <w:tblInd w:w="-113" w:type="dxa"/>
        <w:tblLayout w:type="fixed"/>
        <w:tblCellMar>
          <w:top w:w="0" w:type="dxa"/>
          <w:left w:w="108" w:type="dxa"/>
          <w:bottom w:w="0" w:type="dxa"/>
          <w:right w:w="108" w:type="dxa"/>
        </w:tblCellMar>
      </w:tblPr>
      <w:tblGrid>
        <w:gridCol w:w="510"/>
        <w:gridCol w:w="5744"/>
        <w:gridCol w:w="303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 xml:space="preserve">Müteşebbis adı soyadı </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rPr>
            </w:pPr>
            <w:r>
              <w:rPr>
                <w:b w:val="fal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Eğitim durumu</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rPr>
            </w:pPr>
            <w:r>
              <w:rPr>
                <w:b w:val="fal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Yaptığı iş/faaliyet/meslek</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bCs/>
                <w:spacing w:val="-2"/>
              </w:rPr>
            </w:pPr>
            <w:r>
              <w:rPr>
                <w:b w:val="false"/>
                <w:bCs/>
                <w:spacing w:val="-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İşi ile ilgili mesleki deneyim süresi (yıl)</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rPr>
            </w:pPr>
            <w:r>
              <w:rPr>
                <w:b w:val="fal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Firma adı/ünvanı</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bCs/>
                <w:spacing w:val="-2"/>
              </w:rPr>
            </w:pPr>
            <w:r>
              <w:rPr>
                <w:b w:val="false"/>
                <w:bCs/>
                <w:spacing w:val="-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Adresi</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rPr>
            </w:pPr>
            <w:r>
              <w:rPr>
                <w:b w:val="fal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Telefon numarası</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rPr>
            </w:pPr>
            <w:r>
              <w:rPr>
                <w:b w:val="fal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Fax numarası</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bCs/>
                <w:spacing w:val="-2"/>
              </w:rPr>
            </w:pPr>
            <w:r>
              <w:rPr>
                <w:b w:val="false"/>
                <w:bCs/>
                <w:spacing w:val="-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E-Posta adresi</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rPr>
            </w:pPr>
            <w:r>
              <w:rPr>
                <w:b w:val="fal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strike/>
              </w:rPr>
            </w:pPr>
            <w:r>
              <w:rPr>
                <w:b w:val="false"/>
                <w:bCs/>
                <w:spacing w:val="-2"/>
                <w:sz w:val="22"/>
                <w:szCs w:val="22"/>
              </w:rPr>
              <w:t xml:space="preserve">Kayıtlı olduğu oda/dernek/kooperatif ve benzeri. </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strike/>
              </w:rPr>
            </w:pPr>
            <w:r>
              <w:rPr>
                <w:b w:val="false"/>
                <w:strik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Oda/dernek/kooperatif  sicil no’su</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rPr>
            </w:pPr>
            <w:r>
              <w:rPr>
                <w:b w:val="fal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strike/>
              </w:rPr>
            </w:pPr>
            <w:r>
              <w:rPr>
                <w:b w:val="false"/>
                <w:bCs/>
                <w:spacing w:val="-2"/>
                <w:sz w:val="22"/>
                <w:szCs w:val="22"/>
              </w:rPr>
              <w:t>Varsa sanayi sicil belgesi tarih ve no’su</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strike/>
              </w:rPr>
            </w:pPr>
            <w:r>
              <w:rPr>
                <w:b w:val="false"/>
                <w:strik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Varsa ticaret sicil no’su</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bCs/>
                <w:spacing w:val="-2"/>
              </w:rPr>
            </w:pPr>
            <w:r>
              <w:rPr>
                <w:b w:val="false"/>
                <w:bCs/>
                <w:spacing w:val="-2"/>
              </w:rPr>
            </w:r>
          </w:p>
        </w:tc>
      </w:tr>
      <w:tr>
        <w:trPr>
          <w:trHeight w:val="5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4</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Sermaye ve yapısı  (TL)</w:t>
            </w:r>
          </w:p>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Türk/Türk-Yabancı ortaklı/Yabancı )</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bCs/>
                <w:spacing w:val="-2"/>
              </w:rPr>
            </w:pPr>
            <w:r>
              <w:rPr>
                <w:b w:val="false"/>
                <w:bCs/>
                <w:spacing w:val="-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 xml:space="preserve">Projede yer alma / Parsel satın </w:t>
            </w:r>
            <w:r>
              <w:rPr>
                <w:b w:val="false"/>
                <w:bCs/>
                <w:i/>
                <w:spacing w:val="-2"/>
                <w:sz w:val="22"/>
                <w:szCs w:val="22"/>
              </w:rPr>
              <w:t>alma</w:t>
            </w:r>
            <w:r>
              <w:rPr>
                <w:b w:val="false"/>
                <w:bCs/>
                <w:spacing w:val="-2"/>
                <w:sz w:val="22"/>
                <w:szCs w:val="22"/>
              </w:rPr>
              <w:t xml:space="preserve"> talebinde bulunma tarihi</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rPr>
            </w:pPr>
            <w:r>
              <w:rPr>
                <w:b w:val="fals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6</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Talebin geçerliliği (vazgeçti/talebi devam ediyor)</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bCs/>
                <w:spacing w:val="-2"/>
              </w:rPr>
            </w:pPr>
            <w:r>
              <w:rPr>
                <w:b w:val="false"/>
                <w:bCs/>
                <w:spacing w:val="-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7</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Fiili son durum (faaliyet gösteriyor/faaliyet göstermiyor )</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bCs/>
                <w:spacing w:val="-2"/>
              </w:rPr>
            </w:pPr>
            <w:r>
              <w:rPr>
                <w:b w:val="false"/>
                <w:bCs/>
                <w:spacing w:val="-2"/>
              </w:rPr>
            </w:r>
          </w:p>
        </w:tc>
      </w:tr>
      <w:tr>
        <w:trPr>
          <w:trHeight w:val="5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8</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Faaliyet gösterilen yer (yerleşim birimi/yerleşim birimi dışı</w:t>
            </w:r>
          </w:p>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il/ilçesi)</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bCs/>
                <w:spacing w:val="-2"/>
              </w:rPr>
            </w:pPr>
            <w:r>
              <w:rPr>
                <w:b w:val="false"/>
                <w:bCs/>
                <w:spacing w:val="-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19</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Üretim konusu</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bCs/>
                <w:spacing w:val="-2"/>
              </w:rPr>
            </w:pPr>
            <w:r>
              <w:rPr>
                <w:b w:val="false"/>
                <w:bCs/>
                <w:spacing w:val="-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20</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Mevcut planlanan kapasite (…/ yıl) (uygun birim yazılacak )</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bCs/>
                <w:spacing w:val="-2"/>
              </w:rPr>
            </w:pPr>
            <w:r>
              <w:rPr>
                <w:b w:val="false"/>
                <w:bCs/>
                <w:spacing w:val="-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2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right="-108" w:firstLine="218"/>
              <w:textAlignment w:val="center"/>
              <w:rPr>
                <w:b w:val="false"/>
                <w:b w:val="false"/>
                <w:strike/>
              </w:rPr>
            </w:pPr>
            <w:r>
              <w:rPr>
                <w:b w:val="false"/>
                <w:bCs/>
                <w:spacing w:val="-2"/>
                <w:sz w:val="22"/>
                <w:szCs w:val="22"/>
              </w:rPr>
              <w:t>Projede talep edilen parsel büyüklüğü</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strike/>
              </w:rPr>
            </w:pPr>
            <w:r>
              <w:rPr>
                <w:b w:val="false"/>
                <w:strik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22</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rPr>
            </w:pPr>
            <w:r>
              <w:rPr>
                <w:b w:val="false"/>
                <w:bCs/>
                <w:spacing w:val="-2"/>
                <w:sz w:val="22"/>
                <w:szCs w:val="22"/>
              </w:rPr>
              <w:t>Projede istihdam edilecek kişi sayısı</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rPr>
            </w:pPr>
            <w:r>
              <w:rPr>
                <w:b w:val="false"/>
              </w:rPr>
            </w:r>
          </w:p>
        </w:tc>
      </w:tr>
      <w:tr>
        <w:trPr>
          <w:trHeight w:val="11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23</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Girdi olarak kullanılan veya kullanılacak hammadde bilgileri</w:t>
            </w:r>
          </w:p>
          <w:p>
            <w:pPr>
              <w:pStyle w:val="ListeParagraf"/>
              <w:numPr>
                <w:ilvl w:val="0"/>
                <w:numId w:val="2"/>
              </w:numPr>
              <w:spacing w:before="0" w:after="60"/>
              <w:contextualSpacing/>
              <w:rPr>
                <w:b/>
                <w:b/>
                <w:bCs/>
                <w:spacing w:val="-2"/>
              </w:rPr>
            </w:pPr>
            <w:r>
              <w:rPr>
                <w:b/>
                <w:bCs/>
                <w:spacing w:val="-2"/>
                <w:sz w:val="22"/>
                <w:szCs w:val="22"/>
              </w:rPr>
              <w:t>Cinsi</w:t>
            </w:r>
          </w:p>
          <w:p>
            <w:pPr>
              <w:pStyle w:val="ListeParagraf"/>
              <w:numPr>
                <w:ilvl w:val="0"/>
                <w:numId w:val="2"/>
              </w:numPr>
              <w:spacing w:before="0" w:after="60"/>
              <w:contextualSpacing/>
              <w:rPr>
                <w:b/>
                <w:b/>
                <w:bCs/>
                <w:spacing w:val="-2"/>
              </w:rPr>
            </w:pPr>
            <w:r>
              <w:rPr>
                <w:b/>
                <w:bCs/>
                <w:spacing w:val="-2"/>
                <w:sz w:val="22"/>
                <w:szCs w:val="22"/>
              </w:rPr>
              <w:t>Talep miktarı (…/ yıl) (uygun birim yazılacak)</w:t>
            </w:r>
          </w:p>
          <w:p>
            <w:pPr>
              <w:pStyle w:val="ListeParagraf"/>
              <w:numPr>
                <w:ilvl w:val="0"/>
                <w:numId w:val="2"/>
              </w:numPr>
              <w:spacing w:before="0" w:after="60"/>
              <w:contextualSpacing/>
              <w:rPr>
                <w:b/>
                <w:b/>
                <w:bCs/>
                <w:spacing w:val="-2"/>
              </w:rPr>
            </w:pPr>
            <w:r>
              <w:rPr>
                <w:b/>
                <w:bCs/>
                <w:spacing w:val="-2"/>
                <w:sz w:val="22"/>
                <w:szCs w:val="22"/>
              </w:rPr>
              <w:t>Temin yeri ve uzaklığı (……../il/ilçesi……..km)</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bCs/>
                <w:spacing w:val="-2"/>
              </w:rPr>
            </w:pPr>
            <w:r>
              <w:rPr>
                <w:b w:val="false"/>
                <w:bCs/>
                <w:spacing w:val="-2"/>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24</w:t>
            </w:r>
          </w:p>
          <w:p>
            <w:pPr>
              <w:pStyle w:val="Normal"/>
              <w:pBdr>
                <w:top w:val="double" w:sz="6" w:space="0" w:color="333333"/>
                <w:left w:val="single" w:sz="4" w:space="0" w:color="C0C0C0"/>
                <w:bottom w:val="single" w:sz="4" w:space="0" w:color="C0C0C0"/>
                <w:right w:val="double" w:sz="6" w:space="9" w:color="333333"/>
              </w:pBdr>
              <w:spacing w:before="0" w:after="0"/>
              <w:ind w:left="-567" w:firstLine="278"/>
              <w:textAlignment w:val="center"/>
              <w:rPr>
                <w:b w:val="false"/>
                <w:b w:val="false"/>
                <w:bCs/>
                <w:spacing w:val="-2"/>
              </w:rPr>
            </w:pPr>
            <w:r>
              <w:rPr>
                <w:b w:val="false"/>
                <w:bCs/>
                <w:spacing w:val="-2"/>
              </w:rPr>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strike/>
              </w:rPr>
            </w:pPr>
            <w:r>
              <w:rPr>
                <w:b w:val="false"/>
                <w:bCs/>
                <w:spacing w:val="-2"/>
                <w:sz w:val="22"/>
                <w:szCs w:val="22"/>
              </w:rPr>
              <w:t>Üretim miktarı (…/yıl)  (uygun birim yazılacak)</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strike/>
              </w:rPr>
            </w:pPr>
            <w:r>
              <w:rPr>
                <w:b w:val="false"/>
                <w:strike/>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jc w:val="center"/>
              <w:textAlignment w:val="center"/>
              <w:rPr>
                <w:b w:val="false"/>
                <w:b w:val="false"/>
                <w:bCs/>
                <w:spacing w:val="-2"/>
              </w:rPr>
            </w:pPr>
            <w:r>
              <w:rPr>
                <w:b w:val="false"/>
                <w:bCs/>
                <w:spacing w:val="-2"/>
                <w:sz w:val="22"/>
                <w:szCs w:val="22"/>
              </w:rPr>
              <w:t>25</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bCs/>
                <w:spacing w:val="-2"/>
                <w:sz w:val="22"/>
                <w:szCs w:val="22"/>
              </w:rPr>
              <w:t>Ara veya mamül ürünlerin satış belgeleri</w:t>
            </w:r>
          </w:p>
          <w:p>
            <w:pPr>
              <w:pStyle w:val="Normal"/>
              <w:pBdr>
                <w:top w:val="double" w:sz="6" w:space="0" w:color="333333"/>
                <w:left w:val="single" w:sz="4" w:space="0" w:color="C0C0C0"/>
                <w:bottom w:val="single" w:sz="4" w:space="0" w:color="C0C0C0"/>
                <w:right w:val="double" w:sz="6" w:space="9" w:color="333333"/>
              </w:pBdr>
              <w:spacing w:before="0" w:after="0"/>
              <w:ind w:left="-567" w:firstLine="218"/>
              <w:textAlignment w:val="center"/>
              <w:rPr>
                <w:b w:val="false"/>
                <w:b w:val="false"/>
                <w:bCs/>
                <w:spacing w:val="-2"/>
              </w:rPr>
            </w:pPr>
            <w:r>
              <w:rPr>
                <w:b w:val="false"/>
                <w:spacing w:val="-2"/>
                <w:sz w:val="22"/>
                <w:szCs w:val="22"/>
              </w:rPr>
              <w:t>……</w:t>
            </w:r>
            <w:r>
              <w:rPr>
                <w:b w:val="false"/>
                <w:spacing w:val="-2"/>
                <w:sz w:val="22"/>
                <w:szCs w:val="22"/>
              </w:rPr>
              <w:t>/il/ilçesi……(…/yıl) Satış miktar</w:t>
            </w:r>
          </w:p>
        </w:tc>
        <w:tc>
          <w:tcPr>
            <w:tcW w:w="3032"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80"/>
              <w:textAlignment w:val="center"/>
              <w:rPr>
                <w:b w:val="false"/>
                <w:b w:val="false"/>
                <w:bCs/>
                <w:spacing w:val="-2"/>
              </w:rPr>
            </w:pPr>
            <w:r>
              <w:rPr>
                <w:b w:val="false"/>
                <w:bCs/>
                <w:spacing w:val="-2"/>
              </w:rPr>
            </w:r>
          </w:p>
        </w:tc>
      </w:tr>
      <w:tr>
        <w:trPr>
          <w:trHeight w:val="55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20"/>
              <w:textAlignment w:val="center"/>
              <w:rPr>
                <w:b w:val="false"/>
                <w:b w:val="false"/>
              </w:rPr>
            </w:pPr>
            <w:r>
              <w:rPr>
                <w:b w:val="false"/>
                <w:sz w:val="22"/>
                <w:szCs w:val="22"/>
              </w:rPr>
              <w:t>İlimizde/İlçemizde faaliyetlerini sürdürmekte olan ………….…………işletmelerinin yerleşim alanlarının dışına çıkarılarak belli bir alanda toplanması amacı ile İlimiz …………....</w:t>
            </w:r>
          </w:p>
          <w:p>
            <w:pPr>
              <w:pStyle w:val="Normal"/>
              <w:pBdr>
                <w:top w:val="double" w:sz="6" w:space="0" w:color="333333"/>
                <w:left w:val="single" w:sz="4" w:space="0" w:color="C0C0C0"/>
                <w:bottom w:val="single" w:sz="4" w:space="0" w:color="C0C0C0"/>
                <w:right w:val="double" w:sz="6" w:space="9" w:color="333333"/>
              </w:pBdr>
              <w:spacing w:before="280" w:after="280"/>
              <w:ind w:left="-567" w:firstLine="220"/>
              <w:textAlignment w:val="center"/>
              <w:rPr>
                <w:b w:val="false"/>
                <w:b w:val="false"/>
              </w:rPr>
            </w:pPr>
            <w:r>
              <w:rPr>
                <w:b w:val="false"/>
                <w:sz w:val="22"/>
                <w:szCs w:val="22"/>
              </w:rPr>
              <w:t>İlçesi ……………… adresinde ve …………….. mevkiinde bulunan ……. m</w:t>
            </w:r>
            <w:r>
              <w:rPr>
                <w:b w:val="false"/>
                <w:sz w:val="22"/>
                <w:szCs w:val="22"/>
                <w:vertAlign w:val="superscript"/>
              </w:rPr>
              <w:t>2</w:t>
            </w:r>
            <w:r>
              <w:rPr>
                <w:b w:val="false"/>
                <w:sz w:val="22"/>
                <w:szCs w:val="22"/>
              </w:rPr>
              <w:t>/dekar/hektar alanda ………………konusunda Tarıma Dayalı İhtisas Organize Sanayi Bölgesi kurulması planlanmaktadır.</w:t>
            </w:r>
          </w:p>
          <w:p>
            <w:pPr>
              <w:pStyle w:val="Normal"/>
              <w:pBdr>
                <w:top w:val="double" w:sz="6" w:space="0" w:color="333333"/>
                <w:left w:val="single" w:sz="4" w:space="0" w:color="C0C0C0"/>
                <w:bottom w:val="single" w:sz="4" w:space="0" w:color="C0C0C0"/>
                <w:right w:val="double" w:sz="6" w:space="9" w:color="333333"/>
              </w:pBdr>
              <w:spacing w:before="280" w:after="280"/>
              <w:ind w:left="-567" w:firstLine="220"/>
              <w:textAlignment w:val="center"/>
              <w:rPr>
                <w:b w:val="false"/>
                <w:b w:val="false"/>
              </w:rPr>
            </w:pPr>
            <w:r>
              <w:rPr>
                <w:b w:val="false"/>
                <w:sz w:val="22"/>
                <w:szCs w:val="22"/>
              </w:rPr>
              <w:t>Bu amaçla kurulması planlanan Tarıma Dayalı İhtisas Organize Sanayi Bölgesi içerisinde sanayi parselleri üzerinde…………… işletmesi kurmayı, kuruluş ve üretim aşamalarında Bakanlığın ve TDİOSB yönetiminin belirleyeceği kurallara uygun hareket etmeyi taahhüt ederim. …/…/20…</w:t>
            </w:r>
          </w:p>
          <w:p>
            <w:pPr>
              <w:pStyle w:val="Normal"/>
              <w:pBdr>
                <w:top w:val="double" w:sz="6" w:space="0" w:color="333333"/>
                <w:left w:val="single" w:sz="4" w:space="0" w:color="C0C0C0"/>
                <w:bottom w:val="single" w:sz="4" w:space="0" w:color="C0C0C0"/>
                <w:right w:val="double" w:sz="6" w:space="9" w:color="333333"/>
              </w:pBdr>
              <w:spacing w:lineRule="auto" w:line="360" w:before="280" w:after="280"/>
              <w:ind w:left="7080" w:firstLine="220"/>
              <w:jc w:val="center"/>
              <w:textAlignment w:val="center"/>
              <w:rPr>
                <w:b w:val="false"/>
                <w:b w:val="false"/>
              </w:rPr>
            </w:pPr>
            <w:r>
              <w:rPr>
                <w:b w:val="false"/>
                <w:sz w:val="22"/>
                <w:szCs w:val="22"/>
              </w:rPr>
              <w:t>İMZA</w:t>
            </w:r>
          </w:p>
          <w:p>
            <w:pPr>
              <w:pStyle w:val="Normal"/>
              <w:pBdr>
                <w:top w:val="double" w:sz="6" w:space="0" w:color="333333"/>
                <w:left w:val="single" w:sz="4" w:space="0" w:color="C0C0C0"/>
                <w:bottom w:val="single" w:sz="4" w:space="0" w:color="C0C0C0"/>
                <w:right w:val="double" w:sz="6" w:space="9" w:color="333333"/>
              </w:pBdr>
              <w:spacing w:lineRule="auto" w:line="360" w:before="280" w:after="280"/>
              <w:ind w:left="7080" w:firstLine="220"/>
              <w:jc w:val="center"/>
              <w:textAlignment w:val="center"/>
              <w:rPr>
                <w:b w:val="false"/>
                <w:b w:val="false"/>
              </w:rPr>
            </w:pPr>
            <w:r>
              <w:rPr>
                <w:b w:val="false"/>
                <w:sz w:val="22"/>
                <w:szCs w:val="22"/>
              </w:rPr>
              <w:t>Yetkili Ad Soyadı</w:t>
            </w:r>
          </w:p>
          <w:p>
            <w:pPr>
              <w:pStyle w:val="Normal"/>
              <w:pBdr>
                <w:top w:val="double" w:sz="6" w:space="0" w:color="333333"/>
                <w:left w:val="single" w:sz="4" w:space="0" w:color="C0C0C0"/>
                <w:bottom w:val="single" w:sz="4" w:space="0" w:color="C0C0C0"/>
                <w:right w:val="double" w:sz="6" w:space="9" w:color="333333"/>
              </w:pBdr>
              <w:spacing w:lineRule="auto" w:line="360" w:before="0" w:after="0"/>
              <w:ind w:left="7080" w:firstLine="280"/>
              <w:jc w:val="center"/>
              <w:textAlignment w:val="center"/>
              <w:rPr>
                <w:b w:val="false"/>
                <w:b w:val="false"/>
              </w:rPr>
            </w:pPr>
            <w:r>
              <w:rPr>
                <w:b w:val="false"/>
              </w:rPr>
            </w:r>
          </w:p>
        </w:tc>
      </w:tr>
    </w:tbl>
    <w:p>
      <w:pPr>
        <w:pStyle w:val="Normal"/>
        <w:tabs>
          <w:tab w:val="clear" w:pos="708"/>
          <w:tab w:val="left" w:pos="567" w:leader="none"/>
        </w:tabs>
        <w:autoSpaceDE w:val="false"/>
        <w:spacing w:before="0" w:after="40"/>
        <w:rPr>
          <w:rFonts w:eastAsia="Calibri"/>
          <w:b w:val="false"/>
          <w:b w:val="false"/>
          <w:bCs/>
          <w:lang w:eastAsia="en-US"/>
        </w:rPr>
      </w:pPr>
      <w:r>
        <w:rPr>
          <w:rFonts w:eastAsia="Calibri"/>
          <w:b w:val="false"/>
          <w:bCs/>
          <w:lang w:eastAsia="en-US"/>
        </w:rPr>
      </w:r>
    </w:p>
    <w:p>
      <w:pPr>
        <w:pStyle w:val="Normal"/>
        <w:tabs>
          <w:tab w:val="clear" w:pos="708"/>
          <w:tab w:val="left" w:pos="567" w:leader="none"/>
        </w:tabs>
        <w:autoSpaceDE w:val="false"/>
        <w:spacing w:before="0" w:after="40"/>
        <w:rPr>
          <w:rFonts w:eastAsia="Calibri"/>
          <w:b w:val="false"/>
          <w:b w:val="false"/>
          <w:bCs/>
          <w:lang w:eastAsia="en-US"/>
        </w:rPr>
      </w:pPr>
      <w:r>
        <w:rPr>
          <w:rFonts w:eastAsia="Calibri"/>
          <w:b w:val="false"/>
          <w:bCs/>
          <w:lang w:eastAsia="en-US"/>
        </w:rPr>
      </w:r>
    </w:p>
    <w:p>
      <w:pPr>
        <w:pStyle w:val="Normal"/>
        <w:tabs>
          <w:tab w:val="clear" w:pos="708"/>
          <w:tab w:val="left" w:pos="567" w:leader="none"/>
        </w:tabs>
        <w:autoSpaceDE w:val="false"/>
        <w:spacing w:before="0" w:after="40"/>
        <w:rPr>
          <w:rFonts w:eastAsia="Calibri"/>
          <w:bCs/>
          <w:lang w:eastAsia="en-US"/>
        </w:rPr>
      </w:pPr>
      <w:r>
        <w:rPr>
          <w:rFonts w:eastAsia="Calibri"/>
          <w:bCs/>
          <w:lang w:eastAsia="en-US"/>
        </w:rPr>
      </w:r>
    </w:p>
    <w:p>
      <w:pPr>
        <w:pStyle w:val="Normal"/>
        <w:tabs>
          <w:tab w:val="clear" w:pos="708"/>
          <w:tab w:val="left" w:pos="567" w:leader="none"/>
        </w:tabs>
        <w:autoSpaceDE w:val="false"/>
        <w:spacing w:before="0" w:after="40"/>
        <w:rPr>
          <w:rFonts w:eastAsia="Calibri"/>
          <w:bCs/>
          <w:lang w:eastAsia="en-US"/>
        </w:rPr>
      </w:pPr>
      <w:r>
        <w:rPr>
          <w:rFonts w:eastAsia="Calibri"/>
          <w:bCs/>
          <w:lang w:eastAsia="en-US"/>
        </w:rPr>
      </w:r>
    </w:p>
    <w:p>
      <w:pPr>
        <w:pStyle w:val="Normal"/>
        <w:tabs>
          <w:tab w:val="clear" w:pos="708"/>
          <w:tab w:val="left" w:pos="567" w:leader="none"/>
        </w:tabs>
        <w:autoSpaceDE w:val="false"/>
        <w:spacing w:before="0" w:after="40"/>
        <w:rPr>
          <w:rFonts w:eastAsia="Calibri"/>
          <w:bCs/>
          <w:lang w:eastAsia="en-US"/>
        </w:rPr>
      </w:pPr>
      <w:r>
        <w:rPr>
          <w:rFonts w:eastAsia="Calibri"/>
          <w:bCs/>
          <w:lang w:eastAsia="en-US"/>
        </w:rPr>
      </w:r>
    </w:p>
    <w:p>
      <w:pPr>
        <w:pStyle w:val="Normal"/>
        <w:tabs>
          <w:tab w:val="clear" w:pos="708"/>
          <w:tab w:val="left" w:pos="567" w:leader="none"/>
        </w:tabs>
        <w:autoSpaceDE w:val="false"/>
        <w:spacing w:before="0" w:after="40"/>
        <w:rPr>
          <w:rFonts w:eastAsia="Calibri"/>
          <w:b w:val="false"/>
          <w:b w:val="false"/>
          <w:bCs/>
          <w:lang w:eastAsia="en-US"/>
        </w:rPr>
      </w:pPr>
      <w:r>
        <w:rPr>
          <w:rFonts w:eastAsia="Arial"/>
          <w:bCs/>
          <w:lang w:eastAsia="en-US"/>
        </w:rPr>
        <w:t xml:space="preserve">                                                                                                                                              </w:t>
      </w:r>
      <w:r>
        <w:rPr>
          <w:rFonts w:eastAsia="Calibri"/>
          <w:bCs/>
          <w:lang w:eastAsia="en-US"/>
        </w:rPr>
        <w:t>EK-2</w:t>
      </w:r>
    </w:p>
    <w:p>
      <w:pPr>
        <w:pStyle w:val="Normal"/>
        <w:tabs>
          <w:tab w:val="clear" w:pos="708"/>
          <w:tab w:val="left" w:pos="567" w:leader="none"/>
        </w:tabs>
        <w:autoSpaceDE w:val="false"/>
        <w:spacing w:before="0" w:after="40"/>
        <w:rPr>
          <w:rFonts w:eastAsia="Calibri"/>
          <w:b w:val="false"/>
          <w:b w:val="false"/>
          <w:bCs/>
          <w:lang w:eastAsia="en-US"/>
        </w:rPr>
      </w:pPr>
      <w:r>
        <w:rPr>
          <w:rFonts w:eastAsia="Arial"/>
          <w:bCs/>
          <w:lang w:eastAsia="en-US"/>
        </w:rPr>
        <w:t xml:space="preserve"> </w:t>
      </w:r>
    </w:p>
    <w:p>
      <w:pPr>
        <w:pStyle w:val="Normal"/>
        <w:autoSpaceDE w:val="false"/>
        <w:spacing w:before="0" w:after="40"/>
        <w:rPr>
          <w:rFonts w:eastAsia="Calibri"/>
          <w:lang w:eastAsia="en-US"/>
        </w:rPr>
      </w:pPr>
      <w:r>
        <w:rPr>
          <w:rFonts w:eastAsia="Arial"/>
          <w:bCs/>
          <w:lang w:eastAsia="en-US"/>
        </w:rPr>
        <w:t xml:space="preserve">        </w:t>
      </w:r>
      <w:r>
        <w:rPr>
          <w:rFonts w:eastAsia="Calibri"/>
          <w:bCs/>
          <w:lang w:eastAsia="en-US"/>
        </w:rPr>
        <w:t>YER SEÇİM KOMİSYONUNA ÜYE GÖNDERECEK KURUMLAR</w:t>
      </w:r>
    </w:p>
    <w:p>
      <w:pPr>
        <w:pStyle w:val="Normal"/>
        <w:autoSpaceDE w:val="false"/>
        <w:spacing w:before="0" w:after="40"/>
        <w:ind w:left="-567" w:firstLine="539"/>
        <w:rPr>
          <w:rFonts w:eastAsia="Calibri"/>
          <w:lang w:eastAsia="en-US"/>
        </w:rPr>
      </w:pPr>
      <w:r>
        <w:rPr>
          <w:rFonts w:eastAsia="Calibri"/>
          <w:lang w:eastAsia="en-US"/>
        </w:rPr>
        <w:t>1) MALİYE BAKANLIĞI</w:t>
      </w:r>
    </w:p>
    <w:p>
      <w:pPr>
        <w:pStyle w:val="Normal"/>
        <w:autoSpaceDE w:val="false"/>
        <w:spacing w:before="0" w:after="40"/>
        <w:ind w:left="-567" w:firstLine="539"/>
        <w:rPr>
          <w:rFonts w:eastAsia="Calibri"/>
          <w:lang w:eastAsia="en-US"/>
        </w:rPr>
      </w:pPr>
      <w:r>
        <w:rPr>
          <w:rFonts w:eastAsia="Calibri"/>
          <w:lang w:eastAsia="en-US"/>
        </w:rPr>
        <w:t>2) ORMAN VE SU İŞLERİ BAKANLIĞI</w:t>
      </w:r>
    </w:p>
    <w:p>
      <w:pPr>
        <w:pStyle w:val="Normal"/>
        <w:autoSpaceDE w:val="false"/>
        <w:spacing w:before="0" w:after="40"/>
        <w:ind w:left="-567" w:firstLine="539"/>
        <w:rPr>
          <w:rFonts w:eastAsia="Calibri"/>
          <w:lang w:eastAsia="en-US"/>
        </w:rPr>
      </w:pPr>
      <w:r>
        <w:rPr>
          <w:rFonts w:eastAsia="Calibri"/>
          <w:lang w:eastAsia="en-US"/>
        </w:rPr>
        <w:t>3) SAĞLIK BAKANLIĞI</w:t>
      </w:r>
    </w:p>
    <w:p>
      <w:pPr>
        <w:pStyle w:val="Normal"/>
        <w:autoSpaceDE w:val="false"/>
        <w:spacing w:before="0" w:after="40"/>
        <w:ind w:left="-567" w:firstLine="539"/>
        <w:rPr>
          <w:rFonts w:eastAsia="Calibri"/>
          <w:lang w:eastAsia="en-US"/>
        </w:rPr>
      </w:pPr>
      <w:r>
        <w:rPr>
          <w:rFonts w:eastAsia="Calibri"/>
          <w:lang w:eastAsia="en-US"/>
        </w:rPr>
        <w:t xml:space="preserve">4) ULAŞTIRMA, DENİZCİLİK VE HABERLEŞME BAKANLIĞI </w:t>
      </w:r>
    </w:p>
    <w:p>
      <w:pPr>
        <w:pStyle w:val="Normal"/>
        <w:autoSpaceDE w:val="false"/>
        <w:spacing w:before="0" w:after="40"/>
        <w:ind w:left="-567" w:firstLine="539"/>
        <w:rPr>
          <w:rFonts w:eastAsia="Calibri"/>
          <w:lang w:eastAsia="en-US"/>
        </w:rPr>
      </w:pPr>
      <w:r>
        <w:rPr>
          <w:rFonts w:eastAsia="Calibri"/>
          <w:lang w:eastAsia="en-US"/>
        </w:rPr>
        <w:t xml:space="preserve">5) BİLİM, SANAYİ VE TEKNOLOJİ BAKANLIĞI </w:t>
      </w:r>
    </w:p>
    <w:p>
      <w:pPr>
        <w:pStyle w:val="Normal"/>
        <w:autoSpaceDE w:val="false"/>
        <w:spacing w:before="0" w:after="40"/>
        <w:ind w:left="-567" w:firstLine="539"/>
        <w:rPr>
          <w:rFonts w:eastAsia="Calibri"/>
          <w:lang w:eastAsia="en-US"/>
        </w:rPr>
      </w:pPr>
      <w:r>
        <w:rPr>
          <w:rFonts w:eastAsia="Calibri"/>
          <w:lang w:eastAsia="en-US"/>
        </w:rPr>
        <w:t xml:space="preserve">6) ENERJİ VE TABİİ KAYNAKLAR BAKANLIĞI </w:t>
      </w:r>
    </w:p>
    <w:p>
      <w:pPr>
        <w:pStyle w:val="Normal"/>
        <w:autoSpaceDE w:val="false"/>
        <w:spacing w:before="0" w:after="40"/>
        <w:ind w:left="-567" w:firstLine="539"/>
        <w:rPr>
          <w:rFonts w:eastAsia="Calibri"/>
          <w:lang w:eastAsia="en-US"/>
        </w:rPr>
      </w:pPr>
      <w:r>
        <w:rPr>
          <w:rFonts w:eastAsia="Calibri"/>
          <w:lang w:eastAsia="en-US"/>
        </w:rPr>
        <w:t xml:space="preserve">7) KÜLTÜR VE TURİZM BAKANLIĞI </w:t>
      </w:r>
    </w:p>
    <w:p>
      <w:pPr>
        <w:pStyle w:val="Normal"/>
        <w:autoSpaceDE w:val="false"/>
        <w:spacing w:before="0" w:after="40"/>
        <w:ind w:left="-567" w:firstLine="539"/>
        <w:rPr>
          <w:rFonts w:eastAsia="Calibri"/>
          <w:lang w:eastAsia="en-US"/>
        </w:rPr>
      </w:pPr>
      <w:r>
        <w:rPr>
          <w:rFonts w:eastAsia="Calibri"/>
          <w:lang w:eastAsia="en-US"/>
        </w:rPr>
        <w:t xml:space="preserve">8) ÇEVRE VE ŞEHİRCİLİK BAKANLIĞI </w:t>
      </w:r>
    </w:p>
    <w:p>
      <w:pPr>
        <w:pStyle w:val="Normal"/>
        <w:autoSpaceDE w:val="false"/>
        <w:spacing w:before="0" w:after="40"/>
        <w:ind w:left="-567" w:firstLine="539"/>
        <w:rPr>
          <w:rFonts w:eastAsia="Calibri"/>
          <w:lang w:eastAsia="en-US"/>
        </w:rPr>
      </w:pPr>
      <w:r>
        <w:rPr>
          <w:rFonts w:eastAsia="Calibri"/>
          <w:lang w:eastAsia="en-US"/>
        </w:rPr>
        <w:t xml:space="preserve">9) İL ÖZEL İDARESİ veya YATIRIM İZLEME VE KOORDİNASYON BAŞKANLIĞI </w:t>
      </w:r>
    </w:p>
    <w:p>
      <w:pPr>
        <w:pStyle w:val="Normal"/>
        <w:autoSpaceDE w:val="false"/>
        <w:spacing w:before="0" w:after="40"/>
        <w:ind w:left="-567" w:firstLine="539"/>
        <w:rPr>
          <w:rFonts w:eastAsia="Calibri"/>
          <w:lang w:eastAsia="en-US"/>
        </w:rPr>
      </w:pPr>
      <w:r>
        <w:rPr>
          <w:rFonts w:eastAsia="Calibri"/>
          <w:lang w:eastAsia="en-US"/>
        </w:rPr>
        <w:t xml:space="preserve">10) İLGİLİ BELEDİYE (İncelenen alanın belediye sınırları içerisinde olması halinde) </w:t>
      </w:r>
    </w:p>
    <w:p>
      <w:pPr>
        <w:pStyle w:val="NormalWeb"/>
        <w:spacing w:before="0" w:after="40"/>
        <w:ind w:left="-567" w:firstLine="600"/>
        <w:rPr>
          <w:rFonts w:eastAsia="Calibri"/>
          <w:b/>
          <w:b/>
          <w:u w:val="single"/>
          <w:lang w:eastAsia="en-US"/>
        </w:rPr>
      </w:pPr>
      <w:r>
        <w:rPr>
          <w:rFonts w:eastAsia="Calibri"/>
          <w:b/>
          <w:u w:val="single"/>
          <w:lang w:eastAsia="en-US"/>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Web"/>
        <w:spacing w:before="0" w:after="40"/>
        <w:ind w:left="-567" w:firstLine="600"/>
        <w:rPr>
          <w:b/>
          <w:b/>
          <w:u w:val="single"/>
        </w:rPr>
      </w:pPr>
      <w:r>
        <w:rPr>
          <w:b/>
          <w:u w:val="single"/>
        </w:rPr>
      </w:r>
    </w:p>
    <w:p>
      <w:pPr>
        <w:pStyle w:val="Normal"/>
        <w:tabs>
          <w:tab w:val="clear" w:pos="708"/>
          <w:tab w:val="left" w:pos="567" w:leader="none"/>
        </w:tabs>
        <w:autoSpaceDE w:val="false"/>
        <w:spacing w:before="0" w:after="40"/>
        <w:rPr>
          <w:rFonts w:eastAsia="Calibri"/>
          <w:b w:val="false"/>
          <w:b w:val="false"/>
          <w:bCs/>
          <w:lang w:eastAsia="en-US"/>
        </w:rPr>
      </w:pPr>
      <w:r>
        <w:rPr>
          <w:rFonts w:eastAsia="Arial"/>
          <w:bCs/>
          <w:lang w:eastAsia="en-US"/>
        </w:rPr>
        <w:t xml:space="preserve">                                                                                                                                          </w:t>
      </w:r>
      <w:r>
        <w:rPr>
          <w:rFonts w:eastAsia="Calibri"/>
          <w:bCs/>
          <w:lang w:eastAsia="en-US"/>
        </w:rPr>
        <w:t>EK-3</w:t>
      </w:r>
    </w:p>
    <w:p>
      <w:pPr>
        <w:pStyle w:val="Normal"/>
        <w:jc w:val="center"/>
        <w:rPr>
          <w:rFonts w:eastAsia="Calibri"/>
          <w:b w:val="false"/>
          <w:b w:val="false"/>
          <w:bCs/>
          <w:sz w:val="20"/>
          <w:szCs w:val="20"/>
          <w:lang w:eastAsia="en-US"/>
        </w:rPr>
      </w:pPr>
      <w:r>
        <w:rPr>
          <w:rFonts w:eastAsia="Calibri"/>
          <w:b w:val="false"/>
          <w:bCs/>
          <w:sz w:val="20"/>
          <w:szCs w:val="20"/>
          <w:lang w:eastAsia="en-US"/>
        </w:rPr>
      </w:r>
    </w:p>
    <w:p>
      <w:pPr>
        <w:pStyle w:val="Normal"/>
        <w:jc w:val="center"/>
        <w:rPr>
          <w:b w:val="false"/>
          <w:b w:val="false"/>
          <w:sz w:val="20"/>
          <w:szCs w:val="20"/>
        </w:rPr>
      </w:pPr>
      <w:r>
        <w:rPr>
          <w:sz w:val="20"/>
          <w:szCs w:val="20"/>
        </w:rPr>
        <w:t>TARIMA DAYALI İHTİSAS ORGANİZE SANAYİ BÖLGESİ (TDİOSB) KURULUŞ PROTOKOLÜ</w:t>
      </w:r>
    </w:p>
    <w:p>
      <w:pPr>
        <w:pStyle w:val="Normal"/>
        <w:jc w:val="center"/>
        <w:rPr>
          <w:b w:val="false"/>
          <w:b w:val="false"/>
          <w:sz w:val="20"/>
          <w:szCs w:val="20"/>
        </w:rPr>
      </w:pPr>
      <w:r>
        <w:rPr>
          <w:b w:val="false"/>
          <w:sz w:val="20"/>
          <w:szCs w:val="20"/>
        </w:rPr>
      </w:r>
    </w:p>
    <w:p>
      <w:pPr>
        <w:pStyle w:val="Normal"/>
        <w:spacing w:before="120" w:after="0"/>
        <w:ind w:left="-567" w:firstLine="709"/>
        <w:rPr>
          <w:b w:val="false"/>
          <w:b w:val="false"/>
          <w:sz w:val="20"/>
          <w:szCs w:val="20"/>
        </w:rPr>
      </w:pPr>
      <w:r>
        <w:rPr>
          <w:sz w:val="20"/>
          <w:szCs w:val="20"/>
        </w:rPr>
        <w:t>Ünvan</w:t>
      </w:r>
    </w:p>
    <w:p>
      <w:pPr>
        <w:pStyle w:val="Normal"/>
        <w:ind w:left="-567" w:firstLine="709"/>
        <w:rPr>
          <w:sz w:val="20"/>
          <w:szCs w:val="20"/>
        </w:rPr>
      </w:pPr>
      <w:r>
        <w:rPr>
          <w:sz w:val="20"/>
          <w:szCs w:val="20"/>
        </w:rPr>
        <w:t>MADDE 1- TDİOSB’nin ünvanı, …………………………... Tarıma Dayalı İhtisas (………..) Organize Sanayi Bölgesi’dir.</w:t>
      </w:r>
    </w:p>
    <w:p>
      <w:pPr>
        <w:pStyle w:val="Normal"/>
        <w:spacing w:before="120" w:after="0"/>
        <w:ind w:left="-567" w:firstLine="709"/>
        <w:rPr>
          <w:b w:val="false"/>
          <w:b w:val="false"/>
          <w:sz w:val="20"/>
          <w:szCs w:val="20"/>
        </w:rPr>
      </w:pPr>
      <w:r>
        <w:rPr>
          <w:sz w:val="20"/>
          <w:szCs w:val="20"/>
        </w:rPr>
        <w:t>Adres ve iletişim bilgileri</w:t>
      </w:r>
    </w:p>
    <w:p>
      <w:pPr>
        <w:pStyle w:val="Normal"/>
        <w:ind w:left="-567" w:firstLine="709"/>
        <w:rPr>
          <w:sz w:val="20"/>
          <w:szCs w:val="20"/>
        </w:rPr>
      </w:pPr>
      <w:r>
        <w:rPr>
          <w:sz w:val="20"/>
          <w:szCs w:val="20"/>
        </w:rPr>
        <w:t>MADDE 2- (1) ………………………………… Tarıma Dayalı  İhtisas (…………) Organize Sanayi Bölgesi’nin;</w:t>
      </w:r>
    </w:p>
    <w:p>
      <w:pPr>
        <w:pStyle w:val="Normal"/>
        <w:ind w:left="-567" w:firstLine="709"/>
        <w:rPr>
          <w:sz w:val="20"/>
          <w:szCs w:val="20"/>
        </w:rPr>
      </w:pPr>
      <w:r>
        <w:rPr>
          <w:sz w:val="20"/>
          <w:szCs w:val="20"/>
        </w:rPr>
        <w:t>Yazışma ve tebligat adresi, …………………………………………………………………………… ……………………………………………………………………………;</w:t>
      </w:r>
    </w:p>
    <w:p>
      <w:pPr>
        <w:pStyle w:val="Normal"/>
        <w:ind w:left="-567" w:firstLine="709"/>
        <w:rPr>
          <w:sz w:val="20"/>
          <w:szCs w:val="20"/>
        </w:rPr>
      </w:pPr>
      <w:r>
        <w:rPr>
          <w:sz w:val="20"/>
          <w:szCs w:val="20"/>
        </w:rPr>
        <w:t>Web adresi, ……………………………………………………………………………………….,</w:t>
      </w:r>
    </w:p>
    <w:p>
      <w:pPr>
        <w:pStyle w:val="Normal"/>
        <w:ind w:left="-567" w:firstLine="709"/>
        <w:rPr>
          <w:sz w:val="20"/>
          <w:szCs w:val="20"/>
        </w:rPr>
      </w:pPr>
      <w:r>
        <w:rPr>
          <w:sz w:val="20"/>
          <w:szCs w:val="20"/>
        </w:rPr>
        <w:t>E-Posta adresi …………………………………………………………………………………….,</w:t>
      </w:r>
    </w:p>
    <w:p>
      <w:pPr>
        <w:pStyle w:val="Normal"/>
        <w:ind w:left="-567" w:firstLine="709"/>
        <w:rPr>
          <w:sz w:val="20"/>
          <w:szCs w:val="20"/>
        </w:rPr>
      </w:pPr>
      <w:r>
        <w:rPr>
          <w:sz w:val="20"/>
          <w:szCs w:val="20"/>
        </w:rPr>
        <w:t>Telefon numarası, ………………………………….,</w:t>
      </w:r>
    </w:p>
    <w:p>
      <w:pPr>
        <w:pStyle w:val="Normal"/>
        <w:ind w:left="-567" w:firstLine="709"/>
        <w:rPr>
          <w:sz w:val="20"/>
          <w:szCs w:val="20"/>
        </w:rPr>
      </w:pPr>
      <w:r>
        <w:rPr>
          <w:sz w:val="20"/>
          <w:szCs w:val="20"/>
        </w:rPr>
        <w:t>Faks numarası ……………………………………….’dır</w:t>
      </w:r>
    </w:p>
    <w:p>
      <w:pPr>
        <w:pStyle w:val="Normal"/>
        <w:ind w:left="-567" w:firstLine="709"/>
        <w:rPr>
          <w:sz w:val="20"/>
          <w:szCs w:val="20"/>
        </w:rPr>
      </w:pPr>
      <w:r>
        <w:rPr>
          <w:sz w:val="20"/>
          <w:szCs w:val="20"/>
        </w:rPr>
        <w:t xml:space="preserve">(2) Adres değişikliği, en geç onbeş (15) gün içerisinde Bakanlığa bildirilecektir. Adres değişikliğinin belirtilen sürede bildirilmemesi halinde, yukarıdaki adrese yapılan her türlü tebligat TDİOSB’ye yapılmış sayılacaktır. </w:t>
      </w:r>
    </w:p>
    <w:p>
      <w:pPr>
        <w:pStyle w:val="Normal"/>
        <w:spacing w:before="120" w:after="0"/>
        <w:ind w:left="-567" w:firstLine="709"/>
        <w:rPr>
          <w:b w:val="false"/>
          <w:b w:val="false"/>
          <w:sz w:val="20"/>
          <w:szCs w:val="20"/>
        </w:rPr>
      </w:pPr>
      <w:r>
        <w:rPr>
          <w:sz w:val="20"/>
          <w:szCs w:val="20"/>
        </w:rPr>
        <w:t>Kuruluş</w:t>
      </w:r>
    </w:p>
    <w:p>
      <w:pPr>
        <w:pStyle w:val="Normal"/>
        <w:ind w:left="-567" w:firstLine="709"/>
        <w:rPr>
          <w:sz w:val="20"/>
          <w:szCs w:val="20"/>
        </w:rPr>
      </w:pPr>
      <w:r>
        <w:rPr>
          <w:sz w:val="20"/>
          <w:szCs w:val="20"/>
        </w:rPr>
        <w:t>MADDE 3-4562 sayılı Organize Sanayi Bölgeleri Kanunun 4 üncü ve 26/A maddelerinde yer alan  hükümlere göre kurulacak olan ……………………………… Tarıma Dayalı İhtisas (……………) Organize Sanayi Bölgesi’nin kurucu ortakları, katılma payı oranları ve müteşebbis heyette temsil edilecekleri üye sayıları aşağıdaki gibidir.</w:t>
      </w:r>
    </w:p>
    <w:p>
      <w:pPr>
        <w:pStyle w:val="Normal"/>
        <w:ind w:left="-567" w:firstLine="709"/>
        <w:rPr>
          <w:sz w:val="20"/>
          <w:szCs w:val="20"/>
        </w:rPr>
      </w:pPr>
      <w:r>
        <w:rPr>
          <w:sz w:val="20"/>
          <w:szCs w:val="20"/>
        </w:rPr>
      </w:r>
    </w:p>
    <w:tbl>
      <w:tblPr>
        <w:tblW w:w="9315" w:type="dxa"/>
        <w:jc w:val="center"/>
        <w:tblInd w:w="0" w:type="dxa"/>
        <w:tblLayout w:type="fixed"/>
        <w:tblCellMar>
          <w:top w:w="0" w:type="dxa"/>
          <w:left w:w="108" w:type="dxa"/>
          <w:bottom w:w="0" w:type="dxa"/>
          <w:right w:w="108" w:type="dxa"/>
        </w:tblCellMar>
      </w:tblPr>
      <w:tblGrid>
        <w:gridCol w:w="5637"/>
        <w:gridCol w:w="1021"/>
        <w:gridCol w:w="2657"/>
      </w:tblGrid>
      <w:tr>
        <w:trPr>
          <w:trHeight w:val="52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KURUCU ORTAKL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right="-108" w:firstLine="201"/>
              <w:textAlignment w:val="center"/>
              <w:rPr>
                <w:b w:val="false"/>
                <w:b w:val="false"/>
                <w:sz w:val="20"/>
                <w:szCs w:val="20"/>
              </w:rPr>
            </w:pPr>
            <w:r>
              <w:rPr>
                <w:sz w:val="20"/>
                <w:szCs w:val="20"/>
              </w:rPr>
              <w:t>KATILIM PAYI ORAN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MÜTEŞEBBİS HEYETTE TEMSİL EDİLECEĞİ ÜYE SAYISI</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w:t>
            </w:r>
            <w:r>
              <w:rPr>
                <w:b w:val="false"/>
                <w:sz w:val="20"/>
                <w:szCs w:val="20"/>
              </w:rPr>
              <w:t>..              İl Özel İdaresi/Yatırım İzleme ve Koordinasyon Başkanlığ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w:t>
            </w:r>
            <w:r>
              <w:rPr>
                <w:rFonts w:eastAsia="Arial"/>
                <w:b w:val="false"/>
                <w:sz w:val="20"/>
                <w:szCs w:val="20"/>
              </w:rPr>
              <w:t xml:space="preserve">             </w:t>
            </w:r>
            <w:r>
              <w:rPr>
                <w:b w:val="false"/>
                <w:sz w:val="20"/>
                <w:szCs w:val="20"/>
              </w:rPr>
              <w:t>Belediye Başkanlığ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w:t>
            </w:r>
            <w:r>
              <w:rPr>
                <w:rFonts w:eastAsia="Arial"/>
                <w:b w:val="false"/>
                <w:sz w:val="20"/>
                <w:szCs w:val="20"/>
              </w:rPr>
              <w:t xml:space="preserve">             </w:t>
            </w:r>
            <w:r>
              <w:rPr>
                <w:b w:val="false"/>
                <w:sz w:val="20"/>
                <w:szCs w:val="20"/>
              </w:rPr>
              <w:t>Belediye Başkanlığ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w:t>
            </w:r>
            <w:r>
              <w:rPr>
                <w:b w:val="false"/>
                <w:sz w:val="20"/>
                <w:szCs w:val="20"/>
              </w:rPr>
              <w:t>..             Sanayi Oda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w:t>
            </w:r>
            <w:r>
              <w:rPr>
                <w:rFonts w:eastAsia="Arial"/>
                <w:b w:val="false"/>
                <w:sz w:val="20"/>
                <w:szCs w:val="20"/>
              </w:rPr>
              <w:t xml:space="preserve">             </w:t>
            </w:r>
            <w:r>
              <w:rPr>
                <w:b w:val="false"/>
                <w:sz w:val="20"/>
                <w:szCs w:val="20"/>
              </w:rPr>
              <w:t>Ticaret ve Sanayi Oda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w:t>
            </w:r>
            <w:r>
              <w:rPr>
                <w:rFonts w:eastAsia="Arial"/>
                <w:b w:val="false"/>
                <w:sz w:val="20"/>
                <w:szCs w:val="20"/>
              </w:rPr>
              <w:t xml:space="preserve">            </w:t>
            </w:r>
            <w:r>
              <w:rPr>
                <w:b w:val="false"/>
                <w:sz w:val="20"/>
                <w:szCs w:val="20"/>
              </w:rPr>
              <w:t>Ticaret Oda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w:t>
            </w:r>
            <w:r>
              <w:rPr>
                <w:rFonts w:eastAsia="Arial"/>
                <w:b w:val="false"/>
                <w:sz w:val="20"/>
                <w:szCs w:val="20"/>
              </w:rPr>
              <w:t xml:space="preserve">             </w:t>
            </w:r>
            <w:r>
              <w:rPr>
                <w:b w:val="false"/>
                <w:sz w:val="20"/>
                <w:szCs w:val="20"/>
              </w:rPr>
              <w:t>Derneğ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w:t>
            </w:r>
            <w:r>
              <w:rPr>
                <w:rFonts w:eastAsia="Arial"/>
                <w:b w:val="false"/>
                <w:sz w:val="20"/>
                <w:szCs w:val="20"/>
              </w:rPr>
              <w:t xml:space="preserve">           </w:t>
            </w:r>
            <w:r>
              <w:rPr>
                <w:b w:val="false"/>
                <w:sz w:val="20"/>
                <w:szCs w:val="20"/>
              </w:rPr>
              <w:t>Kooperatif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w:t>
            </w:r>
            <w:r>
              <w:rPr>
                <w:rFonts w:eastAsia="Arial"/>
                <w:b w:val="false"/>
                <w:sz w:val="20"/>
                <w:szCs w:val="20"/>
              </w:rPr>
              <w:t xml:space="preserve">            </w:t>
            </w:r>
            <w:r>
              <w:rPr>
                <w:b w:val="false"/>
                <w:sz w:val="20"/>
                <w:szCs w:val="20"/>
              </w:rPr>
              <w:t>Odas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w:t>
            </w:r>
            <w:r>
              <w:rPr>
                <w:rFonts w:eastAsia="Arial"/>
                <w:b w:val="false"/>
                <w:sz w:val="20"/>
                <w:szCs w:val="20"/>
              </w:rPr>
              <w:t xml:space="preserve">            </w:t>
            </w:r>
            <w:r>
              <w:rPr>
                <w:b w:val="false"/>
                <w:sz w:val="20"/>
                <w:szCs w:val="20"/>
              </w:rPr>
              <w:t>Birliğ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TOPL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 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15 KİŞİ</w:t>
            </w:r>
          </w:p>
        </w:tc>
      </w:tr>
    </w:tbl>
    <w:p>
      <w:pPr>
        <w:pStyle w:val="Normal"/>
        <w:ind w:left="-567" w:firstLine="709"/>
        <w:rPr>
          <w:sz w:val="18"/>
          <w:szCs w:val="18"/>
        </w:rPr>
      </w:pPr>
      <w:r>
        <w:rPr>
          <w:sz w:val="18"/>
          <w:szCs w:val="18"/>
        </w:rPr>
        <w:t>(*) Katılım payı oranı % 6’dan az olamaz.</w:t>
      </w:r>
    </w:p>
    <w:p>
      <w:pPr>
        <w:pStyle w:val="Normal"/>
        <w:spacing w:before="120" w:after="0"/>
        <w:ind w:left="-567" w:firstLine="709"/>
        <w:rPr>
          <w:b w:val="false"/>
          <w:b w:val="false"/>
          <w:sz w:val="20"/>
          <w:szCs w:val="20"/>
        </w:rPr>
      </w:pPr>
      <w:r>
        <w:rPr>
          <w:b w:val="false"/>
          <w:sz w:val="20"/>
          <w:szCs w:val="20"/>
        </w:rPr>
      </w:r>
    </w:p>
    <w:p>
      <w:pPr>
        <w:pStyle w:val="Normal"/>
        <w:spacing w:before="120" w:after="0"/>
        <w:ind w:left="-567" w:firstLine="709"/>
        <w:rPr>
          <w:b w:val="false"/>
          <w:b w:val="false"/>
          <w:sz w:val="20"/>
          <w:szCs w:val="20"/>
        </w:rPr>
      </w:pPr>
      <w:r>
        <w:rPr>
          <w:b w:val="false"/>
          <w:sz w:val="20"/>
          <w:szCs w:val="20"/>
        </w:rPr>
      </w:r>
    </w:p>
    <w:p>
      <w:pPr>
        <w:pStyle w:val="Normal"/>
        <w:spacing w:before="120" w:after="0"/>
        <w:ind w:left="-567" w:firstLine="709"/>
        <w:rPr>
          <w:b w:val="false"/>
          <w:b w:val="false"/>
          <w:sz w:val="20"/>
          <w:szCs w:val="20"/>
        </w:rPr>
      </w:pPr>
      <w:r>
        <w:rPr>
          <w:b w:val="false"/>
          <w:sz w:val="20"/>
          <w:szCs w:val="20"/>
        </w:rPr>
      </w:r>
    </w:p>
    <w:p>
      <w:pPr>
        <w:pStyle w:val="Normal"/>
        <w:spacing w:before="120" w:after="0"/>
        <w:ind w:left="-567" w:firstLine="709"/>
        <w:rPr>
          <w:b w:val="false"/>
          <w:b w:val="false"/>
          <w:sz w:val="20"/>
          <w:szCs w:val="20"/>
        </w:rPr>
      </w:pPr>
      <w:r>
        <w:rPr>
          <w:sz w:val="20"/>
          <w:szCs w:val="20"/>
        </w:rPr>
        <w:t>Katılma paylarının ödeme şekli ve şartları</w:t>
      </w:r>
    </w:p>
    <w:p>
      <w:pPr>
        <w:pStyle w:val="Normal"/>
        <w:ind w:left="-567" w:firstLine="709"/>
        <w:rPr>
          <w:b w:val="false"/>
          <w:b w:val="false"/>
          <w:sz w:val="20"/>
          <w:szCs w:val="20"/>
        </w:rPr>
      </w:pPr>
      <w:r>
        <w:rPr>
          <w:sz w:val="20"/>
          <w:szCs w:val="20"/>
        </w:rPr>
        <w:t xml:space="preserve">MADDE 4-(1) TDİOSB’nin oluşumuna katılacak kurum ve kuruluşlar ile gerçek ve tüzel kişiler, kuruluş öncesi ve sonrasındaki giderleri ortaklaşa karşılayacaklardır. </w:t>
      </w:r>
    </w:p>
    <w:p>
      <w:pPr>
        <w:pStyle w:val="Normal"/>
        <w:ind w:left="-567" w:firstLine="709"/>
        <w:rPr>
          <w:sz w:val="20"/>
          <w:szCs w:val="20"/>
        </w:rPr>
      </w:pPr>
      <w:r>
        <w:rPr>
          <w:sz w:val="20"/>
          <w:szCs w:val="20"/>
        </w:rPr>
        <w:t>(2) Bakanlıktan kredi kullanan/kullanacak olan TDİOSB’lerde, müteşebbis heyette yer alan kurum/kuruluşlar ile gerçek ve tüzel kişiler tahsis talimatlarında/borç taahhütnamesinde belirtilen katılma payından hisselerine düşen miktarları, Türkiye Halk Bankası A.Ş. mahalli şubesinde açılacak katılma payı hesabına yatırdıktan sonra fiili kredi ödemeleri yapılacaktır.</w:t>
      </w:r>
    </w:p>
    <w:p>
      <w:pPr>
        <w:pStyle w:val="Normal"/>
        <w:ind w:left="-567" w:firstLine="709"/>
        <w:rPr>
          <w:b w:val="false"/>
          <w:b w:val="false"/>
          <w:sz w:val="20"/>
          <w:szCs w:val="20"/>
        </w:rPr>
      </w:pPr>
      <w:r>
        <w:rPr>
          <w:sz w:val="20"/>
          <w:szCs w:val="20"/>
        </w:rPr>
        <w:t>(3) Bakanlıktan kredi kullanan TDİOSB’lerde katılma payı hesabı, öncelikle gider vergisi, komisyon, vadesi gelmiş anapara taksitleri ve faiz borçları için, kalanı da kredilendirilmeyen diğer giderler için kullanılacaktır.</w:t>
      </w:r>
    </w:p>
    <w:p>
      <w:pPr>
        <w:pStyle w:val="Normal"/>
        <w:ind w:left="-567" w:firstLine="709"/>
        <w:rPr>
          <w:sz w:val="20"/>
          <w:szCs w:val="20"/>
        </w:rPr>
      </w:pPr>
      <w:r>
        <w:rPr>
          <w:sz w:val="20"/>
          <w:szCs w:val="20"/>
        </w:rPr>
        <w:t xml:space="preserve">(4) Bakanlıktan kredi kullanmayan TDİOSB’lerde, müteşebbis heyette yer alan kurum/kuruluşlar ile gerçek ve tüzel kişilerin hisselerine düşen katılma payları aşağıdaki şekilde karşılanacaktır. </w:t>
      </w:r>
    </w:p>
    <w:p>
      <w:pPr>
        <w:pStyle w:val="Normal"/>
        <w:ind w:left="-567" w:firstLine="709"/>
        <w:rPr>
          <w:sz w:val="20"/>
          <w:szCs w:val="20"/>
        </w:rPr>
      </w:pPr>
      <w:r>
        <w:rPr>
          <w:sz w:val="20"/>
          <w:szCs w:val="20"/>
        </w:rPr>
        <w:t>…………………………</w:t>
      </w:r>
      <w:r>
        <w:rPr>
          <w:sz w:val="20"/>
          <w:szCs w:val="20"/>
        </w:rPr>
        <w:t>.……………………………………………………………………………………………………………………………………………………………………...………………………………</w:t>
      </w:r>
    </w:p>
    <w:p>
      <w:pPr>
        <w:pStyle w:val="Normal"/>
        <w:ind w:left="-567" w:firstLine="709"/>
        <w:rPr>
          <w:sz w:val="20"/>
          <w:szCs w:val="20"/>
        </w:rPr>
      </w:pPr>
      <w:r>
        <w:rPr>
          <w:sz w:val="20"/>
          <w:szCs w:val="20"/>
        </w:rPr>
        <w:t xml:space="preserve">a) Nakit olarak ödenecek katılma payları, Türkiye Halk Bankası A.Ş. mahalli şubesinde açılacak katılma payı hesabına yatırılacaktır. </w:t>
      </w:r>
    </w:p>
    <w:p>
      <w:pPr>
        <w:pStyle w:val="Normal"/>
        <w:ind w:left="-567" w:firstLine="709"/>
        <w:rPr>
          <w:sz w:val="20"/>
          <w:szCs w:val="20"/>
        </w:rPr>
      </w:pPr>
      <w:r>
        <w:rPr>
          <w:sz w:val="20"/>
          <w:szCs w:val="20"/>
        </w:rPr>
        <w:t>b) Nakit dışındaki değerlerle ödenecek katılım payları ise, ihtiyaç halinde nakde çevrilmek üzere Türkiye Halk Bankası A.Ş. mahalli şubesindeki katılma payı hesabına bağlantılı olarak muhafaza edilecektir.</w:t>
      </w:r>
    </w:p>
    <w:p>
      <w:pPr>
        <w:pStyle w:val="Normal"/>
        <w:ind w:left="-567" w:firstLine="709"/>
        <w:rPr>
          <w:sz w:val="20"/>
          <w:szCs w:val="20"/>
        </w:rPr>
      </w:pPr>
      <w:r>
        <w:rPr>
          <w:sz w:val="20"/>
          <w:szCs w:val="20"/>
        </w:rPr>
        <w:t>c) Kuruluş öncesi ve sonrası giderleri ile vergi, komisyon ve benzeri giderler bu hesaptan karşılanacaktır.</w:t>
      </w:r>
    </w:p>
    <w:p>
      <w:pPr>
        <w:pStyle w:val="Normal"/>
        <w:ind w:left="-567" w:firstLine="709"/>
        <w:rPr>
          <w:sz w:val="20"/>
          <w:szCs w:val="20"/>
        </w:rPr>
      </w:pPr>
      <w:r>
        <w:rPr>
          <w:sz w:val="20"/>
          <w:szCs w:val="20"/>
        </w:rPr>
        <w:t>(5) Katılma payı hesabı, yönetim kurulu tarafından kullanılacaktır.</w:t>
      </w:r>
    </w:p>
    <w:p>
      <w:pPr>
        <w:pStyle w:val="Normal"/>
        <w:spacing w:before="120" w:after="0"/>
        <w:ind w:left="-567" w:firstLine="709"/>
        <w:rPr>
          <w:b w:val="false"/>
          <w:b w:val="false"/>
          <w:sz w:val="20"/>
          <w:szCs w:val="20"/>
        </w:rPr>
      </w:pPr>
      <w:r>
        <w:rPr>
          <w:sz w:val="20"/>
          <w:szCs w:val="20"/>
        </w:rPr>
        <w:t>Organlar</w:t>
      </w:r>
    </w:p>
    <w:p>
      <w:pPr>
        <w:pStyle w:val="Normal"/>
        <w:ind w:left="-567" w:firstLine="709"/>
        <w:rPr>
          <w:sz w:val="20"/>
          <w:szCs w:val="20"/>
        </w:rPr>
      </w:pPr>
      <w:r>
        <w:rPr>
          <w:sz w:val="20"/>
          <w:szCs w:val="20"/>
        </w:rPr>
        <w:t>MADDE 5-(1) TDİOSB’nin organları, müteşebbis heyet (işletme aşamasında genel kurul), yönetim kurulu, denetim kurulu ve bölge müdürlüğünden oluşur.</w:t>
      </w:r>
    </w:p>
    <w:p>
      <w:pPr>
        <w:pStyle w:val="ListeParagraf"/>
        <w:ind w:left="0" w:firstLine="709"/>
        <w:jc w:val="both"/>
        <w:rPr>
          <w:sz w:val="20"/>
          <w:szCs w:val="20"/>
        </w:rPr>
      </w:pPr>
      <w:r>
        <w:rPr>
          <w:sz w:val="20"/>
          <w:szCs w:val="20"/>
        </w:rPr>
        <w:t>a) Müteşebbis Heyet: TDİOSB’nin oluşumuna katılan ve bu kuruluş protokolünün 3’üncü maddesinde belirtilen kurum ve kuruluşların yetkili organlarınca, katılma payı oranları dikkate alınarak belirlenen onbeş (15) asıl ve onbeş (15) yedek üyeden oluşur.</w:t>
      </w:r>
    </w:p>
    <w:p>
      <w:pPr>
        <w:pStyle w:val="ListeParagraf"/>
        <w:ind w:left="0" w:firstLine="709"/>
        <w:jc w:val="both"/>
        <w:rPr>
          <w:sz w:val="20"/>
          <w:szCs w:val="20"/>
        </w:rPr>
      </w:pPr>
      <w:r>
        <w:rPr>
          <w:sz w:val="20"/>
          <w:szCs w:val="20"/>
        </w:rPr>
        <w:t xml:space="preserve">1) Müteşebbis Heyette yer alan üyeler iki (2) yıl için seçilir, temsil ettiği kurum/kuruluştaki görevleri sona erdiğinde müteşebbis heyet üyelikleri de düşer. Süresi dolmadan üyelikten ayrılan veya üyeliği düşenin yerine, temsil ettiği kurum/kuruluşun ön sıradaki yedek üyesi geçer ve kalan süreyi tamamlar. </w:t>
      </w:r>
    </w:p>
    <w:p>
      <w:pPr>
        <w:pStyle w:val="ListeParagraf"/>
        <w:ind w:left="0" w:firstLine="709"/>
        <w:jc w:val="both"/>
        <w:rPr>
          <w:sz w:val="20"/>
          <w:szCs w:val="20"/>
        </w:rPr>
      </w:pPr>
      <w:r>
        <w:rPr>
          <w:sz w:val="20"/>
          <w:szCs w:val="20"/>
        </w:rPr>
        <w:t>2) Müteşebbis heyetin ilk toplantısında, valinin başkan olması durumunda Sanayi Odası/Ticaret ve Sanayi Odası/Ticaret Odası veya mesleki kuruluş ve teşekküllerin temsilcilerinden bir başkanvekili, valinin başkan olmaması durumunda ise bir başkan ve bir başkan vekili seçilir.</w:t>
      </w:r>
    </w:p>
    <w:p>
      <w:pPr>
        <w:pStyle w:val="ListeParagraf"/>
        <w:ind w:left="0" w:firstLine="709"/>
        <w:jc w:val="both"/>
        <w:rPr>
          <w:sz w:val="20"/>
          <w:szCs w:val="20"/>
        </w:rPr>
      </w:pPr>
      <w:r>
        <w:rPr>
          <w:sz w:val="20"/>
          <w:szCs w:val="20"/>
        </w:rPr>
        <w:t>3) Müteşebbis Heyet, en az üç (3) ayda bir defa, başkan veya başkan vekili başkanlığında salt çoğunluk ile toplanır. Kararlar mevcudun salt çoğunluğu ile alınır, oyların eşitliği halinde başkanın oyuna itibar edilir.</w:t>
      </w:r>
    </w:p>
    <w:p>
      <w:pPr>
        <w:pStyle w:val="ListeParagraf"/>
        <w:ind w:left="0" w:firstLine="709"/>
        <w:jc w:val="both"/>
        <w:rPr>
          <w:sz w:val="20"/>
          <w:szCs w:val="20"/>
        </w:rPr>
      </w:pPr>
      <w:r>
        <w:rPr>
          <w:sz w:val="20"/>
          <w:szCs w:val="20"/>
        </w:rPr>
        <w:t>4) Yapılacak toplantılara, geçerli sayılacak bir mazereti olmadan üst üste üç (3) defa veya mazereti olsa dahi bir yıl içinde yapılacak toplantıların en az yarıdan bir fazlasına katılmayan müteşebbis heyet üyeleri, üyelikten çekilmiş sayılır.</w:t>
      </w:r>
    </w:p>
    <w:p>
      <w:pPr>
        <w:pStyle w:val="ListeParagraf"/>
        <w:ind w:left="0" w:firstLine="709"/>
        <w:jc w:val="both"/>
        <w:rPr>
          <w:sz w:val="20"/>
          <w:szCs w:val="20"/>
        </w:rPr>
      </w:pPr>
      <w:r>
        <w:rPr>
          <w:sz w:val="20"/>
          <w:szCs w:val="20"/>
        </w:rPr>
        <w:t xml:space="preserve">5) Yönetim ve denetim kurullarına seçilen müteşebbis heyet üyelerinin, müteşebbis heyet üyelikleri devam eder. Ancak faaliyetlerinin ve şahsi sorumluluklarının ibrasında oy kullanamazlar. </w:t>
      </w:r>
    </w:p>
    <w:p>
      <w:pPr>
        <w:pStyle w:val="ListeParagraf"/>
        <w:ind w:left="0" w:firstLine="709"/>
        <w:jc w:val="both"/>
        <w:rPr>
          <w:sz w:val="20"/>
          <w:szCs w:val="20"/>
        </w:rPr>
      </w:pPr>
      <w:r>
        <w:rPr>
          <w:sz w:val="20"/>
          <w:szCs w:val="20"/>
        </w:rPr>
        <w:t>6) ……………………………… Tarıma Dayalı İhtisas (……………) Organize Sanayi Bölgesi Müteşebbis Heyeti’ni oluşturan 15 asıl ve 15 yedek üyenin isimleri ile temsil ettikleri kurumlar/kuruluşlar aşağıda belirtilmiştir.</w:t>
      </w:r>
    </w:p>
    <w:p>
      <w:pPr>
        <w:pStyle w:val="ListeParagraf"/>
        <w:ind w:left="0" w:firstLine="709"/>
        <w:jc w:val="both"/>
        <w:rPr>
          <w:sz w:val="20"/>
          <w:szCs w:val="20"/>
        </w:rPr>
      </w:pPr>
      <w:r>
        <w:rPr>
          <w:sz w:val="20"/>
          <w:szCs w:val="20"/>
        </w:rPr>
      </w:r>
    </w:p>
    <w:tbl>
      <w:tblPr>
        <w:tblW w:w="9276" w:type="dxa"/>
        <w:jc w:val="center"/>
        <w:tblInd w:w="0" w:type="dxa"/>
        <w:tblLayout w:type="fixed"/>
        <w:tblCellMar>
          <w:top w:w="0" w:type="dxa"/>
          <w:left w:w="108" w:type="dxa"/>
          <w:bottom w:w="0" w:type="dxa"/>
          <w:right w:w="108" w:type="dxa"/>
        </w:tblCellMar>
      </w:tblPr>
      <w:tblGrid>
        <w:gridCol w:w="3505"/>
        <w:gridCol w:w="3261"/>
        <w:gridCol w:w="2510"/>
      </w:tblGrid>
      <w:tr>
        <w:trPr>
          <w:trHeight w:val="26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textAlignment w:val="center"/>
              <w:rPr>
                <w:b/>
                <w:b/>
                <w:sz w:val="20"/>
                <w:szCs w:val="20"/>
              </w:rPr>
            </w:pPr>
            <w:r>
              <w:rPr>
                <w:b/>
                <w:sz w:val="20"/>
                <w:szCs w:val="20"/>
              </w:rPr>
              <w:t>KURUCU MÜTEŞEBBİS HEYET ASIL ÜYELER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textAlignment w:val="center"/>
              <w:rPr>
                <w:b/>
                <w:b/>
                <w:sz w:val="20"/>
                <w:szCs w:val="20"/>
              </w:rPr>
            </w:pPr>
            <w:r>
              <w:rPr>
                <w:b/>
                <w:sz w:val="20"/>
                <w:szCs w:val="20"/>
              </w:rPr>
              <w:t>KURUCU MÜTEŞEBBİS HEYET YEDEK ÜYELER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eParagraf"/>
              <w:pBdr>
                <w:top w:val="double" w:sz="6" w:space="0" w:color="333333"/>
                <w:left w:val="single" w:sz="4" w:space="0" w:color="C0C0C0"/>
                <w:bottom w:val="single" w:sz="4" w:space="0" w:color="C0C0C0"/>
                <w:right w:val="double" w:sz="6" w:space="9" w:color="333333"/>
              </w:pBdr>
              <w:spacing w:before="280" w:after="0"/>
              <w:ind w:left="0" w:right="-149" w:firstLine="201"/>
              <w:textAlignment w:val="center"/>
              <w:rPr>
                <w:b/>
                <w:b/>
                <w:sz w:val="20"/>
                <w:szCs w:val="20"/>
              </w:rPr>
            </w:pPr>
            <w:r>
              <w:rPr>
                <w:b/>
                <w:sz w:val="20"/>
                <w:szCs w:val="20"/>
              </w:rPr>
              <w:t>TEMSİL ETTİĞİ KURUM / KURULUŞ</w:t>
            </w:r>
          </w:p>
        </w:tc>
      </w:tr>
      <w:tr>
        <w:trPr>
          <w:trHeight w:val="254"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1- Başkan:</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69"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2- Başkan V:</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54"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3- Üye:</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69"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4- Üye:</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69"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5- Üye:</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54"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6- Üye:</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69"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7- Üye:</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54"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8- Üye:</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69"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9- Üye:</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54"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10- Üye:</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69"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11- Üye:</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69"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12- Üye:</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54"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13- Üye:</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69"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14- Üye:</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r>
        <w:trPr>
          <w:trHeight w:val="269" w:hRule="atLeast"/>
        </w:trPr>
        <w:tc>
          <w:tcPr>
            <w:tcW w:w="3505"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pacing w:before="280" w:after="0"/>
              <w:ind w:left="0" w:firstLine="201"/>
              <w:jc w:val="both"/>
              <w:textAlignment w:val="center"/>
              <w:rPr>
                <w:b/>
                <w:b/>
                <w:sz w:val="20"/>
                <w:szCs w:val="20"/>
              </w:rPr>
            </w:pPr>
            <w:r>
              <w:rPr>
                <w:b/>
                <w:sz w:val="20"/>
                <w:szCs w:val="20"/>
              </w:rPr>
              <w:t>15- Üye:</w:t>
            </w:r>
          </w:p>
        </w:tc>
        <w:tc>
          <w:tcPr>
            <w:tcW w:w="3261"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ListeParagraf"/>
              <w:pBdr>
                <w:top w:val="double" w:sz="6" w:space="0" w:color="333333"/>
                <w:left w:val="single" w:sz="4" w:space="0" w:color="C0C0C0"/>
                <w:bottom w:val="single" w:sz="4" w:space="0" w:color="C0C0C0"/>
                <w:right w:val="double" w:sz="6" w:space="9" w:color="333333"/>
              </w:pBdr>
              <w:snapToGrid w:val="false"/>
              <w:spacing w:before="280" w:after="0"/>
              <w:ind w:left="0" w:firstLine="201"/>
              <w:jc w:val="both"/>
              <w:textAlignment w:val="center"/>
              <w:rPr>
                <w:b/>
                <w:b/>
                <w:sz w:val="20"/>
                <w:szCs w:val="20"/>
              </w:rPr>
            </w:pPr>
            <w:r>
              <w:rPr>
                <w:b/>
                <w:sz w:val="20"/>
                <w:szCs w:val="20"/>
              </w:rPr>
            </w:r>
          </w:p>
        </w:tc>
      </w:tr>
    </w:tbl>
    <w:p>
      <w:pPr>
        <w:pStyle w:val="Normal"/>
        <w:spacing w:before="120" w:after="0"/>
        <w:ind w:left="-567" w:firstLine="709"/>
        <w:rPr>
          <w:sz w:val="20"/>
          <w:szCs w:val="20"/>
        </w:rPr>
      </w:pPr>
      <w:r>
        <w:rPr>
          <w:sz w:val="20"/>
          <w:szCs w:val="20"/>
        </w:rPr>
        <w:t>b) Yönetim Kurulu: Müteşebbis heyetin, en az dördü kendi üyeleri arasından olmak üzere seçeceği beş (5) asıl ve beş (5) yedek üyeden oluşur. Oylarda eşitlik halinde kuraya başvurulur.</w:t>
      </w:r>
    </w:p>
    <w:p>
      <w:pPr>
        <w:pStyle w:val="Normal"/>
        <w:ind w:left="-567" w:firstLine="709"/>
        <w:rPr>
          <w:sz w:val="20"/>
          <w:szCs w:val="20"/>
        </w:rPr>
      </w:pPr>
      <w:r>
        <w:rPr>
          <w:sz w:val="20"/>
          <w:szCs w:val="20"/>
        </w:rPr>
        <w:t>1) Yönetim Kurulunun asıl ve yedek üyeleri, müteşebbis heyetin asıl üyeleri arasından seçilir.</w:t>
      </w:r>
    </w:p>
    <w:p>
      <w:pPr>
        <w:pStyle w:val="Normal"/>
        <w:ind w:left="-567" w:firstLine="709"/>
        <w:rPr>
          <w:sz w:val="20"/>
          <w:szCs w:val="20"/>
        </w:rPr>
      </w:pPr>
      <w:r>
        <w:rPr>
          <w:sz w:val="20"/>
          <w:szCs w:val="20"/>
        </w:rPr>
        <w:t xml:space="preserve">2) Yönetim Kurulu üyeleri iki (2) yıl için seçilir, süresi sona eren üye/üyeler yeniden seçilebilir. </w:t>
      </w:r>
    </w:p>
    <w:p>
      <w:pPr>
        <w:pStyle w:val="Normal"/>
        <w:ind w:left="-567" w:firstLine="709"/>
        <w:rPr>
          <w:sz w:val="20"/>
          <w:szCs w:val="20"/>
        </w:rPr>
      </w:pPr>
      <w:r>
        <w:rPr>
          <w:sz w:val="20"/>
          <w:szCs w:val="20"/>
        </w:rPr>
        <w:t xml:space="preserve">3) Yönetim Kurulu üyeleri, ilk toplantıda kendi arasından bir başkan ve bir başkan vekili seçerek görev bölümü yapacaktır. </w:t>
      </w:r>
    </w:p>
    <w:p>
      <w:pPr>
        <w:pStyle w:val="Normal"/>
        <w:ind w:left="-567" w:firstLine="709"/>
        <w:rPr>
          <w:sz w:val="20"/>
          <w:szCs w:val="20"/>
        </w:rPr>
      </w:pPr>
      <w:r>
        <w:rPr>
          <w:sz w:val="20"/>
          <w:szCs w:val="20"/>
        </w:rPr>
        <w:t xml:space="preserve">4) Yönetim Kurulu, en az ayda iki (2) defa toplanır, toplantılar salt çoğunluk ile yapılır, kararlar mevcudun salt çoğunluğu ile alınır, oyların eşitliği halinde başkanın oyuna itibar edilir. </w:t>
      </w:r>
    </w:p>
    <w:p>
      <w:pPr>
        <w:pStyle w:val="Normal"/>
        <w:ind w:left="-567" w:firstLine="709"/>
        <w:rPr>
          <w:sz w:val="20"/>
          <w:szCs w:val="20"/>
        </w:rPr>
      </w:pPr>
      <w:r>
        <w:rPr>
          <w:sz w:val="20"/>
          <w:szCs w:val="20"/>
        </w:rPr>
        <w:t xml:space="preserve">5) Yapılacak toplantılara, geçerli sayılacak bir mazereti olmadan üst üste üç (3) defa veya mazereti olsa dahi altı ay içinde yapılacak toplantıların en az yarısına katılmayan yönetim kurulu üyeleri, üyelikten çekilmiş sayılır. </w:t>
      </w:r>
    </w:p>
    <w:p>
      <w:pPr>
        <w:pStyle w:val="Normal"/>
        <w:ind w:left="-567" w:firstLine="709"/>
        <w:rPr>
          <w:i/>
          <w:i/>
          <w:sz w:val="20"/>
          <w:szCs w:val="20"/>
        </w:rPr>
      </w:pPr>
      <w:r>
        <w:rPr>
          <w:sz w:val="20"/>
          <w:szCs w:val="20"/>
        </w:rPr>
        <w:t xml:space="preserve">6) Herhangi bir nedenle yönetim kurulu üyeliğinin boşalması halinde yerine, mensup olduğu kurum ve kuruluşun ilk sıradaki yedek üyesi geçerek kalan süreyi tamamlar. </w:t>
      </w:r>
    </w:p>
    <w:p>
      <w:pPr>
        <w:pStyle w:val="Normal"/>
        <w:ind w:left="-567" w:firstLine="709"/>
        <w:rPr>
          <w:sz w:val="20"/>
          <w:szCs w:val="20"/>
        </w:rPr>
      </w:pPr>
      <w:r>
        <w:rPr>
          <w:sz w:val="20"/>
          <w:szCs w:val="20"/>
        </w:rPr>
        <w:t>7) ……………………………… Tarıma Dayalı İhtisas (……………) Organize Sanayi Bölgesi Yönetim Kurulu’nun asıl ve yedek üyeleri ile temsil ettikleri kurumlar/kuruluşlar aşağıda belirtilmiştir.</w:t>
      </w:r>
    </w:p>
    <w:p>
      <w:pPr>
        <w:pStyle w:val="Normal"/>
        <w:ind w:left="-567" w:firstLine="709"/>
        <w:rPr>
          <w:sz w:val="20"/>
          <w:szCs w:val="20"/>
        </w:rPr>
      </w:pPr>
      <w:r>
        <w:rPr>
          <w:sz w:val="20"/>
          <w:szCs w:val="20"/>
        </w:rPr>
      </w:r>
    </w:p>
    <w:tbl>
      <w:tblPr>
        <w:tblW w:w="9212" w:type="dxa"/>
        <w:jc w:val="center"/>
        <w:tblInd w:w="0" w:type="dxa"/>
        <w:tblLayout w:type="fixed"/>
        <w:tblCellMar>
          <w:top w:w="0" w:type="dxa"/>
          <w:left w:w="108" w:type="dxa"/>
          <w:bottom w:w="0" w:type="dxa"/>
          <w:right w:w="108" w:type="dxa"/>
        </w:tblCellMar>
      </w:tblPr>
      <w:tblGrid>
        <w:gridCol w:w="3510"/>
        <w:gridCol w:w="2977"/>
        <w:gridCol w:w="272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YÖNETİM KURULU ASIL ÜYE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YÖNETİM KURULU YEDEK ÜYELER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TEMSİL ETTİĞİ KURUM / KURULUŞ</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1- Başkan:</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2- Başkan V:</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3- Üye:</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4- Üye:</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5- *Üye:</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bl>
    <w:p>
      <w:pPr>
        <w:pStyle w:val="Normal"/>
        <w:rPr>
          <w:i/>
          <w:i/>
          <w:sz w:val="18"/>
          <w:szCs w:val="18"/>
        </w:rPr>
      </w:pPr>
      <w:r>
        <w:rPr>
          <w:i/>
          <w:sz w:val="18"/>
          <w:szCs w:val="18"/>
        </w:rPr>
        <w:t>(*) Beşinci üye olarak Bölge Müdürü görevlendirilebilir.</w:t>
      </w:r>
    </w:p>
    <w:p>
      <w:pPr>
        <w:pStyle w:val="Normal"/>
        <w:spacing w:before="120" w:after="0"/>
        <w:ind w:left="-567" w:firstLine="709"/>
        <w:rPr>
          <w:i/>
          <w:i/>
          <w:sz w:val="20"/>
          <w:szCs w:val="20"/>
        </w:rPr>
      </w:pPr>
      <w:r>
        <w:rPr>
          <w:i/>
          <w:sz w:val="20"/>
          <w:szCs w:val="20"/>
        </w:rPr>
        <w:t>8) Yönetim Kurulu asıl üyelerinin iletişim bilgileri aşağıdaki gibidir.</w:t>
      </w:r>
    </w:p>
    <w:p>
      <w:pPr>
        <w:pStyle w:val="Normal"/>
        <w:ind w:left="-567" w:firstLine="709"/>
        <w:rPr>
          <w:i/>
          <w:i/>
          <w:sz w:val="20"/>
          <w:szCs w:val="20"/>
        </w:rPr>
      </w:pPr>
      <w:r>
        <w:rPr>
          <w:i/>
          <w:sz w:val="20"/>
          <w:szCs w:val="20"/>
        </w:rPr>
      </w:r>
    </w:p>
    <w:tbl>
      <w:tblPr>
        <w:tblW w:w="9212" w:type="dxa"/>
        <w:jc w:val="center"/>
        <w:tblInd w:w="0" w:type="dxa"/>
        <w:tblLayout w:type="fixed"/>
        <w:tblCellMar>
          <w:top w:w="0" w:type="dxa"/>
          <w:left w:w="108" w:type="dxa"/>
          <w:bottom w:w="0" w:type="dxa"/>
          <w:right w:w="108" w:type="dxa"/>
        </w:tblCellMar>
      </w:tblPr>
      <w:tblGrid>
        <w:gridCol w:w="3757"/>
        <w:gridCol w:w="1805"/>
        <w:gridCol w:w="3650"/>
      </w:tblGrid>
      <w:tr>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YÖNETİM KURULU ASIL ÜYELERİ</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jc w:val="center"/>
              <w:textAlignment w:val="center"/>
              <w:rPr>
                <w:b w:val="false"/>
                <w:b w:val="false"/>
                <w:sz w:val="20"/>
                <w:szCs w:val="20"/>
              </w:rPr>
            </w:pPr>
            <w:r>
              <w:rPr>
                <w:sz w:val="20"/>
                <w:szCs w:val="20"/>
              </w:rPr>
              <w:t>İLETİŞİM BİLGİLERİ</w:t>
            </w:r>
          </w:p>
        </w:tc>
      </w:tr>
      <w:tr>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 xml:space="preserve">Cep Tel </w:t>
            </w:r>
          </w:p>
        </w:tc>
        <w:tc>
          <w:tcPr>
            <w:tcW w:w="365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E-Posta Adresi</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1- Başkan:</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2- Başkan V:</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3- Üye:</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4- Üye:</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5- Üye:</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bl>
    <w:p>
      <w:pPr>
        <w:pStyle w:val="Normal"/>
        <w:ind w:left="-567" w:firstLine="709"/>
        <w:rPr>
          <w:b w:val="false"/>
          <w:b w:val="false"/>
          <w:sz w:val="20"/>
          <w:szCs w:val="20"/>
        </w:rPr>
      </w:pPr>
      <w:r>
        <w:rPr>
          <w:b w:val="false"/>
          <w:sz w:val="20"/>
          <w:szCs w:val="20"/>
        </w:rPr>
      </w:r>
    </w:p>
    <w:p>
      <w:pPr>
        <w:pStyle w:val="Normal"/>
        <w:ind w:left="-567" w:firstLine="709"/>
        <w:rPr>
          <w:sz w:val="20"/>
          <w:szCs w:val="20"/>
        </w:rPr>
      </w:pPr>
      <w:r>
        <w:rPr>
          <w:sz w:val="20"/>
          <w:szCs w:val="20"/>
        </w:rPr>
        <w:t>c) Denetim Kurulu: Müteşebbis Heyetin, asıl üyeleri arasından seçeceği iki asıl ve iki yedek üyeden oluşur.</w:t>
      </w:r>
    </w:p>
    <w:p>
      <w:pPr>
        <w:pStyle w:val="Normal"/>
        <w:ind w:left="-567" w:firstLine="709"/>
        <w:rPr>
          <w:i/>
          <w:i/>
          <w:sz w:val="20"/>
          <w:szCs w:val="20"/>
        </w:rPr>
      </w:pPr>
      <w:r>
        <w:rPr>
          <w:sz w:val="20"/>
          <w:szCs w:val="20"/>
        </w:rPr>
        <w:t xml:space="preserve">1) Denetim Kurulu üyeleri iki yıl için seçilir, süresi sona eren üyeler yeniden seçilebilir. </w:t>
      </w:r>
    </w:p>
    <w:p>
      <w:pPr>
        <w:pStyle w:val="Normal"/>
        <w:ind w:left="-567" w:firstLine="709"/>
        <w:rPr>
          <w:i/>
          <w:i/>
          <w:sz w:val="20"/>
          <w:szCs w:val="20"/>
        </w:rPr>
      </w:pPr>
      <w:r>
        <w:rPr>
          <w:sz w:val="20"/>
          <w:szCs w:val="20"/>
        </w:rPr>
        <w:t xml:space="preserve">2) Herhangi bir sebeple denetim kurulu üyeliğinin boşalması halinde, yerine/yerlerine sıradaki yedek üye geçerek kalan süreyi tamamlar. </w:t>
      </w:r>
    </w:p>
    <w:p>
      <w:pPr>
        <w:pStyle w:val="Normal"/>
        <w:ind w:left="-567" w:firstLine="709"/>
        <w:rPr>
          <w:sz w:val="20"/>
          <w:szCs w:val="20"/>
        </w:rPr>
      </w:pPr>
      <w:r>
        <w:rPr>
          <w:sz w:val="20"/>
          <w:szCs w:val="20"/>
        </w:rPr>
        <w:t xml:space="preserve">3) Denetim kurulu, bütçenin sarf ve uygulamasını denetlemek, yılda bir (1) defa genel denetleme raporu ve en az üç (3) ayda bir defa ara rapor düzenleyerek müteşebbis heyete sunmakla görevlidir. </w:t>
      </w:r>
    </w:p>
    <w:p>
      <w:pPr>
        <w:pStyle w:val="Normal"/>
        <w:ind w:left="-567" w:firstLine="709"/>
        <w:rPr>
          <w:sz w:val="20"/>
          <w:szCs w:val="20"/>
        </w:rPr>
      </w:pPr>
      <w:r>
        <w:rPr>
          <w:sz w:val="20"/>
          <w:szCs w:val="20"/>
        </w:rPr>
        <w:t>4) ……………………………… Tarıma Dayalı İhtisas (……………) Organize Sanayi Bölgesi Denetim Kurulu’nun asıl ve yedek üyeleri ile temsil ettikleri kurumlar/kuruluşlar aşağıda belirtilmiştir.</w:t>
      </w:r>
    </w:p>
    <w:p>
      <w:pPr>
        <w:pStyle w:val="Normal"/>
        <w:ind w:left="-567" w:firstLine="709"/>
        <w:rPr>
          <w:sz w:val="20"/>
          <w:szCs w:val="20"/>
        </w:rPr>
      </w:pPr>
      <w:r>
        <w:rPr>
          <w:sz w:val="20"/>
          <w:szCs w:val="20"/>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DENETİM KURULU ASIL ÜYE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TEMSİL ETTİĞİ KURUM / KURULU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DENETİM KURULU YEDEK ÜYELER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TEMSİL ETTİĞİ KURUM / KURULUŞ</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xml:space="preserve">2- </w:t>
            </w:r>
          </w:p>
        </w:tc>
        <w:tc>
          <w:tcPr>
            <w:tcW w:w="2303"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bl>
    <w:p>
      <w:pPr>
        <w:pStyle w:val="Normal"/>
        <w:ind w:left="-567" w:firstLine="709"/>
        <w:rPr>
          <w:sz w:val="20"/>
          <w:szCs w:val="20"/>
        </w:rPr>
      </w:pPr>
      <w:r>
        <w:rPr>
          <w:sz w:val="20"/>
          <w:szCs w:val="20"/>
        </w:rPr>
      </w:r>
    </w:p>
    <w:p>
      <w:pPr>
        <w:pStyle w:val="Normal"/>
        <w:ind w:left="-567" w:firstLine="709"/>
        <w:rPr>
          <w:sz w:val="20"/>
          <w:szCs w:val="20"/>
        </w:rPr>
      </w:pPr>
      <w:r>
        <w:rPr>
          <w:sz w:val="20"/>
          <w:szCs w:val="20"/>
        </w:rPr>
        <w:t>5) Denetim Kurulu asıl üyelerinin iletişim bilgileri aşağıdaki gibidir.</w:t>
      </w:r>
    </w:p>
    <w:p>
      <w:pPr>
        <w:pStyle w:val="Normal"/>
        <w:ind w:left="-567" w:firstLine="709"/>
        <w:rPr>
          <w:sz w:val="20"/>
          <w:szCs w:val="20"/>
        </w:rPr>
      </w:pPr>
      <w:r>
        <w:rPr>
          <w:sz w:val="20"/>
          <w:szCs w:val="20"/>
        </w:rPr>
      </w:r>
    </w:p>
    <w:tbl>
      <w:tblPr>
        <w:tblW w:w="9212" w:type="dxa"/>
        <w:jc w:val="center"/>
        <w:tblInd w:w="0" w:type="dxa"/>
        <w:tblLayout w:type="fixed"/>
        <w:tblCellMar>
          <w:top w:w="0" w:type="dxa"/>
          <w:left w:w="108" w:type="dxa"/>
          <w:bottom w:w="0" w:type="dxa"/>
          <w:right w:w="108" w:type="dxa"/>
        </w:tblCellMar>
      </w:tblPr>
      <w:tblGrid>
        <w:gridCol w:w="3757"/>
        <w:gridCol w:w="1805"/>
        <w:gridCol w:w="3650"/>
      </w:tblGrid>
      <w:tr>
        <w:trPr/>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DENETİM KURULU ASIL ÜYELERİ</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1"/>
              <w:jc w:val="center"/>
              <w:textAlignment w:val="center"/>
              <w:rPr>
                <w:b w:val="false"/>
                <w:b w:val="false"/>
                <w:sz w:val="20"/>
                <w:szCs w:val="20"/>
              </w:rPr>
            </w:pPr>
            <w:r>
              <w:rPr>
                <w:sz w:val="20"/>
                <w:szCs w:val="20"/>
              </w:rPr>
              <w:t>İLETİŞİM BİLGİLERİ</w:t>
            </w:r>
          </w:p>
        </w:tc>
      </w:tr>
      <w:tr>
        <w:trPr/>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 xml:space="preserve">Cep Tel </w:t>
            </w:r>
          </w:p>
        </w:tc>
        <w:tc>
          <w:tcPr>
            <w:tcW w:w="365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1"/>
              <w:textAlignment w:val="center"/>
              <w:rPr>
                <w:b w:val="false"/>
                <w:b w:val="false"/>
                <w:sz w:val="20"/>
                <w:szCs w:val="20"/>
              </w:rPr>
            </w:pPr>
            <w:r>
              <w:rPr>
                <w:sz w:val="20"/>
                <w:szCs w:val="20"/>
              </w:rPr>
              <w:t>E-Posta Adresi</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xml:space="preserve">1- </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 xml:space="preserve">2- </w:t>
            </w:r>
          </w:p>
        </w:tc>
        <w:tc>
          <w:tcPr>
            <w:tcW w:w="1805"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r>
    </w:tbl>
    <w:p>
      <w:pPr>
        <w:pStyle w:val="Normal"/>
        <w:spacing w:before="120" w:after="0"/>
        <w:ind w:left="-567" w:firstLine="709"/>
        <w:rPr>
          <w:sz w:val="20"/>
          <w:szCs w:val="20"/>
        </w:rPr>
      </w:pPr>
      <w:r>
        <w:rPr>
          <w:sz w:val="20"/>
          <w:szCs w:val="20"/>
        </w:rPr>
        <w:t xml:space="preserve">d) Bölge Müdürlüğü:  Bölge müdürü ile yeteri kadar idari ve teknik personelden oluşur. </w:t>
      </w:r>
    </w:p>
    <w:p>
      <w:pPr>
        <w:pStyle w:val="Normal"/>
        <w:ind w:left="-567" w:firstLine="709"/>
        <w:rPr>
          <w:sz w:val="20"/>
          <w:szCs w:val="20"/>
        </w:rPr>
      </w:pPr>
      <w:r>
        <w:rPr>
          <w:sz w:val="20"/>
          <w:szCs w:val="20"/>
        </w:rPr>
        <w:t>1) Bölge Müdürü, yönetim kurulu tarafından atanır. Atanacak bölge müdürünün nitelikleri yönetmelikte belirtilen vasıflara uygun olması gerekir.</w:t>
      </w:r>
    </w:p>
    <w:p>
      <w:pPr>
        <w:pStyle w:val="Normal"/>
        <w:ind w:left="-567" w:firstLine="709"/>
        <w:rPr>
          <w:sz w:val="20"/>
          <w:szCs w:val="20"/>
        </w:rPr>
      </w:pPr>
      <w:r>
        <w:rPr>
          <w:sz w:val="20"/>
          <w:szCs w:val="20"/>
        </w:rPr>
        <w:t xml:space="preserve">2) Bölge Müdürü, yönetim kurulunun kararları ve talimatları doğrultusunda TDİOSB’nin sevk ve idaresini yürütmek ve verilen diğer görevleri yapmakla yükümlüdür. </w:t>
      </w:r>
    </w:p>
    <w:p>
      <w:pPr>
        <w:pStyle w:val="Normal"/>
        <w:ind w:left="-567" w:firstLine="709"/>
        <w:rPr>
          <w:i/>
          <w:i/>
          <w:sz w:val="20"/>
          <w:szCs w:val="20"/>
        </w:rPr>
      </w:pPr>
      <w:r>
        <w:rPr>
          <w:sz w:val="20"/>
          <w:szCs w:val="20"/>
        </w:rPr>
        <w:t xml:space="preserve">3) Bölge Müdürü, TDİOSB’nin idari ve teknik personelinin en üst amiridir ve yönetim kuruluna bağlı olarak çalışır. </w:t>
      </w:r>
    </w:p>
    <w:p>
      <w:pPr>
        <w:pStyle w:val="Normal"/>
        <w:ind w:left="-567" w:firstLine="709"/>
        <w:rPr>
          <w:sz w:val="20"/>
          <w:szCs w:val="20"/>
        </w:rPr>
      </w:pPr>
      <w:r>
        <w:rPr>
          <w:sz w:val="20"/>
          <w:szCs w:val="20"/>
        </w:rPr>
        <w:t>4) ……………………………… Tarıma Dayalı İhtisas (……………) Organize Sanayi Bölgesi’nin, müteşebbis heyet tarafından atanan Bölge Müdürü …………………………….…………… ………………………………………’dır.</w:t>
      </w:r>
    </w:p>
    <w:p>
      <w:pPr>
        <w:pStyle w:val="Normal"/>
        <w:ind w:left="-567" w:firstLine="709"/>
        <w:rPr>
          <w:i/>
          <w:i/>
          <w:sz w:val="20"/>
          <w:szCs w:val="20"/>
        </w:rPr>
      </w:pPr>
      <w:r>
        <w:rPr>
          <w:sz w:val="20"/>
          <w:szCs w:val="20"/>
        </w:rPr>
        <w:t xml:space="preserve">(2) Müteşebbis heyet ile yönetim ve denetim kurullarında olan değişiklikler en geç onbeş (15) gün içinde Bakanlığa bildirilir. </w:t>
      </w:r>
    </w:p>
    <w:p>
      <w:pPr>
        <w:pStyle w:val="Normal"/>
        <w:spacing w:before="120" w:after="0"/>
        <w:ind w:left="-567" w:firstLine="709"/>
        <w:rPr>
          <w:b w:val="false"/>
          <w:b w:val="false"/>
          <w:sz w:val="20"/>
          <w:szCs w:val="20"/>
        </w:rPr>
      </w:pPr>
      <w:r>
        <w:rPr>
          <w:sz w:val="20"/>
          <w:szCs w:val="20"/>
        </w:rPr>
        <w:t>Katılımcıların sektör grupları</w:t>
      </w:r>
    </w:p>
    <w:p>
      <w:pPr>
        <w:pStyle w:val="Normal"/>
        <w:ind w:left="-567" w:firstLine="709"/>
        <w:rPr>
          <w:sz w:val="20"/>
          <w:szCs w:val="20"/>
        </w:rPr>
      </w:pPr>
      <w:r>
        <w:rPr>
          <w:sz w:val="20"/>
          <w:szCs w:val="20"/>
        </w:rPr>
        <w:t>MADDE 6-(1) ……………………………… Tarıma Dayalı İhtisas (……………) Organize Sanayi Bölgesi’nde yer tahsis edilecek katılımcıların sektör grupları aşağıda belirtilmiştir.</w:t>
      </w:r>
    </w:p>
    <w:p>
      <w:pPr>
        <w:pStyle w:val="Normal"/>
        <w:ind w:left="-567" w:firstLine="709"/>
        <w:rPr>
          <w:sz w:val="20"/>
          <w:szCs w:val="20"/>
        </w:rPr>
      </w:pPr>
      <w:r>
        <w:rPr>
          <w:sz w:val="20"/>
          <w:szCs w:val="20"/>
        </w:rPr>
        <w:t>………………………………………………………………………………………………</w:t>
      </w:r>
    </w:p>
    <w:p>
      <w:pPr>
        <w:pStyle w:val="Normal"/>
        <w:ind w:left="-567" w:firstLine="709"/>
        <w:rPr>
          <w:sz w:val="20"/>
          <w:szCs w:val="20"/>
        </w:rPr>
      </w:pPr>
      <w:r>
        <w:rPr>
          <w:sz w:val="20"/>
          <w:szCs w:val="20"/>
        </w:rPr>
        <w:t>………………………………………………………………………………………………</w:t>
      </w:r>
    </w:p>
    <w:p>
      <w:pPr>
        <w:pStyle w:val="Normal"/>
        <w:ind w:left="-567" w:firstLine="709"/>
        <w:rPr>
          <w:sz w:val="20"/>
          <w:szCs w:val="20"/>
        </w:rPr>
      </w:pPr>
      <w:r>
        <w:rPr>
          <w:sz w:val="20"/>
          <w:szCs w:val="20"/>
        </w:rPr>
        <w:t>(2) Bakanlık, gerekli gördüğü takdirde, TDİOSB’de yer tahsis edilecek gerçek ve tüzel kişilerin vasıflarını ve iştigal konularını belirleyebilir.</w:t>
      </w:r>
    </w:p>
    <w:p>
      <w:pPr>
        <w:pStyle w:val="Normal"/>
        <w:ind w:left="-567" w:firstLine="709"/>
        <w:rPr>
          <w:sz w:val="20"/>
          <w:szCs w:val="20"/>
        </w:rPr>
      </w:pPr>
      <w:r>
        <w:rPr>
          <w:sz w:val="20"/>
          <w:szCs w:val="20"/>
        </w:rPr>
        <w:t xml:space="preserve">(3) TDİOSB’de, OSB’lerde kurulamayacak tesis tanımlamasının içinde olmayan ve yukarıda belirtilen sektör sınıflamasına uygun tesisler kurulacaktır. </w:t>
      </w:r>
    </w:p>
    <w:p>
      <w:pPr>
        <w:pStyle w:val="Normal"/>
        <w:spacing w:before="120" w:after="0"/>
        <w:ind w:left="-567" w:firstLine="709"/>
        <w:rPr>
          <w:b w:val="false"/>
          <w:b w:val="false"/>
          <w:sz w:val="20"/>
          <w:szCs w:val="20"/>
        </w:rPr>
      </w:pPr>
      <w:r>
        <w:rPr>
          <w:sz w:val="20"/>
          <w:szCs w:val="20"/>
        </w:rPr>
        <w:t>Temsil ve ilzam</w:t>
      </w:r>
    </w:p>
    <w:p>
      <w:pPr>
        <w:pStyle w:val="Normal"/>
        <w:ind w:left="-567" w:firstLine="709"/>
        <w:rPr>
          <w:sz w:val="20"/>
          <w:szCs w:val="20"/>
        </w:rPr>
      </w:pPr>
      <w:r>
        <w:rPr>
          <w:sz w:val="20"/>
          <w:szCs w:val="20"/>
        </w:rPr>
        <w:t>MADDE 7-(1) TDİOSB’nin temsil ve ilzam yetkisi yönetim kuruluna aittir.</w:t>
      </w:r>
    </w:p>
    <w:p>
      <w:pPr>
        <w:pStyle w:val="Normal"/>
        <w:ind w:left="-567" w:firstLine="709"/>
        <w:rPr>
          <w:sz w:val="20"/>
          <w:szCs w:val="20"/>
        </w:rPr>
      </w:pPr>
      <w:r>
        <w:rPr>
          <w:sz w:val="20"/>
          <w:szCs w:val="20"/>
        </w:rPr>
        <w:t xml:space="preserve">(2) TDİOSB’ler Yönetim Kurulu Başkanı veya Başkan Vekili tarafından temsil edilir. TDİOSB’yi ilzam edici her türlü işlem ve yazılar, çift imzalı olarak düzenlenir ve yönetim kurulu başkanı veya vekili ile birlikte bir diğer yönetim kurulu üyesi veya yetkilendirilmiş ise bölge müdürü tarafından imzalanır. </w:t>
      </w:r>
    </w:p>
    <w:p>
      <w:pPr>
        <w:pStyle w:val="Normal"/>
        <w:ind w:left="-567" w:firstLine="709"/>
        <w:rPr>
          <w:sz w:val="20"/>
          <w:szCs w:val="20"/>
        </w:rPr>
      </w:pPr>
      <w:r>
        <w:rPr>
          <w:sz w:val="20"/>
          <w:szCs w:val="20"/>
        </w:rPr>
        <w:t xml:space="preserve">(3) Yönetim Kurulu tarafından belirlenen temsil ve ilzama yetkili üyelerin işlem yapma yetkisi, noter onaylı imza sirkülerinin çıkarılmasıyla yürürlüğe girer. Noter onaylı imza sirkülerinin bir örneği, en geç yedi (7) gün içinde Bakanlığa gönderilir. </w:t>
      </w:r>
    </w:p>
    <w:p>
      <w:pPr>
        <w:pStyle w:val="Normal"/>
        <w:ind w:left="-567" w:firstLine="709"/>
        <w:rPr>
          <w:sz w:val="20"/>
          <w:szCs w:val="20"/>
        </w:rPr>
      </w:pPr>
      <w:r>
        <w:rPr>
          <w:sz w:val="20"/>
          <w:szCs w:val="20"/>
        </w:rPr>
        <w:t>(4) …………………………………. Tarıma Dayalı İhtisas (………………) Organize Sanayi Bölgesi, aşağıda isimleri ve ünvanları yazılı kişiler tarafından temsil ve ilzam edilecektir.</w:t>
      </w:r>
    </w:p>
    <w:p>
      <w:pPr>
        <w:pStyle w:val="Normal"/>
        <w:ind w:left="-567" w:firstLine="709"/>
        <w:rPr>
          <w:sz w:val="20"/>
          <w:szCs w:val="20"/>
        </w:rPr>
      </w:pPr>
      <w:r>
        <w:rPr>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TEMSİL VE İLZAMA YETKİLİ KİŞİ</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ÜNVA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Yönetim Kurulu Başkan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Yönetim Kurulu Başkan Vekil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Üy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Üy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napToGrid w:val="false"/>
              <w:spacing w:before="0" w:after="0"/>
              <w:ind w:left="-567" w:firstLine="200"/>
              <w:textAlignment w:val="center"/>
              <w:rPr>
                <w:b w:val="false"/>
                <w:b w:val="false"/>
                <w:sz w:val="20"/>
                <w:szCs w:val="20"/>
              </w:rPr>
            </w:pPr>
            <w:r>
              <w:rPr>
                <w:b w:val="false"/>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double" w:sz="6" w:space="9" w:color="333333"/>
              </w:pBdr>
              <w:spacing w:before="0" w:after="0"/>
              <w:ind w:left="-567" w:firstLine="200"/>
              <w:textAlignment w:val="center"/>
              <w:rPr>
                <w:b w:val="false"/>
                <w:b w:val="false"/>
                <w:sz w:val="20"/>
                <w:szCs w:val="20"/>
              </w:rPr>
            </w:pPr>
            <w:r>
              <w:rPr>
                <w:b w:val="false"/>
                <w:sz w:val="20"/>
                <w:szCs w:val="20"/>
              </w:rPr>
              <w:t>Üye / Bölge Müdürü (Yetkilendirilmiş ise)</w:t>
            </w:r>
          </w:p>
        </w:tc>
      </w:tr>
    </w:tbl>
    <w:p>
      <w:pPr>
        <w:pStyle w:val="Normal"/>
        <w:spacing w:before="120" w:after="0"/>
        <w:ind w:left="-567" w:firstLine="709"/>
        <w:rPr>
          <w:b w:val="false"/>
          <w:b w:val="false"/>
          <w:sz w:val="20"/>
          <w:szCs w:val="20"/>
        </w:rPr>
      </w:pPr>
      <w:r>
        <w:rPr>
          <w:sz w:val="20"/>
          <w:szCs w:val="20"/>
        </w:rPr>
        <w:t>Yürürlük</w:t>
      </w:r>
    </w:p>
    <w:p>
      <w:pPr>
        <w:pStyle w:val="Normal"/>
        <w:ind w:left="-567" w:firstLine="709"/>
        <w:rPr>
          <w:sz w:val="20"/>
          <w:szCs w:val="20"/>
        </w:rPr>
      </w:pPr>
      <w:r>
        <w:rPr>
          <w:sz w:val="20"/>
          <w:szCs w:val="20"/>
        </w:rPr>
        <w:t>MADDE 8-(1) İki nüsha olarak düzenlenen işbu Kuruluş Protokolü, Bakanlıkça onaylanıp Bakanlık TDİOSB Sicil Defterine işlendiği tarihte yürürlüğe girer.</w:t>
      </w:r>
    </w:p>
    <w:p>
      <w:pPr>
        <w:pStyle w:val="ListeParagraf"/>
        <w:ind w:left="0" w:firstLine="709"/>
        <w:jc w:val="both"/>
        <w:rPr>
          <w:sz w:val="20"/>
          <w:szCs w:val="20"/>
        </w:rPr>
      </w:pPr>
      <w:r>
        <w:rPr>
          <w:sz w:val="20"/>
          <w:szCs w:val="20"/>
        </w:rPr>
        <w:t>(2) Bu Kuruluş Protokolü, 4562 sayılı Kanunun 25 inci maddesinde yer alan hüküm çerçevesinde yapılacak ilk genel kurul toplantısında ana sözleşme olarak değiştirilir ve Bakanlığın onayına sunulur.</w:t>
      </w:r>
    </w:p>
    <w:p>
      <w:pPr>
        <w:pStyle w:val="ListeParagraf"/>
        <w:ind w:left="0" w:firstLine="709"/>
        <w:jc w:val="both"/>
        <w:rPr>
          <w:sz w:val="20"/>
          <w:szCs w:val="20"/>
        </w:rPr>
      </w:pPr>
      <w:r>
        <w:rPr>
          <w:sz w:val="20"/>
          <w:szCs w:val="20"/>
        </w:rPr>
      </w:r>
    </w:p>
    <w:tbl>
      <w:tblPr>
        <w:tblW w:w="5168" w:type="dxa"/>
        <w:jc w:val="center"/>
        <w:tblInd w:w="0" w:type="dxa"/>
        <w:tblLayout w:type="fixed"/>
        <w:tblCellMar>
          <w:top w:w="0" w:type="dxa"/>
          <w:left w:w="108" w:type="dxa"/>
          <w:bottom w:w="0" w:type="dxa"/>
          <w:right w:w="108" w:type="dxa"/>
        </w:tblCellMar>
      </w:tblPr>
      <w:tblGrid>
        <w:gridCol w:w="2584"/>
        <w:gridCol w:w="2584"/>
      </w:tblGrid>
      <w:tr>
        <w:trPr>
          <w:trHeight w:val="41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r>
      <w:tr>
        <w:trPr>
          <w:trHeight w:val="433"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r>
      <w:tr>
        <w:trPr>
          <w:trHeight w:val="41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Başkan</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Başkan V.</w:t>
            </w:r>
          </w:p>
        </w:tc>
      </w:tr>
    </w:tbl>
    <w:p>
      <w:pPr>
        <w:pStyle w:val="Normal"/>
        <w:spacing w:before="0" w:after="120"/>
        <w:rPr>
          <w:sz w:val="20"/>
          <w:szCs w:val="20"/>
        </w:rPr>
      </w:pPr>
      <w:r>
        <w:rPr>
          <w:sz w:val="20"/>
          <w:szCs w:val="20"/>
        </w:rPr>
      </w:r>
    </w:p>
    <w:tbl>
      <w:tblPr>
        <w:tblW w:w="9210" w:type="dxa"/>
        <w:jc w:val="center"/>
        <w:tblInd w:w="0"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r>
      <w:tr>
        <w:trPr>
          <w:trHeight w:val="49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Üy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Üy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Üy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Üy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Üy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Üye</w:t>
            </w:r>
          </w:p>
        </w:tc>
      </w:tr>
    </w:tbl>
    <w:p>
      <w:pPr>
        <w:pStyle w:val="Normal"/>
        <w:spacing w:before="0" w:after="120"/>
        <w:rPr>
          <w:sz w:val="20"/>
          <w:szCs w:val="20"/>
        </w:rPr>
      </w:pPr>
      <w:r>
        <w:rPr>
          <w:sz w:val="20"/>
          <w:szCs w:val="20"/>
        </w:rPr>
      </w:r>
    </w:p>
    <w:tbl>
      <w:tblPr>
        <w:tblW w:w="8789" w:type="dxa"/>
        <w:jc w:val="left"/>
        <w:tblInd w:w="384" w:type="dxa"/>
        <w:tblLayout w:type="fixed"/>
        <w:tblCellMar>
          <w:top w:w="0" w:type="dxa"/>
          <w:left w:w="108" w:type="dxa"/>
          <w:bottom w:w="0" w:type="dxa"/>
          <w:right w:w="108" w:type="dxa"/>
        </w:tblCellMar>
      </w:tblPr>
      <w:tblGrid>
        <w:gridCol w:w="1254"/>
        <w:gridCol w:w="1255"/>
        <w:gridCol w:w="1256"/>
        <w:gridCol w:w="1256"/>
        <w:gridCol w:w="1256"/>
        <w:gridCol w:w="1256"/>
        <w:gridCol w:w="1256"/>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İmza</w:t>
            </w:r>
          </w:p>
        </w:tc>
      </w:tr>
      <w:tr>
        <w:trPr>
          <w:trHeight w:val="45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Adı Soyadı</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Üy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Üy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Üy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Üy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Üy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Üy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double" w:sz="6" w:space="9" w:color="333333"/>
              </w:pBdr>
              <w:spacing w:before="0" w:after="0"/>
              <w:ind w:left="-567" w:firstLine="200"/>
              <w:jc w:val="center"/>
              <w:textAlignment w:val="center"/>
              <w:rPr>
                <w:b w:val="false"/>
                <w:b w:val="false"/>
                <w:sz w:val="20"/>
                <w:szCs w:val="20"/>
              </w:rPr>
            </w:pPr>
            <w:r>
              <w:rPr>
                <w:b w:val="false"/>
                <w:sz w:val="20"/>
                <w:szCs w:val="20"/>
              </w:rPr>
              <w:t>Üye</w:t>
            </w:r>
          </w:p>
        </w:tc>
      </w:tr>
    </w:tbl>
    <w:p>
      <w:pPr>
        <w:pStyle w:val="Normal"/>
        <w:spacing w:before="120" w:after="0"/>
        <w:rPr>
          <w:sz w:val="20"/>
          <w:szCs w:val="20"/>
        </w:rPr>
      </w:pPr>
      <w:r>
        <w:rPr>
          <w:sz w:val="20"/>
          <w:szCs w:val="20"/>
        </w:rPr>
      </w:r>
    </w:p>
    <w:p>
      <w:pPr>
        <w:pStyle w:val="Normal"/>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GIDA, TARIM VE HAYVANCILIK BAKANLIĞINA</w:t>
      </w:r>
    </w:p>
    <w:p>
      <w:pPr>
        <w:pStyle w:val="Normal"/>
        <w:spacing w:before="120" w:after="0"/>
        <w:jc w:val="center"/>
        <w:rPr/>
      </w:pPr>
      <w:r>
        <w:rPr/>
        <w:t>(Tarım Reformu Genel Müdürlüğü)</w:t>
      </w:r>
    </w:p>
    <w:p>
      <w:pPr>
        <w:pStyle w:val="Normal"/>
        <w:spacing w:before="120" w:after="0"/>
        <w:rPr/>
      </w:pPr>
      <w:r>
        <w:rPr/>
      </w:r>
    </w:p>
    <w:p>
      <w:pPr>
        <w:pStyle w:val="Normal"/>
        <w:spacing w:before="120" w:after="0"/>
        <w:rPr/>
      </w:pPr>
      <w:r>
        <w:rPr/>
        <w:t>………………………………………………</w:t>
      </w:r>
      <w:r>
        <w:rPr>
          <w:rFonts w:eastAsia="Arial"/>
        </w:rPr>
        <w:t xml:space="preserve"> </w:t>
      </w:r>
      <w:r>
        <w:rPr/>
        <w:t xml:space="preserve">Tarıma Dayalı İhtisas (…………………) Organize Sanayi Bölgesi’ne ait Kuruluş Protokolü yukarıda olup müteşebbis heyette yer alan kurum ve kuruluş temsilcilerine ait kendi kurum ve kuruluşlarının yetkili organlarından alınan  kararlar ile TDİOSB Müteşebbis Heyetinin ve Yönetim Kurulunun ilk toplantılarında alınan kararlar ekte sunulmuştur.   </w:t>
      </w:r>
    </w:p>
    <w:p>
      <w:pPr>
        <w:pStyle w:val="Normal"/>
        <w:spacing w:before="120" w:after="0"/>
        <w:rPr/>
      </w:pPr>
      <w:r>
        <w:rPr/>
        <w:t>Uygun görüşle olurlarınıza arz ederim. …./…./20..</w:t>
      </w:r>
    </w:p>
    <w:p>
      <w:pPr>
        <w:pStyle w:val="Normal"/>
        <w:spacing w:before="0" w:after="120"/>
        <w:ind w:left="-567" w:firstLine="709"/>
        <w:rPr/>
      </w:pPr>
      <w:r>
        <w:rPr/>
      </w:r>
    </w:p>
    <w:p>
      <w:pPr>
        <w:pStyle w:val="Normal"/>
        <w:spacing w:before="0" w:after="120"/>
        <w:ind w:left="-567" w:firstLine="709"/>
        <w:rPr/>
      </w:pPr>
      <w:r>
        <w:rPr/>
      </w:r>
    </w:p>
    <w:p>
      <w:pPr>
        <w:pStyle w:val="Normal"/>
        <w:spacing w:before="0" w:after="120"/>
        <w:ind w:left="-567" w:firstLine="709"/>
        <w:rPr/>
      </w:pPr>
      <w:r>
        <w:rPr/>
      </w:r>
    </w:p>
    <w:p>
      <w:pPr>
        <w:pStyle w:val="Normal"/>
        <w:ind w:left="4956" w:firstLine="708"/>
        <w:jc w:val="center"/>
        <w:rPr/>
      </w:pPr>
      <w:r>
        <w:rPr/>
        <w:t>……………………………………</w:t>
      </w:r>
    </w:p>
    <w:p>
      <w:pPr>
        <w:pStyle w:val="Normal"/>
        <w:ind w:left="4956" w:firstLine="708"/>
        <w:jc w:val="center"/>
        <w:rPr/>
      </w:pPr>
      <w:r>
        <w:rPr/>
        <w:t>Vali</w:t>
      </w:r>
    </w:p>
    <w:p>
      <w:pPr>
        <w:pStyle w:val="Normal"/>
        <w:rPr/>
      </w:pPr>
      <w:r>
        <w:rPr/>
      </w:r>
    </w:p>
    <w:p>
      <w:pPr>
        <w:pStyle w:val="Normal"/>
        <w:rPr/>
      </w:pPr>
      <w:r>
        <w:rPr/>
        <w:t>EKLER:</w:t>
      </w:r>
    </w:p>
    <w:p>
      <w:pPr>
        <w:pStyle w:val="Normal"/>
        <w:rPr/>
      </w:pPr>
      <w:r>
        <w:rPr/>
        <w:t>1- Kurum/Kuruluş Kararları (… Adet)</w:t>
      </w:r>
    </w:p>
    <w:p>
      <w:pPr>
        <w:pStyle w:val="Normal"/>
        <w:rPr/>
      </w:pPr>
      <w:r>
        <w:rPr/>
        <w:t>2- Müteşebbis Heyet Kararı (… Sayfa)</w:t>
      </w:r>
    </w:p>
    <w:p>
      <w:pPr>
        <w:pStyle w:val="Normal"/>
        <w:rPr/>
      </w:pPr>
      <w:r>
        <w:rPr/>
        <w:t>3- Yönetim Kurulu Kararı (… Sayfa)</w:t>
      </w:r>
    </w:p>
    <w:p>
      <w:pPr>
        <w:pStyle w:val="Normal"/>
        <w:spacing w:before="120" w:after="0"/>
        <w:rPr/>
      </w:pPr>
      <w:r>
        <w:rPr/>
      </w:r>
    </w:p>
    <w:p>
      <w:pPr>
        <w:pStyle w:val="Normal"/>
        <w:spacing w:before="120" w:after="0"/>
        <w:rPr/>
      </w:pPr>
      <w:r>
        <w:rPr/>
      </w:r>
    </w:p>
    <w:p>
      <w:pPr>
        <w:pStyle w:val="Normal"/>
        <w:jc w:val="center"/>
        <w:rPr/>
      </w:pPr>
      <w:r>
        <w:rPr/>
        <w:t>O L U R</w:t>
      </w:r>
    </w:p>
    <w:p>
      <w:pPr>
        <w:pStyle w:val="Normal"/>
        <w:jc w:val="center"/>
        <w:rPr/>
      </w:pPr>
      <w:r>
        <w:rPr/>
        <w:t>…</w:t>
      </w:r>
      <w:r>
        <w:rPr/>
        <w:t>./…./20..</w:t>
      </w:r>
    </w:p>
    <w:p>
      <w:pPr>
        <w:pStyle w:val="Normal"/>
        <w:rPr/>
      </w:pPr>
      <w:r>
        <w:rPr/>
      </w:r>
    </w:p>
    <w:p>
      <w:pPr>
        <w:pStyle w:val="NormalWeb"/>
        <w:spacing w:before="0" w:after="40"/>
        <w:rPr>
          <w:b/>
          <w:b/>
          <w:u w:val="single"/>
        </w:rPr>
      </w:pPr>
      <w:r>
        <w:rPr>
          <w:b/>
          <w:u w:val="single"/>
        </w:rPr>
      </w:r>
    </w:p>
    <w:p>
      <w:pPr>
        <w:pStyle w:val="NormalWeb"/>
        <w:spacing w:before="0" w:after="40"/>
        <w:rPr>
          <w:b/>
          <w:b/>
          <w:u w:val="single"/>
        </w:rPr>
      </w:pPr>
      <w:r>
        <w:rPr>
          <w:b/>
          <w:u w:val="single"/>
        </w:rPr>
      </w:r>
    </w:p>
    <w:p>
      <w:pPr>
        <w:pStyle w:val="NormalWeb"/>
        <w:spacing w:before="0" w:after="40"/>
        <w:rPr>
          <w:b/>
          <w:b/>
          <w:u w:val="single"/>
        </w:rPr>
      </w:pPr>
      <w:r>
        <w:rPr>
          <w:b/>
          <w:u w:val="single"/>
        </w:rPr>
      </w:r>
    </w:p>
    <w:p>
      <w:pPr>
        <w:pStyle w:val="NormalWeb"/>
        <w:spacing w:before="0" w:after="40"/>
        <w:rPr>
          <w:b/>
          <w:b/>
          <w:u w:val="single"/>
        </w:rPr>
      </w:pPr>
      <w:r>
        <w:rPr>
          <w:b/>
          <w:u w:val="single"/>
        </w:rPr>
      </w:r>
    </w:p>
    <w:p>
      <w:pPr>
        <w:pStyle w:val="NormalWeb"/>
        <w:spacing w:before="0" w:after="40"/>
        <w:rPr>
          <w:b/>
          <w:b/>
          <w:u w:val="single"/>
        </w:rPr>
      </w:pPr>
      <w:r>
        <w:rPr>
          <w:b/>
          <w:u w:val="single"/>
        </w:rPr>
      </w:r>
    </w:p>
    <w:p>
      <w:pPr>
        <w:pStyle w:val="NormalWeb"/>
        <w:spacing w:before="0" w:after="40"/>
        <w:rPr>
          <w:b/>
          <w:b/>
          <w:u w:val="single"/>
        </w:rPr>
      </w:pPr>
      <w:r>
        <w:rPr>
          <w:b/>
          <w:u w:val="single"/>
        </w:rPr>
      </w:r>
    </w:p>
    <w:p>
      <w:pPr>
        <w:pStyle w:val="NormalWeb"/>
        <w:spacing w:before="0" w:after="40"/>
        <w:rPr>
          <w:b/>
          <w:b/>
          <w:u w:val="single"/>
        </w:rPr>
      </w:pPr>
      <w:r>
        <w:rPr>
          <w:b/>
          <w:u w:val="single"/>
        </w:rPr>
      </w:r>
    </w:p>
    <w:p>
      <w:pPr>
        <w:pStyle w:val="NormalWeb"/>
        <w:spacing w:before="0" w:after="40"/>
        <w:rPr>
          <w:b/>
          <w:b/>
          <w:u w:val="single"/>
        </w:rPr>
      </w:pPr>
      <w:r>
        <w:rPr>
          <w:b/>
          <w:u w:val="single"/>
        </w:rPr>
      </w:r>
    </w:p>
    <w:p>
      <w:pPr>
        <w:pStyle w:val="Normal"/>
        <w:rPr>
          <w:rFonts w:ascii="Calibri" w:hAnsi="Calibri" w:cs="Calibri"/>
          <w:b w:val="false"/>
          <w:b w:val="false"/>
          <w:sz w:val="18"/>
          <w:szCs w:val="18"/>
        </w:rPr>
      </w:pPr>
      <w:r>
        <w:rPr>
          <w:rFonts w:eastAsia="Calibri" w:cs="Calibri" w:ascii="Calibri" w:hAnsi="Calibri"/>
          <w:sz w:val="22"/>
          <w:szCs w:val="22"/>
        </w:rPr>
        <w:t xml:space="preserve">                                                                                                                                                                      </w:t>
      </w:r>
      <w:r>
        <w:rPr>
          <w:rFonts w:cs="Calibri" w:ascii="Calibri" w:hAnsi="Calibri"/>
          <w:sz w:val="22"/>
          <w:szCs w:val="22"/>
        </w:rPr>
        <w:t>EK-4</w:t>
      </w:r>
    </w:p>
    <w:p>
      <w:pPr>
        <w:pStyle w:val="Normal"/>
        <w:jc w:val="center"/>
        <w:rPr>
          <w:rFonts w:ascii="Calibri" w:hAnsi="Calibri" w:eastAsia="Calibri" w:cs="Times New Roman"/>
          <w:b w:val="false"/>
          <w:b w:val="false"/>
          <w:sz w:val="18"/>
          <w:szCs w:val="18"/>
          <w:lang w:eastAsia="en-US"/>
        </w:rPr>
      </w:pPr>
      <w:r>
        <w:rPr>
          <w:rFonts w:eastAsia="Calibri" w:cs="Times New Roman" w:ascii="Calibri" w:hAnsi="Calibri"/>
          <w:sz w:val="18"/>
          <w:szCs w:val="18"/>
          <w:lang w:eastAsia="en-US"/>
        </w:rPr>
        <w:t xml:space="preserve">TDİOSB MÜTEŞEBBİS HEYET, YÖNETİM VE DENETİM KURULU İLE TEMSİL VE İLZAM YETKİSİ  </w:t>
      </w:r>
    </w:p>
    <w:p>
      <w:pPr>
        <w:pStyle w:val="Normal"/>
        <w:jc w:val="center"/>
        <w:rPr>
          <w:rFonts w:ascii="Calibri" w:hAnsi="Calibri" w:eastAsia="Calibri" w:cs="Times New Roman"/>
          <w:b w:val="false"/>
          <w:b w:val="false"/>
          <w:sz w:val="18"/>
          <w:szCs w:val="18"/>
          <w:lang w:eastAsia="en-US"/>
        </w:rPr>
      </w:pPr>
      <w:r>
        <w:rPr>
          <w:rFonts w:eastAsia="Calibri" w:cs="Times New Roman" w:ascii="Calibri" w:hAnsi="Calibri"/>
          <w:sz w:val="18"/>
          <w:szCs w:val="18"/>
          <w:lang w:eastAsia="en-US"/>
        </w:rPr>
        <w:t>SON DURUM LİSTESİ</w:t>
      </w:r>
    </w:p>
    <w:p>
      <w:pPr>
        <w:pStyle w:val="Normal"/>
        <w:rPr/>
      </w:pPr>
      <w:r>
        <w:rPr/>
        <w:t xml:space="preserve">Müteşebbis Heyet Kararı Tarihi:  .…/…./20.. </w:t>
        <w:tab/>
        <w:tab/>
        <w:tab/>
        <w:t xml:space="preserve">Sayısı: 20../…, </w:t>
      </w:r>
    </w:p>
    <w:tbl>
      <w:tblPr>
        <w:tblW w:w="9286" w:type="dxa"/>
        <w:jc w:val="left"/>
        <w:tblInd w:w="-113" w:type="dxa"/>
        <w:tblLayout w:type="fixed"/>
        <w:tblCellMar>
          <w:top w:w="0" w:type="dxa"/>
          <w:left w:w="108" w:type="dxa"/>
          <w:bottom w:w="0" w:type="dxa"/>
          <w:right w:w="108" w:type="dxa"/>
        </w:tblCellMar>
      </w:tblPr>
      <w:tblGrid>
        <w:gridCol w:w="4684"/>
        <w:gridCol w:w="1581"/>
        <w:gridCol w:w="3021"/>
      </w:tblGrid>
      <w:tr>
        <w:trPr>
          <w:trHeight w:val="564"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KURUCU ORTAKLA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KATILIM PAYI ORANI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MÜTEŞEBBİS HEYETTE TEMSİL EDİLECEĞİ ÜYE SAYISI (Kişi)</w:t>
            </w:r>
          </w:p>
        </w:tc>
      </w:tr>
      <w:tr>
        <w:trPr>
          <w:trHeight w:val="266"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82"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66"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 …</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82"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82"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TOPLAM</w:t>
            </w:r>
          </w:p>
        </w:tc>
        <w:tc>
          <w:tcPr>
            <w:tcW w:w="1581"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 100</w:t>
            </w:r>
          </w:p>
        </w:tc>
        <w:tc>
          <w:tcPr>
            <w:tcW w:w="3021"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15 Kişi</w:t>
            </w:r>
          </w:p>
        </w:tc>
      </w:tr>
    </w:tbl>
    <w:p>
      <w:pPr>
        <w:pStyle w:val="Normal"/>
        <w:jc w:val="center"/>
        <w:rPr>
          <w:rFonts w:cs="Times New Roman"/>
        </w:rPr>
      </w:pPr>
      <w:r>
        <w:rPr>
          <w:rFonts w:cs="Times New Roman"/>
        </w:rPr>
        <w:t xml:space="preserve"> </w:t>
      </w:r>
    </w:p>
    <w:tbl>
      <w:tblPr>
        <w:tblW w:w="9286" w:type="dxa"/>
        <w:jc w:val="left"/>
        <w:tblInd w:w="-113" w:type="dxa"/>
        <w:tblLayout w:type="fixed"/>
        <w:tblCellMar>
          <w:top w:w="0" w:type="dxa"/>
          <w:left w:w="108" w:type="dxa"/>
          <w:bottom w:w="0" w:type="dxa"/>
          <w:right w:w="108" w:type="dxa"/>
        </w:tblCellMar>
      </w:tblPr>
      <w:tblGrid>
        <w:gridCol w:w="643"/>
        <w:gridCol w:w="3157"/>
        <w:gridCol w:w="3174"/>
        <w:gridCol w:w="2312"/>
      </w:tblGrid>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SIRA NO</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MÜTEŞEBBİS HEYET ASIL ÜYELER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MÜTEŞEBBİS HEYET YEDEK ÜYELER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TEMSİL ETTİĞİ KURUM / KURULUŞ</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1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bl>
    <w:p>
      <w:pPr>
        <w:pStyle w:val="Normal"/>
        <w:jc w:val="center"/>
        <w:rPr>
          <w:rFonts w:ascii="Calibri" w:hAnsi="Calibri" w:eastAsia="Calibri" w:cs="Times New Roman"/>
          <w:sz w:val="18"/>
          <w:szCs w:val="18"/>
          <w:lang w:eastAsia="en-US"/>
        </w:rPr>
      </w:pPr>
      <w:r>
        <w:rPr>
          <w:rFonts w:eastAsia="Calibri" w:cs="Times New Roman" w:ascii="Calibri" w:hAnsi="Calibri"/>
          <w:sz w:val="18"/>
          <w:szCs w:val="18"/>
          <w:lang w:eastAsia="en-US"/>
        </w:rPr>
      </w:r>
    </w:p>
    <w:tbl>
      <w:tblPr>
        <w:tblW w:w="9286" w:type="dxa"/>
        <w:jc w:val="left"/>
        <w:tblInd w:w="-113" w:type="dxa"/>
        <w:tblLayout w:type="fixed"/>
        <w:tblCellMar>
          <w:top w:w="0" w:type="dxa"/>
          <w:left w:w="108" w:type="dxa"/>
          <w:bottom w:w="0" w:type="dxa"/>
          <w:right w:w="108" w:type="dxa"/>
        </w:tblCellMar>
      </w:tblPr>
      <w:tblGrid>
        <w:gridCol w:w="644"/>
        <w:gridCol w:w="2268"/>
        <w:gridCol w:w="2136"/>
        <w:gridCol w:w="2136"/>
        <w:gridCol w:w="210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SIRA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YÖNETİM KURULU ASIL ÜYELE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TEMSİL ETTİĞİ KURUM / KURULU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YÖNETİM KURULU YEDEK ÜYELE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TEMSİL ETTİĞİ KURUM / KURULUŞ</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bl>
    <w:p>
      <w:pPr>
        <w:pStyle w:val="Normal"/>
        <w:jc w:val="center"/>
        <w:rPr>
          <w:rFonts w:ascii="Calibri" w:hAnsi="Calibri" w:eastAsia="Calibri" w:cs="Times New Roman"/>
          <w:sz w:val="18"/>
          <w:szCs w:val="18"/>
          <w:lang w:eastAsia="en-US"/>
        </w:rPr>
      </w:pPr>
      <w:r>
        <w:rPr>
          <w:rFonts w:eastAsia="Calibri" w:cs="Times New Roman" w:ascii="Calibri" w:hAnsi="Calibri"/>
          <w:sz w:val="18"/>
          <w:szCs w:val="18"/>
          <w:lang w:eastAsia="en-US"/>
        </w:rPr>
      </w:r>
    </w:p>
    <w:tbl>
      <w:tblPr>
        <w:tblW w:w="9067" w:type="dxa"/>
        <w:jc w:val="left"/>
        <w:tblInd w:w="-113" w:type="dxa"/>
        <w:tblLayout w:type="fixed"/>
        <w:tblCellMar>
          <w:top w:w="0" w:type="dxa"/>
          <w:left w:w="108" w:type="dxa"/>
          <w:bottom w:w="0" w:type="dxa"/>
          <w:right w:w="108" w:type="dxa"/>
        </w:tblCellMar>
      </w:tblPr>
      <w:tblGrid>
        <w:gridCol w:w="671"/>
        <w:gridCol w:w="2159"/>
        <w:gridCol w:w="2127"/>
        <w:gridCol w:w="1984"/>
        <w:gridCol w:w="2126"/>
      </w:tblGrid>
      <w:tr>
        <w:trPr>
          <w:trHeight w:val="5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SIRA N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DENETİM KURULU ASIL ÜYEL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TEMSİL ETTİĞİ KURUM / KURULU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DENETİM KURULU YEDEK ÜYE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b w:val="false"/>
                <w:b w:val="false"/>
                <w:sz w:val="18"/>
                <w:szCs w:val="18"/>
                <w:lang w:eastAsia="en-US"/>
              </w:rPr>
            </w:pPr>
            <w:r>
              <w:rPr>
                <w:rFonts w:eastAsia="Calibri" w:cs="Calibri" w:ascii="Calibri" w:hAnsi="Calibri"/>
                <w:b w:val="false"/>
                <w:sz w:val="18"/>
                <w:szCs w:val="18"/>
                <w:lang w:eastAsia="en-US"/>
              </w:rPr>
              <w:t xml:space="preserve"> </w:t>
            </w:r>
            <w:r>
              <w:rPr>
                <w:rFonts w:eastAsia="Calibri" w:cs="Times New Roman" w:ascii="Calibri" w:hAnsi="Calibri"/>
                <w:b w:val="false"/>
                <w:sz w:val="18"/>
                <w:szCs w:val="18"/>
                <w:lang w:eastAsia="en-US"/>
              </w:rPr>
              <w:t>TEMSİL ETTİĞİ KURUM / KURULUŞ</w:t>
            </w:r>
          </w:p>
        </w:tc>
      </w:tr>
      <w:tr>
        <w:trPr>
          <w:trHeight w:val="2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3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bl>
    <w:p>
      <w:pPr>
        <w:pStyle w:val="Normal"/>
        <w:jc w:val="center"/>
        <w:rPr>
          <w:rFonts w:ascii="Calibri" w:hAnsi="Calibri" w:eastAsia="Calibri" w:cs="Times New Roman"/>
          <w:sz w:val="18"/>
          <w:szCs w:val="18"/>
          <w:lang w:eastAsia="en-US"/>
        </w:rPr>
      </w:pPr>
      <w:r>
        <w:rPr>
          <w:rFonts w:eastAsia="Calibri" w:cs="Times New Roman" w:ascii="Calibri" w:hAnsi="Calibri"/>
          <w:sz w:val="18"/>
          <w:szCs w:val="18"/>
          <w:lang w:eastAsia="en-US"/>
        </w:rPr>
      </w:r>
    </w:p>
    <w:tbl>
      <w:tblPr>
        <w:tblW w:w="9096" w:type="dxa"/>
        <w:jc w:val="center"/>
        <w:tblInd w:w="0" w:type="dxa"/>
        <w:tblLayout w:type="fixed"/>
        <w:tblCellMar>
          <w:top w:w="0" w:type="dxa"/>
          <w:left w:w="108" w:type="dxa"/>
          <w:bottom w:w="0" w:type="dxa"/>
          <w:right w:w="108" w:type="dxa"/>
        </w:tblCellMar>
      </w:tblPr>
      <w:tblGrid>
        <w:gridCol w:w="3823"/>
        <w:gridCol w:w="3649"/>
        <w:gridCol w:w="1624"/>
      </w:tblGrid>
      <w:tr>
        <w:trPr>
          <w:trHeight w:val="23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ÜNVAN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ADI SOYADI</w:t>
            </w:r>
          </w:p>
        </w:tc>
        <w:tc>
          <w:tcPr>
            <w:tcW w:w="1624"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TEL. NO</w:t>
            </w:r>
          </w:p>
        </w:tc>
      </w:tr>
      <w:tr>
        <w:trPr>
          <w:trHeight w:val="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YÖNETİM KURULU BAŞKAN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4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YÖNETİM KURULU BAŞKAN 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4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ÜY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31"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ÜY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r>
        <w:trPr>
          <w:trHeight w:val="24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t>ÜY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pBdr>
                <w:top w:val="double" w:sz="6" w:space="0" w:color="333333"/>
                <w:left w:val="single" w:sz="4" w:space="0" w:color="C0C0C0"/>
                <w:bottom w:val="single" w:sz="4" w:space="0" w:color="C0C0C0"/>
                <w:right w:val="single" w:sz="4" w:space="0" w:color="C0C0C0"/>
              </w:pBdr>
              <w:snapToGrid w:val="false"/>
              <w:spacing w:before="0" w:after="0"/>
              <w:jc w:val="center"/>
              <w:textAlignment w:val="center"/>
              <w:rPr>
                <w:rFonts w:ascii="Calibri" w:hAnsi="Calibri" w:eastAsia="Calibri" w:cs="Times New Roman"/>
                <w:b w:val="false"/>
                <w:b w:val="false"/>
                <w:sz w:val="18"/>
                <w:szCs w:val="18"/>
                <w:lang w:eastAsia="en-US"/>
              </w:rPr>
            </w:pPr>
            <w:r>
              <w:rPr>
                <w:rFonts w:eastAsia="Calibri" w:cs="Times New Roman" w:ascii="Calibri" w:hAnsi="Calibri"/>
                <w:b w:val="false"/>
                <w:sz w:val="18"/>
                <w:szCs w:val="18"/>
                <w:lang w:eastAsia="en-US"/>
              </w:rPr>
            </w:r>
          </w:p>
        </w:tc>
      </w:tr>
    </w:tbl>
    <w:p>
      <w:pPr>
        <w:pStyle w:val="Normal"/>
        <w:ind w:left="7080" w:firstLine="708"/>
        <w:jc w:val="center"/>
        <w:rPr>
          <w:rFonts w:ascii="Calibri" w:hAnsi="Calibri" w:eastAsia="Calibri" w:cs="Times New Roman"/>
          <w:sz w:val="18"/>
          <w:szCs w:val="18"/>
          <w:lang w:eastAsia="en-US"/>
        </w:rPr>
      </w:pPr>
      <w:r>
        <w:rPr>
          <w:rFonts w:eastAsia="Calibri" w:cs="Times New Roman" w:ascii="Calibri" w:hAnsi="Calibri"/>
          <w:sz w:val="18"/>
          <w:szCs w:val="18"/>
          <w:lang w:eastAsia="en-US"/>
        </w:rPr>
        <w:t>…</w:t>
      </w:r>
      <w:r>
        <w:rPr>
          <w:rFonts w:eastAsia="Calibri" w:cs="Times New Roman" w:ascii="Calibri" w:hAnsi="Calibri"/>
          <w:sz w:val="18"/>
          <w:szCs w:val="18"/>
          <w:lang w:eastAsia="en-US"/>
        </w:rPr>
        <w:t>/…./20..</w:t>
      </w:r>
    </w:p>
    <w:p>
      <w:pPr>
        <w:pStyle w:val="Normal"/>
        <w:rPr>
          <w:rFonts w:ascii="Calibri" w:hAnsi="Calibri" w:eastAsia="Calibri"/>
          <w:sz w:val="18"/>
          <w:szCs w:val="18"/>
          <w:lang w:eastAsia="en-US"/>
        </w:rPr>
      </w:pPr>
      <w:r>
        <w:rPr>
          <w:rFonts w:eastAsia="Calibri" w:cs="Calibri" w:ascii="Calibri" w:hAnsi="Calibri"/>
          <w:sz w:val="18"/>
          <w:szCs w:val="18"/>
          <w:lang w:eastAsia="en-US"/>
        </w:rPr>
        <w:t xml:space="preserve">                                 </w:t>
      </w:r>
      <w:r>
        <w:rPr>
          <w:rFonts w:eastAsia="Calibri" w:cs="Times New Roman" w:ascii="Calibri" w:hAnsi="Calibri"/>
          <w:sz w:val="18"/>
          <w:szCs w:val="18"/>
          <w:lang w:eastAsia="en-US"/>
        </w:rPr>
        <w:t>İMZA</w:t>
        <w:tab/>
        <w:tab/>
        <w:tab/>
        <w:tab/>
        <w:tab/>
        <w:tab/>
        <w:tab/>
        <w:t xml:space="preserve">      İMZA</w:t>
      </w:r>
    </w:p>
    <w:p>
      <w:pPr>
        <w:pStyle w:val="Normal"/>
        <w:rPr>
          <w:rFonts w:ascii="Calibri" w:hAnsi="Calibri" w:eastAsia="Calibri"/>
          <w:sz w:val="18"/>
          <w:szCs w:val="18"/>
          <w:lang w:eastAsia="en-US"/>
        </w:rPr>
      </w:pPr>
      <w:r>
        <w:rPr>
          <w:rFonts w:eastAsia="Calibri" w:cs="Calibri" w:ascii="Calibri" w:hAnsi="Calibri"/>
          <w:sz w:val="18"/>
          <w:szCs w:val="18"/>
          <w:lang w:eastAsia="en-US"/>
        </w:rPr>
        <w:t xml:space="preserve">                             </w:t>
      </w:r>
      <w:r>
        <w:rPr>
          <w:rFonts w:eastAsia="Calibri" w:cs="Times New Roman" w:ascii="Calibri" w:hAnsi="Calibri"/>
          <w:sz w:val="18"/>
          <w:szCs w:val="18"/>
          <w:lang w:eastAsia="en-US"/>
        </w:rPr>
        <w:t>ADI SOYADI</w:t>
        <w:tab/>
        <w:tab/>
        <w:tab/>
        <w:tab/>
        <w:tab/>
        <w:tab/>
        <w:t xml:space="preserve">                 ADI SOYADI</w:t>
      </w:r>
    </w:p>
    <w:p>
      <w:pPr>
        <w:pStyle w:val="Normal"/>
        <w:jc w:val="center"/>
        <w:rPr>
          <w:rFonts w:ascii="Calibri" w:hAnsi="Calibri" w:eastAsia="Calibri" w:cs="Times New Roman"/>
          <w:sz w:val="18"/>
          <w:szCs w:val="18"/>
          <w:lang w:eastAsia="en-US"/>
        </w:rPr>
      </w:pPr>
      <w:r>
        <w:rPr>
          <w:rFonts w:eastAsia="Calibri" w:cs="Times New Roman" w:ascii="Calibri" w:hAnsi="Calibri"/>
          <w:sz w:val="18"/>
          <w:szCs w:val="18"/>
          <w:lang w:eastAsia="en-US"/>
        </w:rPr>
        <w:t>YETKİLİ ÜYE VEYA BÖLGE MÜDÜRÜ</w:t>
        <w:tab/>
        <w:tab/>
        <w:tab/>
        <w:t xml:space="preserve">           YÖNETİM KURULU BAŞKANI VEYA VEKİLİ</w:t>
      </w:r>
    </w:p>
    <w:p>
      <w:pPr>
        <w:pStyle w:val="Normal"/>
        <w:jc w:val="center"/>
        <w:rPr>
          <w:rFonts w:ascii="Calibri" w:hAnsi="Calibri" w:eastAsia="Calibri" w:cs="Times New Roman"/>
          <w:sz w:val="18"/>
          <w:szCs w:val="18"/>
          <w:lang w:eastAsia="en-US"/>
        </w:rPr>
      </w:pPr>
      <w:r>
        <w:rPr>
          <w:rFonts w:eastAsia="Calibri" w:cs="Times New Roman" w:ascii="Calibri" w:hAnsi="Calibri"/>
          <w:sz w:val="18"/>
          <w:szCs w:val="18"/>
          <w:lang w:eastAsia="en-US"/>
        </w:rPr>
      </w:r>
    </w:p>
    <w:p>
      <w:pPr>
        <w:pStyle w:val="Normal"/>
        <w:jc w:val="center"/>
        <w:rPr>
          <w:rFonts w:ascii="Calibri" w:hAnsi="Calibri" w:eastAsia="Calibri" w:cs="Times New Roman"/>
          <w:sz w:val="18"/>
          <w:szCs w:val="18"/>
          <w:lang w:eastAsia="en-US"/>
        </w:rPr>
      </w:pPr>
      <w:r>
        <w:rPr>
          <w:rFonts w:eastAsia="Calibri" w:cs="Times New Roman" w:ascii="Calibri" w:hAnsi="Calibri"/>
          <w:sz w:val="18"/>
          <w:szCs w:val="18"/>
          <w:lang w:eastAsia="en-US"/>
        </w:rPr>
      </w:r>
    </w:p>
    <w:p>
      <w:pPr>
        <w:pStyle w:val="Normal"/>
        <w:jc w:val="center"/>
        <w:rPr>
          <w:rFonts w:ascii="Calibri" w:hAnsi="Calibri" w:eastAsia="Calibri" w:cs="Times New Roman"/>
          <w:sz w:val="18"/>
          <w:szCs w:val="18"/>
          <w:lang w:eastAsia="en-US"/>
        </w:rPr>
      </w:pPr>
      <w:r>
        <w:rPr>
          <w:rFonts w:eastAsia="Calibri" w:cs="Times New Roman" w:ascii="Calibri" w:hAnsi="Calibri"/>
          <w:sz w:val="18"/>
          <w:szCs w:val="18"/>
          <w:lang w:eastAsia="en-US"/>
        </w:rPr>
      </w:r>
    </w:p>
    <w:p>
      <w:pPr>
        <w:pStyle w:val="Normal"/>
        <w:rPr/>
      </w:pPr>
      <w:r>
        <w:rPr/>
        <w:tab/>
      </w:r>
    </w:p>
    <w:p>
      <w:pPr>
        <w:pStyle w:val="Baslk"/>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slk"/>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slk"/>
        <w:jc w:val="center"/>
        <w:rPr>
          <w:rFonts w:ascii="Times New Roman" w:hAnsi="Times New Roman" w:cs="Times New Roman"/>
          <w:b/>
          <w:b/>
          <w:sz w:val="24"/>
          <w:szCs w:val="24"/>
          <w:lang w:val="tr-TR"/>
        </w:rPr>
      </w:pPr>
      <w:r>
        <w:rPr>
          <w:rFonts w:cs="Times New Roman" w:ascii="Times New Roman" w:hAnsi="Times New Roman"/>
          <w:b/>
          <w:sz w:val="24"/>
          <w:szCs w:val="24"/>
          <w:lang w:val="tr-TR"/>
        </w:rPr>
        <w:tab/>
        <w:tab/>
        <w:tab/>
        <w:tab/>
        <w:tab/>
        <w:tab/>
        <w:tab/>
        <w:tab/>
        <w:tab/>
        <w:tab/>
        <w:tab/>
        <w:tab/>
        <w:tab/>
        <w:t>EK-5</w:t>
      </w:r>
    </w:p>
    <w:p>
      <w:pPr>
        <w:pStyle w:val="Baslk"/>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aslk"/>
        <w:jc w:val="center"/>
        <w:rPr>
          <w:rFonts w:ascii="Times New Roman" w:hAnsi="Times New Roman" w:cs="Times New Roman"/>
          <w:b/>
          <w:b/>
          <w:sz w:val="24"/>
          <w:szCs w:val="24"/>
          <w:lang w:val="tr-TR"/>
        </w:rPr>
      </w:pPr>
      <w:r>
        <w:rPr>
          <w:rFonts w:cs="Times New Roman" w:ascii="Times New Roman" w:hAnsi="Times New Roman"/>
          <w:b/>
          <w:sz w:val="24"/>
          <w:szCs w:val="24"/>
          <w:lang w:val="tr-TR"/>
        </w:rPr>
        <w:t>TAAHHÜTNAME</w:t>
      </w:r>
    </w:p>
    <w:p>
      <w:pPr>
        <w:pStyle w:val="Baslk"/>
        <w:jc w:val="center"/>
        <w:rPr>
          <w:rFonts w:ascii="Times New Roman" w:hAnsi="Times New Roman" w:cs="Times New Roman"/>
          <w:sz w:val="24"/>
          <w:szCs w:val="24"/>
          <w:lang w:val="tr-TR"/>
        </w:rPr>
      </w:pPr>
      <w:r>
        <w:rPr>
          <w:rFonts w:cs="Times New Roman" w:ascii="Times New Roman" w:hAnsi="Times New Roman"/>
          <w:b/>
          <w:sz w:val="24"/>
          <w:szCs w:val="24"/>
          <w:lang w:val="tr-TR"/>
        </w:rPr>
        <w:t>( Yatırımcılar İçin )</w:t>
      </w:r>
    </w:p>
    <w:p>
      <w:pPr>
        <w:pStyle w:val="Baslk"/>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 Organize Sanayi Bölgesi sınırları içerisinde bulunan ve mülkiyeti şahsıma / şirketimize ait ……... ada ...…… parsel no’lu taşınmaz üzerinde Organize Sanayi Bölgeleri Kanunu ve Tarıma Dayalı İhtisas Organize Sanayi Bölgeleri Uygulama Yönetmeliği hükümleri çerçevesinde; imar uygulamasını takiben adıma tahsis edilecek parsel üzerinde altyapı inşaatının durumuna göre TDİOSB’nin duyuru tarihinden itibaren bir yıl içinde yapı ruhsatını alarak inşaata başlayacağımı, yapı ruhsatı tarihinden itibaren iki yıl içinde üretime geçeceğimi, taşınmazı TDİOSB tahsis ve satış amacı dışında kullanmayacağımı, taşınmazım üzerinde ipotek ve diğer sınırlı ayni hak bulunması halinde kısıtlılığın tarafımdan ortadan kaldırılacağını, imar uygulaması yapılana kadar  taşınmazımı teminat göstermeyeceğimi, bu yatırımı tamamlamadığım takdirde üçüncü şahıslara satış, devir, temlik işlemi yapmayacağımı; aksi takdirde, imar uygulaması öncesinde bilirkişi tarafından tespit edilen bedeli üzerinden taşınmazımı TDİOSB tüzel kişiliğine devredeceğimi gayrikabil-i rücu kaydıyla kabul ve taahhüt ederim…../…../…….</w:t>
      </w:r>
    </w:p>
    <w:p>
      <w:pPr>
        <w:pStyle w:val="Baslk"/>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tabs>
          <w:tab w:val="left" w:pos="567" w:leader="none"/>
          <w:tab w:val="center" w:pos="5293" w:leader="none"/>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tabs>
          <w:tab w:val="left" w:pos="567" w:leader="none"/>
          <w:tab w:val="center" w:pos="5707" w:leader="none"/>
        </w:tabs>
        <w:rPr>
          <w:rFonts w:ascii="Times New Roman" w:hAnsi="Times New Roman" w:cs="Times New Roman"/>
          <w:sz w:val="24"/>
          <w:szCs w:val="24"/>
          <w:lang w:val="tr-TR"/>
        </w:rPr>
      </w:pPr>
      <w:r>
        <w:rPr>
          <w:rFonts w:cs="Times New Roman" w:ascii="Times New Roman" w:hAnsi="Times New Roman"/>
          <w:sz w:val="24"/>
          <w:szCs w:val="24"/>
          <w:lang w:val="tr-TR"/>
        </w:rPr>
        <w:t>Adres:</w:t>
        <w:tab/>
      </w:r>
    </w:p>
    <w:p>
      <w:pPr>
        <w:pStyle w:val="Baslk"/>
        <w:tabs>
          <w:tab w:val="left" w:pos="567" w:leader="none"/>
          <w:tab w:val="center" w:pos="5707" w:leader="none"/>
        </w:tabs>
        <w:rPr>
          <w:rFonts w:ascii="Times New Roman" w:hAnsi="Times New Roman" w:cs="Times New Roman"/>
          <w:sz w:val="24"/>
          <w:szCs w:val="24"/>
          <w:lang w:val="tr-TR"/>
        </w:rPr>
      </w:pPr>
      <w:r>
        <w:rPr>
          <w:rFonts w:cs="Times New Roman" w:ascii="Times New Roman" w:hAnsi="Times New Roman"/>
          <w:sz w:val="24"/>
          <w:szCs w:val="24"/>
          <w:lang w:val="tr-TR"/>
        </w:rPr>
        <w:tab/>
        <w:tab/>
        <w:t xml:space="preserve">                                                  İsim/Unvan</w:t>
      </w:r>
    </w:p>
    <w:p>
      <w:pPr>
        <w:pStyle w:val="Baslk"/>
        <w:tabs>
          <w:tab w:val="left" w:pos="567" w:leader="none"/>
          <w:tab w:val="center" w:pos="5707" w:leader="none"/>
        </w:tabs>
        <w:rPr>
          <w:rFonts w:ascii="Times New Roman" w:hAnsi="Times New Roman" w:cs="Times New Roman"/>
          <w:sz w:val="24"/>
          <w:szCs w:val="24"/>
          <w:lang w:val="tr-TR"/>
        </w:rPr>
      </w:pPr>
      <w:r>
        <w:rPr>
          <w:rFonts w:cs="Times New Roman" w:ascii="Times New Roman" w:hAnsi="Times New Roman"/>
          <w:sz w:val="24"/>
          <w:szCs w:val="24"/>
          <w:lang w:val="tr-TR"/>
        </w:rPr>
        <w:tab/>
        <w:tab/>
        <w:t xml:space="preserve">                                                    (imza)</w:t>
      </w:r>
    </w:p>
    <w:p>
      <w:pPr>
        <w:pStyle w:val="Baslk"/>
        <w:tabs>
          <w:tab w:val="left" w:pos="567" w:leader="none"/>
          <w:tab w:val="center" w:pos="5707" w:leader="none"/>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tabs>
          <w:tab w:val="left" w:pos="567" w:leader="none"/>
          <w:tab w:val="center" w:pos="5707" w:leader="none"/>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tabs>
          <w:tab w:val="left" w:pos="567" w:leader="none"/>
          <w:tab w:val="center" w:pos="5293" w:leader="none"/>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tabs>
          <w:tab w:val="left" w:pos="567" w:leader="none"/>
          <w:tab w:val="center" w:pos="5293" w:leader="none"/>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Baslk"/>
        <w:tabs>
          <w:tab w:val="left" w:pos="567" w:leader="none"/>
          <w:tab w:val="center" w:pos="5293" w:leader="none"/>
        </w:tabs>
        <w:rPr>
          <w:rFonts w:ascii="Times New Roman" w:hAnsi="Times New Roman" w:cs="Times New Roman"/>
          <w:sz w:val="24"/>
          <w:szCs w:val="24"/>
          <w:lang w:val="tr-TR"/>
        </w:rPr>
      </w:pPr>
      <w:r>
        <w:rPr>
          <w:rFonts w:cs="Times New Roman" w:ascii="Times New Roman" w:hAnsi="Times New Roman"/>
          <w:sz w:val="24"/>
          <w:szCs w:val="24"/>
          <w:lang w:val="tr-TR"/>
        </w:rPr>
        <w:t xml:space="preserve">EKİ: </w:t>
      </w:r>
      <w:r>
        <w:rPr>
          <w:rFonts w:cs="Times New Roman" w:ascii="Times New Roman" w:hAnsi="Times New Roman"/>
          <w:sz w:val="24"/>
          <w:szCs w:val="24"/>
        </w:rPr>
        <w:t>Parsel Listesi</w:t>
      </w:r>
    </w:p>
    <w:p>
      <w:pPr>
        <w:pStyle w:val="Normal"/>
        <w:rPr/>
      </w:pPr>
      <w:r>
        <w:rPr/>
        <w:t>Not: Taahütnameler noter tasdikli olacaktır.</w:t>
      </w:r>
    </w:p>
    <w:p>
      <w:pPr>
        <w:pStyle w:val="Normal"/>
        <w:spacing w:before="0" w:after="120"/>
        <w:ind w:left="-567" w:firstLine="567"/>
        <w:rPr>
          <w:bCs/>
        </w:rPr>
      </w:pPr>
      <w:r>
        <w:rPr>
          <w:bCs/>
        </w:rPr>
      </w:r>
    </w:p>
    <w:p>
      <w:pPr>
        <w:pStyle w:val="Normal"/>
        <w:spacing w:lineRule="auto" w:line="240"/>
        <w:ind w:left="567" w:right="283" w:firstLine="708"/>
        <w:jc w:val="center"/>
        <w:rPr>
          <w:rFonts w:ascii="Tahoma" w:hAnsi="Tahoma" w:cs="Tahoma"/>
          <w:b w:val="false"/>
          <w:b w:val="false"/>
          <w:bCs/>
          <w:sz w:val="20"/>
          <w:szCs w:val="20"/>
        </w:rPr>
      </w:pPr>
      <w:r>
        <w:rPr>
          <w:rFonts w:cs="Tahoma" w:ascii="Tahoma" w:hAnsi="Tahoma"/>
          <w:b w:val="false"/>
          <w:bCs/>
          <w:sz w:val="20"/>
          <w:szCs w:val="20"/>
        </w:rPr>
      </w:r>
    </w:p>
    <w:sectPr>
      <w:footerReference w:type="default" r:id="rId3"/>
      <w:type w:val="nextPage"/>
      <w:pgSz w:w="11906" w:h="16838"/>
      <w:pgMar w:left="1418"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4z0">
    <w:name w:val="WW8Num14z0"/>
    <w:qFormat/>
    <w:rPr>
      <w:color w:val="FF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Gvdemetni4">
    <w:name w:val="Gövde metni (4)_"/>
    <w:basedOn w:val="VarsaylanParagrafYazTipi"/>
    <w:qFormat/>
    <w:rPr>
      <w:b/>
      <w:bCs/>
      <w:spacing w:val="1"/>
      <w:sz w:val="16"/>
      <w:szCs w:val="16"/>
      <w:shd w:fill="FFFFFF" w:val="clear"/>
    </w:rPr>
  </w:style>
  <w:style w:type="character" w:styleId="Gvdemetni5">
    <w:name w:val="Gövde metni (5)_"/>
    <w:basedOn w:val="VarsaylanParagrafYazTipi"/>
    <w:qFormat/>
    <w:rPr>
      <w:spacing w:val="1"/>
      <w:sz w:val="16"/>
      <w:szCs w:val="16"/>
      <w:shd w:fill="FFFFFF" w:val="clear"/>
    </w:rPr>
  </w:style>
  <w:style w:type="character" w:styleId="GvdemetniKaln0ptbolukbraklyor">
    <w:name w:val="Gövde metni + 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Balk4">
    <w:name w:val="Başlık #4_"/>
    <w:basedOn w:val="VarsaylanParagrafYazTipi"/>
    <w:qFormat/>
    <w:rPr>
      <w:b/>
      <w:bCs/>
      <w:spacing w:val="1"/>
      <w:sz w:val="16"/>
      <w:szCs w:val="16"/>
      <w:shd w:fill="FFFFFF" w:val="clear"/>
    </w:rPr>
  </w:style>
  <w:style w:type="character" w:styleId="Balk3">
    <w:name w:val="Başlık #3_"/>
    <w:basedOn w:val="VarsaylanParagrafYazTipi"/>
    <w:qFormat/>
    <w:rPr>
      <w:b/>
      <w:bCs/>
      <w:spacing w:val="1"/>
      <w:sz w:val="16"/>
      <w:szCs w:val="16"/>
      <w:shd w:fill="FFFFFF" w:val="clear"/>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vzuat.gov.tr/mevzuatmetin/yonetmelik/7.5.24116-Ek.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41:00Z</dcterms:created>
  <dc:creator>tugba</dc:creator>
  <dc:description/>
  <cp:keywords/>
  <dc:language>en-US</dc:language>
  <cp:lastModifiedBy>orhan_bali</cp:lastModifiedBy>
  <cp:lastPrinted>2020-07-10T21:51:00Z</cp:lastPrinted>
  <dcterms:modified xsi:type="dcterms:W3CDTF">2021-01-08T19:02:00Z</dcterms:modified>
  <cp:revision>5</cp:revision>
  <dc:subject/>
  <dc:title>SÖZLEŞME</dc:title>
</cp:coreProperties>
</file>