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ind w:left="0"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851" w:right="-426" w:firstLine="142"/>
        <w:jc w:val="center"/>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Normal"/>
        <w:ind w:left="851" w:right="-426" w:firstLine="142"/>
        <w:jc w:val="center"/>
        <w:rPr>
          <w:rFonts w:ascii="Times New Roman" w:hAnsi="Times New Roman" w:cs="Times New Roman"/>
          <w:b w:val="false"/>
          <w:b w:val="false"/>
          <w:sz w:val="24"/>
          <w:szCs w:val="24"/>
        </w:rPr>
      </w:pPr>
      <w:r>
        <w:rPr>
          <w:rFonts w:cs="Times New Roman" w:ascii="Times New Roman" w:hAnsi="Times New Roman"/>
          <w:b w:val="false"/>
          <w:sz w:val="36"/>
          <w:szCs w:val="36"/>
        </w:rPr>
        <w:t>15/6/2012 TARİHLİ ve 2012/3305 SAYILI YATIRIMLARDA DEVLET YARDIMLARI HAKKINDA KARAR</w:t>
      </w:r>
      <w:r>
        <w:rPr>
          <w:rFonts w:cs="Times New Roman" w:ascii="Times New Roman" w:hAnsi="Times New Roman"/>
          <w:b w:val="false"/>
          <w:sz w:val="24"/>
          <w:szCs w:val="24"/>
        </w:rPr>
        <w:t xml:space="preserve"> </w:t>
      </w:r>
    </w:p>
    <w:p>
      <w:pPr>
        <w:pStyle w:val="Normal"/>
        <w:ind w:left="851" w:right="-426"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right="-426" w:firstLine="142"/>
        <w:jc w:val="center"/>
        <w:rPr/>
      </w:pPr>
      <w:r>
        <w:rPr>
          <w:rFonts w:cs="Times New Roman" w:ascii="Times New Roman" w:hAnsi="Times New Roman"/>
          <w:sz w:val="24"/>
          <w:szCs w:val="24"/>
        </w:rPr>
        <w:t>(Karar, Resmi Gazete’nin 19/6/2012 tarih ve 28328 sayılı nüshasında yayımlanmıştır.)</w:t>
      </w:r>
    </w:p>
    <w:p>
      <w:pPr>
        <w:pStyle w:val="Normal"/>
        <w:ind w:left="851" w:right="-426"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565"/>
        <w:rPr>
          <w:rFonts w:ascii="Times New Roman" w:hAnsi="Times New Roman" w:cs="Times New Roman"/>
          <w:b w:val="false"/>
          <w:b w:val="false"/>
          <w:sz w:val="24"/>
          <w:szCs w:val="24"/>
        </w:rPr>
      </w:pPr>
      <w:r>
        <w:rPr>
          <w:rFonts w:cs="Times New Roman" w:ascii="Times New Roman" w:hAnsi="Times New Roman"/>
          <w:b w:val="false"/>
          <w:sz w:val="24"/>
          <w:szCs w:val="24"/>
        </w:rPr>
        <w:t xml:space="preserve">Ekli “Yatırımlarda Devlet Yardımları Hakkında Karar”ın yürürlüğe konulması; Ekonomi Bakanlığının 15/6/2012 tarihli ve 43145 sayılı yazısı üzerine, 14/5/1964 tarihli ve 474 sayılı Kanunun 2 nci, 31/12/1960 tarihli ve 193 sayılı Kanunun geçici 80 inci,29/6/2001 tarihli ve 4706 sayılı Kanunun ek 3 üncü, 31/5/2006 tarihli ve 5510 sayılı Kanunun ek 2 nci, 25/10/1984 tarihli ve 3065 sayılı Kanunun 13 üncü ve geçici 30 uncu, 3/6/2011 tarihli ve 637 sayılı Kanun Hükmünde Kararnamenin 11 inci ve 26 ncı maddeleri ile 13/6/2006 tarihli ve 5520 sayılı Kanunun 32/A maddesine göre, Bakanlar Kurulu’nca 15/6/2012 tarihinde kararlaştırılmıştır. </w:t>
      </w:r>
    </w:p>
    <w:p>
      <w:pPr>
        <w:pStyle w:val="Normal"/>
        <w:ind w:left="851" w:firstLine="565"/>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565"/>
        <w:jc w:val="center"/>
        <w:rPr>
          <w:rFonts w:ascii="Times New Roman" w:hAnsi="Times New Roman" w:cs="Times New Roman"/>
          <w:sz w:val="24"/>
          <w:szCs w:val="24"/>
        </w:rPr>
      </w:pPr>
      <w:r>
        <w:rPr>
          <w:rFonts w:cs="Times New Roman" w:ascii="Times New Roman" w:hAnsi="Times New Roman"/>
          <w:sz w:val="24"/>
          <w:szCs w:val="24"/>
        </w:rPr>
        <w:t>(2012/3305 sayılı Kararda, 20/4/2023 tarihine kadar gerçekleştirilen değişiklikler, bilgi amaçlı olmak üzere, aşağıdaki Karar metnine işlenerek güncelleştirilmişt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jc w:val="center"/>
        <w:rPr>
          <w:rFonts w:ascii="Times New Roman" w:hAnsi="Times New Roman" w:cs="Times New Roman"/>
          <w:b w:val="false"/>
          <w:b w:val="false"/>
          <w:sz w:val="36"/>
          <w:szCs w:val="36"/>
        </w:rPr>
      </w:pPr>
      <w:r>
        <w:rPr>
          <w:rFonts w:cs="Times New Roman" w:ascii="Times New Roman" w:hAnsi="Times New Roman"/>
          <w:b w:val="false"/>
          <w:sz w:val="36"/>
          <w:szCs w:val="36"/>
        </w:rPr>
        <w:t>YATIRIMLARDA DEVLET YARDIMLARI HAKKINDA KARAR</w:t>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w:t>
      </w:r>
      <w:r>
        <w:rPr>
          <w:rFonts w:cs="Times New Roman" w:ascii="Times New Roman" w:hAnsi="Times New Roman"/>
          <w:b w:val="false"/>
          <w:sz w:val="24"/>
          <w:szCs w:val="24"/>
        </w:rPr>
        <w:t xml:space="preserve"> - (1) </w:t>
      </w:r>
      <w:r>
        <w:rPr>
          <w:rFonts w:cs="Times New Roman" w:ascii="Times New Roman" w:hAnsi="Times New Roman"/>
          <w:color w:val="FF0000"/>
          <w:sz w:val="24"/>
          <w:szCs w:val="24"/>
        </w:rPr>
        <w:t>(Değişik:RG-7/8/2019-30855)</w:t>
      </w:r>
      <w:r>
        <w:rPr>
          <w:rFonts w:cs="Times New Roman" w:ascii="Times New Roman" w:hAnsi="Times New Roman"/>
          <w:b w:val="false"/>
          <w:sz w:val="24"/>
          <w:szCs w:val="24"/>
        </w:rPr>
        <w:t xml:space="preserve"> Bu Kararın amacı; kalkınma planları ve yıllık programlarda öngörülen hedefler doğrultusunda tasarrufların katma değeri yüksek yatırımlara yönlendirilmesine, üretim ve istihdamın artırılmasına, uluslararası rekabet gücünü artıracak ve araştırma- geliştirme içeriği yüksek bölgesel yatırımlar ile stratejik yatırımların özendirilmesine, uluslararası doğrudan yatırımların artırılmasına, bölgesel gelişmişlik farklılıklarının azaltılmasına, kümelenme ve çevre korumaya yönelik yatırımlar ile araştırma ve geliştirme faaliyetlerinin desteklenmesine ilişkin usul ve esasları belirlemekt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Tan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w:t>
      </w:r>
      <w:r>
        <w:rPr>
          <w:rFonts w:cs="Times New Roman" w:ascii="Times New Roman" w:hAnsi="Times New Roman"/>
          <w:b w:val="false"/>
          <w:sz w:val="24"/>
          <w:szCs w:val="24"/>
        </w:rPr>
        <w:t xml:space="preserve"> - (1) Bu Kararın uygulanmasınd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Aracı kurum: Faiz veya kâr payı desteğini uygulayacak kamu bankaları dâhil olmak üzere bankaları ve finansal kiralama şirketlerin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AR-GE yatırımı: Yeni bir ürün geliştirilmesi, ürün kalite ve standardının yükseltilmesi, maliyet düşürücü ve standart yükseltici yeni bir teknolojinin ülke şartlarına uyumunun sağlanması amacıyla bilimsel esaslara uygun olarak yapılan ve her aşaması belirlenmiş araştırma ve geliştirme çalışmaları için gerçekleştirilecek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w:t>
      </w:r>
      <w:r>
        <w:rPr>
          <w:rFonts w:cs="Times New Roman" w:ascii="Times New Roman" w:hAnsi="Times New Roman"/>
          <w:b w:val="false"/>
          <w:color w:val="FF0000"/>
          <w:sz w:val="24"/>
          <w:szCs w:val="24"/>
        </w:rPr>
        <w:t>(Değişik:RG-14/9/2018-30535)</w:t>
      </w:r>
      <w:r>
        <w:rPr>
          <w:rFonts w:cs="Times New Roman" w:ascii="Times New Roman" w:hAnsi="Times New Roman"/>
          <w:b w:val="false"/>
          <w:sz w:val="24"/>
          <w:szCs w:val="24"/>
        </w:rPr>
        <w:t xml:space="preserve"> Bakan: Sanayi ve Teknoloji Bakanı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w:t>
      </w:r>
      <w:r>
        <w:rPr>
          <w:rFonts w:cs="Times New Roman" w:ascii="Times New Roman" w:hAnsi="Times New Roman"/>
          <w:b w:val="false"/>
          <w:color w:val="FF0000"/>
          <w:sz w:val="24"/>
          <w:szCs w:val="24"/>
        </w:rPr>
        <w:t>(Değişik:RG-14/9/2018-30535)</w:t>
      </w:r>
      <w:r>
        <w:rPr>
          <w:rFonts w:cs="Times New Roman" w:ascii="Times New Roman" w:hAnsi="Times New Roman"/>
          <w:b w:val="false"/>
          <w:sz w:val="24"/>
          <w:szCs w:val="24"/>
        </w:rPr>
        <w:t xml:space="preserve"> Bakanlık: Sanayi ve Teknoloji Bakanlığı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 </w:t>
      </w:r>
      <w:r>
        <w:rPr>
          <w:rFonts w:cs="Times New Roman" w:ascii="Times New Roman" w:hAnsi="Times New Roman"/>
          <w:b w:val="false"/>
          <w:color w:val="FF0000"/>
          <w:sz w:val="24"/>
          <w:szCs w:val="24"/>
        </w:rPr>
        <w:t>(Mülga:RG-7/8/2019-30855)</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Değişik:RG-29/6/2021-31526)</w:t>
      </w:r>
      <w:r>
        <w:rPr>
          <w:rFonts w:cs="Times New Roman" w:ascii="Times New Roman" w:hAnsi="Times New Roman"/>
          <w:b w:val="false"/>
          <w:sz w:val="24"/>
          <w:szCs w:val="24"/>
        </w:rPr>
        <w:t xml:space="preserve"> Çevre yatırımı: TÜBİTAK Marmara Araştırma Merkezi Çevre ve Temiz Üretim Enstitüsünün vereceği proje onayında en az yüzde onbeş oranında su tasarrufu veya emisyon/atık azalımı sağlanabileceği tevsik edilen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f) </w:t>
      </w:r>
      <w:r>
        <w:rPr>
          <w:rFonts w:cs="Times New Roman" w:ascii="Times New Roman" w:hAnsi="Times New Roman"/>
          <w:b w:val="false"/>
          <w:color w:val="FF0000"/>
          <w:sz w:val="24"/>
          <w:szCs w:val="24"/>
        </w:rPr>
        <w:t>(Değişik:RG-14/9/2018-30535)</w:t>
      </w:r>
      <w:r>
        <w:rPr>
          <w:rFonts w:cs="Times New Roman" w:ascii="Times New Roman" w:hAnsi="Times New Roman"/>
          <w:b w:val="false"/>
          <w:sz w:val="24"/>
          <w:szCs w:val="24"/>
        </w:rPr>
        <w:t xml:space="preserve"> Genel Müdürlük: Sanayi ve Teknoloji Bakanlığı Teşvik Uygulama ve Yabancı Sermaye Genel Müdürlüğünü,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g</w:t>
      </w:r>
      <w:r>
        <w:rPr>
          <w:rFonts w:cs="Times New Roman" w:ascii="Times New Roman" w:hAnsi="Times New Roman"/>
          <w:b w:val="false"/>
          <w:color w:val="FF0000"/>
          <w:sz w:val="24"/>
          <w:szCs w:val="24"/>
        </w:rPr>
        <w:t>) (Değişik:RG-14/9/2018-30535)</w:t>
      </w:r>
      <w:r>
        <w:rPr>
          <w:rFonts w:cs="Times New Roman" w:ascii="Times New Roman" w:hAnsi="Times New Roman"/>
          <w:b w:val="false"/>
          <w:sz w:val="24"/>
          <w:szCs w:val="24"/>
        </w:rPr>
        <w:t xml:space="preserve"> Komisyon: Sanayi ve Teknoloji Bakanlığı bünyesinde Bakan onayı ile oluşturulan Stratejik Yatırımları Değerlendirme Komisyonunu,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w:t>
      </w:r>
      <w:r>
        <w:rPr>
          <w:rFonts w:cs="Times New Roman" w:ascii="Times New Roman" w:hAnsi="Times New Roman"/>
          <w:b w:val="false"/>
          <w:color w:val="FF0000"/>
          <w:sz w:val="24"/>
          <w:szCs w:val="24"/>
        </w:rPr>
        <w:t>(Değişik:RG-14/9/2018-30535)</w:t>
      </w:r>
      <w:r>
        <w:rPr>
          <w:rFonts w:cs="Times New Roman" w:ascii="Times New Roman" w:hAnsi="Times New Roman"/>
          <w:b w:val="false"/>
          <w:sz w:val="24"/>
          <w:szCs w:val="24"/>
        </w:rPr>
        <w:t xml:space="preserve"> Muhasebe birimi: Sanayi ve Teknoloji Bakanlığı muhasebe birimin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h) Sabit yatırım tutarı: Arazi-arsa, bina-inşaat, makine ve teçhizat ile diğer yatırım harcaması kalemlerinin toplamını,</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ı) Teşvik belgesi: Yatırım teşvik belgesini,</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i) Ürün: Teşvik belgesine konu yatırımla elde edilmesi amaçlanan asıl işlem görmüş imalat sanayi ürün veya ürünlerin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j) Yatırımcı: Teşvik belgesi kapsamı yatırımı gerçekleştirecek gerçek veya tüzel kişiler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k) Yerel birimler: Kalkınma Ajansları, sanayi odaları ve Bakanlıkça görevlendirilecek diğer oda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b w:val="false"/>
          <w:color w:val="FF0000"/>
          <w:sz w:val="24"/>
          <w:szCs w:val="24"/>
        </w:rPr>
        <w:t>(Ek:RG-7/8/2019-30855)</w:t>
      </w:r>
      <w:r>
        <w:rPr>
          <w:rFonts w:cs="Times New Roman" w:ascii="Times New Roman" w:hAnsi="Times New Roman"/>
          <w:b w:val="false"/>
          <w:sz w:val="24"/>
          <w:szCs w:val="24"/>
        </w:rPr>
        <w:t xml:space="preserve">Öncelikli Ürün Listesi: Bakanlık tarafından dış ticaret verileri, talep gelişimi, rekabet yoğunluğu gibi çeşitli kriterler dikkate alınarak belirlenecek, orta-yüksek ve yüksek teknolojilisektörlerdeki ürünlerin ve bu sektörlerin gelişimi için kritik ürünlerin yer aldığı, Bakanlık tebliği ile yayımlanacak olan listey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m) </w:t>
      </w:r>
      <w:r>
        <w:rPr>
          <w:rFonts w:cs="Times New Roman" w:ascii="Times New Roman" w:hAnsi="Times New Roman"/>
          <w:b w:val="false"/>
          <w:color w:val="FF0000"/>
          <w:sz w:val="24"/>
          <w:szCs w:val="24"/>
        </w:rPr>
        <w:t>(Ek:RG-7/8/2019-30855)</w:t>
      </w:r>
      <w:r>
        <w:rPr>
          <w:rFonts w:cs="Times New Roman" w:ascii="Times New Roman" w:hAnsi="Times New Roman"/>
          <w:b w:val="false"/>
          <w:sz w:val="24"/>
          <w:szCs w:val="24"/>
        </w:rPr>
        <w:t xml:space="preserve">Program Değerlendirme Komitesi: Çalışma usul ve esasları Bakanlık tarafından belirlenecek olan, Teknoloji Odaklı Sanayi Hamlesi Programı kapsamındaki başvuruları değerlendirerek destek kararını verecek komitey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r>
      <w:r>
        <w:rPr>
          <w:rFonts w:cs="Times New Roman" w:ascii="Times New Roman" w:hAnsi="Times New Roman"/>
          <w:b w:val="false"/>
          <w:color w:val="FF0000"/>
          <w:sz w:val="24"/>
          <w:szCs w:val="24"/>
        </w:rPr>
        <w:t>(Ek:RG-7/8/2019-30855)</w:t>
      </w:r>
      <w:r>
        <w:rPr>
          <w:rFonts w:cs="Times New Roman" w:ascii="Times New Roman" w:hAnsi="Times New Roman"/>
          <w:b w:val="false"/>
          <w:sz w:val="24"/>
          <w:szCs w:val="24"/>
        </w:rPr>
        <w:t xml:space="preserve">Teknoloji Odaklı Sanayi Hamlesi Programı: Öncelikli Ürün Listesindeki ürünlere ilişkin yatırımların desteklenmesine yönelik olarak, Bakanlık tarafından uygulama usul ve esasları belirlenerek yürütülecek olan destek programı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o</w:t>
      </w:r>
      <w:r>
        <w:rPr>
          <w:rFonts w:cs="Times New Roman" w:ascii="Times New Roman" w:hAnsi="Times New Roman"/>
          <w:b w:val="false"/>
          <w:color w:val="FF0000"/>
          <w:sz w:val="24"/>
          <w:szCs w:val="24"/>
        </w:rPr>
        <w:t>)(Ek:RG-20/4/2023-32169)</w:t>
      </w:r>
      <w:r>
        <w:rPr>
          <w:rFonts w:cs="Times New Roman" w:ascii="Times New Roman" w:hAnsi="Times New Roman"/>
          <w:b w:val="false"/>
          <w:sz w:val="24"/>
          <w:szCs w:val="24"/>
        </w:rPr>
        <w:t xml:space="preserve"> Dijital Dönüşüm Destek Programı: Teknolojik ürün ve çözümlerin işletme süreçlerine entegre edilerek maliyet azaltımı, verimlilik ve kalite artışı, çalışan ve müşteri memnuniyeti gibi sonuçlar elde etmeyi amaçlayan yatırımların desteklenmesine yönelik olarak, Bakanlık tarafından belirlenecek uygulama usul ve esasları kapsamında Milli Teknoloji Genel Müdürlüğünce yürütülecek olan destek programı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ö) </w:t>
      </w:r>
      <w:r>
        <w:rPr>
          <w:rFonts w:cs="Times New Roman" w:ascii="Times New Roman" w:hAnsi="Times New Roman"/>
          <w:b w:val="false"/>
          <w:color w:val="FF0000"/>
          <w:sz w:val="24"/>
          <w:szCs w:val="24"/>
        </w:rPr>
        <w:t>(Ek:RG-20/4/2023-32169)</w:t>
      </w:r>
      <w:r>
        <w:rPr>
          <w:rFonts w:cs="Times New Roman" w:ascii="Times New Roman" w:hAnsi="Times New Roman"/>
          <w:b w:val="false"/>
          <w:sz w:val="24"/>
          <w:szCs w:val="24"/>
        </w:rPr>
        <w:t xml:space="preserve"> Yeşil Dönüşüm Destek Programı: Döngüsel ekonomi yaklaşımıyla uyumlu, doğal kaynakları koruyan, iklim ve sürdürülebilirlik hedeflerine katkı sağlayan, kaynak verimli ve düşük karbonlu üretimi amaçlayan yatırımların desteklenmesine yönelik olarak, Bakanlık tarafından belirlenecek uygulama usul ve esasları kapsamında Stratejik Araştırmalar ve Verimlilik Genel Müdürlüğünce yürütülecek olan destek programını ifade ed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Bölgel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3</w:t>
      </w:r>
      <w:r>
        <w:rPr>
          <w:rFonts w:cs="Times New Roman" w:ascii="Times New Roman" w:hAnsi="Times New Roman"/>
          <w:b w:val="false"/>
          <w:sz w:val="24"/>
          <w:szCs w:val="24"/>
        </w:rPr>
        <w:t xml:space="preserve"> - (1) Bu Karar kapsamında yer alan desteklerin uygulanması açısından iller, sosyoekonomik gelişmişlik seviyeleri dikkate alınarak EK-1’de belirtilen altı bölgeye ayrılmışt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Teşvik sistemi ve destek unsur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4</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Teşvik sistemi; genel, bölgesel ve stratejik yatırımların teşviki uygulamalarından oluş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Genel teşvik uygulamaları: Bölgesel ve stratejik yatırımlar ile EK-4’te yer alan teşvik edilmeyecek yatırım konuları ve teşviki için EK-4’te öngörülen şartları sağlayamayan yatırım konuları hariç olmak üzere, 5 inci maddede belirtilen sabit yatırım tutarları ve üzerindeki yatırımlar bölge ayrımı yapılmaksızın aşağıdaki destek unsurlarından yararlandır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a) Gümrük vergisi muafiyeti.</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atma Değer Vergisi (KDV) istisn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Gelir vergisi stopajı desteği (6 ncı bölgede gerçekleştirilecek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Sigorta primi işveren hissesi desteği (tersanelerin gemi inşa yatırımları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Bölgesel teşvik uygulamaları: EK-2B’de iller itibarıyla karşılarında numaraları belirtilen sektörler, EK-2A’da ilin bulunduğu bölgedeki şartları sağlamaları halinde aşağıdaki desteklerden yararlandır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ümrük vergisi muafiyet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DV istisn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Vergi indirim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Sigorta primi işveren hissesi desteğ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 Yatırım yeri tahsi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Faiz veya kâr payı desteği (3 üncü, 4 üncü, 5 inci ve 6 ncı bölgelerdeki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f) Gelir vergisi stopajı desteği (6 ncı bölgede gerçekleştirilecek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g) Sigorta primi desteği (6 ncı bölgede gerçekleştirilecek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cs="Times New Roman" w:ascii="Times New Roman" w:hAnsi="Times New Roman"/>
          <w:b w:val="false"/>
          <w:color w:val="FF0000"/>
          <w:sz w:val="24"/>
          <w:szCs w:val="24"/>
        </w:rPr>
        <w:t>) (Mülga:RG-7/8/2019-30855)</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Stratejik yatırımlar: 8 inci maddedeki kriterleri sağlayan yatırımlar bölge farkı gözetilmeksizin aşağıdaki desteklerden yararlandır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Gümrük vergisi muafiyet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DV istisn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Vergi indirim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Sigorta primi işveren hissesi desteğ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 Yatırım yeri tahsi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Faiz veya kâr payı desteği .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f) KDV iade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g)(</w:t>
      </w:r>
      <w:r>
        <w:rPr>
          <w:rFonts w:cs="Times New Roman" w:ascii="Times New Roman" w:hAnsi="Times New Roman"/>
          <w:b w:val="false"/>
          <w:color w:val="FF0000"/>
          <w:sz w:val="24"/>
          <w:szCs w:val="24"/>
        </w:rPr>
        <w:t>Değişik: RG-7/8/2019-30855)</w:t>
      </w:r>
      <w:r>
        <w:rPr>
          <w:rFonts w:cs="Times New Roman" w:ascii="Times New Roman" w:hAnsi="Times New Roman"/>
          <w:b w:val="false"/>
          <w:sz w:val="24"/>
          <w:szCs w:val="24"/>
        </w:rPr>
        <w:t xml:space="preserve"> Gelir vergisi stopajı desteği (6 ncı bölgede gerçekleştirilecek ve/veya Teknoloji Odaklı Sanayi Hamlesi Programı kapsamında desteklenmesine karar verilen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Değişik:RG-7/8/2019-30855) Sigorta primi desteği (6 ncı bölgede gerçekleştirilecek ve/veya Teknoloji Odaklı Sanayi Hamlesi Programı kapsamında desteklenmesine karar verilen yatırımlar içi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6)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Üçüncü ve beşinci fıkralar kapsamında teşvik belgesi düzenlenebilecek olan yatırımlar için talep edilmesi halinde genel teşvik uygulamaları çerçevesinde belge düzenlen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Sabit yatırım tutarı ve asgari kapasit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5 -</w:t>
      </w:r>
      <w:r>
        <w:rPr>
          <w:rFonts w:cs="Times New Roman" w:ascii="Times New Roman" w:hAnsi="Times New Roman"/>
          <w:b w:val="false"/>
          <w:sz w:val="24"/>
          <w:szCs w:val="24"/>
        </w:rPr>
        <w:t xml:space="preserve"> (1) </w:t>
      </w:r>
      <w:r>
        <w:rPr>
          <w:rFonts w:cs="Times New Roman" w:ascii="Times New Roman" w:hAnsi="Times New Roman"/>
          <w:b w:val="false"/>
          <w:color w:val="FF0000"/>
          <w:sz w:val="24"/>
          <w:szCs w:val="24"/>
        </w:rPr>
        <w:t>(Değişik:RG-29/6/2021-31526)</w:t>
      </w:r>
      <w:r>
        <w:rPr>
          <w:rFonts w:cs="Times New Roman" w:ascii="Times New Roman" w:hAnsi="Times New Roman"/>
          <w:b w:val="false"/>
          <w:sz w:val="24"/>
          <w:szCs w:val="24"/>
        </w:rPr>
        <w:t xml:space="preserve"> Yatırımların destek unsurlarından yararlanabilmesi için asgari sabit yatırım tutarının; 1 inci ve 2 nci bölgelerde üçmilyon Türk Lirası, 3 üncü, 4 üncü, 5 inci ve 6 ncı bölgelerde ise birmilyonbeşyüzbin Türk Lirası olması gerekir. Ancak, desteklerden yararlanacak yatırımların varsa 8 inci maddede veya ekli listelerde belirlenen asgari kapasaite, sabit yatırım tutarı ve diğer şartları sağlaması da gerek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RG-22/6/2018-30456) (Değişik:RG-29/6/2021-31526)</w:t>
      </w:r>
      <w:r>
        <w:rPr>
          <w:rFonts w:cs="Times New Roman" w:ascii="Times New Roman" w:hAnsi="Times New Roman"/>
          <w:b w:val="false"/>
          <w:sz w:val="24"/>
          <w:szCs w:val="24"/>
        </w:rPr>
        <w:t xml:space="preserve"> Finansal kiralama yöntemiyle yapılacak yatırımlarda finansal kiralamaya konu makine ve teçhizata ait toplam tutarın, her bir finansal kiralama şirketi için 1 inci, 2 nci, 3 üncü ve 4 üncü bölgelerde asgari yediyüzellibin Türk Lirası, 5 inci ve 6 ncı bölgelerde ise asgari beşyüzbin Türk Lirası olması gerek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Değişik:RG-29/6/2021-31526) (Değişik:RG-20/4/2023-32169)</w:t>
      </w:r>
      <w:r>
        <w:rPr>
          <w:rFonts w:cs="Times New Roman" w:ascii="Times New Roman" w:hAnsi="Times New Roman"/>
          <w:b w:val="false"/>
          <w:sz w:val="24"/>
          <w:szCs w:val="24"/>
        </w:rPr>
        <w:t xml:space="preserve"> Teşvik belgesi kapsamında yatırım harcaması olarak kabul edilen maddi olmayan duran varlıkların (marka, lisans, know-how vb.) oranı, teşvik belgesinde kayıtlı toplam sabit yatırım tutarının yüzde yirmibeşini aşamaz. Dijital Dönüşüm Destek Programı ile Yeşil Dönüşüm Destek Programı kapsamındaki yatırımlar için bu hüküm uygulanmaz.</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Müracaat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sz w:val="24"/>
          <w:szCs w:val="24"/>
        </w:rPr>
        <w:t>MADDE 6</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 xml:space="preserve">(Değişik:RG-5/10/2016-29848) (Mülga:RG-29/6/2021-31526)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2) (Değişik:RG-5/3/2015-29286) (Mülga:RG-14/9/2018-30535)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lgili yerel birimlerce, teşvik belgesi ile ilgili olarak yapılacak işlemler için tebliğle belirlenen ücretlerin dışında ilave hiçbir ücret talep edile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Teşvik belgesi düzenlenme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7</w:t>
      </w:r>
      <w:r>
        <w:rPr>
          <w:rFonts w:cs="Times New Roman" w:ascii="Times New Roman" w:hAnsi="Times New Roman"/>
          <w:b w:val="false"/>
          <w:sz w:val="24"/>
          <w:szCs w:val="24"/>
        </w:rPr>
        <w:t xml:space="preserve">- (1) Yatırımların bu Karar kapsamındaki destek unsurlarından yararlanabilmesi için, makroekonomik programlar ve arz-talep dengesi dikkate alınarak yapılacak sektörel, malî ve teknik değerlendirmeler çerçevesinde projenin uygun görülmesi ve teşvik belgesi düzenlenmesi gerek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eşvik belgesi düzenlenmesine ilişkin müracaat tarihinden önce gerçekleştirilmiş bulunan yatırım harcamaları teşvik belgesi kapsamına alı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Finansal kiralama yöntemiyle gerçekleştirilecek yatırımlar için finansal kiralama şirketi adına ayrı bir teşvik belgesi düzenlen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Stratejik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8</w:t>
      </w:r>
      <w:r>
        <w:rPr>
          <w:rFonts w:cs="Times New Roman" w:ascii="Times New Roman" w:hAnsi="Times New Roman"/>
          <w:b w:val="false"/>
          <w:sz w:val="24"/>
          <w:szCs w:val="24"/>
        </w:rPr>
        <w:t xml:space="preserve"> - (1) Aşağıda yer alan kriterlerin tamamını birlikte sağlayan, ithalat bağımlılığı yüksek ürünlerin üretimine yönelik yatırımlar stratejik yatırım olarak değerlendiril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Asgari sabit yatırım tutarının ellimilyon Türk Lirasının üzerinde olması (münhasıran bu yatırımların enerji ihtiyacını karşılamak üzere gerçekleştirilecek doğalgaza dayalı olmayan enerji yatırımlarının, tesis kurulu gücü ile orantılanacak kısmı dâhil).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Yatırım konusu ürünle ilgili yurtiçi toplam üretim kapasitesinin ithalattan az olm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Bakanlıkça belirlenecek esaslar çerçevesinde, belge konusu yatırımla sağlanacak katma değerin asgari yüzde kırk olm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Yatırım konusu ürünle ilgili olarak son bir yıl içerisinde gerçekleşen toplam ithalat tutarının ellimilyon ABD Dolarının üzerinde olmas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RG-29/6/2021-31526)</w:t>
      </w:r>
      <w:r>
        <w:rPr>
          <w:rFonts w:cs="Times New Roman" w:ascii="Times New Roman" w:hAnsi="Times New Roman"/>
          <w:b w:val="false"/>
          <w:sz w:val="24"/>
          <w:szCs w:val="24"/>
        </w:rPr>
        <w:t xml:space="preserve"> Yurt içinde üretimi olmayan ürünlerin üretimine yönelik yatırımlarda birinci fıkranın (ç) bendi hükmü, rafineri ve petrokimya yatırımlarında (c) bendi hükmü, T.C. Cumhurbaşkanlığı Savunma Sanayi Başkanlığı’ndan alınacak proje onayı ile gerçekleştirilecek savunma sanayine yönelik yatırımlarda (b) ve (ç) bendi hükümleri ar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Bu konuda Bakanlığa yapılacak müracaatlar Komisyon tarafından incelenerek değerlendirilir ve uygun görülen projeler için teşvik belgesi düzenlen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Değişik:RG-21/08/2020-31220)</w:t>
      </w:r>
      <w:r>
        <w:rPr>
          <w:rFonts w:cs="Times New Roman" w:ascii="Times New Roman" w:hAnsi="Times New Roman"/>
          <w:b w:val="false"/>
          <w:sz w:val="24"/>
          <w:szCs w:val="24"/>
        </w:rPr>
        <w:t xml:space="preserve"> EK-4’te belirtilen teşvik edilmeyecek yatırım konuları ile altına dayalı entegre madencilik yatırımları bu madde kapsamında değerlendirilmez.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5</w:t>
      </w:r>
      <w:r>
        <w:rPr>
          <w:rFonts w:cs="Times New Roman" w:ascii="Times New Roman" w:hAnsi="Times New Roman"/>
          <w:b w:val="false"/>
          <w:color w:val="FF0000"/>
          <w:sz w:val="24"/>
          <w:szCs w:val="24"/>
        </w:rPr>
        <w:t xml:space="preserve">) (Mülga:RG-7/8/2019-30855)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6) (Ek:RG-7/8/2019-30855) (Değişik:RG-29/6/2021-31526)</w:t>
      </w:r>
      <w:r>
        <w:rPr>
          <w:rFonts w:cs="Times New Roman" w:ascii="Times New Roman" w:hAnsi="Times New Roman"/>
          <w:b w:val="false"/>
          <w:sz w:val="24"/>
          <w:szCs w:val="24"/>
        </w:rPr>
        <w:t xml:space="preserve"> Program Değerlendirme Komitesi, Teknoloji Odaklı Sanayi Hamlesi Programı kapsamında, Öncelikli Ürün Listesindeki ürün ve hizmetlerin üretimine ilişkin olan ve Tebliğle belirlenecek kriterleri sağlayan yatırım projelerinden 5 uygun gördüklerinin, stratejik yatırım olarak desteklenmesine karar verebilir. Bu yatırımların, 4 üncü maddenin beşinci fıkrasında yer alan destek unsurlarının hangilerinden yararlandırılacağı, Program Değerlendirme Komitesi tarafından belirlenir. Bu yatırımlar için birinci fıkradaki koşullar ve üçüncü fıkradaki Komisyon değerlendirmesi aranmaksızın teşvik belgesi düzenlen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Ek:RG-30/11/2022-32029)</w:t>
      </w:r>
      <w:r>
        <w:rPr>
          <w:rFonts w:cs="Times New Roman" w:ascii="Times New Roman" w:hAnsi="Times New Roman"/>
          <w:b w:val="false"/>
          <w:sz w:val="24"/>
          <w:szCs w:val="24"/>
        </w:rPr>
        <w:t xml:space="preserve"> Endüstri Bölgelerinde gerçekleştirilecek asgari üçmilyar Türk Lirası tutarındaki liman ve depolama tesisi yatırımlarının stratejik yatırım olarak desteklenmesine karar verilebilir. Bu yatırımlar için birinci fıkradaki koşullar ve üçüncü fıkradaki Komisyon değerlendirmesi aranmaksızın teşvik belgesi düzenlen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Gümrük vergisi muafiyet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9</w:t>
      </w:r>
      <w:r>
        <w:rPr>
          <w:rFonts w:cs="Times New Roman" w:ascii="Times New Roman" w:hAnsi="Times New Roman"/>
          <w:b w:val="false"/>
          <w:sz w:val="24"/>
          <w:szCs w:val="24"/>
        </w:rPr>
        <w:t xml:space="preserve"> - (1) Teşvik belgesi kapsamındaki yatırım malı makine ve teçhizatın ithali, otomobil ve hafif ticarî araç yatırımlarında yatırım dönemi içerisinde kalmak kaydıyla monte edilmemiş haldeki (CKD) aksam ve parçaların ithali, gemi ve elli metrenin üzerindeki yat inşa yatırımlarında tekne kabuğu ithali yürürlükteki İthalat Rejimi Kararı gereğince ödenmesi gereken gümrük vergisinden muaftı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RG-29/6/2021-31526)</w:t>
      </w:r>
      <w:r>
        <w:rPr>
          <w:rFonts w:cs="Times New Roman" w:ascii="Times New Roman" w:hAnsi="Times New Roman"/>
          <w:b w:val="false"/>
          <w:sz w:val="24"/>
          <w:szCs w:val="24"/>
        </w:rPr>
        <w:t xml:space="preserve"> Makine ve teçhizat bedelinin yüzde beşine kadar yedek parça ve EK-8’de yer alan makine ve teçhizat gümrük vergisi muafiyeti sağlanmaksızın ithal edilerek sabit yatırım tutarına dahil ed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Bakanlık, sektörel kısıtlamaları göz önüne alarak;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İthalat Rejimi Kararı uyarınca ithali mümkün olan kullanılmış veya yenileştirilmiş makine ve teçhizat (karayolu nakil vasıtaları hariç) ile İthalat Rejimi Kararının 7 nci maddesi uyarınca ithaline izin verilen makine ve teçhizatın teşvik belgesi kapsamına alınması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b) Kullanılmış komple tesisin proje bazında yapılacak değerlendirme sonucunda ithalini, uygun görebil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Değişik:RG-29/6/2021-31526) (Değişik:RG-24/2/2022-31760)</w:t>
      </w:r>
      <w:r>
        <w:rPr>
          <w:rFonts w:cs="Times New Roman" w:ascii="Times New Roman" w:hAnsi="Times New Roman"/>
          <w:b w:val="false"/>
          <w:sz w:val="24"/>
          <w:szCs w:val="24"/>
        </w:rPr>
        <w:t xml:space="preserve"> Baskı, basım, matbaa, tekstil, hazır giyim, konfeksiyon ve çimento imalatı yatırımlarına yönelik teşvik belgeleri kapsamında kullanılmış veya yenileştirilmiş makine ve teçhizat temin edilemez. EK-8’de belirtilen makine ve teçhizat kullanılmış veya yenileştirilmiş olarak teşvik belgesi kapsamında temin edilemez. Ancak EK8’de yer alan ve kullanılmış komple tesis kapsamında ithali uygun görülen kullanılmış veya yenileştirilmiş makine ve teçhizat KDV istisnası ve gümrük vergisi muafiyeti sağlanmaksızın ithal edilerek sabit yatırım tutarına dâhil edilebil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5)Finansal kiralama yöntemiyle gerçekleştirilecek yatırımlar için finansal kiralama ş i r k e t i adına ayrı bir teşvik belgesi düzenlenmeksizin yatırımcının teşvik belgesi dikkate alınarak ithalat işlemleri yapılır. İthalat işlemleri ile ilgili olarak yatırımcı ile finansal kiralama şirketleri müteselsilen sorumludu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cs="Times New Roman" w:ascii="Times New Roman" w:hAnsi="Times New Roman"/>
          <w:b w:val="false"/>
          <w:color w:val="FF0000"/>
          <w:sz w:val="24"/>
          <w:szCs w:val="24"/>
        </w:rPr>
        <w:t>)(Değişik:RG-8/4/2015-29320) (Değişik:RG-28/2/2019-30700)</w:t>
      </w:r>
      <w:r>
        <w:rPr>
          <w:rFonts w:cs="Times New Roman" w:ascii="Times New Roman" w:hAnsi="Times New Roman"/>
          <w:b w:val="false"/>
          <w:sz w:val="24"/>
          <w:szCs w:val="24"/>
        </w:rPr>
        <w:t xml:space="preserve"> Teşvik belgesi almak üzere müracaat edilmiş, ancak teşvik belgesine bağlanmamış yatırımlara ilişkin makine ve teçhizatın ithaline, Bakanlığın görüşüne istinaden Ticaret Bakanlığınca, teşvik belgesi kapsamında muafiyet tanınabilecek ve istisna edilebilecek vergi ve kesintilerin toplam tutarı kadar teminatın alınması suretiyle müsaade edilebilir. Teminatla ithalatta, bir defada verilebilecek teminat süresi altı ay olup, sürenin başlangıç tarihi, eşyanın serbest dolaşıma giriş tarihidir. Bu süre içerisinde teşvik belgesinin düzenlenememiş olması halinde süre bitimini müteakip üç ay içerisinde süre uzatımı için doğrudan Ticaret Bakanlığına müracaat edilir. Verilecek ek sürenin başlangıcı bir önceki sürenin bittiği tarihtir. Teminatın çözümü için, teşvik belgesi ve eki ithal makine ve teçhizat listesi ile birlikte Ticaret Bakanlığına müracaat edilmesi gerekir. Aksi takdirde teminat irat kayded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Değişik:RG-7/8/2019-30855) (Değişik:RG-24/2/2022-31760</w:t>
      </w:r>
      <w:r>
        <w:rPr>
          <w:rFonts w:cs="Times New Roman" w:ascii="Times New Roman" w:hAnsi="Times New Roman"/>
          <w:b w:val="false"/>
          <w:sz w:val="24"/>
          <w:szCs w:val="24"/>
        </w:rPr>
        <w:t xml:space="preserve">) Otomobil üretimine yönelik olarak asgari yüzbin adet/yıl kapasiteli yeni bir yatırım yapılması veya mevcut tesislerin kurulu kapasitelerinin en az yüzbin adet/yıl artırılması halinde, teşvik belgesinde kayıtlı sabit yatırım tutarının yüzde yirmisinin gerçekleştirilmesini müteakip, yatırım süresi içerisinde olmak kaydıyla gümrük vergisine tabi olmaksızın yatırımcılara motor silindir hacmi 1.600 cm3’e kadar olan otomobil ithaline izin verilebilir. Ayrıca, hibrit ve/veya elektrikli olmak koşuluyla otomobil ve/veya ticari araç üretimine yönelik yatırımlarda asgari yüzbin adet/yıl kapasiteli yeni bir yatırım yapılması veya mevcut tesislerin kurulu kapasitelerinin en az yüzbin adet/yıl artırılması halinde, teşvik belgesinde kayıtlı sabit yatırım tutarının yüzde yirmisinin gerçekleştirilmesini müteakip, yatırım süresi içerisinde olmak kaydıyla gümrük vergisine tabi olmaksızın yatırımcılara ilave kapasitenin yüzde 2,5’ine kadar ve motor silindir hacmi 2.500 cm3’e kadar olan otomobil ve/veya brüt ağırlığı 5 tonu geçmeyen eşya taşımaya mahsus motorlu araç ithaline yatırım süresi içerisinde olmak kaydıyla izin verilebilir. Teşvik belgesi kapsamında ithaline izin verilen toplam araç sayısı, belgede kayıtlı ilave kapasitenin yüzde onbeşini aşamaz. Ancak, belge kapsamında motor üretiminin de yer alması halinde, motor üretim kapasitesinin yüzde onbeşi kadar daha (Motor üretim kapasitesinin, otomobil üretim kapasitesinden fazla olması durumunda 6 otomobil kapasitesi dikkate alınır.) silindir hacmi 1.600 cm3’e kadar olmak üzere ilave otomobil ithaline izin verilebilir. Bu fıkra kapsamında izin verilen gümrük vergisine tabi olmaksızın yapılacak ithalat, otomobil üretimine yönelik teşvik belgesi için otomobil, elektrikli ya da hibrit ticari araç üretimine yönelik teşvik belgesi için ticari araç ithali ile sınırlıdır.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8) </w:t>
      </w:r>
      <w:r>
        <w:rPr>
          <w:rFonts w:cs="Times New Roman" w:ascii="Times New Roman" w:hAnsi="Times New Roman"/>
          <w:b w:val="false"/>
          <w:color w:val="FF0000"/>
          <w:sz w:val="24"/>
          <w:szCs w:val="24"/>
        </w:rPr>
        <w:t xml:space="preserve">(Mülga:RG-21/08/2020-3122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9) (Ek: RG-28/2/2019-30700)</w:t>
      </w:r>
      <w:r>
        <w:rPr>
          <w:rFonts w:cs="Times New Roman" w:ascii="Times New Roman" w:hAnsi="Times New Roman"/>
          <w:b w:val="false"/>
          <w:sz w:val="24"/>
          <w:szCs w:val="24"/>
        </w:rPr>
        <w:t xml:space="preserve"> Bakanlıkça görevlendirilecek en az iki en fazla üç personelin kullanılmış komple tesisin bulunduğu ülkede yapacakları ekspertizlerde ulaşım giderleri yatırımcı tarafından karşı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KDV istisnası ve iade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0</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 xml:space="preserve">(Değişik:RG-22/2/2017-29987) </w:t>
      </w:r>
      <w:r>
        <w:rPr>
          <w:rFonts w:cs="Times New Roman" w:ascii="Times New Roman" w:hAnsi="Times New Roman"/>
          <w:b w:val="false"/>
          <w:sz w:val="24"/>
          <w:szCs w:val="24"/>
        </w:rPr>
        <w:t xml:space="preserve">25/10/1984 tarihli ve 3065 sayılı Katma Değer Vergisi Kanunu gereğince, teşvik belgesini haiz yatırımcılara teşvik belgesi kapsamında yapılacak makine ve teçhizat ithal ve yerli teslimleri ile belge kapsamındaki yazılım ve gayri maddi hak satış ve kiralamaları KDV’den istisna edilebilir. Aynı hüküm, teşvik belgesinin veya teşvik belgesi kapsamı makine ve teçhizatın devir işlemleri ile makine ve teçhizat listelerinde set, ünite, takım vb. olarak belirtilen malların kısmi teslimlerind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abit yatırım tutarı beşyüzmilyon Türk Lirasının üzerindeki stratejik yatırımlar kapsamında yapılacak bina-inşaat harcamaları KDV iadesinden yararlandır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Faiz veya kâr payı desteği</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Değişik:RG-07/08/2019-30855)</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1</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RG-22/6/ 2018-30456) (Değişik:RG-17/12/2020-31337)</w:t>
      </w:r>
      <w:r>
        <w:rPr>
          <w:rFonts w:cs="Times New Roman" w:ascii="Times New Roman" w:hAnsi="Times New Roman"/>
          <w:b w:val="false"/>
          <w:sz w:val="24"/>
          <w:szCs w:val="24"/>
        </w:rPr>
        <w:t xml:space="preserve"> Talep edilmesi halinde, bölgesel teşvik uygulamaları ve stratejik yatırımlar kapsamında desteklerden yararlanacak yatırımlar için bankalardan kullanılacak en az bir yıl vadeli yatırım kredilerinin teşvik belgesinde kayıtlı sabit yatırım tutarının yüzde yetmişine kadar olan kısmı için ödenecek faizin veya kâr payını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3 üncü bölgede yapılacak bölgesel yatırımlar için Türk Lirası cinsi kredilerde üç puanı, döviz kredileri ve dövize endeksli kredilerde bir pua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b) 4 üncü bölgede yapılacak bölgesel yatırımlar için Türk Lirası cinsi kredilerde dörtpuanı, döviz kredileri ve dövize endeksli kredilerde bir puanı,</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5 inci bölgede yapılacak bölgesel yatırımlar için Türk Lirası cinsi kredilerde beş puanı, döviz kredileri ve dövize endeksli kredilerde iki pua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6 ncı bölgede yapılacak bölgesel yatırımlar için Türk Lirası cinsi kredilerde yedi puanı, döviz kredileri ve dövize endeksli kredilerde iki puan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d</w:t>
      </w:r>
      <w:r>
        <w:rPr>
          <w:rFonts w:cs="Times New Roman" w:ascii="Times New Roman" w:hAnsi="Times New Roman"/>
          <w:b w:val="false"/>
          <w:color w:val="FF0000"/>
          <w:sz w:val="24"/>
          <w:szCs w:val="24"/>
        </w:rPr>
        <w:t>)(Değişik:RG-07/08/2019-30855) (Değişik:RG-17/12/2020-31337)</w:t>
      </w:r>
      <w:r>
        <w:rPr>
          <w:rFonts w:cs="Times New Roman" w:ascii="Times New Roman" w:hAnsi="Times New Roman"/>
          <w:b w:val="false"/>
          <w:sz w:val="24"/>
          <w:szCs w:val="24"/>
        </w:rPr>
        <w:t xml:space="preserve"> Bölge ayrımı yapılmaksızın tüm bölgelerde gerçekleştirilecek Teknoloji Odaklı Sanayi Hamlesi Programı kapsamında desteklenmesine karar verilen stratejik yatırımlar için Türk Lirası cinsi kredilerde yatırım konusu ürün yüksek teknoloji seviyesinde ise on puanı, diğerlerinde sekiz puanı, döviz kredileri ve dövize endeksli kredilerde iki puanı; diğer stratejik yatırımlar için Türk Lirası cinsi kredilerde beş puanı, döviz kredileri ve dövize endeksli kredilerde iki puanı,</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 </w:t>
      </w:r>
      <w:r>
        <w:rPr>
          <w:rFonts w:cs="Times New Roman" w:ascii="Times New Roman" w:hAnsi="Times New Roman"/>
          <w:b w:val="false"/>
          <w:color w:val="FF0000"/>
          <w:sz w:val="24"/>
          <w:szCs w:val="24"/>
        </w:rPr>
        <w:t>(Ek:RG-22/6/2018-30456) (Değişik:RG-7/8/2019-30855) (Değişik:RG-21/08/2020-31220)</w:t>
      </w:r>
      <w:r>
        <w:rPr>
          <w:rFonts w:cs="Times New Roman" w:ascii="Times New Roman" w:hAnsi="Times New Roman"/>
          <w:b w:val="false"/>
          <w:sz w:val="24"/>
          <w:szCs w:val="24"/>
        </w:rPr>
        <w:t xml:space="preserve"> Faiz veya kâr payı desteği tutarı, üçüncü fıkrada belirtilen faiz veya kâr payı desteği tutarından düşük olmamak ve sabit yatırım tutarının yüzde yirmisini geçmemek kaydıyla 17 nci maddenin birinci fıkrasının (t) bendi kapsamındaki yatırımlar için Türk Lirası cinsi kredilerde yedi puanı, döviz ve dövize endeksli kredilerde üç puanı,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f) </w:t>
      </w:r>
      <w:r>
        <w:rPr>
          <w:rFonts w:cs="Times New Roman" w:ascii="Times New Roman" w:hAnsi="Times New Roman"/>
          <w:b w:val="false"/>
          <w:color w:val="FF0000"/>
          <w:sz w:val="24"/>
          <w:szCs w:val="24"/>
        </w:rPr>
        <w:t xml:space="preserve">(Ek:RG-17/12/2020-31337) (Değişik:RG-29/6/2021-31526) (Mülga: RG-30/11/2022- 32029)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g) (Ek:RG:29/6/2021-31526) (Mülga:RG-20/4/2023-32169) (Değişik:RG-22/6/2018-30456) (Değişik:RG-21/8/2020-31220) </w:t>
      </w:r>
      <w:r>
        <w:rPr>
          <w:rFonts w:cs="Times New Roman" w:ascii="Times New Roman" w:hAnsi="Times New Roman"/>
          <w:b w:val="false"/>
          <w:sz w:val="24"/>
          <w:szCs w:val="24"/>
        </w:rPr>
        <w:t xml:space="preserve">Bakanlıkça da uygun görülmesi halinde azami ilk beş yıl için ödenmek kaydıyla bütçe kaynaklarından karşı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 xml:space="preserve">(Değişik:RG-7/8/2019-30855) </w:t>
      </w:r>
      <w:r>
        <w:rPr>
          <w:rFonts w:cs="Times New Roman" w:ascii="Times New Roman" w:hAnsi="Times New Roman"/>
          <w:b w:val="false"/>
          <w:sz w:val="24"/>
          <w:szCs w:val="24"/>
        </w:rPr>
        <w:t xml:space="preserve">Faiz veya kâr payı desteği içeren teşvik belgelerine konu yatırımlardan finansal kiralama yöntemiyle gerçekleştirilecek olanlar için de faiz veya kâr payı ödemelerini içeren itfa planı yapılması kaydıyla aynı şartlarla faiz veya kâr payı desteği öngörü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Değişik:RG-22/6/2018-30456)(Değişik:RG-7/8/2019-30855)(Değişik:RG-9/6/2021-31526) (Değişik: RG-24/2/2022-31760) (Değişik:RG-20/4/2023-32169)</w:t>
      </w:r>
      <w:r>
        <w:rPr>
          <w:rFonts w:cs="Times New Roman" w:ascii="Times New Roman" w:hAnsi="Times New Roman"/>
          <w:b w:val="false"/>
          <w:sz w:val="24"/>
          <w:szCs w:val="24"/>
        </w:rPr>
        <w:t xml:space="preserve"> Bölgesel teşvik uygulamaları kapsamında yapılacak yatırımlarda proje bazında sağlanacak faiz veya kâr payı desteği tutarları 3 üncü, 4 üncü, 5 inci ve 6 ncı bölgelerde sırasıyla birmilyon, birmilyonikiyüzbin, birmilyondört yüzbin ve birmilyonsekizyüzbin Türk Lirasını geçe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Değişik:RG-22/6/ 2018 -30456) (Değişik:RG-7/8/2019-30855) (Değişik:RG21/8/2020-31220) (Değişik:RG-17/12/2020-31337) (Değişik:RG-29/6/2021-31526)</w:t>
      </w:r>
      <w:r>
        <w:rPr>
          <w:rFonts w:cs="Times New Roman" w:ascii="Times New Roman" w:hAnsi="Times New Roman"/>
          <w:b w:val="false"/>
          <w:sz w:val="24"/>
          <w:szCs w:val="24"/>
        </w:rPr>
        <w:t xml:space="preserve"> Faiz veya kâr payı 7 desteği tutarı, Teknoloji Odaklı Sanayi Hamlesi Programı kapsamında desteklenmesine karar verilenstratejik yatırımlarda sabit yatırım tutarının yüzde yirmisini aşmamak kaydıyla, diğer stratejik yatırımlarda ise sabit yatırım tutarının yüzde onunu aşmamak kaydıyla yetmişbeşmilyon Türk Lirasını geçemez. Teknoloji Odaklı Sanayi Hamlesi Programı kapsamında teşvik belgesi alan yatırımlar, Bakanlıkça ilan edilecek aracı kurumlar tarafından sağlanan TL cinsi kredilerden yararlanabilir. Faiz veya kâr payı desteği tutarı, 17 nci maddenin birinci fıkrasının (aa) ve (bb) bentleri kapsamındaki yatırımlarda sabit yatırım tutarının yüzde onunu geçmemek kaydıyla on milyon Türk Lirasını geçemez.</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 xml:space="preserve">(5) (Değişik: RG-9/5/2014-28995) (Değişik: RG-8/4/2015-29320) (Değişik: RG- 8/4/2016- 29678) (Mülga: RG-5/10/2016-29848)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6) (Değişik:RG-7/8/2019-30855)</w:t>
      </w:r>
      <w:r>
        <w:rPr>
          <w:rFonts w:cs="Times New Roman" w:ascii="Times New Roman" w:hAnsi="Times New Roman"/>
          <w:b w:val="false"/>
          <w:sz w:val="24"/>
          <w:szCs w:val="24"/>
        </w:rPr>
        <w:t xml:space="preserve"> Döviz kredisi ile gerçekleştirilecek yatırımlarda faiz veya kâr payı desteği uygulaması, vade tarihindeki Türkiye Cumhuriyet Merkez Bankası döviz satış kuru dikkate alınarak yap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Değişik:RG-7/8/2019-30855) (Değişik:RG-21/08/2020-31220)</w:t>
      </w:r>
      <w:r>
        <w:rPr>
          <w:rFonts w:cs="Times New Roman" w:ascii="Times New Roman" w:hAnsi="Times New Roman"/>
          <w:b w:val="false"/>
          <w:sz w:val="24"/>
          <w:szCs w:val="24"/>
        </w:rPr>
        <w:t xml:space="preserve">17 nci maddenin birinci fıkrasının (n) bendi kapsamına giren yatırım konularındaki kullanılmış komple tesis hariç olmaküzere kullanılmış makine ve teçhizat ile belediyelerin yapacağı yatırımlar için faiz veya kâr payı desteği uygulanmaz.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8</w:t>
      </w:r>
      <w:r>
        <w:rPr>
          <w:rFonts w:cs="Times New Roman" w:ascii="Times New Roman" w:hAnsi="Times New Roman"/>
          <w:b w:val="false"/>
          <w:color w:val="FF0000"/>
          <w:sz w:val="24"/>
          <w:szCs w:val="24"/>
        </w:rPr>
        <w:t xml:space="preserve">)(Değişik:RG-7/8/2019-30855) (Mülga:24/2/2022-3176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9) (Değişik:RG-7/8/2019-30855)</w:t>
      </w:r>
      <w:r>
        <w:rPr>
          <w:rFonts w:cs="Times New Roman" w:ascii="Times New Roman" w:hAnsi="Times New Roman"/>
          <w:b w:val="false"/>
          <w:sz w:val="24"/>
          <w:szCs w:val="24"/>
        </w:rPr>
        <w:t xml:space="preserve"> Kullanılan kredilerin faiz, kâr payı veya anaparalarının yatırımcı tarafından itfa planlarında belirtilen sürelerde geri ödenmemesi halinde, yapılmayan ilk ödeme ilgili aracı kurum tarafından en kısa sürede Bakanlığa bildirilir ve Bakanlıkça faiz veya kâr payı desteği ödemeleri durdurulur. Yatırımcının kredi geri ödeme yükümlülüklerini yerine getirdiğinin daha sonra ilgili aracı kurumca Bakanlığa bildirilmesi halinde, bildirimi takip eden dönemler için faiz veya kâr payı desteği ödemeleri başlangıçta öngörülen ödeme tarihlerinde herhangi bir uzatmaya gidilmeksizin tekrar başlatılır. Kredi geri ödemesine ait yükümlülüklerin yeniden aksaması halinde faiz veya kâr payı desteği ödemesine son ver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Teşvik belgesi kapsamındaki yatırımın başka bir yatırımcıya devredilmesi durumunda, devralan yatırımcının teşvik belgesinde faiz veya kâr payı desteğinin öngörülmüş olması ve aracı kurumca da uygun görülmesi halinde, yeni yatırımcı için eski itfa planındaki vade, miktar ve benzeri şartlar değiştirilmeksizin bakiye kredi için düzenlenecek yeni itfa planına göre faiz veya kâr payı desteği ödenmesine devam edilir. Aksi takdirde faiz veya kâr payı desteği uygulaması durdurul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Aracı kurum, faiz veya kâr payı desteğine esas olan kredinin teşvik belgesi kapsamındaki harcamalar için kullandırılmasıyla yükümlüdür. Kredinin amacı dışında kullanıldığının tespiti halinde, Bakanlıkça ödenen faiz veya kâr payı desteği tutarına ilgili bankanın bu kapsamdaki krediye uyguladığı faiz veya kâr payı oranı uygulanmak suretiyle Bankaca tespit edilecek meblağın, finansal kiralama şirketlerince ise ödenen faiz veya kâr payı desteği miktarına itfa planının düzenlenmesinde uygulanan faiz veya kâr payı üzerinden tespit edilen tutarın beş iş günü içerisinde bütçeye gelir yazılmak üzere muhasebe birimi hesabına yatırılması gerekir. Aksi takdirde söz konusu meblağlar Bakanlıkç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ankalar için Türkiye Cumhuriyet Merkez Bankası nezdindeki karşılık hesabından virman yapılarak veya diğer hukuki yöntemler kullanılarak,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b) Finansal kiralama şirketleri için ise 21/7/1953 tarihli ve 6183 sayılı Amme Alacaklarının Tahsil Usulü Hakkında Kanun hükümleri uygulanarak, geri alını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2) Aracı kurumların uyguladıkları faiz veya kâr payı oranları, bölgelere göre belirlenen faiz desteği puanının altına düştüğünde, aracı kurumun uyguladığı oran dikkate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w:t>
      </w:r>
      <w:r>
        <w:rPr>
          <w:rFonts w:cs="Times New Roman" w:ascii="Times New Roman" w:hAnsi="Times New Roman"/>
          <w:b w:val="false"/>
          <w:color w:val="FF0000"/>
          <w:sz w:val="24"/>
          <w:szCs w:val="24"/>
        </w:rPr>
        <w:t>(Ek: RG-24/2/2022-31760)</w:t>
      </w:r>
      <w:r>
        <w:rPr>
          <w:rFonts w:cs="Times New Roman" w:ascii="Times New Roman" w:hAnsi="Times New Roman"/>
          <w:b w:val="false"/>
          <w:sz w:val="24"/>
          <w:szCs w:val="24"/>
        </w:rPr>
        <w:t xml:space="preserve"> Teşvik belgelerinin iptal edilmesi veya kısmi müeyyide uygulanması halinde yatırımcılara fazladan ödenen faiz veya kâr payı desteği tutarı, aracı kurum tarafından kredinin kullandırıldığı veya borçlanmanın yapıldığı tarihte uygulanan faiz veya kâr payı oranı uygulanmak suretiyle her bir ödemenin yapıldığı tarihten itibaren hesaplanacak faizi ile birlikte, 6183 sayılı Kanun hükümleri çerçevesinde geri alınır. Bu hüküm, bu Karar ve daha önceki karar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Sigorta primi işveren hissesi desteğ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2</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Stratejik yatırımlar ve bölgesel teşvik uygulamaları kapsamında desteklenen yatırımlardan, tamamlama vizesi yapılmış teşvik belgesinde kayıtlı istihdamı aşmamak kaydıyl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Komple y e n i yatırımlarda, teşvik belgesi kapsamında gerçekleşen yatırımla sağlanan,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Diğer yatırım cinslerinde, yatırımın tamamlanmasını müteakip, yatırıma başlama tarihinden önceki son altı aylık dönemde (mevsimsel özellik taşıyan yatırımlarda bir önceki yıla ait mevsimsel istihdam ortalamaları dikkate alınır) Sosyal Güvenlik Kurumuna verilen aylık prim ve 8 hizmet belgesinde bildirilen ortalama işçi sayısına teşvik belgesi kapsamında gerçekleşen yatırımla ilave edilen, istihdam için ödenmesi gereken sigorta primi işveren hissesinin asgari ücrete tekabül eden kısmı Bakanlık bütçesinden karşı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9/5/2014-28995) (Değişik: RG-8/4/2015-29320) (Değişik: RG-8/4/2016- 29678) (Değişik: RG-5/10/2016-29848) (Değişik:RG-7/8/2019-30855)</w:t>
      </w:r>
      <w:r>
        <w:rPr>
          <w:rFonts w:cs="Times New Roman" w:ascii="Times New Roman" w:hAnsi="Times New Roman"/>
          <w:b w:val="false"/>
          <w:sz w:val="24"/>
          <w:szCs w:val="24"/>
        </w:rPr>
        <w:t xml:space="preserve"> Bölgesel teşvik uygulamaları kapsamında desteklenen yatırımlarda söz konusu destek aşağıda belirtilen sürelerde uygulanır. Bölgeler Uygulama Süresi 1 2 yıl 2 3 yıl 3 5 yıl 4 6 yıl 5 7 yıl 6 10 yıl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Stratejik yatırımlar için bu destek 6 ncı bölgede on yıl, diğer bölgelerde 7 yıl süreyl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Değişik:RG-13/10/2012-28440) (Değişik:RG-7/8/2019-30855)</w:t>
      </w:r>
      <w:r>
        <w:rPr>
          <w:rFonts w:cs="Times New Roman" w:ascii="Times New Roman" w:hAnsi="Times New Roman"/>
          <w:b w:val="false"/>
          <w:sz w:val="24"/>
          <w:szCs w:val="24"/>
        </w:rPr>
        <w:t xml:space="preserve"> Yararlanılan sigorta primi işveren hissesi desteğinin tutarı, bölgesel teşvik uygulamaları kapsamında desteklenen yatırımlarda sabit yatırım tutarının aşağıda belirtilen oranlarını geçemez. Bölgeler Sigorta Primi İşveren Hissesi Desteğinin Sabit Yatırım Tutarına Oranı(%) 1 10 2 15 3 20 4 25 5 35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RG-13/10/2012-28440) (Değişik:RG-7/8/2019-30855)</w:t>
      </w:r>
      <w:r>
        <w:rPr>
          <w:rFonts w:cs="Times New Roman" w:ascii="Times New Roman" w:hAnsi="Times New Roman"/>
          <w:b w:val="false"/>
          <w:sz w:val="24"/>
          <w:szCs w:val="24"/>
        </w:rPr>
        <w:t xml:space="preserve"> Stratejik yatırımlarda sigorta primi işveren hissesi desteğinin miktarı 1, 2, 3, 4 ve 5 inci bölgelerde sabit yatırım tutarının yüzde on beşini geçemez. Teknoloji Odaklı Sanayi Hamlesi Programı kapsamında desteklenmesine karar verilen stratejik yatırımlarda bu kısıt uygul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6) İşveren hissesine ait primlerin karşılanabilmesi için, işverenlerin çalıştırdıkları sigortalılarla ilgili olarak 31/5/2006 tarihli ve 5510 sayılı Sosyal Sigortalar ve Genel Sağlık Sigortası Kanunu uyarınca aylık prim ve hizmet belgelerini yasal süresi içerisinde Sosyal Güvenlik Kurumuna vermesi ve sigortalıların tamamına ait sigorta primlerinin sigortalı hissesine isabet eden tutar ile Bakanlıkça karşılanmayan işveren hissesine ait tutarın yasal süresi içerisinde ödenmiş olması şarttır. İşveren tarafından ödenmesi gereken primlerin geç ödenmesi halinde, Bakanlıktan Sosyal Güvenlik Kurumuna yapılacak ödemenin gecikmesinden kaynaklanan gecikme zammı işverenden tahsil ed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Değişik:RG-8/4/2015-29320) (Değişik:RG-22/6/2018-30456) (Değişik:RG-28/2/2019- 30700)</w:t>
      </w:r>
      <w:r>
        <w:rPr>
          <w:rFonts w:cs="Times New Roman" w:ascii="Times New Roman" w:hAnsi="Times New Roman"/>
          <w:b w:val="false"/>
          <w:sz w:val="24"/>
          <w:szCs w:val="24"/>
        </w:rPr>
        <w:t xml:space="preserve"> Genel teşvik uygulamaları kapsamında desteklenen, tersanelerin 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yatırıma başlama tarihinden itibaren en fazla on sekiz ay süreyle uygulanır. Ancak, yatırım süresi ve sözleşmesi devam eden yatırımlar da dahil olmak üzere Savunma Sanayii Başkanlığı ile imzalanan sözleşmeye istinaden gerçekleştirilecek projelerde bu destek yatırıma başlama tarihinden itibaren sözleşme süresi sonuna kadar uygulanır. Yat,yüzer tesis ve deniz araçları da bu kapsamda değerlendirilir. Maden arama yatırımlarında ise, budesteğin uygulanmasına ikinci fıkrada belirtilen süreler dikkate alınarak tamamlama vizesi yapılmadanönce de baş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8)Bu desteğin uygulanacağı teşvik belgesi kapsamındaki yatırıma ait tesiste, işverenin sosyal güvenlik işyeri numarası altında ilgili mevzuatta belirlenen alt işverenler tarafından istihdam edilen işçi sayısı da dikkate alı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9)Sosyal Güvenlik Kurumuna yapılacak aktarımlarla ilgili usul ve esaslar Bakanlık tarafından belirlen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0) </w:t>
      </w:r>
      <w:r>
        <w:rPr>
          <w:rFonts w:cs="Times New Roman" w:ascii="Times New Roman" w:hAnsi="Times New Roman"/>
          <w:b w:val="false"/>
          <w:color w:val="FF0000"/>
          <w:sz w:val="24"/>
          <w:szCs w:val="24"/>
        </w:rPr>
        <w:t>(Ek:RG-21/08/2020-31220)</w:t>
      </w:r>
      <w:r>
        <w:rPr>
          <w:rFonts w:cs="Times New Roman" w:ascii="Times New Roman" w:hAnsi="Times New Roman"/>
          <w:b w:val="false"/>
          <w:sz w:val="24"/>
          <w:szCs w:val="24"/>
        </w:rPr>
        <w:t xml:space="preserve"> Teşvik belgesi düzenlenmesine ilişkin müracaat 9 aşamasında talep edilmesi halinde, vergi indiriminden yararlanılmamak kaydıyla, dördüncü ve beşinci fıkrada belirtilen oranlar 15 inci maddenin birinci ve üçüncü fıkralarında belirtilen yatırıma katkı oranının yarısı kadar artırılarak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w:t>
      </w:r>
      <w:r>
        <w:rPr>
          <w:rFonts w:cs="Times New Roman" w:ascii="Times New Roman" w:hAnsi="Times New Roman"/>
          <w:b w:val="false"/>
          <w:color w:val="FF0000"/>
          <w:sz w:val="24"/>
          <w:szCs w:val="24"/>
        </w:rPr>
        <w:t>(Ek:RG-29/6/2021-31526)</w:t>
      </w:r>
      <w:r>
        <w:rPr>
          <w:rFonts w:cs="Times New Roman" w:ascii="Times New Roman" w:hAnsi="Times New Roman"/>
          <w:b w:val="false"/>
          <w:sz w:val="24"/>
          <w:szCs w:val="24"/>
        </w:rPr>
        <w:t xml:space="preserve"> Destek uygulamasının bitimini müteakip yatırımcıların Sosyal Güvenlik Kurumuna müracaat ederek talep etmeleri halinde sigorta primi işveren hissesi desteği uygulaması süresince işyerinden bu destek kapsamında muhtasar ve prim hizmet beyannamelerinde Sosyal Güvenlik Kurumuna her ay bildirilen kadın ve/veya genç (18-25 yaş) sigortalılardan çalışma süreleri 1 yılı aşanların sayısı hesaplanır. Teşvik belgesi üzerinde herhangi bir işlem yapılmaksızın belgede belirtilen ilave istihdam sayısını geçmemek üzere, hesaplanan sayıda kadın ve/veya genç sigortalı için teşvik belgesinde belirtilen sürelere her bir yıl için 1 ay ilave edilerek uygulanır. Bu fıkra kapsamında sağlanan destek tutarı, dördüncü fıkrada belirtilen orana karşılık gelen azami destek tutarının hesaplanmasında dikkate alınır. Bu hüküm, bu fıkranın yürürlüğe girdiği tarih ve sonrasında yapılan yatırım teşvik belgesi müracaatlarına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Sigorta primi desteğ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3</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Bu Karar uyarınca 6 ncı bölgede; stratejik yatırımlar ve bölgesel teşvik uygulamaları kapsamında teşvik belgesine istinaden gerçekleştirilecek yatırımla sağlanan ilave istihdam için, tamamlama vizesi yapılan teşvik belgesinde kayıtlı istihdam sayısını aşmamak kaydıyla, işveren tarafından Sosyal Güvenlik Kurumuna ödenmesi gereken sigorta primi işçi hissesinin asgari ücrete tekabül eden kısmı, tamamlama vizesinin yapılmasını müteakip on yıl süreyle işveren adına Bakanlık bütçesinden karşılanabilir. Bu destek, Teknoloji Odaklı Sanayi Hamlesi Programı kapsamında desteklenmesine karar verilen stratejik yatırımlar için, 6 ncı bölge dışında kalan bölgelerde, yatırıma konu olan ürün yüksek teknoloji seviyesinde ise yedi yıl, diğerlerinde ise beş yıl süreyle sağ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u destekten yararlanılabilmesi için, aylık prim ve hizmet belgelerinin yasal süresi içerisinde Sosyal Güvenlik Kurumuna verilmesi ve Bakanlıkça karşılanmayan işçi hissesine ait tutarın yasal süresi içerisinde ödenmiş olması şarttır. Bu destekten yararlanan yatırımcı tarafından ödenmesi gereken primlerin geç ödenmesi halinde, Bakanlıktan Sosyal Güvenlik Kurumuna yapılacak ödemenin gecikmesinden kaynaklanan gecikme zammı işverenden tahsil ed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12 nci maddenin sekizinci fıkrasında yer alan hüküm sigorta primi desteği için de uygulanabilir. (4) </w:t>
      </w:r>
      <w:r>
        <w:rPr>
          <w:rFonts w:cs="Times New Roman" w:ascii="Times New Roman" w:hAnsi="Times New Roman"/>
          <w:b w:val="false"/>
          <w:color w:val="FF0000"/>
          <w:sz w:val="24"/>
          <w:szCs w:val="24"/>
        </w:rPr>
        <w:t>(Ek:RG-29/6/2021-31526)</w:t>
      </w:r>
      <w:r>
        <w:rPr>
          <w:rFonts w:cs="Times New Roman" w:ascii="Times New Roman" w:hAnsi="Times New Roman"/>
          <w:b w:val="false"/>
          <w:sz w:val="24"/>
          <w:szCs w:val="24"/>
        </w:rPr>
        <w:t xml:space="preserve"> 12 nci maddenin onbirinci fıkrasında yer alan hüküm, sigorta primi desteği için de aynı dönemler için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Gelir vergisi stopajı desteğ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4</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Bu Karar uyarınca 6 ncı bölge ve/veya Teknoloji Odaklı Sanayi Hamlesi Programı kapsamında desteklenmesine karar verilen stratejik yatırımlar için düzenlenen teşvik belgeleri kapsamında gerçekleştirilecek yatırımlarla sağlanan ilave istihdam için, belgede kayıtlı istihdam sayısını aşmamak kaydıyla, işçilerin ücretlerinin asgari ücrete tekabül eden kısmı üzerinden hesaplanan gelir vergisi, yatırımın kısmen veya tamamen faaliyete geçtiği tarihten itibaren on yıl süreyle verilecek muhtasar beyanname üzerinden tahakkuk eden vergiden terkin edilir. Teknoloji Odaklı Sanayi Hamlesi Programı kapsamında desteklenmesine karar verilen stratejik yatırımlar için bu destek, yatırıma konu olan ürün yüksek teknoloji seviyesinde ise azami beşyüz, diğerlerinde ise azami üçyüz çalışan için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Yatırımın tamamlanamaması veya teşvik belgesinin iptal edilmesi halinde, gelir vergisi stopajı desteği uygulaması nedeniyle terkin edilen vergiler, vergi ziyaı cezası uygulanmaksızın gecikme faiziyle birlikte tahsil olun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Yatırımın faaliyete geçmesinden önce devri halinde devralan, aynı koşulları yerine getirmek kaydıyla gelir vergisi stopajı desteğinden yarar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Yatırımın kısmen veya tamamen faaliyete geçmesinden sonra devri halinde, gelir vergisi stopajı desteği uygulamasından devir tarihine kadar devreden, devir tarihinden sonra ise kalan süre kadar devralan yarar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Vergi indirim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5</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 5/10/2016-29848) (Değişik:RG-7/8/2019-30855</w:t>
      </w:r>
      <w:r>
        <w:rPr>
          <w:rFonts w:cs="Times New Roman" w:ascii="Times New Roman" w:hAnsi="Times New Roman"/>
          <w:b w:val="false"/>
          <w:sz w:val="24"/>
          <w:szCs w:val="24"/>
        </w:rPr>
        <w:t xml:space="preserve">) Bölgesel teşvik uygulamaları kapsamında gerçekleştirilecek yatırımlarda, 5520 sayılı Kanunun 32/A maddesi çerçevesinde gelir veya kurumlar vergisi, öngörülen yatırıma katkı tutarına ulaşıncaya kadar aşağıda belirtilen oranlarda indirimli olarak uygulanır. 10 Bölgeler Yatırıma katkı oranı (%) Kurumlar vergisi veya gelir vergisi indirim oranı (%) 1 15 50 2 20 55 3 25 60 4 30 70 5 40 80 6 50 9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 RG-9/5/2014-28995) (Değişik: RG-8/4/2015-29320)(Değişik: RG-8/4/2016- 29678) (Mülga: RG-5/10/2016-29848)</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Stratejik yatırımlar için tüm bölgelerde uygulanacak vergi indirimi oranı yüzde doksan ve yatırıma katkı oranı yüzde ellid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4) Bu maddenin uygulamasında yatırıma katkı tutarı, indirimli gelir veya kurumlar vergisi uygulanmak suretiyle tahsilinden vazgeçilen vergi yoluyla yatırımların Devletçe karşılanacak tutarını, bu tutarın yapılan toplam yatırıma bölünmesi suretiyle bulunacak oran ise yatırıma katkı oranını ifade ede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 RG-5/10/2016-29848)</w:t>
      </w:r>
      <w:r>
        <w:rPr>
          <w:rFonts w:cs="Times New Roman" w:ascii="Times New Roman" w:hAnsi="Times New Roman"/>
          <w:b w:val="false"/>
          <w:sz w:val="24"/>
          <w:szCs w:val="24"/>
        </w:rPr>
        <w:t xml:space="preserve"> Bu maddeye göre hesaplanacak yatırıma katkı tutarına mahsuben, gerçekleştirilen yatırım harcaması tutarını aşmamak ve toplam yatırıma katkı tutarının yüzde seksenini geçmemek üzere yatırım döneminde yatırımcının diğer faaliyetlerinden elde edilen kazançlarına indirimli gelir veya kurumlar vergisi uygu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6)Arazi, arsa, royalti, yedek parça ve amortismana tâbi olmayan diğer harcamalar ile 5520 sayılı Kanun gereği finans ve sigortacılık konularında faaliyet gösteren kurumlar, iş ortaklıkları, 4283 sayılı Yap-İşlet Modeli ile Elektrik Enerjisi Üretim Tesislerinin Kurulması ve İşletilmesi ile Enerji Satışının Düzenlenmesi Hakkında Kanun ve 3996 sayılı Bazı Yatırım ve Hizmetlerin Yap- İşlet-Devret Modeli Çerçevesinde Yaptırılması Hakkında Kanun kapsamında gerçekleştirilen yatırımlarve rödovans sözleşmesine bağlı olarak yapılan yatırımlar vergi indirimi desteğinden yararlana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İndirimli oranlar stopaj suretiyle yapılan vergilendirmede uygul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8)(</w:t>
      </w:r>
      <w:r>
        <w:rPr>
          <w:rFonts w:cs="Times New Roman" w:ascii="Times New Roman" w:hAnsi="Times New Roman"/>
          <w:b w:val="false"/>
          <w:color w:val="FF0000"/>
          <w:sz w:val="24"/>
          <w:szCs w:val="24"/>
        </w:rPr>
        <w:t>Ek:RG-6/8/2014-29080) (Mülga:RG-7/8/2019-30855)</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Yatırım yeri tahsi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6-</w:t>
      </w:r>
      <w:r>
        <w:rPr>
          <w:rFonts w:cs="Times New Roman" w:ascii="Times New Roman" w:hAnsi="Times New Roman"/>
          <w:b w:val="false"/>
          <w:sz w:val="24"/>
          <w:szCs w:val="24"/>
        </w:rPr>
        <w:t xml:space="preserve"> (1) </w:t>
      </w:r>
      <w:r>
        <w:rPr>
          <w:rFonts w:cs="Times New Roman" w:ascii="Times New Roman" w:hAnsi="Times New Roman"/>
          <w:b w:val="false"/>
          <w:color w:val="FF0000"/>
          <w:sz w:val="24"/>
          <w:szCs w:val="24"/>
        </w:rPr>
        <w:t>(Değişik: RG-28/2/2019-30700) (Değişik: RG-7/8/2019-30855)</w:t>
      </w:r>
      <w:r>
        <w:rPr>
          <w:rFonts w:cs="Times New Roman" w:ascii="Times New Roman" w:hAnsi="Times New Roman"/>
          <w:b w:val="false"/>
          <w:sz w:val="24"/>
          <w:szCs w:val="24"/>
        </w:rPr>
        <w:t xml:space="preserve"> Bakanlıkça teşvik belgesi düzenlenmiş stratejik yatırımlar ve bölgesel desteklerden yararlanacak yatırımlar için, 29/6/2001 tarihli ve 4706 sayılı Kanunun ek 3 üncü maddesi çerçevesinde Çevre ve Şehircilik Bakanlığınca belirlenen usul ve esaslara göre yatırım yeri tahsis ed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 xml:space="preserve">(Değişik: R G -10/3/2023-32128) </w:t>
      </w:r>
      <w:r>
        <w:rPr>
          <w:rFonts w:cs="Times New Roman" w:ascii="Times New Roman" w:hAnsi="Times New Roman"/>
          <w:b w:val="false"/>
          <w:sz w:val="24"/>
          <w:szCs w:val="24"/>
        </w:rPr>
        <w:t xml:space="preserve">15 inci maddenin altıncı fıkrasında belirtilen yatırımlara ve elektrik enerjisi üretimine yönelik yatırımlara yatırım yeri tahsis edil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Öncelikli yatırım konu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 xml:space="preserve">MADDE 17 </w:t>
      </w:r>
      <w:r>
        <w:rPr>
          <w:rFonts w:cs="Times New Roman" w:ascii="Times New Roman" w:hAnsi="Times New Roman"/>
          <w:b w:val="false"/>
          <w:sz w:val="24"/>
          <w:szCs w:val="24"/>
        </w:rPr>
        <w:t>- (1) Aşağıda belirtilen yatırım konuları 5 inci bölgede uygulanan bölgesel desteklerden faydalanabilir. Ancak bu yatırımlar, 6 ncı bölgede yer almaları halinde bulunduğu bölge desteklerine tabid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RG-20/1/2018-30307) (Değişik:RG-21/08/2020-31220)</w:t>
      </w:r>
      <w:r>
        <w:rPr>
          <w:rFonts w:cs="Times New Roman" w:ascii="Times New Roman" w:hAnsi="Times New Roman"/>
          <w:b w:val="false"/>
          <w:sz w:val="24"/>
          <w:szCs w:val="24"/>
        </w:rPr>
        <w:t xml:space="preserve"> Demiryolu, denizyolu veya havayolu ile yük ve/veya yolcu taşımacılığına yönelik yatırımlar.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b) </w:t>
      </w:r>
      <w:r>
        <w:rPr>
          <w:rFonts w:cs="Times New Roman" w:ascii="Times New Roman" w:hAnsi="Times New Roman"/>
          <w:b w:val="false"/>
          <w:color w:val="FF0000"/>
          <w:sz w:val="24"/>
          <w:szCs w:val="24"/>
        </w:rPr>
        <w:t xml:space="preserve">(Mülga:RG-21/08/2020-3122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c) (Değişik:RG-21/08/2020-31220)</w:t>
      </w:r>
      <w:r>
        <w:rPr>
          <w:rFonts w:cs="Times New Roman" w:ascii="Times New Roman" w:hAnsi="Times New Roman"/>
          <w:b w:val="false"/>
          <w:sz w:val="24"/>
          <w:szCs w:val="24"/>
        </w:rPr>
        <w:t xml:space="preserve"> Ekonomik İşbirliği ve Kalkınma Teşkilatı (OECD) teknoloji yoğunluk tanımına göre orta yüksek ve yüksek teknolojili sanayi sınıfında yer alan ürünlere yönelik test merkez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ç</w:t>
      </w:r>
      <w:r>
        <w:rPr>
          <w:rFonts w:cs="Times New Roman" w:ascii="Times New Roman" w:hAnsi="Times New Roman"/>
          <w:b w:val="false"/>
          <w:color w:val="FF0000"/>
          <w:sz w:val="24"/>
          <w:szCs w:val="24"/>
        </w:rPr>
        <w:t>)(Değişik:RG-9/5/2014-28995) (Değişik:RG-30/11/2022-32029)</w:t>
      </w:r>
      <w:r>
        <w:rPr>
          <w:rFonts w:cs="Times New Roman" w:ascii="Times New Roman" w:hAnsi="Times New Roman"/>
          <w:b w:val="false"/>
          <w:sz w:val="24"/>
          <w:szCs w:val="24"/>
        </w:rPr>
        <w:t xml:space="preserve"> Kültür ve Turizm Koruma ve Gelişim Bölgelerinde, Turizm Merkezlerinde veya termal turizm konusunda bölgesel desteklerden yararlanabilecek nitelikteki turizm konaklama yatırımları.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d) </w:t>
      </w:r>
      <w:r>
        <w:rPr>
          <w:rFonts w:cs="Times New Roman" w:ascii="Times New Roman" w:hAnsi="Times New Roman"/>
          <w:b w:val="false"/>
          <w:color w:val="FF0000"/>
          <w:sz w:val="24"/>
          <w:szCs w:val="24"/>
        </w:rPr>
        <w:t xml:space="preserve">Mülga:RG-21/08/2020-31220)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e) (Mülga:RG-8/4/2015-2932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f) (Değişik:RG-8/4/2015-29320) (Değişik:RG-28/2/2019-30700)</w:t>
      </w:r>
      <w:r>
        <w:rPr>
          <w:rFonts w:cs="Times New Roman" w:ascii="Times New Roman" w:hAnsi="Times New Roman"/>
          <w:b w:val="false"/>
          <w:sz w:val="24"/>
          <w:szCs w:val="24"/>
        </w:rPr>
        <w:t xml:space="preserve"> Savunma Sanayii Başkanlığından alınacak proje onayına istinaden gerçekleştirilecek savunma alanındaki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g) Maden istihraç yatırımları ve/veya maden işleme yatırımları (4/6/1985 tarihli ve 3213 sayılı Maden Kanununda tanımlanan I. grup madenler ve mıcır yatırımları ile İstanbul ilinde gerçekleştirilecek 11 istihraç ve/veya işleme yatırımları hariç).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ğ) </w:t>
      </w:r>
      <w:r>
        <w:rPr>
          <w:rFonts w:cs="Times New Roman" w:ascii="Times New Roman" w:hAnsi="Times New Roman"/>
          <w:b w:val="false"/>
          <w:color w:val="FF0000"/>
          <w:sz w:val="24"/>
          <w:szCs w:val="24"/>
        </w:rPr>
        <w:t>(Değişik:RG-13/10/2012-28440) (Değişik:RG-9/5/2014-28995) (Değişik:RG-22/6/2018- 30456) (Değişik:RG-21/08/2020-31220)</w:t>
      </w:r>
      <w:r>
        <w:rPr>
          <w:rFonts w:cs="Times New Roman" w:ascii="Times New Roman" w:hAnsi="Times New Roman"/>
          <w:b w:val="false"/>
          <w:sz w:val="24"/>
          <w:szCs w:val="24"/>
        </w:rPr>
        <w:t xml:space="preserve"> Özel sektör tarafından gerçekleştirilecek olan, kreş ve gündüz bakım evleri, okul öncesi eğitim, ilkokul, ortaokul ve lise eğitim yatırımları ile hava araçlarının kullanım, tamir ve bakımına yönelik eğitim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h) </w:t>
      </w:r>
      <w:r>
        <w:rPr>
          <w:rFonts w:cs="Times New Roman" w:ascii="Times New Roman" w:hAnsi="Times New Roman"/>
          <w:b w:val="false"/>
          <w:color w:val="FF0000"/>
          <w:sz w:val="24"/>
          <w:szCs w:val="24"/>
        </w:rPr>
        <w:t>(Değişik:RG-13/10/2012-28440) (Değişik: RG-28/2/2019-30700)(Değişik: RG-20/4/2023- 32169)</w:t>
      </w:r>
      <w:r>
        <w:rPr>
          <w:rFonts w:cs="Times New Roman" w:ascii="Times New Roman" w:hAnsi="Times New Roman"/>
          <w:b w:val="false"/>
          <w:sz w:val="24"/>
          <w:szCs w:val="24"/>
        </w:rPr>
        <w:t xml:space="preserve"> TÜBİTAK ve KOSGEB tarafından desteklenen Ar-Ge projeleri neticesinde geliştirilen ya da 5746 sayılı Araştırma, Geliştirme ve Tasarım Faaliyetlerinin Desteklenmesi Hakkında Kanun kapsamında Ar-Ge Merkezlerinde yürütülen Ar-Ge projesi sonucunda geliştirildiği Bakanlıkça görevlendirilen izleyici raporu veya varsa ilgili Değerlendirme ve Denetim Komisyonu kararı ile belgelenen ürünlerin veya parçaların üretimine yönelik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ı) </w:t>
      </w:r>
      <w:r>
        <w:rPr>
          <w:rFonts w:cs="Times New Roman" w:ascii="Times New Roman" w:hAnsi="Times New Roman"/>
          <w:b w:val="false"/>
          <w:color w:val="FF0000"/>
          <w:sz w:val="24"/>
          <w:szCs w:val="24"/>
        </w:rPr>
        <w:t>(Ek:RG-15/2/2013-28560)</w:t>
      </w:r>
      <w:r>
        <w:rPr>
          <w:rFonts w:cs="Times New Roman" w:ascii="Times New Roman" w:hAnsi="Times New Roman"/>
          <w:b w:val="false"/>
          <w:sz w:val="24"/>
          <w:szCs w:val="24"/>
        </w:rPr>
        <w:t xml:space="preserve"> Motorlu kara taşıtları ana sanayinde gerçekleştirilecek asgari 300 milyon TL tutarındaki yatırımlar ve asgari 75 milyon TL tutarındaki motor yatırımları ile asgari 20 milyon TL tutarındaki motor aksamları, aktarma organları/aksamları ve otomotiv elektroniğine yönelik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t>
      </w:r>
      <w:r>
        <w:rPr>
          <w:rFonts w:cs="Times New Roman" w:ascii="Times New Roman" w:hAnsi="Times New Roman"/>
          <w:b w:val="false"/>
          <w:color w:val="FF0000"/>
          <w:sz w:val="24"/>
          <w:szCs w:val="24"/>
        </w:rPr>
        <w:t>(Ek:RG-15/2/2013-28560)</w:t>
      </w:r>
      <w:r>
        <w:rPr>
          <w:rFonts w:cs="Times New Roman" w:ascii="Times New Roman" w:hAnsi="Times New Roman"/>
          <w:b w:val="false"/>
          <w:sz w:val="24"/>
          <w:szCs w:val="24"/>
        </w:rPr>
        <w:t xml:space="preserve"> Enerji ve Tabii Kaynaklar Bakanlığı tarafından düzenlenen geçerli bir maden işletme ruhsatı ve izni kapsamında 3213 sayılı Maden Kanununun 2 nci maddesinin 4-b grubunda yer alan madenlerin girdi olarak kullanıldığı elektrik üretim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j) </w:t>
      </w:r>
      <w:r>
        <w:rPr>
          <w:rFonts w:cs="Times New Roman" w:ascii="Times New Roman" w:hAnsi="Times New Roman"/>
          <w:b w:val="false"/>
          <w:color w:val="FF0000"/>
          <w:sz w:val="24"/>
          <w:szCs w:val="24"/>
        </w:rPr>
        <w:t>(Ek:RG-9/5/2014-28995) (Değişik: RG-5/10/2016-29848) (Değişik:RG-21/8/2020-31220)</w:t>
      </w:r>
      <w:r>
        <w:rPr>
          <w:rFonts w:cs="Times New Roman" w:ascii="Times New Roman" w:hAnsi="Times New Roman"/>
          <w:b w:val="false"/>
          <w:sz w:val="24"/>
          <w:szCs w:val="24"/>
        </w:rPr>
        <w:t xml:space="preserve"> EK-4’te yer alan “TeşvikEdilmeyecek Yatırımlar” hariç olmak üzere, Enerji ve Tabii Kaynaklar Bakanlığının vereceği proje onayına istinaden, yıllık asgari 500 ton eşdeğer petrol (TEP) enerji tüketimi olan mevcut imalat sanayi tesislerinde gerçekleştirilecek, mevcut durumuna göre en az yüzde onbeş oranında enerji tasarrufu sağlayan enerji verimliliğine yönelik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k) </w:t>
      </w:r>
      <w:r>
        <w:rPr>
          <w:rFonts w:cs="Times New Roman" w:ascii="Times New Roman" w:hAnsi="Times New Roman"/>
          <w:b w:val="false"/>
          <w:color w:val="FF0000"/>
          <w:sz w:val="24"/>
          <w:szCs w:val="24"/>
        </w:rPr>
        <w:t>(Ek: RG-9/5/2014-28995)</w:t>
      </w:r>
      <w:r>
        <w:rPr>
          <w:rFonts w:cs="Times New Roman" w:ascii="Times New Roman" w:hAnsi="Times New Roman"/>
          <w:b w:val="false"/>
          <w:sz w:val="24"/>
          <w:szCs w:val="24"/>
        </w:rPr>
        <w:t xml:space="preserve"> Atık ısı kaynaklı olarak, bir tesisteki atık ısıdan geri kazanım yolu ile elektrik üretimine yönelik yatırımlar (doğal gaza dayalı üretim tesisleri hariç).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l) </w:t>
      </w:r>
      <w:r>
        <w:rPr>
          <w:rFonts w:cs="Times New Roman" w:ascii="Times New Roman" w:hAnsi="Times New Roman"/>
          <w:b w:val="false"/>
          <w:color w:val="FF0000"/>
          <w:sz w:val="24"/>
          <w:szCs w:val="24"/>
        </w:rPr>
        <w:t>(Ek: RG-9/5/2014-28995)</w:t>
      </w:r>
      <w:r>
        <w:rPr>
          <w:rFonts w:cs="Times New Roman" w:ascii="Times New Roman" w:hAnsi="Times New Roman"/>
          <w:b w:val="false"/>
          <w:sz w:val="24"/>
          <w:szCs w:val="24"/>
        </w:rPr>
        <w:t xml:space="preserve"> Asgari 50 milyon TL tutarındaki, sıvılaştırılmış doğal gaz (LNG) yatırımları ve yer altı doğal gaz depolama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m) </w:t>
      </w:r>
      <w:r>
        <w:rPr>
          <w:rFonts w:cs="Times New Roman" w:ascii="Times New Roman" w:hAnsi="Times New Roman"/>
          <w:b w:val="false"/>
          <w:color w:val="FF0000"/>
          <w:sz w:val="24"/>
          <w:szCs w:val="24"/>
        </w:rPr>
        <w:t>(Ek: RG-6/8/2014-29080)</w:t>
      </w:r>
      <w:r>
        <w:rPr>
          <w:rFonts w:cs="Times New Roman" w:ascii="Times New Roman" w:hAnsi="Times New Roman"/>
          <w:b w:val="false"/>
          <w:sz w:val="24"/>
          <w:szCs w:val="24"/>
        </w:rPr>
        <w:t xml:space="preserve"> Karbon elyaf üretimine veya karbon elyaf üretimi ile birlikte olmak kaydıyla karbon elyaftan mamul kompozit malzeme üretimine yönelik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n) </w:t>
      </w:r>
      <w:r>
        <w:rPr>
          <w:rFonts w:cs="Times New Roman" w:ascii="Times New Roman" w:hAnsi="Times New Roman"/>
          <w:b w:val="false"/>
          <w:color w:val="FF0000"/>
          <w:sz w:val="24"/>
          <w:szCs w:val="24"/>
        </w:rPr>
        <w:t>(Ek: RG-8/4/2015-29320)</w:t>
      </w:r>
      <w:r>
        <w:rPr>
          <w:rFonts w:cs="Times New Roman" w:ascii="Times New Roman" w:hAnsi="Times New Roman"/>
          <w:b w:val="false"/>
          <w:sz w:val="24"/>
          <w:szCs w:val="24"/>
        </w:rPr>
        <w:t xml:space="preserve"> Ekonomik İşbirliği ve Kalkınma Teşkilatı (OECD) teknoloji yoğunluk tanımına göre yüksek teknolojili sanayi sınıfında yer alan ürünlerin üretimine yönelik yatırımlar (US-97 Kodu: 2423, 30, 32, 33 ve 353).</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o) </w:t>
      </w:r>
      <w:r>
        <w:rPr>
          <w:rFonts w:cs="Times New Roman" w:ascii="Times New Roman" w:hAnsi="Times New Roman"/>
          <w:b w:val="false"/>
          <w:color w:val="FF0000"/>
          <w:sz w:val="24"/>
          <w:szCs w:val="24"/>
        </w:rPr>
        <w:t>(Ek: G-8/4/2015-29320)</w:t>
      </w:r>
      <w:r>
        <w:rPr>
          <w:rFonts w:cs="Times New Roman" w:ascii="Times New Roman" w:hAnsi="Times New Roman"/>
          <w:b w:val="false"/>
          <w:sz w:val="24"/>
          <w:szCs w:val="24"/>
        </w:rPr>
        <w:t xml:space="preserve"> Maden Kanununa istinaden düzenlenmiş geçerli Arama Ruhsatı veya Sertifikasına sahip yatırımcıların ruhsatlı sahalarında yapacağı maden arama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ö) </w:t>
      </w:r>
      <w:r>
        <w:rPr>
          <w:rFonts w:cs="Times New Roman" w:ascii="Times New Roman" w:hAnsi="Times New Roman"/>
          <w:b w:val="false"/>
          <w:color w:val="FF0000"/>
          <w:sz w:val="24"/>
          <w:szCs w:val="24"/>
        </w:rPr>
        <w:t>(Ek: RG-19/11/2015-29537)</w:t>
      </w:r>
      <w:r>
        <w:rPr>
          <w:rFonts w:cs="Times New Roman" w:ascii="Times New Roman" w:hAnsi="Times New Roman"/>
          <w:b w:val="false"/>
          <w:sz w:val="24"/>
          <w:szCs w:val="24"/>
        </w:rPr>
        <w:t xml:space="preserve"> Yenilenebilir enerji üretimine yönelik türbin ve jeneratör imalatı ile rüzgar enerjisi üretiminde kullanılan kanat imalatı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p) </w:t>
      </w:r>
      <w:r>
        <w:rPr>
          <w:rFonts w:cs="Times New Roman" w:ascii="Times New Roman" w:hAnsi="Times New Roman"/>
          <w:b w:val="false"/>
          <w:color w:val="FF0000"/>
          <w:sz w:val="24"/>
          <w:szCs w:val="24"/>
        </w:rPr>
        <w:t>(Ek: RG – 8/4/2016-29678)</w:t>
      </w:r>
      <w:r>
        <w:rPr>
          <w:rFonts w:cs="Times New Roman" w:ascii="Times New Roman" w:hAnsi="Times New Roman"/>
          <w:b w:val="false"/>
          <w:sz w:val="24"/>
          <w:szCs w:val="24"/>
        </w:rPr>
        <w:t xml:space="preserve"> Direk soğutmalı slab döküm ve sıcak haddeleme yöntemi ile alüminyum yassı mamul üretimine yönelik entegre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r) </w:t>
      </w:r>
      <w:r>
        <w:rPr>
          <w:rFonts w:cs="Times New Roman" w:ascii="Times New Roman" w:hAnsi="Times New Roman"/>
          <w:b w:val="false"/>
          <w:color w:val="FF0000"/>
          <w:sz w:val="24"/>
          <w:szCs w:val="24"/>
        </w:rPr>
        <w:t>(Ek: RG – 3/5/2017-30055)</w:t>
      </w:r>
      <w:r>
        <w:rPr>
          <w:rFonts w:cs="Times New Roman" w:ascii="Times New Roman" w:hAnsi="Times New Roman"/>
          <w:b w:val="false"/>
          <w:sz w:val="24"/>
          <w:szCs w:val="24"/>
        </w:rPr>
        <w:t xml:space="preserve"> Lisanslı depoculuk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s</w:t>
      </w:r>
      <w:r>
        <w:rPr>
          <w:rFonts w:cs="Times New Roman" w:ascii="Times New Roman" w:hAnsi="Times New Roman"/>
          <w:b w:val="false"/>
          <w:color w:val="FF0000"/>
          <w:sz w:val="24"/>
          <w:szCs w:val="24"/>
        </w:rPr>
        <w:t>) (Ek: RG – 3/5/2017-30055)</w:t>
      </w:r>
      <w:r>
        <w:rPr>
          <w:rFonts w:cs="Times New Roman" w:ascii="Times New Roman" w:hAnsi="Times New Roman"/>
          <w:b w:val="false"/>
          <w:sz w:val="24"/>
          <w:szCs w:val="24"/>
        </w:rPr>
        <w:t xml:space="preserve"> Nükleer enerji santral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ş</w:t>
      </w:r>
      <w:r>
        <w:rPr>
          <w:rFonts w:cs="Times New Roman" w:ascii="Times New Roman" w:hAnsi="Times New Roman"/>
          <w:b w:val="false"/>
          <w:color w:val="FF0000"/>
          <w:sz w:val="24"/>
          <w:szCs w:val="24"/>
        </w:rPr>
        <w:t xml:space="preserve">)(Ek: RG – 17/8/2017-30157) </w:t>
      </w:r>
      <w:r>
        <w:rPr>
          <w:rFonts w:cs="Times New Roman" w:ascii="Times New Roman" w:hAnsi="Times New Roman"/>
          <w:b w:val="false"/>
          <w:sz w:val="24"/>
          <w:szCs w:val="24"/>
        </w:rPr>
        <w:t xml:space="preserve">Araştırma ve referans laboratuvarı, tüketici güvenliği ve enfeksiyon hastalıkları referans laboratuvarı, ilaç ve tıbbi cihaz analiz ve kontrol laboratuvarı ile deney hayvanları üretim test ve araştırma merkezi birimlerinin yer aldığı laboratuvar kompleks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t) </w:t>
      </w:r>
      <w:r>
        <w:rPr>
          <w:rFonts w:cs="Times New Roman" w:ascii="Times New Roman" w:hAnsi="Times New Roman"/>
          <w:b w:val="false"/>
          <w:color w:val="FF0000"/>
          <w:sz w:val="24"/>
          <w:szCs w:val="24"/>
        </w:rPr>
        <w:t>(Ek:RG-22/6/2018-30456) (Değişik: RG-28/2/2019-30700)</w:t>
      </w:r>
      <w:r>
        <w:rPr>
          <w:rFonts w:cs="Times New Roman" w:ascii="Times New Roman" w:hAnsi="Times New Roman"/>
          <w:b w:val="false"/>
          <w:sz w:val="24"/>
          <w:szCs w:val="24"/>
        </w:rPr>
        <w:t xml:space="preserve"> Asgari 5 milyon TL tutarındaki 25 dekar ve üzeri yurtiçinde üretilen sera teknolojilerini de ihtiva eden otomasyona dayalı (bilgisayar kontrollü iklimlendirme, sulama, gübreleme ve ilaçlama sistemi ihtiva eden) sera yatırımları.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u) </w:t>
      </w:r>
      <w:r>
        <w:rPr>
          <w:rFonts w:cs="Times New Roman" w:ascii="Times New Roman" w:hAnsi="Times New Roman"/>
          <w:b w:val="false"/>
          <w:color w:val="FF0000"/>
          <w:sz w:val="24"/>
          <w:szCs w:val="24"/>
        </w:rPr>
        <w:t xml:space="preserve">(Mülga:RG-21/8/2020-3122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ü) (Ek:RG-22/6/2018-30456) (Değişik:RG-21/8/2020-31220)</w:t>
      </w:r>
      <w:r>
        <w:rPr>
          <w:rFonts w:cs="Times New Roman" w:ascii="Times New Roman" w:hAnsi="Times New Roman"/>
          <w:b w:val="false"/>
          <w:sz w:val="24"/>
          <w:szCs w:val="24"/>
        </w:rPr>
        <w:t xml:space="preserve"> Çevre İzin ve Lisans Yönetmeliği kapsamında Çevre Lisansına tabi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v) </w:t>
      </w:r>
      <w:r>
        <w:rPr>
          <w:rFonts w:cs="Times New Roman" w:ascii="Times New Roman" w:hAnsi="Times New Roman"/>
          <w:b w:val="false"/>
          <w:color w:val="FF0000"/>
          <w:sz w:val="24"/>
          <w:szCs w:val="24"/>
        </w:rPr>
        <w:t xml:space="preserve">(Ek:RG-22/6/2018-30456) (Değişik: RG-28/2/2019-30700) </w:t>
      </w:r>
      <w:r>
        <w:rPr>
          <w:rFonts w:cs="Times New Roman" w:ascii="Times New Roman" w:hAnsi="Times New Roman"/>
          <w:b w:val="false"/>
          <w:sz w:val="24"/>
          <w:szCs w:val="24"/>
        </w:rPr>
        <w:t xml:space="preserve">Asgari 5 milyon TL tutarındaki 100 kişi ve üzeri kapasiteli yaşlı ve/veya engelli bakım merkezleri ve esenlik tesisi (wellness)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y</w:t>
      </w:r>
      <w:r>
        <w:rPr>
          <w:rFonts w:cs="Times New Roman" w:ascii="Times New Roman" w:hAnsi="Times New Roman"/>
          <w:b w:val="false"/>
          <w:color w:val="FF0000"/>
          <w:sz w:val="24"/>
          <w:szCs w:val="24"/>
        </w:rPr>
        <w:t xml:space="preserve">) (Ek:RG-22/6/2018-30456) </w:t>
      </w:r>
      <w:r>
        <w:rPr>
          <w:rFonts w:cs="Times New Roman" w:ascii="Times New Roman" w:hAnsi="Times New Roman"/>
          <w:b w:val="false"/>
          <w:sz w:val="24"/>
          <w:szCs w:val="24"/>
        </w:rPr>
        <w:t xml:space="preserve">EK-6’da yer alan yatırım konularında gerçekleştirilecek asgari 500 milyon TL tutarındaki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z) </w:t>
      </w:r>
      <w:r>
        <w:rPr>
          <w:rFonts w:cs="Times New Roman" w:ascii="Times New Roman" w:hAnsi="Times New Roman"/>
          <w:b w:val="false"/>
          <w:color w:val="FF0000"/>
          <w:sz w:val="24"/>
          <w:szCs w:val="24"/>
        </w:rPr>
        <w:t>(Ek:RG-21/8/2020-31220)</w:t>
      </w:r>
      <w:r>
        <w:rPr>
          <w:rFonts w:cs="Times New Roman" w:ascii="Times New Roman" w:hAnsi="Times New Roman"/>
          <w:b w:val="false"/>
          <w:sz w:val="24"/>
          <w:szCs w:val="24"/>
        </w:rPr>
        <w:t xml:space="preserve"> Asgari yatırım tutarı şartı aranmaksızın ihtisas serbest bölgelerinde gerçekleştirilecek yazılım ve bilişim ürünleri üretim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a) </w:t>
      </w:r>
      <w:r>
        <w:rPr>
          <w:rFonts w:cs="Times New Roman" w:ascii="Times New Roman" w:hAnsi="Times New Roman"/>
          <w:b w:val="false"/>
          <w:color w:val="FF0000"/>
          <w:sz w:val="24"/>
          <w:szCs w:val="24"/>
        </w:rPr>
        <w:t>(Ek:RG-17/12/2020-31337)</w:t>
      </w:r>
      <w:r>
        <w:rPr>
          <w:rFonts w:cs="Times New Roman" w:ascii="Times New Roman" w:hAnsi="Times New Roman"/>
          <w:b w:val="false"/>
          <w:sz w:val="24"/>
          <w:szCs w:val="24"/>
        </w:rPr>
        <w:t xml:space="preserve">Asgari 50 milyon TL tutarındaki elektrik veya hidrojenle çalışan ulaşım araçları imalatını da içeren sanayi tesis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b) </w:t>
      </w:r>
      <w:r>
        <w:rPr>
          <w:rFonts w:cs="Times New Roman" w:ascii="Times New Roman" w:hAnsi="Times New Roman"/>
          <w:b w:val="false"/>
          <w:color w:val="FF0000"/>
          <w:sz w:val="24"/>
          <w:szCs w:val="24"/>
        </w:rPr>
        <w:t>(Ek:RG-17/12/2020-31337)</w:t>
      </w:r>
      <w:r>
        <w:rPr>
          <w:rFonts w:cs="Times New Roman" w:ascii="Times New Roman" w:hAnsi="Times New Roman"/>
          <w:b w:val="false"/>
          <w:sz w:val="24"/>
          <w:szCs w:val="24"/>
        </w:rPr>
        <w:t xml:space="preserve">AR-GE ve çevre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c) </w:t>
      </w:r>
      <w:r>
        <w:rPr>
          <w:rFonts w:cs="Times New Roman" w:ascii="Times New Roman" w:hAnsi="Times New Roman"/>
          <w:b w:val="false"/>
          <w:color w:val="FF0000"/>
          <w:sz w:val="24"/>
          <w:szCs w:val="24"/>
        </w:rPr>
        <w:t>(Ek:RG-29/6/2021-31526)</w:t>
      </w:r>
      <w:r>
        <w:rPr>
          <w:rFonts w:cs="Times New Roman" w:ascii="Times New Roman" w:hAnsi="Times New Roman"/>
          <w:b w:val="false"/>
          <w:sz w:val="24"/>
          <w:szCs w:val="24"/>
        </w:rPr>
        <w:t xml:space="preserve"> Bakanlık tarafından ilan edilecek uluslararası teknik standartları 12 karşılayan ve asgari 5.000 m2 beyaz alan şartını sağlayan veri merkezi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d) </w:t>
      </w:r>
      <w:r>
        <w:rPr>
          <w:rFonts w:cs="Times New Roman" w:ascii="Times New Roman" w:hAnsi="Times New Roman"/>
          <w:b w:val="false"/>
          <w:color w:val="FF0000"/>
          <w:sz w:val="24"/>
          <w:szCs w:val="24"/>
        </w:rPr>
        <w:t>(Ek:RG-10/3/2023-32128)</w:t>
      </w:r>
      <w:r>
        <w:rPr>
          <w:rFonts w:cs="Times New Roman" w:ascii="Times New Roman" w:hAnsi="Times New Roman"/>
          <w:b w:val="false"/>
          <w:sz w:val="24"/>
          <w:szCs w:val="24"/>
        </w:rPr>
        <w:t xml:space="preserve"> US-97 kodu 2519.0.04 olan vulkanize edilmiş kauçuktan taşıyıcı kolonlar ve transmisyon kolonları üretimine yönelik yatırımlar (depremde hasar önleyici sismik izolasyon cihazı, epoksi kaplı öngerme halatı vb.).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ee) </w:t>
      </w:r>
      <w:r>
        <w:rPr>
          <w:rFonts w:cs="Times New Roman" w:ascii="Times New Roman" w:hAnsi="Times New Roman"/>
          <w:b w:val="false"/>
          <w:color w:val="FF0000"/>
          <w:sz w:val="24"/>
          <w:szCs w:val="24"/>
        </w:rPr>
        <w:t>(Ek: RG-20/4/2023-32169)</w:t>
      </w:r>
      <w:r>
        <w:rPr>
          <w:rFonts w:cs="Times New Roman" w:ascii="Times New Roman" w:hAnsi="Times New Roman"/>
          <w:b w:val="false"/>
          <w:sz w:val="24"/>
          <w:szCs w:val="24"/>
        </w:rPr>
        <w:t xml:space="preserve"> Dijital Dönüşüm Destek Programı kapsamındaki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ff) </w:t>
      </w:r>
      <w:r>
        <w:rPr>
          <w:rFonts w:cs="Times New Roman" w:ascii="Times New Roman" w:hAnsi="Times New Roman"/>
          <w:b w:val="false"/>
          <w:color w:val="FF0000"/>
          <w:sz w:val="24"/>
          <w:szCs w:val="24"/>
        </w:rPr>
        <w:t>(Ek: RG-20/4/2023-32169)</w:t>
      </w:r>
      <w:r>
        <w:rPr>
          <w:rFonts w:cs="Times New Roman" w:ascii="Times New Roman" w:hAnsi="Times New Roman"/>
          <w:b w:val="false"/>
          <w:sz w:val="24"/>
          <w:szCs w:val="24"/>
        </w:rPr>
        <w:t xml:space="preserve"> Yeşil Dönüşüm Destek Programı kapsamındaki yatırım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Alt bölge desteğinden yararlanacak yatırımlar1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8</w:t>
      </w:r>
      <w:r>
        <w:rPr>
          <w:rFonts w:cs="Times New Roman" w:ascii="Times New Roman" w:hAnsi="Times New Roman"/>
          <w:b w:val="false"/>
          <w:sz w:val="24"/>
          <w:szCs w:val="24"/>
        </w:rPr>
        <w:t xml:space="preserve"> - (1</w:t>
      </w:r>
      <w:r>
        <w:rPr>
          <w:rFonts w:cs="Times New Roman" w:ascii="Times New Roman" w:hAnsi="Times New Roman"/>
          <w:b w:val="false"/>
          <w:color w:val="FF0000"/>
          <w:sz w:val="24"/>
          <w:szCs w:val="24"/>
        </w:rPr>
        <w:t>) (Değişik:RG-7/8/2019-30855)</w:t>
      </w:r>
      <w:r>
        <w:rPr>
          <w:rFonts w:cs="Times New Roman" w:ascii="Times New Roman" w:hAnsi="Times New Roman"/>
          <w:b w:val="false"/>
          <w:sz w:val="24"/>
          <w:szCs w:val="24"/>
        </w:rPr>
        <w:t xml:space="preserve"> Bölgesel teşvik uygulamaları kapsamında teşvik belgesi düzenlenen yatırımlar, aşağıda belirtilen koşullardan en az birini sağlamaları halinde vergi indirimi ve sigorta primi işveren hissesi desteği açısından bulundukları bölgenin bir alt bölgesinde sağlanan oran ve sürelerde bu desteklerden yarar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 RG-5/10/2016-29848) (Değişik:RG-21/8/2020-31220)</w:t>
      </w:r>
      <w:r>
        <w:rPr>
          <w:rFonts w:cs="Times New Roman" w:ascii="Times New Roman" w:hAnsi="Times New Roman"/>
          <w:b w:val="false"/>
          <w:sz w:val="24"/>
          <w:szCs w:val="24"/>
        </w:rPr>
        <w:t xml:space="preserve"> Yatırımın organize sanayi bölgesinde gerçekleştirilmesi veya endüstri bölgesinde (imalat sanayine yönelik yatırımlar) gerçekleştirilmesi. Bu kapsamda desteklenen yatırımlar için beşinci fıkra hükümleri uygul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b) Yatırımın, aynı sektörde faaliyet gösteren en az beş gerçek veya tüzel kişinin ortağı olduğu yatırımcı tarafından gerçekleştirilmesi ve ortak faaliyet gösterilen alanda entegrasyonu sağlayacak bir yatırım olması.</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Bu madde kapsamında 6 ncı bölgede gerçekleştirilecek bölgesel teşvik uygulamaları kapsamındaki yatırımlar için sigorta primi işveren hissesi desteği, bölgede geçerli olan süreye iki yıl ilave edilmek, vergi indirimi desteği ise bölgede geçerli olan yatırıma katkı oranına beş puan ilave edilmek suretiyl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Ek: RG-5/10/2016-29848) (Değişik:RG-21/8/2020-31220) (Değişik:RG-29/6/2021- 31526)</w:t>
      </w:r>
      <w:r>
        <w:rPr>
          <w:rFonts w:cs="Times New Roman" w:ascii="Times New Roman" w:hAnsi="Times New Roman"/>
          <w:b w:val="false"/>
          <w:sz w:val="24"/>
          <w:szCs w:val="24"/>
        </w:rPr>
        <w:t xml:space="preserve"> OECD teknoloji yoğunluk tanımına göre orta-yüksek teknolojili sanayi sınıfında yer alan ürünlerden EK-6’da belirtilenlerin üretimine yönelik yatırımlar, İstanbul ili hariç olmak üzere 1 inci, 2 nci ve 3 üncü bölgelerde gerçekleştirilmeleri halinde 4 üncü bölgede uygulanan, 4 üncü, 5 inci ve 6 ncı bölgelerde gerçekleştirilmeleri halinde ise bulunduğu bölgede uygulanan bölgesel desteklerden yararlanır. Ancak, İstanbul İlinde komple yeni yatırımlar hariç olmak üzere, bu fıkrada belirtilen konularda gerçekleştirilecek, organize sanayi bölgeleri veya endüstri bölgelerinde asgari beşmilyon TL tutarındaki yatırımlar ve organize sanayi bölgeleri veya endüstri bölgeleri dışındaki asgari onmilyon TL tutarındaki yatırımlara 1 inci bölgedeki bölgesel destekler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Mülga:RG-21/8/2020-31220) (5) (Ek:RG-21/8/2020-31220)</w:t>
      </w:r>
      <w:r>
        <w:rPr>
          <w:rFonts w:cs="Times New Roman" w:ascii="Times New Roman" w:hAnsi="Times New Roman"/>
          <w:b w:val="false"/>
          <w:sz w:val="24"/>
          <w:szCs w:val="24"/>
        </w:rPr>
        <w:t xml:space="preserve"> Bölgesel teşvik uygulamaları kapsamında, EK-7’de yer alan 1 inci, 2 nci, 3 üncü ve 4 üncü bölge illerinin ilçelerinde gerçekleştirilecek yatırımlar ilçenin bulunduğu ilin bir alt bölgesine sağlanan bölgesel desteklerden; söz konusu ilçelerin organize sanayi bölgelerinde veya endüstri bölgelerinde gerçekleştirilecek yatırımlar ise bulunduğu ilin iki alt bölgesine sağlanan bölgesel desteklerden yararlanır. Ek-7’de yer alan 5 inci bölge illerinin ilçelerinde gerçekleştirilecek yatırımlara 6 ncı bölgeye sağlanan bölgesel destekler, söz konusu ilçelerin organize sanayi bölgelerinde veya endüstri bölgelerinde gerçekleştirilecek yatırımlara ise ikinci fıkra hükümleri de uygulanmak üzere 6 ncı bölge destekleri uygulanır. Bu fıkra hükümleri çerçevesinde gerçekleştirilecek yatırımlar sigorta primi desteği ve gelir vergisi stopajı desteğinden yararlanamaz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AR-GE ve çevre yatırımlar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19</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Mülga:RG-17/12/2020-31337)</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Yerel birimlerce yapılacak işleml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0</w:t>
      </w:r>
      <w:r>
        <w:rPr>
          <w:rFonts w:cs="Times New Roman" w:ascii="Times New Roman" w:hAnsi="Times New Roman"/>
          <w:b w:val="false"/>
          <w:sz w:val="24"/>
          <w:szCs w:val="24"/>
        </w:rPr>
        <w:t xml:space="preserve"> - (1) Yerel birimlere yapılan teşvik belgesi müracaatlarından uygun görülenler için yerel birim tarafından teşvik belgesi hazırlanır ve değerlendirilmek üzere Bakanlığa iletilir. Bakanlıkça uygun görülen teşvik belgeleri onaylanarak ilgili yerel birimlere gönderilir. (1) 9 uncu maddenin üçüncü fıkrasının (b) bendi ile 22 nci ve 23 üncü maddeleridışındaki işlemler, teşvik belgesini düzenleyen ilgili yerel birimlerce sonuçlandır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amamlama vizesi yapılacak yatırımlarla ilgili olarak yerel birimler, söz konusu yatırımların gerçekleşmelerini tespit ederek tebliğle belirlenecek formatta Bakanlığa bildirir. Bakanlığın 1 Bu madde başlığı "Bir alt bölge desteğinden yararlanacak yatırımlar " iken, 7/9/2016 tarihli ve 2016/9139 sayılı Kararın 6 ncı maddesiyle metne işlendiği şekilde değiştirilmiştir. 13 uygun görüşü alınmadan tamamlama vizesi işlemleri tekemmül etmiş sayıl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Yerel birimler, teşvik belgeleri ile ilgili yapılacak işlemleri kadrolarında tam süreli olarak çalışan teknik/uzman personel aracılığıyla yürütmek zorundadır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Bu Karar hükümlerine aykırı davrandığı tespit edilen yerel birimlerin yetkilerine Bakanlıkça son verilir ve gerekli tedbirleri alıncaya kadar yeni görev veril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5) Kalkınma Ajansları, Bakanlıkça düzenlenen teşvik belgeleri kapsamındaki yatırımların gerçekleşmelerini izleyerek gerçekleşme durumlarını altışar aylık dönemler halinde Bakanlığa bildirirle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Bütçeden yapılacak ödemel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1</w:t>
      </w:r>
      <w:r>
        <w:rPr>
          <w:rFonts w:cs="Times New Roman" w:ascii="Times New Roman" w:hAnsi="Times New Roman"/>
          <w:b w:val="false"/>
          <w:sz w:val="24"/>
          <w:szCs w:val="24"/>
        </w:rPr>
        <w:t xml:space="preserve"> - (1) Yatırımların desteklenmesi için her yıl bütçe kanunu ile ayrılan ödenek çerçevesinde ilgili mevzuatında öngörülen usul ve esaslar uyarınca aşağıda belirtilen ödemeler yap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Bu Karar uyarınca yapılacak ödemel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Önceki dönemlere ait ilgili Bakanlar Kurulu Kararları uyarınca ödenmesi gerekenyatırım ve işletme kredilerine ait bakiye tutar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c) Yatırımlarda devlet yardımları ile ilgili olarak daha önceki kararlarda belirtilen hükümler çerçevesinde ödenmesi gereken destek unsurlarına ait tutarlar.</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ç) </w:t>
      </w:r>
      <w:r>
        <w:rPr>
          <w:rFonts w:cs="Times New Roman" w:ascii="Times New Roman" w:hAnsi="Times New Roman"/>
          <w:b w:val="false"/>
          <w:color w:val="FF0000"/>
          <w:sz w:val="24"/>
          <w:szCs w:val="24"/>
        </w:rPr>
        <w:t xml:space="preserve">(Mülga:RG-14/9/2018-30535)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 Yatırımlarda devlet yardımları ile ilgili olarak açılmış davaların aleyhte sonuçlanması nedeniyle ödenmesi gereken tutarlar ile yargılama ve cebri icra giderler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2) Bakanlıkça yapılacak ödemeler, Türkiye Cumhuriyet Merkez Bankası aracılığıyla gerçekleştiril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vir, satış, ihraç ve kiralam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2</w:t>
      </w:r>
      <w:r>
        <w:rPr>
          <w:rFonts w:cs="Times New Roman" w:ascii="Times New Roman" w:hAnsi="Times New Roman"/>
          <w:b w:val="false"/>
          <w:sz w:val="24"/>
          <w:szCs w:val="24"/>
        </w:rPr>
        <w:t xml:space="preserve"> - (1) Yatırım tamamlama vizesi yapılmış teşvik belgesi kapsamındaki makine ve teçhizatın devir, satış, ihraç veya kiralanması, söz konusu yatırım mallarının teminini müteakip beş yılı doldurmuş olmaları halinde serbestt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Teşvik belgesi kapsamındaki yatırımını tamamlamış ancak tamamlama vizesi yapılmamış yatırımlarla ilgili makine ve teçhizatın, teminini müteakip beş yıl geçtikten sonra satışının yapılmış olması ve işletmenin asgari beş yıl süreyle faaliyette bulunmuş olması şartıyla, Bakanlıkça herhangi bir müeyyide uygulanmaksızın tamamlama vizesi yap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Tamamlama vizesi yapılıp yapılmadığına bakılmaksızın beş yılını doldurmamış makine ve teçhizatın yatırımın bütünlüğünün bozulmaması kaydıyla veya bütünü ile birlikt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Teşvik belgeli bir başka yatırım için devr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Teşvik belgesi olmayan bir başka yatırımcıya satış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hracı,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Kiralanması, Bakanlığın iznine tabid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Tamamlama vizesi yapılmamış veya tamamlama vizesi yapılmış olmakla birlikte beş yılını doldurmamış makine ve teçhizata satış izni verilebilmesi için yatırımın bütünlüğünün bozulmaması şartı aranır. Bu tür durumlarda satış izni verilen makine ve teçhizata uygulanan destekler geri alınmaz. Ancak, yatırımcının teşvik belgesinin satış iznini müteakip diğer nedenlerle iptali hâlinde izin verilen makine ve teçhizata uygulanan destekler de ilgili mevzuat çerçevesinde kısmen veya tamamen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Beş yıllık süreyi doldurmamış makine ve teçhizatın tamamlama vizesinin yapılıp yapılmadığına bakılmaksızın izinsiz satılması veya satılmasına sebebiyet verilmesi halinde konu hakkında en kısa sürede Bakanlığa bilgi verilir. Bu durumda, satışı yapılan makine ve teçhizat ile ilgili tahsil edilmeyen gümrük vergisi ve KDV ile varsa indirimli kurumlar vergisi veya gelir vergisi uygulanmak suretiyle yararlanılan destekler ilgili mevzuat çerçevesinde geri alınır. Satış dolayısıyla yatırım tutarında meydana gelen azalma nedeniyle kullanılabilecek azamî kredi tutarında azalma oluşması durumunda fazladan kullanılan krediye tekabül eden faiz veya kâr payı desteği 11 inci madde çerçevesinde, tahsil edilmeyen Kaynak Kullanımını Destekleme Fonu kesintisi ise ilgili mevzuat çerçevesinde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6) Teşvik belgesi kapsamında temin edilen makine ve teçhizatın, üretilecek mal veya hizmetlerin teşvik belgesi sahibi yatırımcı tarafından satın alınması koşuluyla diğer bir yatırımcıya herhangi bir ücret alınmaksızın geçici olarak verilmesi veya kiralanması Bakanlığın iznine tabid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Teşvik belgesine konu yatırımlardan tamamlama vizesi ve belgede kayıtlı özel şartların vizesi yapılabilecek durumda olanlar için, yatırımcıların cebrî icra takiplerine konu olması veya iflas masasına girmesi durumunda; yatırımcı, icra organı veya iflas organı tarafından icra ile satışın veya 14 iflasın kesinleşme tarihinden önce talep edilmesi hâlinde, Bakanlıkça teşvik belgesinin tamamlama vizesi yapılabilir. Ancak, satışın kesinleşmesi hâlinde kesinleşme tarihi itibarıyla varsa satış için gerekli süreleri doldurmamış olan makine ve teçhizata yönelik olarak yararlanılan destekler ilgili mevzuat hükümleri çerçevesinde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8) Yatırımcının ilgili kanun hükümlerine göre tasfiyeye girmesi hâlinde, ilgili tasfiye kurulunun veya organının talebi üzerine yedinci fıkra hükümlerine göre işlem yap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Yatırımların nakl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3</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 xml:space="preserve">(Değişik:RG-7/8/2019-30855) </w:t>
      </w:r>
      <w:r>
        <w:rPr>
          <w:rFonts w:cs="Times New Roman" w:ascii="Times New Roman" w:hAnsi="Times New Roman"/>
          <w:b w:val="false"/>
          <w:sz w:val="24"/>
          <w:szCs w:val="24"/>
        </w:rPr>
        <w:t>Bölgesel teşvik uygulamaları kapsamında gerçekleştirilen yatırımların, işletmeye geçiş tarihinden itibaren asgarî beş yıl süre ile bulunduğu bölgede faaliyette bulunması gerekir. Ancak, Bakanlıktan izin alınması ve yatırım konusunun taşınılacak bölgede desteklenecek konular arasında yer alması kaydıyla diğer bölgelere taşınılabilir. Bulunduğu bölgeden daha az destek alan üst bölgelere, aynı bölgede bulunan OSB’den OSB dışına veya ilgili yatırım konusunun desteklenmediği bölgelere taşınmalarda, taşındığı bölgenin yararlandığı desteği aşan kısım ile taşındığı bölgede bulunmayan destekler ilgili mevzuat çerçevesinde geri alınır. İşletmeye geçiş tarihinden itibaren beş yıl süre ile bulunduğu bölgede faaliyette bulunan yatırımların diğer bölgelere taşınması serbestt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Tamamlanmış yatırımlardan beş yıllık süreyi doldurmuş ancak tamamlama vizesi yapılmamış olanlar, taşınma öncesinde Bakanlığa müracaat ederek tamamlama vizesini yaptırır. Bu kapsamdaki yatırımların yer değişikliği talepleri, taşınma sonrasında da uygun görü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Genel teşvik uygulamasından yararlanan yatırımların yer değişikliği talepleri, yatırım dönemi de dâhil olmak üzere Bakanlıkça değerlendirilerek proje bazında sonuçlandır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3/A</w:t>
      </w:r>
      <w:r>
        <w:rPr>
          <w:rFonts w:cs="Times New Roman" w:ascii="Times New Roman" w:hAnsi="Times New Roman"/>
          <w:b w:val="false"/>
          <w:color w:val="FF0000"/>
          <w:sz w:val="24"/>
          <w:szCs w:val="24"/>
        </w:rPr>
        <w:t>- (Ek: RG-22/2/2017-29987) (Mülga: 25/1/2018-30312)</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Yatırım süresi ve tamamlama vizesi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4</w:t>
      </w:r>
      <w:r>
        <w:rPr>
          <w:rFonts w:cs="Times New Roman" w:ascii="Times New Roman" w:hAnsi="Times New Roman"/>
          <w:b w:val="false"/>
          <w:sz w:val="24"/>
          <w:szCs w:val="24"/>
        </w:rPr>
        <w:t xml:space="preserve"> - (1) </w:t>
      </w:r>
      <w:r>
        <w:rPr>
          <w:rFonts w:cs="Times New Roman" w:ascii="Times New Roman" w:hAnsi="Times New Roman"/>
          <w:b w:val="false"/>
          <w:color w:val="FF0000"/>
          <w:sz w:val="24"/>
          <w:szCs w:val="24"/>
        </w:rPr>
        <w:t>(Değişik: RG-9/11/2018-30590)</w:t>
      </w:r>
      <w:r>
        <w:rPr>
          <w:rFonts w:cs="Times New Roman" w:ascii="Times New Roman" w:hAnsi="Times New Roman"/>
          <w:b w:val="false"/>
          <w:sz w:val="24"/>
          <w:szCs w:val="24"/>
        </w:rPr>
        <w:t xml:space="preserve"> Yatırımın başlangıç tarihi, teşvik belgesi için Bakanlığa veya ilgili yerel birime müracaat tarihidi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r>
        <w:rPr>
          <w:rFonts w:cs="Times New Roman" w:ascii="Times New Roman" w:hAnsi="Times New Roman"/>
          <w:b w:val="false"/>
          <w:color w:val="FF0000"/>
          <w:sz w:val="24"/>
          <w:szCs w:val="24"/>
        </w:rPr>
        <w:t>)(Değişik:RG-22/6/2018-30456)</w:t>
      </w:r>
      <w:r>
        <w:rPr>
          <w:rFonts w:cs="Times New Roman" w:ascii="Times New Roman" w:hAnsi="Times New Roman"/>
          <w:b w:val="false"/>
          <w:sz w:val="24"/>
          <w:szCs w:val="24"/>
        </w:rPr>
        <w:t xml:space="preserve"> Teşvik belgesi kapsamındaki yatırımların proje bazında yapılacak değerlendirme sonucunda öngörülen sürede gerçekleştirilmesi esastır. Yatırımın öngörülen sürede gerçekleştirilememesi hâlinde, teşvik belgesinde kayıtlı ilk sürenin yarısı kadar ek süreverilebilir. Bu şekilde hesaplanan ek sürenin bir yıldan az olması halinde ek süre bir yıl olarak uygulanabilir. Bu Karar kapsamında düzenlenen ve ek süre verilmiş olan sabit yatırım tutarı onmilyar Türk Lirası ve üzerindeki stratejik yatırımlara ilişkin teşvik belgelerine, talep edilmesi halinde ek süre dahil teşvik belgesinde kayıtlı sürenin yarısı kadar daha ilave süre ve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lgili mevzuatı gereği kamu kurum ve kuruluşlarından alınması gerekli izin ve ruhsat gibi diğer belgelerin temin edilememesi veya kamu kurum ve kuruluşlarının uygulamaları sonucu yatırımcıların faaliyetlerini durdurmaları veya yürütememeleri, yatırım süresi içerisinde gerçekleşecek mücbir sebep veya fevkalade hâl durumu nedeniyle yatırımın belgede kayıtlı süre içerisinde gerçekleştirilemediğinin yatırımcılar tarafından tevsik edilmesi hâlinde Bakanlıkça bu durum göz önünde bulundurularak ilave süre ve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cs="Times New Roman" w:ascii="Times New Roman" w:hAnsi="Times New Roman"/>
          <w:b w:val="false"/>
          <w:color w:val="FF0000"/>
          <w:sz w:val="24"/>
          <w:szCs w:val="24"/>
        </w:rPr>
        <w:t>(Değişik: RG-24/2/2022-31760)</w:t>
      </w:r>
      <w:r>
        <w:rPr>
          <w:rFonts w:cs="Times New Roman" w:ascii="Times New Roman" w:hAnsi="Times New Roman"/>
          <w:b w:val="false"/>
          <w:sz w:val="24"/>
          <w:szCs w:val="24"/>
        </w:rPr>
        <w:t xml:space="preserve"> Yatırımcı, öngörülen süre veya ek süre bitimini müteakip altı ay içinde yatırımın tamamlama vizesinin yapılması için teşvik belgesini düzenleyen yerel birime veya Bakanlığa müracaat eder. Müracaat edilmemesi halinde, Bakanlıkça firmaya tamamlama vizesi müracaatında bulunulması için bildirimde bulunulur. Bildirim tarihini müteakip iki ay içerisinde tamamlama vizesi için müracaatta bulunulmaması halinde 28 inci madde hükümleri kapsamında yatırım teşvik belgesi iptal edilebilir. Bu süre içerisinde müracaat edilmemesi ve daha sonra teşvik belgesinin herhangi bir nedenle iptal edilmesi veya kısmi müeyyide uygulanması durumunda geçen süreden kaynaklanan cezanın sorumluluğu yatırımcıya aittir. Bu hüküm, bu Karar ve daha önceki karar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RG-21/8/2020-31220)</w:t>
      </w:r>
      <w:r>
        <w:rPr>
          <w:rFonts w:cs="Times New Roman" w:ascii="Times New Roman" w:hAnsi="Times New Roman"/>
          <w:b w:val="false"/>
          <w:sz w:val="24"/>
          <w:szCs w:val="24"/>
        </w:rPr>
        <w:t xml:space="preserve"> Bakanlıkça, yatırımların tamamlama vizesi işlemleri için Kalkınma Ajansları, ticaret ve sanayi odaları, Bakanlık İl Müdürlükleri, sanayi odaları, veya yatırımın bulunduğu il valiliği görevlendi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6) Bakanlıkça uygun görülmesi halinde, daha önceki kararlara istinaden düzenlenen teşvik belgeleri de dahil olmak üzere tamamlama vizesi işlemleri, tebliğ ile belirlenen bilgi ve belgelere ilave olarak yeminli mali müşavirlerce düzenlenecek tamamlama ekspertiz raporuna istinaden de yap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7) </w:t>
      </w:r>
      <w:r>
        <w:rPr>
          <w:rFonts w:cs="Times New Roman" w:ascii="Times New Roman" w:hAnsi="Times New Roman"/>
          <w:b w:val="false"/>
          <w:color w:val="FF0000"/>
          <w:sz w:val="24"/>
          <w:szCs w:val="24"/>
        </w:rPr>
        <w:t>(Ek:RG-6/8/2014-29080) (Değişik:RG-21/8/2020-31220)</w:t>
      </w:r>
      <w:r>
        <w:rPr>
          <w:rFonts w:cs="Times New Roman" w:ascii="Times New Roman" w:hAnsi="Times New Roman"/>
          <w:b w:val="false"/>
          <w:sz w:val="24"/>
          <w:szCs w:val="24"/>
        </w:rPr>
        <w:t xml:space="preserve"> Kamu kurum ve kuruluşları adına genel teşvik uygulamaları kapsamında düzenlenen teşvik belgeleri için asgari sabit yatırım tutarı 15 şartı ve yatırım tamamlama vizesi şartı ar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cs="Times New Roman" w:ascii="Times New Roman" w:hAnsi="Times New Roman"/>
          <w:b w:val="false"/>
          <w:color w:val="FF0000"/>
          <w:sz w:val="24"/>
          <w:szCs w:val="24"/>
        </w:rPr>
        <w:t>(Ek: RG-5/10/2016-29848) (Değişik:RG-7/8/2019-30855)</w:t>
      </w:r>
      <w:r>
        <w:rPr>
          <w:rFonts w:cs="Times New Roman" w:ascii="Times New Roman" w:hAnsi="Times New Roman"/>
          <w:b w:val="false"/>
          <w:sz w:val="24"/>
          <w:szCs w:val="24"/>
        </w:rPr>
        <w:t xml:space="preserve"> Bu Karar ve daha önceki kararlar kapsamındaki tüm teşvik uygulamalarına istinaden düzenlenmiş ve tamamlama vizesi yapılmamış yatırım teşvik belgeleri için asgari yatırım tutarı ve yatırımın bütünlüğü açısından yatırım süresi içerisinde tamamlanmayan yatırımlar kapsamında, tamamlama vizesi aşamasına kadar yapılan yatırım harcamaları, teşvik belgesi kapsamında yer alan destek unsurlarından yararlandırılmamak kaydıyla, tamamlama vizesi esnasında teşvik belgesi kapsamında değerlendirilebilir.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9) </w:t>
      </w:r>
      <w:r>
        <w:rPr>
          <w:rFonts w:cs="Times New Roman" w:ascii="Times New Roman" w:hAnsi="Times New Roman"/>
          <w:b w:val="false"/>
          <w:color w:val="FF0000"/>
          <w:sz w:val="24"/>
          <w:szCs w:val="24"/>
        </w:rPr>
        <w:t xml:space="preserve">(Ek: RG-5/10/2016-29848) (Mülga:RG-30/11/2022-32029)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10) (Ek:RG-9/11/2018-30590) (Değişik:RG-07/08/2019-30855) (Değişik:RG-10/3/2023- 32128)</w:t>
      </w:r>
      <w:r>
        <w:rPr>
          <w:rFonts w:cs="Times New Roman" w:ascii="Times New Roman" w:hAnsi="Times New Roman"/>
          <w:b w:val="false"/>
          <w:sz w:val="24"/>
          <w:szCs w:val="24"/>
        </w:rPr>
        <w:t xml:space="preserve"> Genel teşvik uygulamaları kapsamında düzenlenen elektrik enerjisi üretimine yönelik yatırımların ve bölgesel teşvik uygulamaları kapsamında desteklenen lisanssız güneş ve rüzgar enerjisinden elektrik enerjisi üretimine yönelik yatırımların tamamlama vizesi, firmanın teşvik belgesine konu yatırıma ilişkin ilgili kurum tarafından düzenlenen geçici kabul belgesinin tasdiklisureti ile asgari sabit yatırım tutarının sağlandığına ilişkin tebliğle belirlenen yeminli mali müşavir raporunu Bakanlığa ibraz etmesi halinde yapılmış sayılır. Tamamlama vizesi yapılmış teşvik belgeleri kapsamında temin edilen makine teçhizatın satışı serbest olup, Bakanlıkça ilave herhangi bir işlem yapılmaz. Bu kapsamda, güneş enerjisi santrali yatırımlarına ait yatırım teşvik belgeleri için finansal kiralama işlemleri hariç olmak üzere 22 nci maddeye istinaden devir işlemi yapılmaz. Bu hüküm kapsamında işlem yapılan teşvik belgesinin kısmen veya tamamen iptalini gerektirecek bir durumun ortaya çıkması veya tespiti halinde 28 inci madde hükümleri çerçevesinde işlem yapılır. Bu hüküm dahaönceki karar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Belge zayii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sz w:val="24"/>
          <w:szCs w:val="24"/>
        </w:rPr>
        <w:t>MADDE 25</w:t>
      </w:r>
      <w:r>
        <w:rPr>
          <w:rFonts w:cs="Times New Roman" w:ascii="Times New Roman" w:hAnsi="Times New Roman"/>
          <w:b w:val="false"/>
          <w:sz w:val="24"/>
          <w:szCs w:val="24"/>
        </w:rPr>
        <w:t xml:space="preserve"> - </w:t>
      </w:r>
      <w:r>
        <w:rPr>
          <w:rFonts w:cs="Times New Roman" w:ascii="Times New Roman" w:hAnsi="Times New Roman"/>
          <w:b w:val="false"/>
          <w:color w:val="FF0000"/>
          <w:sz w:val="24"/>
          <w:szCs w:val="24"/>
        </w:rPr>
        <w:t xml:space="preserve">(Mülga:RG-14/9/2018-30535)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Uygulam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6 -</w:t>
      </w:r>
      <w:r>
        <w:rPr>
          <w:rFonts w:cs="Times New Roman" w:ascii="Times New Roman" w:hAnsi="Times New Roman"/>
          <w:b w:val="false"/>
          <w:sz w:val="24"/>
          <w:szCs w:val="24"/>
        </w:rPr>
        <w:t xml:space="preserve"> (1) Teşvik belgesinde öngörülen destek unsurlarının ilgili kurum ve kuruluşlar tarafından uygulanması zorunlud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akanlık, tebliğler ile belirlenen usul ve esaslar çerçevesinde bu Karar kapsamındaki uygulamaya yönelik bazı işlemleri diğer kurum ve kuruluşlar aracılığı ile yürüt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Yetki ve denetim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DE 27 - (1) Bu Kararın uygulanmasını teminen Bakanlık;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Uygulamaya ilişkin usul ve esasları belirlemeye, talimat vermey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Makroekonomik politikalar ve gelişen şartları göz önünde bulundurarak gerekli tedbirleri almaya ve bu yönde düzenlemeler yapmay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İlgili kişi, kurum ve kuruluşlardan gerekli görülen her türlü ilave bilgi, belge, görüş, izin, ruhsat vb. istemey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d) Teşvik belgesinde öngörülen şartlara uyulup uyulmadığını denetlemeye ve denetim sonuçlarına göre gerekli tedbirleri almaya, yetkilid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Denetim sırasında, denetim görevlilerinin yatırımla ilgili her türlü bilgi ve belgeyi inceleme taleplerinin karşılanması, talep edilmesi halinde belgelerin onaylı örneklerinin verilmesi ve mahallinde incelemeye izin verilmesi zorunlud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Müeyyid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8 -</w:t>
      </w:r>
      <w:r>
        <w:rPr>
          <w:rFonts w:cs="Times New Roman" w:ascii="Times New Roman" w:hAnsi="Times New Roman"/>
          <w:b w:val="false"/>
          <w:sz w:val="24"/>
          <w:szCs w:val="24"/>
        </w:rPr>
        <w:t xml:space="preserve"> (1) Bu Karar ile uygulama mevzuatında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âhil belge kapsamındaki makine ve teçhizatı öngörülen sürelerden önce satan veya satılmasına sebebiyet veren, teşvik belgesinde öngörülen sürede yatırımları tamamlamayan, belirlenen asgari yatırım tutarlarına uymayan yatırımcıların teşvik belgeleri bu maddenin ikinci fıkra hükmü saklı kalmak kaydıyla iptal ed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Yatırımcının mükellefiyetlerini kısmen yerine getirmediği ancak, belge iptalinin de 16 gerekmediği durumlarda belge kapsamında sağlanan desteklerden bir kısmı müeyyide uygulanarak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Teşvik belgelerinin iptal edilmesi veya kısmi müeyyide uygulanması halinde sağlanan destekler 6183 sayılı Kanun hükümleri çerçevesinde yatırımcıdan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Yatırımcının mükellefiyetlerini yerine getirmemesi hâlinde uygulanacak olan müeyyidelerden finansal kiralamaya konu makine ve teçhizata tekabül eden bölümü, kısmen veya tamamen finansal kiralama şirketlerine de uygu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Diğer desteklerden yararlanm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29</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1) (Değişik:RG-15/02/2013-28560) (Değişik:RG-7/8/2019-30855) (Değişik:RG-21/8/2020-31220) (Değişik: RG-24/2/2022-31760)</w:t>
      </w:r>
      <w:r>
        <w:rPr>
          <w:rFonts w:cs="Times New Roman" w:ascii="Times New Roman" w:hAnsi="Times New Roman"/>
          <w:b w:val="false"/>
          <w:sz w:val="24"/>
          <w:szCs w:val="24"/>
        </w:rPr>
        <w:t xml:space="preserve"> Bu Karar kapsamındaki destek unsurlarından yararlanan yatırım harcamaları, diğer kamu kurum ve kuruluşlarının desteklerinden yararlanamaz. Diğer kamu kurum ve kuruluşlarının desteklerinden yararlanılan veya yararlanılacak yatırım harcamaları için, bu Karar kapsamındaki desteklerden yararlanmak üzere Bakanlığa müracaat edilemez. Bu madde hükmüne aykırı davranılması halinde, bu Karar kapsamında yararlanılan destekler ilgili mevzuat çerçevesinde geri alınır. Ancak, diğer kamu kurum ve kuruluşlarının sadece sübvansiyonlu kredi desteğinden veya yatırım kapsamında kullanılan krediyle ilgili başka bir desteğinden yararlanan yatırımlar, söz konusu krediye bu Karar kapsamında yer alan faiz veya kâr payı desteği sağlanmaması kaydıyla, bu Karar kapsamındaki diğer destek unsurlarından yararlandırılabilir. Bu imkân daha önceki kararlara istinaden düzenlenen teşvik belgeleri de dâhil olmak üzere tamamlama vizesi yapılmamış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Ek:RG-7/8/2019-30855)</w:t>
      </w:r>
      <w:r>
        <w:rPr>
          <w:rFonts w:cs="Times New Roman" w:ascii="Times New Roman" w:hAnsi="Times New Roman"/>
          <w:b w:val="false"/>
          <w:sz w:val="24"/>
          <w:szCs w:val="24"/>
        </w:rPr>
        <w:t xml:space="preserve">Teknoloji Odaklı Sanayi Hamlesi Programı kapsamında desteklenmesine karar verilen yatırımlar, ilgili mevzuatları uyarınca, KOSGEB ve/veya TÜBİTAK tarafından da doğrudan desteklenebilir. Bu yatırımlarda, KOSGEB, TÜBİTAK veya diğer kamu kurum ve kuruluşları tarafından sağlanan desteklerden yararlanılarak gerçekleştirilen yatırım harcamaları, yatırım teşvik belgesine konu yatırımın bütünlüğünün sağlanması kapsamında değerlendi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Yürürlükten kaldırılan mevzuat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MADDE 30-</w:t>
      </w:r>
      <w:r>
        <w:rPr>
          <w:rFonts w:cs="Times New Roman" w:ascii="Times New Roman" w:hAnsi="Times New Roman"/>
          <w:b w:val="false"/>
          <w:sz w:val="24"/>
          <w:szCs w:val="24"/>
        </w:rPr>
        <w:t xml:space="preserve"> (1) 14/7/2009 tarihli ve 2009/15199 sayılı Bakanlar Kurulu Kararı ile yürürlüğe konulan Yatırımlarda Devlet Yardımları Hakkında Karar yürürlükten kaldırılmışt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EK MADDE 1</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 RG-5/10/2016-29848)</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1) Talep edilmesi halinde, 2009/15199 sayılı Bakanlar Kurulu Kararına istinaden düzenlenen yatırım teşvik belgeleri de dâhil olmak üzere, aynı işyeri sicil numarasında birden fazla azami prim tutarı içeren belge kapsamında sigorta primi işveren hissesi desteği uygulaması birlikte yapılabilir. Bu durumda, ilgili işyeri sicil numarasında yararlanılan azami prim tutarı toplamı, destek uygulaması yapılan belgelerdeki azami prim tutarlarının toplamı alınmak suretiyle belirlen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Sonuçlandırılmamış müracaatla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 xml:space="preserve">GEÇİCİ MADDE 1 </w:t>
      </w:r>
      <w:r>
        <w:rPr>
          <w:rFonts w:cs="Times New Roman" w:ascii="Times New Roman" w:hAnsi="Times New Roman"/>
          <w:b w:val="false"/>
          <w:sz w:val="24"/>
          <w:szCs w:val="24"/>
        </w:rPr>
        <w:t xml:space="preserve">- (1) Bu Kararın yayımı tarihinden önce sonuçlandırılmamış müracaatlar, müracaat tarihinde yürürlükte bulunan Karar çerçevesinde sonuçlandırılır. Ancak, yeni teşvik belgesi düzenlenmesine ilişkin müracaatlar, talep edilmesi halinde bu Karara istinaden değerlendir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sz w:val="24"/>
          <w:szCs w:val="24"/>
        </w:rPr>
      </w:pPr>
      <w:r>
        <w:rPr>
          <w:rFonts w:cs="Times New Roman" w:ascii="Times New Roman" w:hAnsi="Times New Roman"/>
          <w:sz w:val="24"/>
          <w:szCs w:val="24"/>
        </w:rPr>
        <w:t xml:space="preserve">Daha önceki kararlara ilişkin uygulama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2</w:t>
      </w:r>
      <w:r>
        <w:rPr>
          <w:rFonts w:cs="Times New Roman" w:ascii="Times New Roman" w:hAnsi="Times New Roman"/>
          <w:b w:val="false"/>
          <w:sz w:val="24"/>
          <w:szCs w:val="24"/>
        </w:rPr>
        <w:t xml:space="preserve"> - (1) Bu Kararın yürürlüğe girdiği tarihten önceki kararlara istinaden düzenlenen teşvik belgeleri ile ilgili uygulamalara, teşvik belgesinin dayandığı karar ve ilgili diğer kararlar çerçevesinde devam olunur. Ancak, 2009/15199 sayılı Bakanlar Kurulu Kararına istinaden 1/1/2012 tarihinden bu Kararın yayımı tarihine kadar geçen dönemde yapılan müracaatlara istinaden düzenlenen teşvik belgeleri, talep edilmesi halinde bu Kararın lehte olan hükümlerinden yarar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r>
        <w:rPr>
          <w:rFonts w:cs="Times New Roman" w:ascii="Times New Roman" w:hAnsi="Times New Roman"/>
          <w:b w:val="false"/>
          <w:color w:val="FF0000"/>
          <w:sz w:val="24"/>
          <w:szCs w:val="24"/>
        </w:rPr>
        <w:t xml:space="preserve">(Ek:RG-6/8/2014-29080) </w:t>
      </w:r>
      <w:r>
        <w:rPr>
          <w:rFonts w:cs="Times New Roman" w:ascii="Times New Roman" w:hAnsi="Times New Roman"/>
          <w:b w:val="false"/>
          <w:sz w:val="24"/>
          <w:szCs w:val="24"/>
        </w:rPr>
        <w:t xml:space="preserve">Daha önceki kararlara istinaden düzenlenen teşvik belgeleri kapsamında temin edilen makine ve teçhizatın bu Karara istinaden düzenlenen teşvik belgesine devri halinde, söz konusu makine ve teçhizat için devralan yatırımcı, genel teşvik uygulamaları dışındaki diğer desteklerden yararlanamaz. Ancak, aynı yatırımcıya ait belgeler arası devirişlemlerinde, bu Karara istinaden düzenlenen teşvik belgesinin müracaat tarihi ile belge tarihi arasında diğer belge kapsamında temin edilen makine ve teçhizat için belgede kayıtlı desteklerin tamamı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w:t>
      </w:r>
      <w:r>
        <w:rPr>
          <w:rFonts w:cs="Times New Roman" w:ascii="Times New Roman" w:hAnsi="Times New Roman"/>
          <w:b w:val="false"/>
          <w:color w:val="FF0000"/>
          <w:sz w:val="24"/>
          <w:szCs w:val="24"/>
        </w:rPr>
        <w:t>(Değişik:RG-6/8/2014-29080)</w:t>
      </w:r>
      <w:r>
        <w:rPr>
          <w:rFonts w:cs="Times New Roman" w:ascii="Times New Roman" w:hAnsi="Times New Roman"/>
          <w:b w:val="false"/>
          <w:sz w:val="24"/>
          <w:szCs w:val="24"/>
        </w:rPr>
        <w:t xml:space="preserve"> 22 nci maddenin ikinci fıkrası ile 24 üncü maddenin ikinci ve yedinci fıkraları daha önceki kararlara istinaden düzenlenmiş teşvik belgelerine de uygulanır. Bu hüküm, iptal edilmiş ancak ilgili kurumlarca müeyyide uygulanmamış veya müeyyide uygulanmasına rağmen henüz tahsil edilmemiş teşvik belgeleri kapsamındaki yatırımlar için de geçerlid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Daha önceki yıllara ait Bakanlar Kurulu Kararlarına istinaden düzenlenmiş teşvik belgelerinden Kaynak Kullanımını Destekleme Primi ihtiva edenlerin tamamlama vizesi işlemleri, ilgili banka tarafından fiziki, mali ve teknik inceleme yapılmak suretiyle tanzim edilmiş olan ve prim ödemesine esas teşkil eden raporlara istinaden doğrudan Bakanlıkça yap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Van ilinde gerçekleştirilecek olan yatırımlar için düzenlenmiş teşvik belgelerinden, ek süreler dâhil 23/10/2011 tarihi itibarıyla yatırım süresi bitmemiş olanlara, talep edilmesi halinde belgede kayıtlı süre kadar ilave süre ve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3-</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Değişik:RG-5/3/2015-29286)</w:t>
      </w:r>
      <w:r>
        <w:rPr>
          <w:rFonts w:cs="Times New Roman" w:ascii="Times New Roman" w:hAnsi="Times New Roman"/>
          <w:b w:val="false"/>
          <w:sz w:val="24"/>
          <w:szCs w:val="24"/>
        </w:rPr>
        <w:t xml:space="preserve"> (1) Bu maddeyi ihdas eden Kararın (2014/7273) 2 nci maddesi ile lehe getirilen hükümler, talep edilmesi halinde, 1/1/2012 tarihinden sonra yapılan müracaat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4</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Ek:RG-8/4/2015-29320) (Değişik: RG-28/2/2019-30700) </w:t>
      </w:r>
      <w:r>
        <w:rPr>
          <w:rFonts w:cs="Times New Roman" w:ascii="Times New Roman" w:hAnsi="Times New Roman"/>
          <w:b w:val="false"/>
          <w:sz w:val="24"/>
          <w:szCs w:val="24"/>
        </w:rPr>
        <w:t xml:space="preserve">(1) Bu Kararın 9 uncu maddesinin altıncı fıkrasına istinaden teminatla ithalat işlemi yapılmış, ancak öngörülen süre içerisinde süre uzatımı için müracaat edilmemiş ve teminatı henüz irat kaydedilmemiş olan yatırımlar için, bu maddenin yayımını müteakip iki ay içerisinde Ticaret Bakanlığına süre uzatımı talebinde bulunulabilir. Bu hüküm, daha önceki Kararlara istinaden teminatla ithalat izni verilmiş yatırımlar için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u maddeyi ihdas eden Kararın (2015/7496) lehte olan hükümleri, talep edilmesi halinde, 1/1/2012 tarihinden sonra yapılan müracaat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5</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8/4/2015-29320) (Mülga: RG-5/10/2016-29848)</w:t>
      </w:r>
      <w:r>
        <w:rPr>
          <w:rFonts w:cs="Times New Roman" w:ascii="Times New Roman" w:hAnsi="Times New Roman"/>
          <w:b w:val="false"/>
          <w:sz w:val="24"/>
          <w:szCs w:val="24"/>
        </w:rPr>
        <w:t xml:space="preserve">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6-</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8/4/2016-29678)</w:t>
      </w:r>
      <w:r>
        <w:rPr>
          <w:rFonts w:cs="Times New Roman" w:ascii="Times New Roman" w:hAnsi="Times New Roman"/>
          <w:b w:val="false"/>
          <w:sz w:val="24"/>
          <w:szCs w:val="24"/>
        </w:rPr>
        <w:t xml:space="preserve"> (1) Güvenlik sorunları nedeniyle yarım kalan veya tamamlanamayan yatırımlardan, 1/6/2015 tarihinden önce düzenlenen ve bu tarih itibariyle süresi devam eden Yatırım Teşvik Belgeleri kapsamındaki yatırımların tamamlanabilmesini teminen Belgede öngörülen orijinal süreyi geçmemek üzere talep edilmesi halinde ilave süre ver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7-</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8/4/2016-29678)</w:t>
      </w:r>
      <w:r>
        <w:rPr>
          <w:rFonts w:cs="Times New Roman" w:ascii="Times New Roman" w:hAnsi="Times New Roman"/>
          <w:b w:val="false"/>
          <w:sz w:val="24"/>
          <w:szCs w:val="24"/>
        </w:rPr>
        <w:t xml:space="preserve"> (1) Bu maddeyi ihdas eden Kararın (2016/8715) 1 inci maddesi ile lehe getirilen hükümler, talep edilmesi halinde, 1/1/2015 tarihinden sonra yapılan müracaat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8</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22/2/2017-29987) (Değişik:RG-30/12/2017-30286) (Değişik: RG-28/2/2019-30700) (Değişik:RG-21/8/2020-31220)</w:t>
      </w:r>
      <w:r>
        <w:rPr>
          <w:rFonts w:cs="Times New Roman" w:ascii="Times New Roman" w:hAnsi="Times New Roman"/>
          <w:b w:val="false"/>
          <w:sz w:val="24"/>
          <w:szCs w:val="24"/>
        </w:rPr>
        <w:t xml:space="preserve"> (1) Bu Karar ve daha önceki kararlara istinaden imalat sanayiine yönelik (US-97 Kodu:15-37) düzenlenen yatırım teşvik belgeleri kapsamında ; </w:t>
      </w:r>
    </w:p>
    <w:p>
      <w:pPr>
        <w:pStyle w:val="Normal"/>
        <w:ind w:left="851" w:firstLine="142"/>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RG-21/8/2020-31220) (Değişik: RG-24/2/2022-31760) (Mülga:RG30/11/2022-32029)</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color w:val="FF0000"/>
          <w:sz w:val="24"/>
          <w:szCs w:val="24"/>
        </w:rPr>
        <w:t>b)(Değişik:RG-7/8/2019-30855) (Değişik:RG-21/8/2020-31220)</w:t>
      </w:r>
      <w:r>
        <w:rPr>
          <w:rFonts w:cs="Times New Roman" w:ascii="Times New Roman" w:hAnsi="Times New Roman"/>
          <w:b w:val="false"/>
          <w:sz w:val="24"/>
          <w:szCs w:val="24"/>
        </w:rPr>
        <w:t xml:space="preserve"> 1/1/2017 ile 31/12/2022 tarihleri arasında gerçekleştirilecek yatırım harcamaları için bölgesel ve stratejik teşvik uygulamaları kapsamında vergi indirimi desteğinde uygulanacak yatırıma katkı oranları her bir bölgede geçerli olan yatırıma katkı oranına 15 puan ilave edilmek suretiyle, kurumlar vergisi veya gelir vergisi indirimi tüm bölgelerde yüzde yüz oranında ve yatırıma katkı tutarının yatırım döneminde yatırımcının diğer faaliyetlerinden elde ettiği kazançlarına uygulanacak oranı yüzde yüz olmak üzere, teşvik belgesi üzerinde herhangi bir işlem yapılmaksızın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9-</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Ek:RG-22/2/2017-29987) (Değişik:RG-21/8/2020-31220) </w:t>
      </w:r>
      <w:r>
        <w:rPr>
          <w:rFonts w:cs="Times New Roman" w:ascii="Times New Roman" w:hAnsi="Times New Roman"/>
          <w:b w:val="false"/>
          <w:sz w:val="24"/>
          <w:szCs w:val="24"/>
        </w:rPr>
        <w:t xml:space="preserve">(1) Bu Kararın EK-2B sayılı ve “İLLERİN BÖLGESEL DESTEKLERDEN YARARLANABİLECEK SEKTÖRLERİNE İLİŞKİN SEKTÖR NUMARALARI” başlıklı tablosunun 9 numaralı dipnotunun (f) ve (g) bentleri ile lehe getirilen hükümler, talep edilmesi halinde 1/1/2012 tarihinden sonra yapılan müracaatlara istinaden düzenlenen teşvik belgelerine de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0-</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28/4/2018-30405)</w:t>
      </w:r>
      <w:r>
        <w:rPr>
          <w:rFonts w:cs="Times New Roman" w:ascii="Times New Roman" w:hAnsi="Times New Roman"/>
          <w:b w:val="false"/>
          <w:sz w:val="24"/>
          <w:szCs w:val="24"/>
        </w:rPr>
        <w:t xml:space="preserve"> (1) Kültür ve Turizm Koruma ve Gelişim Bölgelerinde bir veya birden fazla yatırımcı tarafından gerçekleştirilecek asgari 7.500 yatak kapasitesini haiz turizm yatırımları için; beşinci bölgede uygulanan bölgesel destek unsurlarının bu maddede belirtilmeyen hükümleri aynı kalmak üzere, aşağıdaki destek, oran, süre, miktar ve şartları uygu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 </w:t>
      </w:r>
      <w:r>
        <w:rPr>
          <w:rFonts w:cs="Times New Roman" w:ascii="Times New Roman" w:hAnsi="Times New Roman"/>
          <w:b w:val="false"/>
          <w:color w:val="FF0000"/>
          <w:sz w:val="24"/>
          <w:szCs w:val="24"/>
        </w:rPr>
        <w:t>(Değişik:RG-7/8/2019-30855)</w:t>
      </w:r>
      <w:r>
        <w:rPr>
          <w:rFonts w:cs="Times New Roman" w:ascii="Times New Roman" w:hAnsi="Times New Roman"/>
          <w:b w:val="false"/>
          <w:sz w:val="24"/>
          <w:szCs w:val="24"/>
        </w:rPr>
        <w:t xml:space="preserve"> Bankalardan kullanılacak en az bir yıl vadeli yatırım kredilerinin teşvik belgesinde kayıtlı sabit yatırım tutarının yüzde seksenine kadar olan kısmı için ödenecek faizin veya kar payının Türk Lirası kredilerde yedi puanına kadarı, döviz kredileri ve dövize endeksli kredilerde üç puanına kadarı, Bakanlıkça da uygun görülmesi halinde ilk on yıl için ödenmek kaydıyla bütçe kaynaklarından karşılanabilir. Faiz veya kâr payı desteği tutarı gerçekleşen sabit yatırım tutarının yüzde yirmisini geçe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Vergi indirimi desteği kapsamında yatırıma katkı oranı yüzde ellibeş, vergi indirimi oranı yüzde doksan ve toplam yatırıma katkı tutarının yatırım döneminde diğer faaliyetlerden elde edilecek kazançlar üzerinden kullanılabilecek oranı yüzde yüz olarak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c) Yatırımcı tarafından talep edilmesi halinde, azami destek tutarı ve süresi aynı kalmak üzere sigorta primi işveren hissesi desteği uygulamasına yatırım tamamlama vizesi şartı aranmaksızın yatırım dönemi içerisinde baş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ç) Sabit yatırım tutarı yüz milyon Türk Lirası ve üzerindeki teşvik belgeli yatırımlar kapsamında yapılacak bina inşaat harcamaları KDV iadesinden yararlandırıl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Müstakil olarak belgelendirilmiş kongre ve sergi merkezi, golf tesisi, sağlıklı yaşam tesisi ve günübirlik tesisler de bu madde kapsamındaki desteklerden yarar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Yatırıma başlanıldığının kabul edilebilmesi için bu maddenin yayımı tarihinden itibaren bir yıl içerisinde teşvik belgesinin ilk düzenlendiği tarihteki sabit yatırım tutarının en az yüzde onu oranında veya asgari beş milyon Türk Lirası tutarında harcama yapılması gerek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Bakanlığa yapılacak teşvik belgesi ve tamamlama vizesi müracaatları, asgari 7.500 yatak kapasitesine ulaşılmasını müteakip topluca değerlendirilir. Yatırımların bitiş tarihi 31.12.2022 olup, mücbir sebep veya fevkalade haller dışında süre uzatımı yapılmaz. Bu madde kapsamında düzenlenen belgelerin tamamlama vizesinin yapılabilmesi için, bu tarihe kadar yatırımın tamamlanarak turizm işletme belgesinin alınması ve bu tarihi izleyen altı ay içinde müracaat edilmesi zorunludu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Yatırıma başlama şartının sağlanamaması veya 31.12.2022 tarihi itibariyle yatırımın tamamlanamaması ve talep edilmesi halinde; konaklama yatırımlarında, bölgesel desteklerden yararlanma şartının sağlanması koşuluyla teşvik belgesinde kayıtlı destekler beşinci bölge desteklerine dönüştürülerek varsa fazladan yararlandırılan destekler, 6183 sayılı Amme Alacaklarının Tahsil Usulü Hakkında Kanun hükümleri çerçevesinde geri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1-</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22/6/2018-30456)</w:t>
      </w:r>
      <w:r>
        <w:rPr>
          <w:rFonts w:cs="Times New Roman" w:ascii="Times New Roman" w:hAnsi="Times New Roman"/>
          <w:b w:val="false"/>
          <w:sz w:val="24"/>
          <w:szCs w:val="24"/>
        </w:rPr>
        <w:t xml:space="preserve"> (1) 17 nci maddenin birinci fıkrasının (u) bendine istinaden 2018 takvim yılında düzenlenen yatırım teşvik belgeleri kapsamında gerçekleştirilen yatırım harcamaları için yatırıma katkı oranı yüzde ellibeş olarak uygula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2-</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Ek:RG-9/11/2018-30590) </w:t>
      </w:r>
      <w:r>
        <w:rPr>
          <w:rFonts w:cs="Times New Roman" w:ascii="Times New Roman" w:hAnsi="Times New Roman"/>
          <w:b w:val="false"/>
          <w:sz w:val="24"/>
          <w:szCs w:val="24"/>
        </w:rPr>
        <w:t xml:space="preserve">(1) Bu maddenin yürürlüğe girdiği tarihten önce düzenlenmiş ve ek süre almamış teşvik belgelerinin süresi 24 üncü maddenin ikinci fıkrası hükümleri çerçevesinde herhangi bir işlem yapılmaksızın teşvik belgesinde kayıtlı orijinal sürenin yarısı kadar uzatılmış say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3-</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7/8/2019-30855)</w:t>
      </w:r>
      <w:r>
        <w:rPr>
          <w:rFonts w:cs="Times New Roman" w:ascii="Times New Roman" w:hAnsi="Times New Roman"/>
          <w:b w:val="false"/>
          <w:sz w:val="24"/>
          <w:szCs w:val="24"/>
        </w:rPr>
        <w:t xml:space="preserve"> (1) </w:t>
      </w:r>
      <w:r>
        <w:rPr>
          <w:rFonts w:cs="Times New Roman" w:ascii="Times New Roman" w:hAnsi="Times New Roman"/>
          <w:b w:val="false"/>
          <w:color w:val="FF0000"/>
          <w:sz w:val="24"/>
          <w:szCs w:val="24"/>
        </w:rPr>
        <w:t>(Değişik:RG-29/6/2021-31526)</w:t>
      </w:r>
      <w:r>
        <w:rPr>
          <w:rFonts w:cs="Times New Roman" w:ascii="Times New Roman" w:hAnsi="Times New Roman"/>
          <w:b w:val="false"/>
          <w:sz w:val="24"/>
          <w:szCs w:val="24"/>
        </w:rPr>
        <w:t xml:space="preserve"> 1 inci ve 2 nci bölgelerde hazır giyim, deri ve deri mamulleri sektörlerinde faaliyette bulunan işletmelere ait makine ve teçhizatın, işletmenin kendisi veya farklı bir işletme tarafından 31/12/2021 tarihine kadar yapılan başvurulara istinaden düzenlenecek olan yatırım teşvik belgeleri kapsamında aşağıdaki tabloda yer alan illere taşınması suretiyle yapılan yatırımlar, asgari yüz kişi istihdam sağlanması koşuluyla, sigorta primi işveren hissesi desteği, sigorta primi ve gelir vergisi stopajı desteğinden aynı tabloda belirtilen sürelerde yararlanır. İller Yatırım Yeri Tahsisi Sigorta Primi İşveren Hissesi Desteği Sigorta Primi Desteği Gelir Vergisi Stopajı Desteği OSB ve EB Dışı 3 - 19 Elazığ, Erzincan, Malatya, Sivas OSB ve EB İçi 3 3 - Bayburt, Çankırı, Erzurum, Giresun, Gümüşhane, Kahramanmaraş, Kilis, Niğde, Ordu, Osmaniye, Sinop, Tokat, Tunceli, Yozgat OSB ve EB Dışı 4 - OSB ve EB İçi 4 4 - Adıyaman, Ağrı, Ardahan, Batman, Bingöl, Bitlis, Diyarbakır, Hakkâri, Iğdır, Kars, Mardin, Muş, Siirt, Şanlıurfa, Şırnak, Van 5 5 10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2) Birinci fıkrada belirtilen yatırımın işletmenin kendisine ait makine ve teçhizatı taşıması suretiyle yapılması ve bu yatırımın tamamlanmasından itibaren üç yıl süreyle taşımaya konu makine teçhizatın bulunduğu tesisteki ortalama istihdamın, mevcut istihdam sayısının altına düşmemesi koşuluyla, firma talebine istinaden, sigorta pirimi işveren hissesi desteği ve sigorta primi desteği, birinci fıkradaki tabloda belirtilen sürelerin iki katı süre ile uygulanır. Mevcut istihdam sayısı olarak, 2019 yılı başından bu maddenin yürürlüğe girdiği tarihe kadar taşımaya konu makine ve teçhizatın bulunduğu tesisteki istihdam ortalaması dikkate alın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3) Taşınmaya konu olan makine ve teçhizatın, asgari üç yıl süreyle firma aktifinde kayıtlı olduğu ve anılan bölgelerde fiziki olarak bulunduğu, adına teşvik belgesi düzenlenecek olan firma tarafından yeminli mali müşavir raporu ile tevsik ed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4) Bu maddeye istinaden düzenlenen teşvik belgelerinin tamamlama vizesi işlemi Genel Müdürlük, Kalkınma Ajansları veya Sanayi ve Teknoloji İl Müdürlükleri tarafından düzenlenecek nakil tespit raporuna istinaden yap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b w:val="false"/>
          <w:color w:val="FF0000"/>
          <w:sz w:val="24"/>
          <w:szCs w:val="24"/>
        </w:rPr>
        <w:t>(Değişik:RG-21/8/2020-31220)</w:t>
      </w:r>
      <w:r>
        <w:rPr>
          <w:rFonts w:cs="Times New Roman" w:ascii="Times New Roman" w:hAnsi="Times New Roman"/>
          <w:b w:val="false"/>
          <w:sz w:val="24"/>
          <w:szCs w:val="24"/>
        </w:rPr>
        <w:t xml:space="preserve"> Bu madde kapsamındaki yatırımlarda, mücbir sebep veya fevkalade hal durumları dışında, asgari yüz kişi istihdamın sağlanamadığı aylarda sigorta primi işveren hissesi, sigorta primi ve gelir vergisi stopajı destekleri uygul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4-</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9/5/2020-31122) (1) (Değişik:RG-29/6/2021-31526)</w:t>
      </w:r>
      <w:r>
        <w:rPr>
          <w:rFonts w:cs="Times New Roman" w:ascii="Times New Roman" w:hAnsi="Times New Roman"/>
          <w:b w:val="false"/>
          <w:sz w:val="24"/>
          <w:szCs w:val="24"/>
        </w:rPr>
        <w:t xml:space="preserve"> Deprem, salgın gibi doğal ve biyolojik afet hallerinde yarım kalan veya tamamlanamayan yatırımlardan, 11/3/2020 tarihinden önce düzenlenen ve bu tarih itibariyle süresi devam eden yatırım teşvik belgeleri kapsamındaki yatırımların tamamlanabilmesini teminen talep edilmesi halinde iki yıla kadar ilave süre verilebilir. Bu fıkra hükmü geçici 6 ncı maddenin birinci fıkrası hükmü ile birlikte uygulanma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5–</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17/12/2020-31337)</w:t>
      </w:r>
      <w:r>
        <w:rPr>
          <w:rFonts w:cs="Times New Roman" w:ascii="Times New Roman" w:hAnsi="Times New Roman"/>
          <w:b w:val="false"/>
          <w:sz w:val="24"/>
          <w:szCs w:val="24"/>
        </w:rPr>
        <w:t xml:space="preserve"> (1) Yatırım teşvik belgeleri kapsamında, elemanları dizili baskılı devre kartı (PCBA) üretiminden başlayan cep telefonu üretimine yönelik yatırımlar için, üretim kapasitesi ile uyumlu olmak ve cep telefonu üretiminde kullanılmak kaydıyla yarı demonte haldeki (SKD) aksam ve parçalar 31/8/2021 tarihine kadar gümrük vergisi muafiyeti sağlanmaksızın ithal edile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6–</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 xml:space="preserve">(Ek:RG-10/3/2023-32128) </w:t>
      </w:r>
      <w:r>
        <w:rPr>
          <w:rFonts w:cs="Times New Roman" w:ascii="Times New Roman" w:hAnsi="Times New Roman"/>
          <w:b w:val="false"/>
          <w:sz w:val="24"/>
          <w:szCs w:val="24"/>
        </w:rPr>
        <w:t xml:space="preserve">(1) 6/2/2023 tarihinden önce müracaat edilen ve bu tarih itibariyle süresi devam eden, 6/2/2023 tarihinde Kahramanmaraş İlinde meydana gelen depremlerden etkilenen Adana, Adıyaman, Diyarbakır, Elazığ, Gaziantep, Hatay, Kahramanmaraş, Kilis, Malatya, Osmaniye ve Şanlıurfa İlleri ile Sivas İlinin Gürün İlçesinde yapılmakta olan yatırımlar için düzenlenen yatırım teşvik belgelerinin süresi herhangi bir talep alınmaksızın üç yıl uzatılmış sayılır. Bu fıkra hükmü, geçici 14 üncü maddenin birinci fıkrası hükmü ile birlikte uygulanabili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sz w:val="24"/>
          <w:szCs w:val="24"/>
        </w:rPr>
        <w:t>GEÇİCİ MADDE 17–</w:t>
      </w:r>
      <w:r>
        <w:rPr>
          <w:rFonts w:cs="Times New Roman" w:ascii="Times New Roman" w:hAnsi="Times New Roman"/>
          <w:b w:val="false"/>
          <w:sz w:val="24"/>
          <w:szCs w:val="24"/>
        </w:rPr>
        <w:t xml:space="preserve"> </w:t>
      </w:r>
      <w:r>
        <w:rPr>
          <w:rFonts w:cs="Times New Roman" w:ascii="Times New Roman" w:hAnsi="Times New Roman"/>
          <w:b w:val="false"/>
          <w:color w:val="FF0000"/>
          <w:sz w:val="24"/>
          <w:szCs w:val="24"/>
        </w:rPr>
        <w:t>(Ek:RG-10/3/2023-32128)</w:t>
      </w:r>
      <w:r>
        <w:rPr>
          <w:rFonts w:cs="Times New Roman" w:ascii="Times New Roman" w:hAnsi="Times New Roman"/>
          <w:b w:val="false"/>
          <w:sz w:val="24"/>
          <w:szCs w:val="24"/>
        </w:rPr>
        <w:t xml:space="preserve"> (1) 6/2/2023 tarihinde Kahramanmaraş İlinde meydana gelen depremlerden etkilenen Adana, Adıyaman, Diyarbakır, Elazığ, Gaziantep, Hatay, 20 Kahramanmaraş, Kilis, Malatya, Osmaniye ve Şanlıurfa İlleri ile Sivas İlinin Gürün İlçesindeki yatırımlar için düzenlenen yatırım teşvik belgeleri ile 31/12/2024 tarihine kadar yapılacak müracaatlara istinaden bu illerde ve ilgili ilçede düzenlenecek yatırım teşvik belgeleri kapsamında;</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 Yatırımların finansmanı için kullanılan kredilere ve yapılan finansal kiralama borçlanmalarına ilişkin 11 inci maddenin dokuzuncu fıkrasında belirtilen geri ödeme yükümlülüklerinin, 3/2023 dönemi vadesinden 3/2025 dönemi vadesine kadar (belirtilen dönem vadeleri de dahil) yerine getirilememesi durumunda, faiz veya kâr payı desteği ödemeleri açısından geri ödeme yükümlülüğünün yerine getirilmediği yönünde işlem tesis edilmez ve geri ödeme yükümlülüğünün ödeme tarihlerinden sonra yerine getirilmesi durumunda ise yükümlülüğün vadesinde yerine getirildiği kabul edilerek destek ödemesi yapılı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b) Kullanılan kredinin bakiye kısmının tahsil ve tasfiyesi için kullanılacak ve teşvik belgesinin yatırım süresi içinde aracı kurum tarafından Bakanlığa bildirimi yapılacak olan yeniden finansman kredisi ilave bir kredi olarak değerlendirilmez.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Yürürlük MADDE 31 - (1) Bu Karar yayımı tarihinde yürürlüğe girer. </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t xml:space="preserve">Yürütme MADDE 32 - (1) </w:t>
      </w:r>
      <w:r>
        <w:rPr>
          <w:rFonts w:cs="Times New Roman" w:ascii="Times New Roman" w:hAnsi="Times New Roman"/>
          <w:b w:val="false"/>
          <w:color w:val="FF0000"/>
          <w:sz w:val="24"/>
          <w:szCs w:val="24"/>
        </w:rPr>
        <w:t>(Değişik:RG-14/9/2018-30535)</w:t>
      </w:r>
      <w:r>
        <w:rPr>
          <w:rFonts w:cs="Times New Roman" w:ascii="Times New Roman" w:hAnsi="Times New Roman"/>
          <w:b w:val="false"/>
          <w:sz w:val="24"/>
          <w:szCs w:val="24"/>
        </w:rPr>
        <w:t xml:space="preserve"> Bu Karar hükümlerini Sanayi ve Teknoloji Bakanı yürütür.</w:t>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851" w:firstLine="142"/>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2"/>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5:58:00Z</dcterms:created>
  <dc:creator>tugba</dc:creator>
  <dc:description/>
  <cp:keywords/>
  <dc:language>en-US</dc:language>
  <cp:lastModifiedBy>Orhan BALİ</cp:lastModifiedBy>
  <cp:lastPrinted>2020-07-10T21:51:00Z</cp:lastPrinted>
  <dcterms:modified xsi:type="dcterms:W3CDTF">2023-05-07T20:26:00Z</dcterms:modified>
  <cp:revision>9</cp:revision>
  <dc:subject/>
  <dc:title>SÖZLEŞME</dc:title>
</cp:coreProperties>
</file>